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#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اجــب الأول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#</w:t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1)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إذا كانت لدينا علاوة مخاطر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8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، ومعدل العائد على الإستثمـارات الخالية من المخاطر هو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2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فإن العائد المتـوقع هـو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:</w:t>
              <w:br/>
              <w:br/>
              <w:t>a- 96 % </w:t>
              <w:br/>
              <w:t>b- 4 %</w:t>
              <w:br/>
              <w:t>c- 20 % </w:t>
              <w:br/>
              <w:t xml:space="preserve">d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لاشئ مما سبق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>*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إجابة الصحيحة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 xml:space="preserve">( c 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للتوضيح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علاوة المخاطرة هي نسبة يفترض المسثمر بأنه سيخسرها إذا قرر الإستثمار بوجود مخاطرة مقارنةً بالإستثمار الخالي من المخاطرة ، ولكي يستثمر بوجود مخاطر يجب على الأقل أن يكون العائد عليه مساوياً للإستثمار الخالي من المخاطر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. (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2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8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&gt;&gt;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؟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2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>+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8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>% )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 xml:space="preserve">2)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من الأوراق المالية التي تدخل ضمن حقوق الملكية وتحقق عائداً ثابتـاً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 xml:space="preserve">a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أسهـم العـادية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b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أسـهم الممتـازة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c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أسـهـم القابلة للتحوي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d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أوراق التجـاريـة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>*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إجـابة الصحيـحة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 xml:space="preserve">( b 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للتوضيـح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: [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حقوق الملك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أس الم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أسهم ممتاز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أرباح محتجز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إحتياطيـات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>]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 xml:space="preserve">3)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توصـف سوق النقـد بأنهـا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 xml:space="preserve">a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سوق عاليـة المرونة ، ومنخفضة المخاطـر ، وتكاليف المبادلة فيها منخفضـة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b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سوق عاليـة المرونة ، وعاليــة المخاطـر ، وتكاليف المبادلة فيها منخفضـة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c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سوق عاليـة المرونة ، ومنخفضة المخاطـر ، وتكاليف المبادلة فيها عاليـة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>*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إجـابة الصحيـحة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( b )</w:t>
              <w:br/>
              <w:br/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#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اجــب الثـاني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#</w:t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 xml:space="preserve">1)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ن معلومات الحالة العمل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ق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5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:</w:t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تقوم إحدى الشركات بدراسـة مشروع إستثماري يتوقع أن يعطي تدفق نقد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98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بعد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5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سنوات من تاريخ الإستثمار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في نهاية السنة الخامس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.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فإذا كان معدل العائد المطلوب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:</w:t>
              <w:br/>
              <w:br/>
              <w:t xml:space="preserve">a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قيمة الحالية للتدفق النقد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تدفق النقد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عامل القيمة الحالية من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جدول رقم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4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98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>*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,7908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b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قيمة الحالية للتدفق النقد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تدفق النقد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عامل القيمة الحالية من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جدول رق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98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>*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0,6209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c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قيمة الحالية للتدفق النقد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تدفق النقد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عامل القيمة الحالية من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جدول رقم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4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980000/3,7908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d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قيمة الحالية للتدفق النقد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تدفق النقد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عامل القيمة الحالية من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جدول رق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980000/0,6209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إجابة الصحيحة هي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 xml:space="preserve">( b 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للتوضيح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قيمة الحالية للتدفق النقد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تدفق النقد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عامل القيمة الحال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هذا قانون لازم نحفظه ونعرفه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لكن لماذا اخترنا من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جدول رق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؟ لأنه ذكر في السؤ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بعد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5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سنوات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وهذا يعني أن القيمة مستقبلية ؛ إذاً نذهب للجدول الخاص بالقيمة المستقبل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وهو الجدو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)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ونرى عند السن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5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ونسب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كم معامل القيم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وهو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0,6209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طبعاً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 xml:space="preserve">2)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إشترى أحد المستثمرين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سهم من أسهم شركة الشرق بقيمة سوق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5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ات للسهم الواحد، وذلك في بداية عا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009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، وفي نهاية العام قامت شركة الشرق بتوزيع أرباح نقدية بنس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ن القيمة الإسمية للسه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قيمة الإسمية للسه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.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في منتصف السنة الثان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نتصف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01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قام المستثمر ببيع الأسهم بسعر سوقي قدره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3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 للسهم الواحد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إن العائد الإجمالي الذي حصل عليه هذا المستثمر يساوي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 xml:space="preserve">a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صفر ري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b- 1000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c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خسـار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>*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إجابة الصحيحة هي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 xml:space="preserve">( a 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للتوضيـح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:</w:t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قيمة الإسميـة للسه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ـ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&gt;&gt;&gt;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سه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سه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ولكن المستثمر إشترى بسعر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5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للسه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&gt;&gt;&gt;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سه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5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5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ـال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>(((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إذاً المستثمر خسـر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5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))))</w:t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وفي نهاية العام تم توزيع أرباح بنسب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إذاً إجمالي الربح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سه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%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ومما سبق يتضح أن إجمالي خسارة المستثمر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5000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ـ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خسار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–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أرباح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خســار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وفي منتصف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01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قام المستثمر بالبيع بسعر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3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للسه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&gt;&gt;&gt;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سه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3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3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إذاً فهو ربح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 </w:t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وفي المحصلة النهائية يكون العائد الإجمال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>(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خسارة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+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بح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صفر ريال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 xml:space="preserve">3)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سؤال يوجد في رأس السؤا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-</w:t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-</w:t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-</w:t>
              <w:br/>
              <w:br/>
              <w:t>*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إجابة الصحيح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&gt;&gt;&gt;&gt;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لاتعليـــق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 xml:space="preserve"># 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اجــب الثـالث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sz w:val="36"/>
                <w:szCs w:val="36"/>
              </w:rPr>
              <w:t>#</w:t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 xml:space="preserve">1)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فيما يلي قائمة المركز المالي وقائمة الدخل لإحدى الشركات عن عا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009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قائمة توجد في المرفق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)</w:t>
              <w:br/>
              <w:br/>
              <w:t xml:space="preserve">a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قوة الايراد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41,463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 xml:space="preserve"> %</w:t>
              <w:br/>
              <w:t xml:space="preserve">b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قوة الايراد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>=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97,142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 xml:space="preserve"> %</w:t>
              <w:br/>
              <w:t xml:space="preserve">c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قوة الايراد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72,34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 xml:space="preserve"> %</w:t>
              <w:br/>
              <w:t xml:space="preserve">d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لاشئ مما ذكر أعــلاه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>*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لإجابة الصحيحة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 xml:space="preserve">( a 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للتوضيح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قوة الإيراد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بح عمليات التشغي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مجموع الأصو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=</w:t>
              <w:br/>
              <w:t>2380000 / 5740000 = 0,41463 * 100 = 41,463 %</w:t>
              <w:br/>
              <w:br/>
              <w:t xml:space="preserve">2)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من المعلومات المتوفرة بقائمة المركز المالية ومركز الدخل بالسؤال الأول فإن نصيب السهم من الأرباح المحققة تســاوي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 xml:space="preserve">a- 0,586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 للسهم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b- 9,378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 للسهم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c- 11,722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 للسهم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d- 0,47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 للسهم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>*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إجابة الصحيحة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 xml:space="preserve">( c 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للتوضيـح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لاحظة مهم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عندما يطلب نصيب السهم من الربح فإننا نحسب الأسهم العادية فقط وليس الأسهم الممتازة لأن الأسهم الممتازة تأخذ حصتها من الربح من البداية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ريح الإجمالي لكل الأسه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صافي الربح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قيمة الأسه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9378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/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60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0,5861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ولكن هو طالب ربح السهم الواحد إذاً لازم نعرف كم قيمة السهم الواحد وذلك بقسمة قيمة الأسهم على عددها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= 1600000 / 80000 = 20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ونضرب الناتج في الربح الإجمالي حتى نحصل على نصيب السهم الواحـد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0,5861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*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1,722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 xml:space="preserve">3)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تقوم إحدى الشركات بدراية الإستثمار في سلسلة إنتاج جديدة وقد توفرت المعلومات التالية عن هذا الإستثمار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قيمة شراء الآل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3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تكاليف التركيب والتدريب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7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عمر الإفتراضي للآل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5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سنوات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يتم إهلاك الآلة بطريقة القسط المتناقص بنسب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5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 xml:space="preserve"> %</w:t>
              <w:br/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لايتوفع أن يكون للآلة قيمة خردة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إيرادات السنوية المتوقعة من الآل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0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صاريف التشغيل السنو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نسبة الضريب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5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 xml:space="preserve"> %</w:t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من المعلومات السابقة فإن التدفق النقدي الإضافي للسنة الأولى يساوي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>a- 130000 </w:t>
              <w:br/>
              <w:t>b- 140000</w:t>
              <w:br/>
              <w:t>c- 70000</w:t>
              <w:br/>
              <w:t>d- 175000</w:t>
              <w:br/>
              <w:br/>
              <w:t>*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إجابة الصحيحة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 xml:space="preserve">( d 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للتوضيح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صافي التدفق النقدي السنو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ربح بعد الضريب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إهلاك السنوي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ربح بعد الضريب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ايرادات السنو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نسبة الضريب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0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5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%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5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إهلاك السنو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قيمة الآل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قيمة الإهلاك السنوي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قيمة الآل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قيمة الآل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صاريف التركيب والتدريب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3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+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7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0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ونضرب الناتج في الاهلاك السنو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0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*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5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*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5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%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5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إذاً صافي التدفق السنو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5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+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5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75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ريال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br/>
              <w:t xml:space="preserve">4)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تقوم الادارة المالية بإحدى الشركات بتقييم مشروع إستثماري يتطلب رأس مال مبدأ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50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، وعمره الإقتصاد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سنوات يتوقع أن تكون التدفقات النقدية السنو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5000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ريال فإذا كان معدل العائد المطلوب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عدل الخصم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=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0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%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فإن القيمة الحالية للتدفقات النقدية للمشروع تساوي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 xml:space="preserve">a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تدفق النقدي السنو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عامل القيمة الحالية من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جدو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4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)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b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تدفق النقدي السنو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عامل القيمة الحالية من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جدو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3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)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c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تدفق النقدي السنو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عامل القيمة الحالية من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جدو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2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)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t xml:space="preserve">d-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تدفق النقدي السنو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عامل القيمة الحالية من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جدو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1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)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  <w:t>*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إجابة الصحيحة هي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 xml:space="preserve">( a 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للتوضيح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تدفقات النقدية السنو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تدفق النقدي السنوي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*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معامل القيمة الحال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طبعاً هذا قانون لازم نحفظه ونعرفه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لكن لماذا إخترنا الجدو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4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؟؟ لأنه طلب في السؤا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القيمة الحالية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 xml:space="preserve">إذا نذهب للجدول الخاص بالقيمة الحالية وهو الجدول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4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طبعـاً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منقول من الاخ</w:t>
            </w:r>
            <w:r>
              <w:rPr>
                <w:rFonts w:ascii="Comic Sans MS" w:hAnsi="Comic Sans MS" w:eastAsia="Times New Roman"/>
                <w:b/>
                <w:b/>
                <w:bCs/>
                <w:color w:val="696969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Comic Sans MS" w:hAnsi="Comic Sans MS"/>
                <w:b/>
                <w:bCs/>
                <w:color w:val="696969"/>
                <w:sz w:val="36"/>
                <w:szCs w:val="36"/>
              </w:rPr>
              <w:t>Nayef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Constantia" w:hAnsi="Constantia"/>
          <w:b/>
          <w:b/>
          <w:bCs/>
          <w:color w:val="FF3399"/>
          <w:sz w:val="56"/>
          <w:szCs w:val="56"/>
        </w:rPr>
      </w:pPr>
      <w:r>
        <w:rPr>
          <w:rFonts w:ascii="Constantia" w:hAnsi="Constantia"/>
          <w:b/>
          <w:b/>
          <w:bCs/>
          <w:color w:val="FF3399"/>
          <w:sz w:val="56"/>
          <w:sz w:val="56"/>
          <w:szCs w:val="56"/>
          <w:rtl w:val="true"/>
        </w:rPr>
        <w:t xml:space="preserve">منقول </w:t>
      </w:r>
      <w:r>
        <w:rPr>
          <w:rFonts w:ascii="Constantia" w:hAnsi="Constantia"/>
          <w:b/>
          <w:bCs/>
          <w:color w:val="FF3399"/>
          <w:sz w:val="56"/>
          <w:szCs w:val="56"/>
          <w:rtl w:val="true"/>
        </w:rPr>
        <w:t>,,</w:t>
      </w:r>
    </w:p>
    <w:p>
      <w:pPr>
        <w:pStyle w:val="Normal"/>
        <w:jc w:val="center"/>
        <w:rPr>
          <w:rFonts w:ascii="Constantia" w:hAnsi="Constantia"/>
          <w:b/>
          <w:b/>
          <w:bCs/>
          <w:color w:val="FF3399"/>
          <w:sz w:val="56"/>
          <w:szCs w:val="56"/>
        </w:rPr>
      </w:pPr>
      <w:r>
        <w:rPr>
          <w:rFonts w:ascii="Constantia" w:hAnsi="Constantia"/>
          <w:b/>
          <w:bCs/>
          <w:color w:val="FF3399"/>
          <w:sz w:val="56"/>
          <w:szCs w:val="5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Constantia" w:hAnsi="Constantia"/>
          <w:b/>
          <w:b/>
          <w:bCs/>
          <w:color w:val="FF3399"/>
          <w:sz w:val="56"/>
          <w:szCs w:val="56"/>
        </w:rPr>
      </w:pPr>
      <w:r>
        <w:rPr>
          <w:rFonts w:ascii="Constantia" w:hAnsi="Constantia"/>
          <w:b/>
          <w:b/>
          <w:bCs/>
          <w:color w:val="FF3399"/>
          <w:sz w:val="56"/>
          <w:sz w:val="56"/>
          <w:szCs w:val="56"/>
          <w:rtl w:val="true"/>
        </w:rPr>
        <w:t xml:space="preserve">أختكم </w:t>
      </w:r>
      <w:r>
        <w:rPr>
          <w:rFonts w:ascii="Constantia" w:hAnsi="Constantia"/>
          <w:b/>
          <w:bCs/>
          <w:color w:val="FF3399"/>
          <w:sz w:val="56"/>
          <w:szCs w:val="56"/>
          <w:rtl w:val="true"/>
        </w:rPr>
        <w:t xml:space="preserve">:: </w:t>
      </w:r>
      <w:r>
        <w:rPr>
          <w:rFonts w:ascii="Constantia" w:hAnsi="Constantia"/>
          <w:b/>
          <w:b/>
          <w:bCs/>
          <w:color w:val="FF3399"/>
          <w:sz w:val="56"/>
          <w:sz w:val="56"/>
          <w:szCs w:val="56"/>
          <w:rtl w:val="true"/>
        </w:rPr>
        <w:t>جنون الحيآه</w:t>
      </w:r>
      <w:r>
        <w:rPr>
          <w:rFonts w:ascii="Constantia" w:hAnsi="Constantia"/>
          <w:b/>
          <w:bCs/>
          <w:color w:val="FF3399"/>
          <w:sz w:val="56"/>
          <w:szCs w:val="56"/>
          <w:rtl w:val="true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9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18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910</Words>
  <Characters>5188</Characters>
  <CharactersWithSpaces>6086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22:00Z</dcterms:created>
  <dc:creator>user</dc:creator>
  <dc:description/>
  <dc:language>en-US</dc:language>
  <cp:lastModifiedBy>هنو</cp:lastModifiedBy>
  <dcterms:modified xsi:type="dcterms:W3CDTF">2013-05-22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