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لسلام عليكم ورحمة الله وبركات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مراجعة التحرير العرب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إختا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من انواع الهمزة في اول الكلام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همزة القطع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همزة الوصل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همزة على نبر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هي الف اول الكلام ولاتوضع فوقها اوتحتها همزة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همزة الوصل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همزة القطع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سمى همزة الوصل بهذا الاس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وقوعها اول الكلم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يتوصل بها الى النطق بالساكن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لف تقع اول الكلمة وتوضع فوقها او تحتها همز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همزة القطع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همزة الوصل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همزة الوصل ساكنة دائماً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نعم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ل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مالفرق بين همزة الوصل والقطع ؟؟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  <w:u w:val="single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همزة الوصل همزة القط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ساكنة دائماً مضمومة مفتوحة مجرورة او ساكن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تاتي في الفعل والاسم تاتي في الفعل والاسم والحر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تنطق بدء الكلام وتسقط في الوصل تثبت في الوصل والقط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كتب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كتبت الهمزة اول الكلام على هذه الصورة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انه مصدر خماسي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فعل امر ثلاث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ن الاسماء السابع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مرأة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كتبت الهمزة اول الكلام على هذه الصورة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انه مصدر رباعي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ن الاسماء السابع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فعل امر ثلاث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من امثلة همزة الوصل في المصادر الخماسية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ستخراج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ندفاع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ستولى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إذن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كتبت الهمزة اول الكلام على همزة قطع لان الكلمة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فعل ثلاثي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ن حروف المعان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سم همزتهليست همزة وصل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اسلام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طريقة كتابة الهمزة اول الكلمة خطأ والتعليل في ذلك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انه مصدر خماسي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صدر رباع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فعل مضارع خماس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من امثلة همزة الوصل في فعل ثلاث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خترع – ياكل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اكتب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•</w:t>
      </w:r>
      <w:r>
        <w:rPr>
          <w:rFonts w:eastAsia="Arial" w:cs="Arial" w:ascii="Arial" w:hAnsi="Arial"/>
          <w:i/>
          <w:i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مواطن همزة الوصل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•</w:t>
      </w:r>
      <w:r>
        <w:rPr>
          <w:rFonts w:eastAsia="Arial"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الأمر من الفعل الثلاثي 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•</w:t>
      </w:r>
      <w:r>
        <w:rPr>
          <w:rFonts w:eastAsia="Arial"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ماضي والأمر والمصدر من الأفعال الخماسية والسداس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•</w:t>
      </w:r>
      <w:r>
        <w:rPr>
          <w:rFonts w:eastAsia="Arial" w:cs="Arial" w:ascii="Arial" w:hAnsi="Arial"/>
          <w:i/>
          <w:iCs/>
          <w:color w:val="993300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المفرد من الأسماء السبعة والمثنى منها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ابن 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ابنه 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اثنان 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اثنتان 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اسم 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امرؤ 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مرأة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•</w:t>
      </w:r>
      <w:r>
        <w:rPr>
          <w:rFonts w:eastAsia="Arial" w:cs="Arial" w:ascii="Arial" w:hAnsi="Arial"/>
          <w:i/>
          <w:i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مواطن همزة القطع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•</w:t>
      </w:r>
      <w:r>
        <w:rPr>
          <w:rFonts w:eastAsia="Arial"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ماضي والمضارع والمصدر من الأفعال الثلاث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>•</w:t>
      </w:r>
      <w:r>
        <w:rPr>
          <w:rFonts w:eastAsia="Arial" w:cs="Arial" w:ascii="Arial" w:hAnsi="Arial"/>
          <w:i/>
          <w:i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الماضي والمضارع والأمر والمصدر من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فعل الرباع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•</w:t>
      </w:r>
      <w:r>
        <w:rPr>
          <w:rFonts w:eastAsia="Arial" w:cs="Arial" w:ascii="Arial" w:hAnsi="Arial"/>
          <w:i/>
          <w:iCs/>
          <w:color w:val="993300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المضارع من الأفعال الخماسية والسداسية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•</w:t>
      </w:r>
      <w:r>
        <w:rPr>
          <w:rFonts w:eastAsia="Arial"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جمع من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سم ، ابن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 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•</w:t>
      </w:r>
      <w:r>
        <w:rPr>
          <w:rFonts w:eastAsia="Arial"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كل الأسماء التي همزتها ليست للوصل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هي قطع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•</w:t>
      </w:r>
      <w:r>
        <w:rPr>
          <w:rFonts w:eastAsia="Arial"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كل حروف المعاني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بدوءه بهمزة همزتها قطع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جميع ما ذكر 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هي الهمزة التي تقع في وسط الكلم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همزة المتوسط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همزة المتطرفة – همزة الوصل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رتيب حركات الإعراب من حيث القو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cs="Arial" w:ascii="Arial" w:hAnsi="Arial"/>
          <w:i/>
          <w:iCs/>
          <w:color w:val="0000FF"/>
          <w:sz w:val="28"/>
          <w:szCs w:val="28"/>
        </w:rPr>
        <w:t>1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كسرة – </w:t>
      </w:r>
      <w:r>
        <w:rPr>
          <w:rFonts w:cs="Arial" w:ascii="Arial" w:hAnsi="Arial"/>
          <w:i/>
          <w:iCs/>
          <w:color w:val="0000FF"/>
          <w:sz w:val="28"/>
          <w:szCs w:val="28"/>
        </w:rPr>
        <w:t>2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ضمة – </w:t>
      </w:r>
      <w:r>
        <w:rPr>
          <w:rFonts w:cs="Arial" w:ascii="Arial" w:hAnsi="Arial"/>
          <w:i/>
          <w:iCs/>
          <w:color w:val="0000FF"/>
          <w:sz w:val="28"/>
          <w:szCs w:val="28"/>
        </w:rPr>
        <w:t>3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فتح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i/>
          <w:iCs/>
          <w:color w:val="0000FF"/>
          <w:sz w:val="28"/>
          <w:szCs w:val="28"/>
        </w:rPr>
        <w:t>4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سكون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_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ترتيبها صحيح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قوى حركات الاعرا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فتحة – السكون – الضم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كسرة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سُئِل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بت الهمزة المتوسطة على نبرة لان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همزة مكسورة ومابعدها مفتوح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همزة مكسورة وماقبلها مضموم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ُرسم الهمزة المتوسطة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إذا كانت مكسورة وما قبلها مكسور أو مضموم أو مفتوح أو ساكن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نبر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واو – الف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إذا كانت الهمزة متوسطة وحركتها الضم وماقبلها مفتوح او مضموم او ساكن تكتب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نبر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واو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ف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رسم الهمزة المتوسطة على نبرة إذا كانت مضمومة وما 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ساكن – مفتوح – مضموم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كسو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دَئُوب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ابة الهمزة المتوسطة هنا غيرصحيحة و الاملاء الصحيح 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دأوب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دؤوب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دءوب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رسم الهمزة المتوسطة إذا كانت مفتوحة وقبلها مكسور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ف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نبر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واو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رسم الهمزة المتوسطة إذا كانت مفتوحة وقبلها مضموم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واو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ف – نبر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رسم الهمزة المتوسطة إذا كانت مفتوحة وقبلها مفتوح أو ساكن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ف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نبرة – ياء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رسم الهمزة المتوسطة إذا كانت ساكنة وقبلها مكسور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ف – واو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نبر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رسم الهمزة المتوسطة على واو إذا كانت ساكنة و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فتوح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ضموم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كسو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رسم الهمزة المتوسطة على ألف إذا كانت ساكنة و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فتوح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ضموم – ساكن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يعتمد في رسم الهمزة المتوسطة على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نوع الكلمة – عدد حروف الكلم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عرفة حركة الهمزة وماقبلها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رسم الهمزة المتوسطة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نبرة – واو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حرف من جنس الحركة الأقوى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بوُّءَك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نها مفتوحة ومسبوقة بواو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إذا لزم اجتماع ثلاث واوات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تفاءَل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نها مفتوحة ومسبوقة بالف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إذا لزم اجتماع ثلاث واوات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يسوءُون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نها مفتوحة ومسبوقة بالف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إذا لزم اجتماع ثلاث واوات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هي الهمزة التي تُكتب في آخر الكلم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همزة المتوسط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همزة المتطرف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همزة الوصل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عتمد الهمزة المتطرفة في رسمها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حركة الهمز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حركة الحرف قبل الهمز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كلاهم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متلألِئ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بت الهمزة المتطرفة على ياءلان 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فتوح – ساكن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كسو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اللؤلُؤ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بؤبُؤ ، يجرُؤ ، التكافُؤ ، جؤجُؤ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بت الهمزة المتطرفة على واو لان 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ضموم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فتوح – مكسو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لنبَأ ، توضَّأ، ينشَأُ ، قرَأ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بت الهمزة المتطرفة على الف لان 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فتوح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ضموم – ساكن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فيْء ، بريْء ، ضوْء ، مقروْء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بت الهمزة المتطرفة على السطر لان 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ضموم – مفتوح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ساكن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لهمزة المتطرفة وتعامل معاملة الهمزة المتوس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ذا سبقها ضمير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ذا اتصل بالكلمة ضمي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ذا سبقها فعل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من امثلة الهمزة المتطرفة التي تعامل معاملة الهمزة المتوسط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أبناءُنا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عبئاً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شيْئُك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أبناؤنا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جريئاً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لأبنائِنا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جميع ماوضع تحته خط ذكرت جميعاً للفائد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(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جريئاً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عبئاً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.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هنيئاً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دفئاً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دنيئاً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رديئاً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كتبت الهمزة المتطرفة بهذا الشكل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_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لانها تعامل معاملة الهمزة المتوس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همزة في كلمة منونة بالنصب وقبلها حرف ساكن صحيح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حرف علة لا يقع في أول الكلمة ، بل في وسطها و آخرها ، وهو ساكن مسبوق بفتح دائم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همزة – الفتحة – الياء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الف اللين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سمى الالف اللينة بعدة أسماء من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لينة – الهوائية – الممدودة – المقصور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سميت بذلك لمجيئها من هواء الف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الف اللين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هوائي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ممدود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سميت بذلك لامتدادها في الرسم حيناً ولقصرها حيناً آخر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الف اللين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ممدودة او المقصور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هوائ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سميت بذلك لعدم استقر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رها على رسم واحد ، فتارة تمد و تار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قصر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الف اللين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مقصورة – الممدود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لالف اللينة موطن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ول الكلم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خر الكلم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وسط الكلم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يعرف اصل الالف في الفعل بارجاعها ا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فعل المضارع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إسناد الفعل إلى ضميررفع متحرك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فعل الماضي – مصدر الفعل – مصدر المر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في الفعل الثلاثي ترسم الالف اللينة اخر الكلمة الف ممدو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ذا كانت منقلبة من واو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ن ياء – من الف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في الفعل الثلاثي ترسم الالف اللينة اخر الكلمة الف مقصور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ذا كانت منقلبة من واو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ن ياء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ن الف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الأفعال الرباعية و الخماسية والسداسية ترسم الألف فيها </w:t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مدود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قصور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ا ماسبق منها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بياء ترسم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مدود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قصور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كتب الالف اللينة في وسط الكلام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مدودة – مقصورة – على نبر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الفعل الثلاثي من الفعل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يشكو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يكتب على ال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شكا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شكو – شكى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الفعل الثلاثي من الفعل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يمشي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يكتب على ال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شا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شى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شـء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مثال اسناد الفعل الى ضمير رفع متحرك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رمينا – رميت – عدوت – عدونا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المصدر من الفعل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سعى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يسعى – سعينا – سعواً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سعياً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المصدر من الفعل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عفا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يعفو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عفى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عفواً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عفين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من امثلة مصدر الم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غفو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رمية – سعية – كل ماذك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له كتاب الافعال في المعاجم العرب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كتاب الماوردي – ابن سيبويه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بن القوطية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&lt;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غريب اسم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لافعال التي تقبل المد والقصر في الالف اللينة اخر الكلام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صغا ، عزا ، طغا ، سخا ، رثا ، محا ، جلا ، شكا ، حشا ، تلا ، نَها ، جبا ، عثا ، حبا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&lt;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يحفظ كامل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وجد أفعال ترسم الألف فيها ممدودة و مقصورة ؛ وعلة ذلك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أن بعض العرب يجعل أصلها ياءً وبعضهم يجعلها واواً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ها مصادر مختلف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ل فعل ينتهي بألف مسبوقة بواو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ترسم الفه ممدود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قصور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ومثال ذلك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حوا – حوى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الافعال الماضية المنتهية بياء تكون الالف في مضارعها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حظي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مقصور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يحظى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مدود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يحظ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تزيَّا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صلها واو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فعل خماسي قبل اخره ياء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فعل رباعي قبل اخره ياء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احيا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صلها واو – فعل خماسي قبل اخره ياء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فعل رباعي قبل اخره ياء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استعيا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صلها واو – فعل خماسي قبل اخره ياء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فعل سداسي قبل اخره ياء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تكتب الألف في الاسم الثلاثي ممدودة إذا كانت منقلبة عن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واو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</w:rPr>
        <w:t>0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ياء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، و مقصورة إذا كانت منقلبة عن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ياء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واو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يع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رف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 اصل الالف في الاسماء ب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فعل أو المصدر ، أو التثنية ، أو الجمع ، أو الإفراد ، أو التصغير ، أو الوصف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و جميع ماذك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لرضا الرضى ، الضحا الضحى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كتب بهذا الشك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اتفاق علماء اللغ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لثنائية أصلها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كتب الألف في الأسماء الرباعية والخماسية و السداسية مق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ا لم تسبق بياء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الم تسبق بال التعريف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لمستولى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علل كتابة الالف مقصورة في نهاية الجم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انها فعل خماسي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سم سداس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سم خماسي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فرنسا ، إيطاليا ، تركيَّا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بت الالف ممدوة اخر الجمل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سم رباعي – اسم خماسي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سم اعجم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موسى ، عيسى ، كسرى ، بخارى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سماء اعجمية وتكتب الاف اخرالجملة مقصور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_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م تسبق بياء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ثنائية اصلها </w:t>
      </w:r>
    </w:p>
    <w:p>
      <w:pPr>
        <w:pStyle w:val="Normal"/>
        <w:ind w:left="-1054" w:right="-108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–</w:t>
      </w:r>
      <w:r>
        <w:rPr>
          <w:rFonts w:eastAsia="Arial"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عوملت معاملة الأسماء العربية نظراً لكثرة استعمالها في اللسان العرب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إذما – لولا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عسى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بت الالف بهذا الشكل الجملة بسبب عدم وجود قاع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لانها من الادوات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حروف المعاني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سماء ثلاث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دخل على الاسماء فقط وتجعلها معرف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همزة الوصل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 التعريف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دوات الترقيم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لِلجمال أنس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حذفت الالف من ال التعريف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لجمال الشكل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عدم تلاقي لامين – بسبب دخول حرف الج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تلفظ اللام فيها ساكن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للام الشمسي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للام القمري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لا تلفظ اللام ، و يلفظ الحرف الذي بعدها مشدد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للام الشمسي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للام القمر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لحروف القمرية تجتمع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صبح بعلم – يرملون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أبغ حجك و خف عقيمه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- (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 xml:space="preserve">المكتب 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ل التعريف هن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شمسي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قمر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يموتُ ، يصمتُ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تاء اصليه في الفعل الماضي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مضمومة – تاء اصليه في الفعل المضارع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خشعتُ ،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تاء اصليه في الفعل الماض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ضمومة – تاء اتصلت بالفعل الماض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اصمتْ ،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تاء اصليه في الفعل الام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ضمومة – تاء اصليه في الفعل المضارع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بت</w:t>
      </w:r>
      <w:r>
        <w:rPr>
          <w:rFonts w:cs="Arial" w:ascii="Arial" w:hAnsi="Arial"/>
          <w:i/>
          <w:iCs/>
          <w:color w:val="993300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00"/>
          <w:sz w:val="28"/>
          <w:sz w:val="28"/>
          <w:szCs w:val="28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تاء اصليه في الفعل الماض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ضمومة – تاء اصليه في الفعل المضارع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ascii="Arial" w:hAnsi="Arial" w:cs="Arial"/>
          <w:i/>
          <w:i/>
          <w:iCs/>
          <w:color w:val="FF0000"/>
          <w:sz w:val="28"/>
          <w:sz w:val="28"/>
          <w:szCs w:val="28"/>
          <w:rtl w:val="true"/>
        </w:rPr>
        <w:t>اشك في جوابها بصراحه تأكدو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نطق في الدرج وفي الوقف تاء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تاء المربوط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تاء المبسوطة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هاء الضمي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فتنطق في الدرج تاء و في الوقف ه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تاء المربوط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تاء المبسوطة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هاء الضمي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نطق في الوصل و في الوقف ه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تاء المربوط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تاء المبسوطة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هاء الضمي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قضاة ، هداة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لاتنطق التاء في الوقف هاء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سم رباعي – تاء غير اصليه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لالتقاء ساكنين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مواضع التاء المبسوط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ذا اتصلت التاء بالفعل الماض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تاء الاصلية في الامر والماضي والمضار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اسماء العجمية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والحر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اسماء الثلاثية سكاكنة الوسط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مواضع التاء المربوط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أسماء المؤنثة و الصف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جمع التكسير الذي لا ينتهي مفرده بالتاء المبسوط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ظرف المكان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ثَمَّ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إذا دخلت الضمائر على ما كانت تاؤه مربو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حذفت التاء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بسطت التاء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تغيرت حركة التاء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بيروت ، أوغاريت ، طالوت ، جالوت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..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نها جمع تكسي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سم فعل – اسم اعجم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التاء تكون مبسوطة في اسماء الافعال مث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ات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هيهات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هات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بيروت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لات – ربت – ثمت – ليت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كتب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نها ظرف مكان – اسم اعجمي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حروف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القضاة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كتبت التاء مربوطة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eastAsia="Arial"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جمع مؤنث سالم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جمع تكسير لاينتهي بالتاء المبسوط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سم اعجمي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إن أريدت العلمية لمسمى أعجمي فإنها التاء تكون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لتفريق بين الاسماء – لتطبيق قواعد اللغة العربي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لعدم وجود التاء في غير لغة العرب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تكتب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عزة ، ثروة ، حكم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بهذا الشكل إذ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ردنا بها العلمية لعرب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علمية لاعجمي – اذا لم نرد العلم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تكتب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عزت، ثروت ، حكمت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بهذا الشكل إذ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ردنا بها العلمية لعربي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علمية لاعجم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ذا لم نرد العلم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تحذف همزة الوصل من كلم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اسم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اسماء المؤنثة – التثنية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بسمل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تحذف همزة الوصل من كلمت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بن ، ابن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إذا وقعتا بين علمين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الأول ابن للثاني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– اول الجمل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أبنك سعد ام سعيد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حذفت همزة الوصل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سبقت بحرف استفهام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وقعت اول الجملة – سبقت باداة نداء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حذف همزة الوصل من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ابن ، ابن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إذا سبقتا بأداة ند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واجب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جائز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لايجوز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تحذف ألف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إذا أريد به الله تعالى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ختصار الكلام – سبقت باستفهام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تثبيت لغيره تميزاً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تحذف ألف اسم الاستفهام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عندما يدخل علي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حرف جزم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حرف ج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حرف نصب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حذف الألف من بعض الأسماء و الحر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كثرة الاستعمال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للتمييز بين كلمتين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جميع ماذك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تحذف ألف كلم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إله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كثرة الاستعمال – للتمييز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ختصارا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تحذف الألف من أسماء الإشارة ، و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هأنذ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لكثرة الاستعمال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للتمييز – اختصارا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ترسم كلم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مئ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بلا ألف بعد النقط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لزوال اللبس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للتمييز – اختصارا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اسعَ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)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حذفت الالف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تصلت به تاء التأنيث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فعل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معتل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ناقص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تصل بواو الجماع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تحذف الألف من الفعل المضارع الناقص والأجوف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حال الماضي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حال الجزم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الام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منه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لم ينلْ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حذفت الالف هنا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فعل مضارع ناقص مجزوم – فعل مضارع اجوف مجزوم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فعل معتل اج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الفعل المعتل الاجوف 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وسطه حرف علة 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الف – واو – ياء 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الفعل المعتل الناقص 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اخره حرف علة 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 xml:space="preserve">الف – واو – ياء 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ascii="Arial" w:hAnsi="Arial" w:cs="Arial"/>
          <w:i/>
          <w:i/>
          <w:iCs/>
          <w:color w:val="FF0000"/>
          <w:sz w:val="28"/>
          <w:sz w:val="28"/>
          <w:szCs w:val="28"/>
          <w:rtl w:val="true"/>
        </w:rPr>
        <w:t xml:space="preserve">قسسم اني ماعرفتها ذي ولا لقيتها بالبذر بوورد </w:t>
      </w:r>
      <w:r>
        <w:rPr>
          <w:rFonts w:ascii="Wingdings" w:hAnsi="Wingdings" w:eastAsia="Wingdings" w:cs="Wingdings"/>
          <w:i/>
          <w:i/>
          <w:iCs/>
          <w:color w:val="FF0000"/>
          <w:sz w:val="28"/>
          <w:sz w:val="28"/>
          <w:szCs w:val="28"/>
        </w:rPr>
        <w:t>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سعوا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حذف الألف من الفعل الماضي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ناقص اتصل بواو الجماع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جوف اتصل بواو الجماعة – اتصل بتاء التأنيث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سعتْ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تحذف الألف من الفعل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الماضي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ناقص اتصل بتاء التانيث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جوف اتصل بواو الجماعة – اجوف اتصل بتاء التأنيث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نلتُ ، نلتَ ، نلتِ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حذف الألف من الفعل الماضي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ناقص اتصل بتاء التنيث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جوف اتصل بتاء متحرك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ناقص اتصل بتاء متحرك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طاووس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يجوز حذف الواو في هذه الكلم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كره توالي واوين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سم رباعي – اسم خماس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لم يدنو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هناك خطا في كتابة الجملة وتصحيح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لم يدن لانه فعل مضارع ناقص مجزوم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لم يدن لانه فعل مضارع اجوف مجزوم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حذف الواو من الفعل المضارع الناقص و الأجوف ح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جزم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ام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ماض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كن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حذفت الواو من الفعل لان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عتل ناقص امر – معتل ناقص سبق بجزم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معتل اجوف ام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قاضِ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حذفت الياء من الاسم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منقوص نكرة مجرور – مجرور – منقوص نكرة مرفوع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ascii="Arial" w:hAnsi="Arial" w:cs="Arial"/>
          <w:i/>
          <w:i/>
          <w:iCs/>
          <w:color w:val="FF0000"/>
          <w:sz w:val="28"/>
          <w:sz w:val="28"/>
          <w:szCs w:val="28"/>
          <w:rtl w:val="true"/>
        </w:rPr>
        <w:t xml:space="preserve">قسسم اني ما عرفته اما ذهـ </w:t>
      </w:r>
      <w:r>
        <w:rPr>
          <w:rFonts w:ascii="Wingdings" w:hAnsi="Wingdings" w:eastAsia="Wingdings" w:cs="Wingdings"/>
          <w:i/>
          <w:i/>
          <w:iCs/>
          <w:color w:val="FF0000"/>
          <w:sz w:val="28"/>
          <w:sz w:val="28"/>
          <w:szCs w:val="28"/>
        </w:rPr>
        <w:t>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الاسم المنقوص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اسم معرب آخره ياء قبلها كسر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تحذف الياء والالف والواو من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ومن الفعل المضارع الناقص والأجوف المجزومين وكذا الأمر منهما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993366"/>
          <w:sz w:val="28"/>
          <w:sz w:val="28"/>
          <w:szCs w:val="28"/>
          <w:u w:val="single"/>
          <w:rtl w:val="true"/>
        </w:rPr>
        <w:t>مسلمو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 الصين مكافحون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ضارع ناقص معتل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جمع مذكر سالم مضاف لما بعده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ثنى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993366"/>
          <w:sz w:val="28"/>
          <w:sz w:val="28"/>
          <w:szCs w:val="28"/>
          <w:u w:val="single"/>
          <w:rtl w:val="true"/>
        </w:rPr>
        <w:t xml:space="preserve">بحرا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المغرب ساحران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ضارع ناقص معتل – جمع مذكر سالم مضاف لما بعده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مثنى مضاف لما بعده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الأفعال الخمس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كل فعل مضارع اتصلت به واو الجماعة أو ألف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الاثنين أو ياء المخاطب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993366"/>
          <w:sz w:val="28"/>
          <w:sz w:val="28"/>
          <w:szCs w:val="28"/>
          <w:u w:val="single"/>
          <w:rtl w:val="true"/>
        </w:rPr>
        <w:t>لا تنالوا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 من عدوكم غدراً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.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ن الافعال الخمسة منصوب – مثنى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من الافعال الخمسة مجزوم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وأطيعا الله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ن الافعال الخمسة منصوب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امر من الافعال الخمس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ن الافعال الخمسة مجزوم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لن تسبقي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من الافعال الخمسة منصوب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امر من الافعال الخمسة – من الافعال الخمسة مجزوم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فرق بين واو الجماعة والواو الأصلية في الأفع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الف الفارق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الف اللينة – الالف الممدود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ضاف الالف الفارقة بعد واو الجماعة الا في حالة واح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خر الفعل الامر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في جمع المذكر السالم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في المثنى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لايمتطي المجدَ مَنْ لم يركبِ </w:t>
      </w:r>
      <w:r>
        <w:rPr>
          <w:rFonts w:ascii="Arial" w:hAnsi="Arial" w:cs="Arial"/>
          <w:b/>
          <w:b/>
          <w:bCs/>
          <w:i/>
          <w:i/>
          <w:iCs/>
          <w:color w:val="993366"/>
          <w:sz w:val="28"/>
          <w:sz w:val="28"/>
          <w:szCs w:val="28"/>
          <w:u w:val="single"/>
          <w:rtl w:val="true"/>
        </w:rPr>
        <w:t>الخطر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و لا ينالُ العلا مَنْ قدَّم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حذر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الف الزائدة هنا خاصة بالشعر وتسمى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الف اللينة – الالف الفارقة – الف الاطلاق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ascii="Arial" w:hAnsi="Arial" w:cs="Arial"/>
          <w:i/>
          <w:i/>
          <w:iCs/>
          <w:color w:val="FF0000"/>
          <w:sz w:val="28"/>
          <w:sz w:val="28"/>
          <w:szCs w:val="28"/>
          <w:rtl w:val="true"/>
        </w:rPr>
        <w:t>هازا مافي معلوم انا والله دور دور مافي حصل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الفنار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اسم معرف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الف مسبوقة بالف – مسبوقة بتاء مربوط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فتاة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اسم معرفة – الالف مسبوقة بالف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مسبوقة بتاء مربوط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فتا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اسم معرفة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الف مسبوقة بالف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سبوقة بتاء مربوط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تزاد الواو في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أولو ، أولي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الملحقتين بجمع المذكر السالم وذاك للتفريق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بينهم وبين الى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بينهم وبين لما – بينهم وبين الام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تزاد الواو في اسم الإشار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أُولئك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ان هبه همزة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للتفريق بينه وبين اليك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للاختصا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تزاد الواو في كلم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عمرو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حت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يمميز الاسم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تفريقاً عن عم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تفريقاً عن عام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عمروهم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تمييزاً للاسم – لاتصاله بال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لاتصاله بضمي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العمرو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تمييزاً للاسم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لاتصاله بال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لاتصاله بضمي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عمراً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تمييزاً للاسم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منون بالفتح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لاتصاله بضمي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عمري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منسوب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منون بالفتح – لاتصاله بضمي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عمير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نسوب – منون بالفتح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مصغ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يجوز الوصل وعدمه في الأعداد من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cs="Arial" w:ascii="Arial" w:hAnsi="Arial"/>
          <w:i/>
          <w:iCs/>
          <w:color w:val="993366"/>
          <w:sz w:val="28"/>
          <w:szCs w:val="28"/>
        </w:rPr>
        <w:t>300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 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cs="Arial" w:ascii="Arial" w:hAnsi="Arial"/>
          <w:i/>
          <w:iCs/>
          <w:color w:val="993366"/>
          <w:sz w:val="28"/>
          <w:szCs w:val="28"/>
        </w:rPr>
        <w:t>900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 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نعم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لا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 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عصرئذٍ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الوصل بين كلمتين جائز لاتصال إذ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بظرف زمان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ظرف مكان – حرف ج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إذا دخل حرف الجر على الاسم الموصول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مَنْ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تدغمان في ممن ومما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كما – كيفم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ويجب الوصل في الفعل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حبذا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حيثما – كيفم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يجوز الوصل والفصل بين ما والافعال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طالما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حبذا – حيثم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حروف المشبهة بالفعل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إنَّ ، أنَّ ، ليت ، لكنَّ ، لعل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صل الحروف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إلاَّ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إنْ لا ،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ألاَّ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أنْ ل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ئلاَّ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ـ أنْ ل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هلاَّ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هل ل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وضع رموز اصطلاحية معينة بين الجمل أو الكلمات لتحقيق أغراض تتصل بتيسير عملية الإفهام من جانب الكاتب ، وعملية الفهم على القارئ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حذف – الوصل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علامات الترقيم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من اغراض الترقي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براز الانفعالات للكاتب – تحديد مواضع الوقف – الربط بين الجمل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كل ماذك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وضع بعد فعل القو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نقطة – علامة الاستفهام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نقطتان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وضع بين الجمل المتتابع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نقطة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فاصل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علامة تعجب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علامة تعج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وضع بعد الجملة المطولة ، ويكون ما بعدها تفسيراً لما 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فاصلة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فاصلة المنقوط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قوسان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وضع في نهاية الجملة ، أو نهاية الفق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نقط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فاصلة المنقوطة – القوسان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وضع في آخر السؤ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نقطة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علامة الاستفهام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نقطتان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وضع بعد كلام فيه تعجب من أمر أو شئ أو التمني ، التحذير ، الإغراء ، الدعاء ، الفرح ، أوالاستغاث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نقطة – الفاصلة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علامة تعجب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تحصران جملة تعترض بين كلامين متصلي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نقطة – الفاصلة –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معترضتان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يحصر فيها الكلام المأخوذ من قول أو كتا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علامة التنصيص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فاصلة المنقوطة – القوسان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وضع بدلاً من كلام محذوف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علامة التنصيص – الفاصلة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نقاط متكرر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يوضع داخلهما كلام أو عنوان أو ترجمة وكل ما نريد إبراز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علامة التنصيص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قوسان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نقاط متكرر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يوضع بينهما زيادات الكاتب على النص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علامة التنصيص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قوسان المربعان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نقاط متكرر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فن أدبي أو قطعة نثرية محددة الطول ، و محددة الموضوع ، تكتب بطريقة سريعة خالية من التكلف و إرهاق الكاتب ، تعبر عن شخصية صاحب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مقال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رسالة – المعلق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يعبر فيه الكاتب عن ذاتيته وفكره وعاطفت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مقال الذات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مقال الموضوعي – الرسال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يتناول الكاتب فيه فكرة بجدية و موضوعية ، مبتعداً عن عواطفه الذاتية غالب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مقال الذاتي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مقال الموضوع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رسال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من صفات المقال الجيد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تركيز – حسن العرض – البعد عن الغموض – فصاحة اللغة وحسن الخط – الاختصار – الخلوص لنتائج –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الكتابة تبرز ثقافة الكاتب و مكانت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خطأ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مراحل كتابة المقال الموضوعي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ختيار الموضوع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تحديد الهدف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ختيار العنوان المناسب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إلمام بأطراف الموضوع ، وحشد الأدلة والشواهد المدعم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كتابة الأولية للموضوع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سود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 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قراءة النص بأناة وتصحيح الزلات الإملائية ، والنحوية ، وغيرها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كتابة المقال بصورته النهائ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جميع ما ذكر بسم الله عليك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الإطار الفني للمقال يتضمن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توسط العنوان – المقدمة – العرض – الخاتم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جميع ماذكر لا تخا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وتحوي التقديم للفكرة المتحدث عنها ، أو ملخص الفكرة بإيجاز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مقدم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خاتمة – طريقة العرض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عرض فيه الأفكار بتسلسل ومنطقية مع عرض الأدلة والبراهين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ومناقشة ما يناقض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مقدمة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عرض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خاتم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تكون في الغالب تلخيصاً للموضوع ، وذكر أهم النتائج التي انتهى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إليها ، عرض المقترحات والتوصيات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مقدمة – العرض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خاتم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ملاحظ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مقدمة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يترك فيها مسافة بداية السط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عرض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يترك مسافة من اول السط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خاتم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تكتب لجهة اليسا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جميع ما ذكر احفظه الله يجزاك خ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فيه تبرز مهارة الكاتب في المق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مقدمة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عرض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خاتم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الأصول التي تُراعى في كتابة الرسالة الاداري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بدء بالبسملة تبركاً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حسن اختيار لقب المرسل إليه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تحية الإسلامية الافتتاح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حسن عرض الموضوع ، بلغة فصيحة مفهومة وخط حسن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ذكر معلومات كافية عن صاحب الرسالة ؛ من مؤهلات وغيره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انتهاء بتحية ختامية مناسب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ذكر الاسم كاملاً و العنوان والهاتف وكل ما ييسر الاتصال بالمرسل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حفظوها بوب صعبه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الجوانب الفنية الواجب اتباعها في الرسال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نظافة الورق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جمال الخط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تنسيق – الاختصار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كل ماذك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وصف تفصيلي أو إجمالي لما دار في مجلس ما أو لفحص حالة معين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وهو ضرب من ضروب الرسالة الإدارية ، وقد يتم بناء على طلب من جهة ما ، وقد يكون لتحقيق أغراض خاص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مقال – الرسالة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تقرير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قرأه شاملة لانه ممتع ما يحتاج للأسئ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ما ينبغي مراعاته عند كتابة التقرير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1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تحري الدقة والموضوع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2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تأكد من صحة المعلومات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3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صدق في إدلاء المعلومات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4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عدم تدخل الأغراض الشخصية في كتابة التقري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كالصداقة ، والبغض ، والمصلح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 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خطوات كتابة التقرير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تحديد الهدف من كتابة التقرير ومعرفة حدوده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جمع المعلومات بدقة وموضوع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تصنيف المعلومات والحقائق وتحليلها تحليلاً علميِّ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توصل الى نتائج وقناعات معين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صياغة التقري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ما يجب في صياغة التقر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وضع مقدمه فيها الدواف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عرض مسلسل ومرتب للبيان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خاتمة موجزة فيها راي الكات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عادة قراءته لمراجعة الاخطاء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هو التعبير عن الأفكار الأساسية للموضوع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أو النص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في كلمات قليلة ، دون إخلال بالمضمون أو إبهام في الصياغة اويطلق على خلاصة الكتاب المطول الذي يقدم للقراء بطريقة مشوقة مستوعبة جميع العناصر الهامة في الأص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تقرير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تلخيص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مقال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خطوات التلخيص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1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قراءة استكشافية للن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2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قراءة ثانية لتحديد العناصر الرئيس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3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تحديد العناصر الرئيس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4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صياغة النص باسلوب جديد على مسود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5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قراءة المسودة والتكد من صحت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6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كتابة التلخي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ما يجب مراعاته في التلخيص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1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استغناء عن التفاصيل والمناقش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2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عدم تحريف الن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3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عدم اهمال المراجع والاد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4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لامانع من ذكر راي الكات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5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طول الملخص يختلف باختلاف تكثيف النص الاصل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النص الأصلي مركزا تركيزاً واضحاً لا تستطيع أن تختصره كثيراً ؛ مث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كتب النحو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كتب التعبير – كتب التاريخ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المدارس المعجمية العرب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أولاً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درسة القاف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ثانياً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مدرسة النطق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ثالثاً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مدرسة الجذر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مؤسس مدرسة القاف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جوهر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سيبويه – جبران مسعود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اسست مدرسة القافية في القر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i/>
          <w:iCs/>
          <w:color w:val="0000FF"/>
          <w:sz w:val="28"/>
          <w:szCs w:val="28"/>
        </w:rPr>
        <w:t>5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color w:val="0000FF"/>
          <w:sz w:val="28"/>
          <w:szCs w:val="28"/>
        </w:rPr>
        <w:t>6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هـ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صاحب معجم الصحاح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جوهر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سيبويه – جبران مسعود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قسم الجوهري معجم الصحاح الى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...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بابا وكل باب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...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فص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i/>
          <w:iCs/>
          <w:color w:val="0000FF"/>
          <w:sz w:val="28"/>
          <w:szCs w:val="28"/>
        </w:rPr>
        <w:t>23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28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i/>
          <w:iCs/>
          <w:color w:val="0000FF"/>
          <w:sz w:val="28"/>
          <w:szCs w:val="28"/>
        </w:rPr>
        <w:t>78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اعتمد الجوهري في معجم الصحاح على الترتيب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الفبائ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حجم الكلمات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ومصدر الكلم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فعلها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جذرها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طريقة البحث في مدرسة القافي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باب الحرف الأخير فصل الحرف الأول ، مع مراعاة الحرف الثاني ، وذلك بعد إعادة الكلمة إلى أص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عندما نريد البحث عن اصل كلم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استعلم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في مدرسة القاف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ونبحثُ في باب الميم فصل العين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نبحث في باب الالف فصل العين – نبحث في باب السين حرف فصل الالف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أبرز معاجم المدرسة القاف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سان العرب لابن منظور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قاموس المحيط للفيروزآباد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تاج العروس للزبيد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كتاب لسان العرب لـ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بن منظو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زبيدي – فيروز اباد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من مؤلفات الفيروز اباد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عجم الصحاح – لسان العرب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قاموس المحيط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كتاب تاج العروس لـ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بن منظور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زبيد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فيروز اباد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ظهرت المدرسة النطقية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قرن </w:t>
      </w:r>
      <w:r>
        <w:rPr>
          <w:rFonts w:cs="Arial" w:ascii="Arial" w:hAnsi="Arial"/>
          <w:i/>
          <w:iCs/>
          <w:color w:val="0000FF"/>
          <w:sz w:val="28"/>
          <w:szCs w:val="28"/>
        </w:rPr>
        <w:t>4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عصر الحديث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قرن </w:t>
      </w:r>
      <w:r>
        <w:rPr>
          <w:rFonts w:cs="Arial" w:ascii="Arial" w:hAnsi="Arial"/>
          <w:i/>
          <w:iCs/>
          <w:color w:val="0000FF"/>
          <w:sz w:val="28"/>
          <w:szCs w:val="28"/>
        </w:rPr>
        <w:t>12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ويعتمد البحث عن الكلمة في معاجم المدرسة النطقية على إبقاء الكلمة كما هي في النطق دون حذف أو إضافة أي شيء إليها باستثاء حذف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همزة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 التعريف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واو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يشبه البحث عن الكلمة في المدرسة النطقية البحث في معجم المورد ، والمعاجم الأجنب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خط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تستخدم كافة الموسوعات العربية المعاصرة المنهج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صحاح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منهج النطق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مدرسة الجذر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من الموسوعات العربية المعاصرة وتستخدم المنهج النطق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موسوعة الالفبائية – الموسوعة الانجليزية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موسوعة العربية العالمية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من ابرز معاجم المدرسة النطق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لسان العرب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رائد لجبران مسعود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معجم العربي الحديث لخليل الجر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المعجم العربي الحديث من مؤلفات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جبران مسعود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خليل الج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فيصل العمار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معجم الرائد مؤلف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جبران مسعود – خليل الجر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كلاهما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مؤسس المدرسة الجذرية هو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بن منظور – الجوهري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الزمخشر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اسس الزمخشري المدرسة الجذرية في القر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i/>
          <w:iCs/>
          <w:color w:val="0000FF"/>
          <w:sz w:val="28"/>
          <w:szCs w:val="28"/>
        </w:rPr>
        <w:t>4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5</w:t>
      </w:r>
      <w:r>
        <w:rPr>
          <w:rFonts w:cs="Arial" w:ascii="Arial" w:hAnsi="Arial"/>
          <w:i/>
          <w:iCs/>
          <w:color w:val="0000FF"/>
          <w:sz w:val="28"/>
          <w:szCs w:val="28"/>
        </w:rPr>
        <w:t>-6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قسم معجمه إلى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(</w:t>
      </w:r>
      <w:r>
        <w:rPr>
          <w:rFonts w:cs="Arial" w:ascii="Arial" w:hAnsi="Arial"/>
          <w:i/>
          <w:iCs/>
          <w:color w:val="993366"/>
          <w:sz w:val="28"/>
          <w:szCs w:val="28"/>
        </w:rPr>
        <w:t>28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باباً ، وقسم كل باب إلى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(</w:t>
      </w:r>
      <w:r>
        <w:rPr>
          <w:rFonts w:cs="Arial" w:ascii="Arial" w:hAnsi="Arial"/>
          <w:i/>
          <w:iCs/>
          <w:color w:val="993366"/>
          <w:sz w:val="28"/>
          <w:szCs w:val="28"/>
        </w:rPr>
        <w:t>28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فصلاً ، معتمداً على الترتيب الألفبائي للأحرف العربية ، وعلى أصل الكلم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جذرها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) 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زمخشر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جوهري – كلاهما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/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طريقة المدرسة الجذرية في البحث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يتم البحث من خلال باب الحرف الأول فصل الحرف الثاني ، مع مراعاة الحرف الثالث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عندما نبحث عن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شرد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في المدرسة الجذ ر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نبحث في باب الراء فصل الشين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باب الشين فصل الراء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باب الدال فصل الشين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معجم اساس البلاغة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جوهري – ابن منظور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زمخشر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أقرب الموارد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زمخشري – البستاني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شرتون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>محيط المحيط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زمخشري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بستاني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شرتون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وسيط ، والوجيز لـ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eastAsia="Arial"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الزمخشري –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لمجمع اللغة العربية بالقاهرة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 – الشرتون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993366"/>
          <w:sz w:val="28"/>
          <w:sz w:val="28"/>
          <w:szCs w:val="28"/>
          <w:rtl w:val="true"/>
        </w:rPr>
        <w:t xml:space="preserve">ابرز معاجم المدرسة الجذرية </w:t>
      </w:r>
      <w:r>
        <w:rPr>
          <w:rFonts w:cs="Arial" w:ascii="Arial" w:hAnsi="Arial"/>
          <w:i/>
          <w:iCs/>
          <w:color w:val="993366"/>
          <w:sz w:val="28"/>
          <w:szCs w:val="28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أساس البلاغة للزمخشر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محيط المحيط للبستان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 xml:space="preserve">أقرب الموارد للشرتوني 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rtl w:val="true"/>
        </w:rPr>
        <w:t>الوسيط ، والوجيز ، وهما لمجمع اللغة العربية بالقاهر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8"/>
          <w:szCs w:val="28"/>
        </w:rPr>
      </w:pP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>لكم مني أجمل تحية وتقد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8"/>
          <w:szCs w:val="28"/>
        </w:rPr>
      </w:pP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>ووفق الله الجميع لما يحبه ويرضاهـ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8"/>
          <w:szCs w:val="28"/>
        </w:rPr>
      </w:pP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 xml:space="preserve">دعواتكم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8"/>
          <w:szCs w:val="28"/>
        </w:rPr>
      </w:pP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 xml:space="preserve">وخيكم </w:t>
      </w:r>
      <w:r>
        <w:rPr>
          <w:rFonts w:cs="Arial" w:ascii="Arial" w:hAnsi="Arial"/>
          <w:i/>
          <w:iCs/>
          <w:color w:val="333300"/>
          <w:sz w:val="28"/>
          <w:szCs w:val="28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 xml:space="preserve">فيصل العمار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8"/>
          <w:szCs w:val="28"/>
        </w:rPr>
      </w:pP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>وإلى القاء بالمستوى الثاني إن شاءالله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>ملاحظة ارجعوا للكلمات اللي موجوده معانا عشان ما يمخولكم بس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8"/>
          <w:szCs w:val="28"/>
        </w:rPr>
      </w:pPr>
      <w:r>
        <w:rPr>
          <w:rFonts w:ascii="Arial" w:hAnsi="Arial" w:cs="Arial"/>
          <w:i/>
          <w:i/>
          <w:iCs/>
          <w:color w:val="333300"/>
          <w:sz w:val="28"/>
          <w:sz w:val="28"/>
          <w:szCs w:val="28"/>
          <w:rtl w:val="true"/>
        </w:rPr>
        <w:t>وبالنسبة للشموليه فهذه الاسئلة انا حليتها بنفسي وهي شاملة بأذن الل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i/>
          <w:i/>
          <w:iCs/>
          <w:color w:val="0000FF"/>
          <w:sz w:val="26"/>
          <w:szCs w:val="26"/>
        </w:rPr>
      </w:pPr>
      <w:r>
        <w:rPr>
          <w:rFonts w:cs="Arial" w:ascii="Arial" w:hAnsi="Arial"/>
          <w:i/>
          <w:iCs/>
          <w:color w:val="0000FF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ind w:left="69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3:00Z</dcterms:created>
  <dc:creator>Faisl</dc:creator>
  <dc:description/>
  <cp:keywords/>
  <dc:language>en-US</dc:language>
  <cp:lastModifiedBy>AmaL</cp:lastModifiedBy>
  <cp:lastPrinted>2011-05-18T18:38:00Z</cp:lastPrinted>
  <dcterms:modified xsi:type="dcterms:W3CDTF">2011-05-18T15:40:00Z</dcterms:modified>
  <cp:revision>4</cp:revision>
  <dc:subject/>
  <dc:title>لسلام عليكم ورحمة الله وبركاته</dc:title>
</cp:coreProperties>
</file>