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36"/>
          <w:szCs w:val="36"/>
          <w:u w:val="single"/>
        </w:rPr>
      </w:pPr>
      <w:r>
        <w:rPr>
          <w:rFonts w:ascii="Times New Roman" w:hAnsi="Times New Roman" w:cs="Times New Roman" w:asciiTheme="majorBidi" w:cstheme="majorBidi" w:hAnsiTheme="majorBidi"/>
          <w:b/>
          <w:b/>
          <w:bCs/>
          <w:color w:val="000000" w:themeColor="text1"/>
          <w:sz w:val="36"/>
          <w:sz w:val="36"/>
          <w:szCs w:val="36"/>
          <w:u w:val="single"/>
          <w:rtl w:val="true"/>
        </w:rPr>
        <w:t xml:space="preserve">المحاضرة  </w:t>
      </w:r>
      <w:r>
        <w:rPr>
          <w:rFonts w:cs="Times New Roman" w:ascii="Times New Roman" w:hAnsi="Times New Roman" w:asciiTheme="majorBidi" w:cstheme="majorBidi" w:hAnsiTheme="majorBidi"/>
          <w:b/>
          <w:bCs/>
          <w:color w:val="000000" w:themeColor="text1"/>
          <w:sz w:val="36"/>
          <w:szCs w:val="36"/>
          <w:u w:val="single"/>
        </w:rPr>
        <w:t>12</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36"/>
          <w:szCs w:val="36"/>
          <w:u w:val="single"/>
        </w:rPr>
      </w:pPr>
      <w:r>
        <w:rPr>
          <w:rFonts w:cs="Times New Roman" w:cstheme="majorBidi" w:ascii="Times New Roman" w:hAnsi="Times New Roman"/>
          <w:b/>
          <w:bCs/>
          <w:color w:val="000000" w:themeColor="text1"/>
          <w:sz w:val="36"/>
          <w:szCs w:val="36"/>
          <w:u w:val="single"/>
          <w:rtl w:val="true"/>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36"/>
          <w:szCs w:val="36"/>
          <w:u w:val="single"/>
        </w:rPr>
      </w:pPr>
      <w:r>
        <w:rPr>
          <w:rFonts w:cs="Times New Roman" w:cstheme="majorBidi" w:ascii="Times New Roman" w:hAnsi="Times New Roman"/>
          <w:b/>
          <w:bCs/>
          <w:color w:val="000000" w:themeColor="text1"/>
          <w:sz w:val="36"/>
          <w:szCs w:val="36"/>
          <w:u w:val="single"/>
          <w:rtl w:val="true"/>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ابع العلاقات العامة في المنظمات الاجتماعية</w:t>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 xml:space="preserve">ثالثا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خصائص المميزة لإدارة المنظمات الاجتما</w:t>
      </w:r>
      <w:bookmarkStart w:id="0" w:name="_GoBack"/>
      <w:bookmarkEnd w:id="0"/>
      <w:r>
        <w:rPr>
          <w:rFonts w:ascii="Times New Roman" w:hAnsi="Times New Roman" w:cs="Times New Roman" w:asciiTheme="majorBidi" w:cstheme="majorBidi" w:hAnsiTheme="majorBidi"/>
          <w:b/>
          <w:b/>
          <w:bCs/>
          <w:color w:val="000000" w:themeColor="text1"/>
          <w:sz w:val="28"/>
          <w:sz w:val="28"/>
          <w:szCs w:val="28"/>
          <w:u w:val="single"/>
          <w:rtl w:val="true"/>
        </w:rPr>
        <w:t>عية</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رابعا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علاقات العامة  وإدارة المنظمات الاجتماعية</w:t>
      </w:r>
    </w:p>
    <w:p>
      <w:pPr>
        <w:pStyle w:val="Normal"/>
        <w:spacing w:lineRule="auto" w:line="240"/>
        <w:rPr>
          <w:rFonts w:ascii="Times New Roman" w:hAnsi="Times New Roman" w:cs="Times New Roman" w:asciiTheme="majorBidi" w:cstheme="majorBidi" w:hAnsiTheme="majorBidi"/>
          <w:color w:val="000000" w:themeColor="text1"/>
          <w:sz w:val="28"/>
          <w:szCs w:val="28"/>
          <w:u w:val="single"/>
        </w:rPr>
      </w:pPr>
      <w:r>
        <w:rPr>
          <w:rFonts w:cs="Times New Roman" w:cstheme="majorBidi" w:ascii="Times New Roman" w:hAnsi="Times New Roman"/>
          <w:color w:val="000000" w:themeColor="text1"/>
          <w:sz w:val="28"/>
          <w:szCs w:val="28"/>
          <w:u w:val="single"/>
          <w:rtl w:val="true"/>
        </w:rPr>
      </w:r>
    </w:p>
    <w:p>
      <w:pPr>
        <w:pStyle w:val="Normal"/>
        <w:spacing w:lineRule="auto" w:line="24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أهداف المحاضرة</w:t>
      </w:r>
      <w:r>
        <w:rPr>
          <w:rFonts w:cs="Times New Roman" w:ascii="Times New Roman" w:hAnsi="Times New Roman" w:asciiTheme="majorBidi" w:cstheme="majorBidi" w:hAnsiTheme="majorBidi"/>
          <w:b/>
          <w:bCs/>
          <w:color w:val="000000" w:themeColor="text1"/>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عرف على مفهوم وأهداف المنظمات الاجتما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هم واستيعاب الخصائص المميزة لادارة المنظمات الاجتماعية</w:t>
      </w:r>
    </w:p>
    <w:p>
      <w:pPr>
        <w:pStyle w:val="Normal"/>
        <w:spacing w:lineRule="auto" w:line="24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عرفة العلاقة بين العلاقات العامة وادارة المنظمات الاجتماعية</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w:t>
      </w:r>
    </w:p>
    <w:p>
      <w:pPr>
        <w:pStyle w:val="Normal"/>
        <w:spacing w:lineRule="auto" w:line="240" w:before="0" w:after="0"/>
        <w:ind w:left="540" w:hanging="540"/>
        <w:jc w:val="center"/>
        <w:rPr>
          <w:rFonts w:ascii="Times New Roman" w:hAnsi="Times New Roman" w:cs="Times New Roman" w:asciiTheme="majorBidi" w:cstheme="majorBidi" w:hAnsiTheme="majorBidi"/>
          <w:color w:val="000000" w:themeColor="text1"/>
          <w:sz w:val="28"/>
          <w:szCs w:val="28"/>
          <w:lang w:bidi="ar-EG"/>
        </w:rPr>
      </w:pPr>
      <w:r>
        <w:rPr>
          <w:rFonts w:cs="Times New Roman" w:cstheme="majorBidi" w:ascii="Times New Roman" w:hAnsi="Times New Roman"/>
          <w:color w:val="000000" w:themeColor="text1"/>
          <w:sz w:val="28"/>
          <w:szCs w:val="28"/>
          <w:rtl w:val="true"/>
          <w:lang w:bidi="ar-EG"/>
        </w:rPr>
      </w:r>
    </w:p>
    <w:p>
      <w:pPr>
        <w:pStyle w:val="NormalWeb"/>
        <w:spacing w:before="0" w:after="0"/>
        <w:jc w:val="center"/>
        <w:rPr>
          <w:rFonts w:eastAsia="Times New Roman"/>
          <w:color w:val="000000" w:themeColor="text1"/>
        </w:rPr>
      </w:pPr>
      <w:r>
        <w:rPr>
          <w:rFonts w:ascii="Times New Roman" w:hAnsi="Times New Roman" w:ascii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ثالثاً    </w:t>
      </w:r>
      <w:r>
        <w:rPr>
          <w:rFonts w:cs="Times New Roman" w:cs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ascii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الخصائص المميزة لادارة المنظمات الاجتماعية</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color w:val="000000" w:themeColor="text1"/>
          <w:sz w:val="28"/>
          <w:szCs w:val="28"/>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الإدارة وظيفة إجتماعية</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color w:val="000000" w:themeColor="text1"/>
          <w:sz w:val="28"/>
          <w:szCs w:val="28"/>
          <w:rtl w:val="true"/>
          <w:lang w:bidi="ar-EG"/>
          <w14:shadow w14:blurRad="50800" w14:dist="38100" w14:dir="2700000" w14:sx="100000" w14:sy="100000" w14:kx="0" w14:ky="0" w14:algn="tl">
            <w14:srgbClr w14:val="000000">
              <w14:alpha w14:val="60000"/>
            </w14:srgbClr>
          </w14:shadow>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لقد ظهرت الإدارة مغ نشأه الحياه الإجتماعية ، ومع التقدم وتعقد أمور الحياة البشرية زادت معها الحاجة إلي عملية الأدراة حيث تضاعفت حاجة البشر إلي تنظيم الجهود وترتيب الأعمال</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تحديد الأهداف ، وحشد الموارد لتحقيقها في كل أمور و أنشطة الحيا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لقد أصبح للإدارة دوراً بارزاً في العمل على تقدم المجتمعات من حيث كونها تسعي إلي</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تحقيق الأستخدام الأمثل للموارد</w:t>
      </w:r>
      <w:r>
        <w:rPr>
          <w:rFonts w:ascii="Times New Roman" w:hAnsi="Times New Roman" w:cs="Times New Roman" w:asciiTheme="majorBidi" w:cstheme="majorBidi" w:hAnsiTheme="majorBidi"/>
          <w:color w:val="000000" w:themeColor="text1"/>
          <w:sz w:val="28"/>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القوي المادية والبشرية المتاحة بالمجتمع</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ربما يعمل على تحقيق أهداف المجتمع نفسه في التقدم والرفاهية خاصة وأن المشكلة الأساسية للدولة النامية تعاني من مشكلة ندرة الموارد اللازمة لإنتاج السلع والخدمات</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فضلاً عن أن الإدارة أصبحت مسئولة عن أهداف المؤسسات الموجودة بالمجتمع</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كما تساعد على تحديد كيفية تحقيق هذه الأهداف ، والإدارة تسعي إلي تحديد الهياكل الوظيفية و الإجراءات التنظيمي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كذلك كيفية المتابعة والتقويم وهذا يسعي إلي حماية المؤسسات من الجنوح عن تحقيق أهدافها وعن تحقيق المجتمع من وجود هذه المؤسسات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الإدارة عملية إنسانية</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أدارة مجموعة عمليات تتضمن مجموعة خطوات متتابعة ومتتاخلة ومتبادلة و التأثر والتي تؤدي في النهاية إلي تحقيق مجموعة من الأهداف وتمارس من خلال تفاعل الناس بعضهم ببعض لتحقيق أهادف لصالح البشر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وبناء علي ذلك أن الإدارة تسعي للتأكدي على العلاقات الإنسانية وتحسينها فوجود كمية من المواد الخام ومجموعة الآلات وأعداد من العاملين لا يكفي لتكوين مشروع منتج ولكن لابد من وجود من يحدد هدف المشروع الذي يسعي لتحقيقه ونوعيه الأنتاج وكميته وصفاته ولمن سيوجه الأنتاج و الأموال اللازمة للعملية الأنتاجية</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دخل في ذلك دور المسؤولين عن الإدارة ومن ثم تصبح الأدارة عملية أنسانية على أساس أن فهم ذلك العنصر البشري يساعد الإداري على التنبؤ و التخطيط لعمل المؤسسة وتنسيق جهود العاملين بصورة تحقق حسن سير العمل</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من جانب آخر فإن ما تهدف إليه الإدارة من نتائج توجه بالدرجة الأولي لتحقيق أشباعات إنسانية وتوفر مزيد من     الرخاء و الرفاهية للمجتمع الإنساني</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حيث أنها تستهدف أرساء أسس أوضح وتوفير فرص أفضل للأنتقال بالحياة الإنسانية إلي مستويات أفضل ومن أجل هذه الغايات الإنسانية إلي مستويات أفضل</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من أجل هذه الغايات الإنسانية فإن الأدراة تسير وفقاً لمعايير وقواعد أحكام إنسانية بالدرجة الأولي</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كما أنها تستخدم أساليب وطرق في الأداء تعتمد على الطاقة الإنساني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الإدارة عملية مؤسسية</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فالإدارة مجموعه عمليات تتم وتمارس من خلال مؤسسات ، وبناء عليه يتحدد نجاح الإدارة بمدي فهما للظواهر التنظيمية من حيث المتطلبات التنظيمية وسمات وخصائص المؤسسة والعلاقات المتبادلة بين المعطيات البنائية والمتطلبات الوظيفية</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لا يقتصر الأمر على ضرورة فهم الظواهر التنظيمية السوي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لكن أيضاً الظواهر التنظيمية المرضية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مثل تحول كل أنشطة المؤسسة إلي وسيلة لخدمة مجرد بقائها فقط</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الإدارة ذات مجالات متعددة</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المؤسسات الإجتماعية بالمفهوم الواسع لكلمة إجتماعية ، تشمل جميع المؤسسات النوعية التي نعرفها في عالمنا المعاصر</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ترتب علي ذلك أن إدارة المؤسسات الإجتماعية لن تقتصر على مجال من مجالات الحياة دون الآخر ولهذا نجد أن الإدارة تستخدم في جميع المجالات الأنتاجي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كما تستخدم في كل مؤسسات الخدمات كذلك تستخدم الإدارة على المستويات المحلية الصغيرة بالإضافة إلي أستخدامها على مستوي الدولة بل علي مستوي المنظمات الدولي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الإدارة مسئولية عن التغير الإجتماعي</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من أهم وظائف الإدارة التطوير و التجديد لاساليبها حتي يمكنها أن تحقق أهدافها</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وهذا يتطلب من الإدارة أن ترتاد آفاقاَ جديدة وتعمل علي خلق توقعات مستقبلية لأشبع الحاجات الجديدة والمتغيرة بصفة مستمر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تم ذلك بواسطة الدراسات فريق العمل</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لعل الأنجازات التكنولوجية المستحدثة ما يؤكد نجاح النظان الإداري في تغير بؤرة العصر و التكنولوجي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u w:val="single"/>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الإدارة توفر القدرات الإدارية والفنية والفكرية</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تتطلب الإدارة في ممارستها و إدائها ضرورة اكتساب العديد من القدرات و المهارات في الرجل الإداري حتي يتمكن من ممارسة مختلف العمليات الإداري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ممارسة هذه العمليات تتطلب قدرات إدارية متعددة مثل التنظيم والتخطيط ، والتنسيق، والتوجيه والإشراف، وتحديد الميزاني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أكتساب هذه القدرات الإدارية يتأثر بالقدرات الفنية الخاصة بالشخص الذي يتولي مسئولية الإدار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فالتوعية الفنية لقدرات الأشخاص تؤثر علي ممارستهم لمسئولياتهم الإداري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نجاح المدير الإداري لا يتوقف على مدي إلمامه بالأصول العلمية للإدارة أو خبراته ومدي إتقانه للمهارات و القدرات الإدارية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لكنه يعتمد كذلك علي فهمه واستيعابه لطبيعة العمل الذي تمارسه المؤسسة التي يتولى إدارتها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يترتب على ذلك أنه من الممكن أن يكون الشخص مديراً في إدارة موقع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مع ذلك فقد لا ينجح في إدارة موقع آخر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30"/>
          <w:szCs w:val="30"/>
          <w:u w:val="single"/>
        </w:rPr>
      </w:pPr>
      <w:r>
        <w:rPr>
          <w:rFonts w:cs="Times New Roman" w:cstheme="majorBidi" w:ascii="Times New Roman" w:hAnsi="Times New Roman"/>
          <w:b/>
          <w:bCs/>
          <w:color w:val="000000" w:themeColor="text1"/>
          <w:sz w:val="30"/>
          <w:szCs w:val="30"/>
          <w:u w:val="single"/>
          <w:rtl w:val="true"/>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30"/>
          <w:szCs w:val="30"/>
          <w:u w:val="single"/>
        </w:rPr>
      </w:pPr>
      <w:r>
        <w:rPr>
          <w:rFonts w:cs="Times New Roman" w:cstheme="majorBidi" w:ascii="Times New Roman" w:hAnsi="Times New Roman"/>
          <w:b/>
          <w:bCs/>
          <w:color w:val="000000" w:themeColor="text1"/>
          <w:sz w:val="30"/>
          <w:szCs w:val="30"/>
          <w:u w:val="single"/>
          <w:rtl w:val="true"/>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30"/>
          <w:szCs w:val="30"/>
          <w:u w:val="single"/>
        </w:rPr>
      </w:pPr>
      <w:r>
        <w:rPr>
          <w:rFonts w:ascii="Times New Roman" w:hAnsi="Times New Roman" w:cs="Times New Roman" w:asciiTheme="majorBidi" w:cstheme="majorBidi" w:hAnsiTheme="majorBidi"/>
          <w:b/>
          <w:b/>
          <w:bCs/>
          <w:color w:val="000000" w:themeColor="text1"/>
          <w:sz w:val="30"/>
          <w:sz w:val="30"/>
          <w:szCs w:val="30"/>
          <w:u w:val="single"/>
          <w:rtl w:val="true"/>
        </w:rPr>
        <w:t xml:space="preserve">رابعا </w:t>
      </w:r>
      <w:r>
        <w:rPr>
          <w:rFonts w:cs="Times New Roman" w:ascii="Times New Roman" w:hAnsi="Times New Roman" w:asciiTheme="majorBidi" w:cstheme="majorBidi" w:hAnsiTheme="majorBidi"/>
          <w:b/>
          <w:bCs/>
          <w:color w:val="000000" w:themeColor="text1"/>
          <w:sz w:val="30"/>
          <w:szCs w:val="30"/>
          <w:u w:val="single"/>
          <w:rtl w:val="true"/>
        </w:rPr>
        <w:t xml:space="preserve">: </w:t>
      </w:r>
      <w:r>
        <w:rPr>
          <w:rFonts w:ascii="Times New Roman" w:hAnsi="Times New Roman" w:cs="Times New Roman" w:asciiTheme="majorBidi" w:cstheme="majorBidi" w:hAnsiTheme="majorBidi"/>
          <w:b/>
          <w:b/>
          <w:bCs/>
          <w:color w:val="000000" w:themeColor="text1"/>
          <w:sz w:val="30"/>
          <w:sz w:val="30"/>
          <w:szCs w:val="30"/>
          <w:u w:val="single"/>
          <w:rtl w:val="true"/>
        </w:rPr>
        <w:t>العلاقات العامة وإدارة المنظمات الاجتماعية</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لقد أدي التقدم الاقتصادي و الاجتماعي والسياسي إلي زيادة اعتماد الأفراد علي بعضهم البعض</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ذلك لأن الإنسان اجتماعي بطبعه ويتطلع إلي الآخرين وينشد المودة و الاحترام منهم ويتجه الأفراد إلي الأعمال ل</w:t>
      </w:r>
      <w:r>
        <w:rPr>
          <w:rFonts w:ascii="Times New Roman" w:hAnsi="Times New Roman" w:cs="Times New Roman" w:asciiTheme="majorBidi" w:cstheme="majorBidi" w:hAnsiTheme="majorBidi"/>
          <w:b/>
          <w:b/>
          <w:bCs/>
          <w:color w:val="000000" w:themeColor="text1"/>
          <w:sz w:val="28"/>
          <w:sz w:val="28"/>
          <w:szCs w:val="28"/>
          <w:rtl w:val="true"/>
        </w:rPr>
        <w:t>ا</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شباع حاجاتهم الاقتصادية و الاجتماعية والروحي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حتاج تحقيق أه</w:t>
      </w:r>
      <w:r>
        <w:rPr>
          <w:rFonts w:ascii="Times New Roman" w:hAnsi="Times New Roman" w:cs="Times New Roman" w:asciiTheme="majorBidi" w:cstheme="majorBidi" w:hAnsiTheme="majorBidi"/>
          <w:b/>
          <w:b/>
          <w:bCs/>
          <w:color w:val="000000" w:themeColor="text1"/>
          <w:sz w:val="28"/>
          <w:sz w:val="28"/>
          <w:szCs w:val="28"/>
          <w:rtl w:val="true"/>
        </w:rPr>
        <w:t>دا</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ف الأعمال </w:t>
      </w:r>
      <w:r>
        <w:rPr>
          <w:rFonts w:ascii="Times New Roman" w:hAnsi="Times New Roman" w:cs="Times New Roman" w:asciiTheme="majorBidi" w:cstheme="majorBidi" w:hAnsiTheme="majorBidi"/>
          <w:b/>
          <w:b/>
          <w:bCs/>
          <w:color w:val="000000" w:themeColor="text1"/>
          <w:sz w:val="28"/>
          <w:sz w:val="28"/>
          <w:szCs w:val="28"/>
          <w:rtl w:val="true"/>
        </w:rPr>
        <w:t>ك</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جهد جماعي منذ أقدم العصور إلي توفير عناصر الإنتاج التي تتمثل في رؤوس الأموال والمواد الخام والموارد البشرية والعمل على تحقيق التألف لتحقيق العملية الإنتاجية بالإضافة إلي ضرورة توفير الأسواق اللازمة لاستيعاب ذلك الإنتاج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سلامة أداء العملية الأنتاجية يرتكز على الجهد الذهنى للقوة البشرية القادرة على توفر عناصر الأنتاج ومزجها وتوجيهها بالقدر الذي يحقق الكفاءة والربحية لمنظمات الأعمال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هو العامل الإداري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يعد توفير القدرات الإدارية وممارستها أمراً ضرورياً في العصر الحديث نتيجة نمو وتعقد المشكلات التي تواجه منشأت الأعمال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بأعتبار أن الإدارة تمثل كافة الجهود الذهنية المحددة والمستثمرة والتي تسعي لتحقيق أهداف الأعمال عن طريق أتخاذ القرارات عما يجب أن تم عن طريق الأفراد من أستخدام أمثل للموارد البشرية والمادية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الحصول على أفضل النتائج بما يشبع حاجات ورغبات جماهيرها في الداخل والخارج ، ويدعم أستمرار الأعمال ونجاحه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numPr>
          <w:ilvl w:val="0"/>
          <w:numId w:val="1"/>
        </w:numPr>
        <w:spacing w:lineRule="auto" w:line="240" w:before="0" w:after="0"/>
        <w:ind w:left="540" w:hanging="540"/>
        <w:jc w:val="center"/>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وبناء على ما سبق يمكت تحديد المبادئ الإدارية الأتية</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1</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تعتبر الأدارة نوعاً من السلوك العام الذي يمارس بنفس الصورة إلي حد كبير في الأعمال الصناعية و التجارية والخدمية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2</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أن أخص وظائف الإدارة هو توجيه عملية أتخاذ القرارات على أكفأ وجه ممكن وأن العمل التنفيذي ليس هو عمل الأدارة ، بمعني أن جميع المستويات الإدارية في الأعمال من أعلاها إلي المستوي الإشرافي الأول يقومون بأعمال تتعلق بالتخطيط والتوجيه والرقابة أي أن المنظمة كلها تقوم بالعمل الإداري وبالتالي فإن المدير وظيفته توجيه القرارات بحيث تتم بدرجة عالية من الكفاء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lang w:bidi="ar-EG"/>
        </w:rPr>
        <w:t>3</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أن الإدارة مسئولة عن تحقيق حاجات ورغبات الجماهير المنتمين إليها</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بمعني أن الأدراة مهنة لها مسئولية إجماعية وعليها واجبات ومسئوليات أمام المساهمين وتجاه العامل والموظف والمستهلك والموزع والمورد وجميع الهيئات الأهلية و الحكومية ، فضلاً عن أن المنظمة نسق فرعي بالمجتمع يسعي إلي تحقيق التنمية و الرفاهية للمواطنين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مفروض على الإدارة أن تفهم سلوك هذه الجماهير وتراعي مصالحهم ، بلا تفصيل أو تمييز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قد أفضت هذه المصالح المشتركة إلي تنمية فلسفة أو نشاط حديث يمثل وظيفة أساسية من وظائف الإدارة والذي يعرف بالعلاقات العام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فكانت المنظمات الإجتماعية والصناعية لسنوات طويلة تسعي إلي كسب ثقة العاملين لها</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تحسين علاقات العمل وزيادة فعالية العاملين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قد أزداد الأهتمام بالعلاقات العامة مع أتساع حجم المنظمات وتزايد المنافسة وتضخم القطاع العام بالقياس إلي القطاع الخاص في مصر وكذلك التقدم الذي طرأ على وسائل الإعلام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بدأت الإدارة تعي جيداً أن إيجاد الفهم المتبادل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تحت تأثير ضغط الجمهور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ليست ضرورية للتعامل مع العاملين فحسب بل ضرورة أيضاً مع الجماهير الأخرى للمنظمات </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بالرغم من أن العلاقات العامة ليست ظاهرة مألوفة في جميع المؤسسات التي ربما لا يضم بعضها حتي أفراداً ممارسين في هذا المجال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هناك جملة أسباب تقف وراء هذا الوضع ، وهي شئون بعض المسئولين عن المؤسسات بعدم الحاجة إلي متخصصين في حقل الأتصال</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صغر حجم المؤسسة ، وقلة عدد العاملين قيها ، وتدني مستوي الأتصالات التي تمارسها المؤسسة مع الجماهير العامة وعدم تعرض المؤسسة لمشكلة يحتاج حلها إلي نشاط ما في العلاقات العام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إلا أن هناك تنامي واضح الآن إلي حاجات المؤسسات و الأفراد إلي متخصصين في حقل الأتصال لارساء دعائم علاقات متطورة من الثقة و الأحترام مع الجماهير العامة من حولهم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فيما تعتمد بعض المؤسسات على موظف واحد ، أو على عدد قليل من الممارسين فى حقل العلاقات العام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فإن البعض الآخر ربما يلجأ للتعامل مع خبير خارجي فى أحدى وكالات العلاقات العامة الكبري</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لأنجاز جهود أتصالية متميزة ، تحتاجها المؤسسات في مناسبات خاص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غير أن الوضع السائد يشير إلي أن لدي المؤسسات الكبري في المجتمع عدداً لا بأس به من ممارسي العلاقات العامة يضطلعون بتشكيله واسعة من مسئوليات العمل في هذا المجال</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هذا بالطبع لا يحول دون قيام هذه المؤسسات وهؤلاء الأفراد، بالأستعانة بوكالات متخصصة لتولي أنشطة العلاقات العامة الخاصة بهم، أو بالعمل مع أجهزة العلاقات العامة الداخلية لديهم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من هنا فأن جميع المؤسسات والشركات و النقابات الأخرى بكافة أنواعها ، وكذلك الأفراد من ذوي المواقع البارزة في المجتمع يستخدمون موظفين لديهم</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أو يلجؤون إلي خبراء خارجيين في الأتصال لأنجاز أنشطة العلاقات العامة الخاصة بهم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ينطبق هذا الوضع بشكل خاص على المؤسسات الإجتماعية والشركات الكبري و الأفراد الذين يحتلون مواقع هامة في المجتمع</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الذين يحتاجون للتوصل مع جماهير عامة كثيرة ومتنوعة، أو على الشركات والأفراد الذين يواجهون مشكلات مع علاقاتهم العام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أو يتوقعون حدوث شئ من هذا الفبيل فالعديد من المؤسسات الإجتماعية والشركات يبدون أهتماماً بالغاً بمعرفة تصورات الجماهير العامة عنهم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في الجانب الرسمي نلاحظ أن معظم المؤسسات و الهيئات الحكومية التي تتعامل مع فئات مختلفة من الجمهور العام</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تتحمل مسئوليات معينة نحو ذلك الجمهور ، هي الأخرى تضم أقساماً ضخمة للعلاقات العام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أن ممارسي العلاقات العامة الذين يتمتعون بمهارات مهنية متطورة هم وحدهم القادرون على مساعدة هؤلاء الأفراد و المؤسسات الحكومية و الأهلية و الشركات في تحقيق أهدافهم من خلال علاقات من التوافق والتناغم مع الجماهير الداخلي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تولي الإدارة العلاقات العامة أهتماماً بالغاً لا يقل عما توليه التسويق والتمويل والنشاط الهندسي والتصنيع والتسويق</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من ثم عمت ممارسة العلاقات العامة في المنظمات الصغري والكبري على حد سواء</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بل وفي نطاق المنشأت الإجتماعية والمهنية و الأتحادات التجارية والمؤسسات السياسية والحكومي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عندما قامت الإدراة بدورها في العلاقات العامة وتقبلت وظيفتها الأساسية في هذا المجال سعيها لتفسير نشاط  المؤسسة للجمهور وقيمة هذا النشاط  بالنسبة لهذا الجمهور</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بالتالي الوقوف على رأى وملاحظات وشكاوي الجمهور نحو نشاط المؤسسة وتزويد المسئولين في المؤسسة بهما</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العمل على إحداث التوافق بين المنظمة والمجتمع وتحقيق الأنسجام بينهم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لقد بدأت مكانة العلاقات العامة تنمو وتتقدم ، وعلي هذا أصبحت أخلاقيات خبير العلاقات العامة وكفاءته في تحسن وأرتقاء  كما أمكن تطوير الأساليب الفنية الحديثة تزيد أساساً من فعالية برامج العلاقات العامة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b/>
          <w:b/>
          <w:bCs/>
          <w:color w:val="000000" w:themeColor="text1"/>
          <w:sz w:val="24"/>
          <w:sz w:val="24"/>
          <w:szCs w:val="24"/>
          <w:u w:val="single"/>
          <w:rtl w:val="true"/>
          <w:lang w:bidi="ar-EG"/>
        </w:rPr>
        <w:t>لاسئلة</w:t>
      </w:r>
    </w:p>
    <w:p>
      <w:pPr>
        <w:pStyle w:val="Normal"/>
        <w:spacing w:lineRule="auto" w:line="24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u w:val="single"/>
          <w:rtl w:val="true"/>
          <w:lang w:bidi="ar-EG"/>
        </w:rPr>
        <w:t>س</w:t>
      </w:r>
      <w:r>
        <w:rPr>
          <w:rFonts w:cs="Times New Roman" w:ascii="Times New Roman" w:hAnsi="Times New Roman" w:asciiTheme="majorBidi" w:cstheme="majorBidi" w:hAnsiTheme="majorBidi"/>
          <w:b/>
          <w:bCs/>
          <w:color w:val="000000" w:themeColor="text1"/>
          <w:sz w:val="24"/>
          <w:szCs w:val="24"/>
          <w:u w:val="single"/>
          <w:lang w:bidi="ar-EG"/>
        </w:rPr>
        <w:t>1</w:t>
      </w:r>
      <w:r>
        <w:rPr>
          <w:rFonts w:cs="Times New Roman" w:ascii="Times New Roman" w:hAnsi="Times New Roman" w:asciiTheme="majorBidi" w:cstheme="majorBidi" w:hAnsiTheme="majorBidi"/>
          <w:b/>
          <w:bCs/>
          <w:color w:val="000000" w:themeColor="text1"/>
          <w:sz w:val="24"/>
          <w:szCs w:val="24"/>
          <w:u w:val="single"/>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المنظمة نسق فرعي بالمجتمع يسعي إلي تحقيق التنمية و الرفاهية للمواطنين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مفروض على الإدارة أن تفهم سلوك هذه الجماهير وتراعي مصالحهم ، بلا تفصيل أو تمييز </w:t>
      </w:r>
      <w:r>
        <w:rPr>
          <w:rFonts w:cs="Times New Roman" w:ascii="Times New Roman" w:hAnsi="Times New Roman" w:asciiTheme="majorBidi" w:cstheme="majorBidi" w:hAnsiTheme="majorBidi"/>
          <w:b/>
          <w:bCs/>
          <w:color w:val="000000" w:themeColor="text1"/>
          <w:sz w:val="24"/>
          <w:szCs w:val="24"/>
          <w:rtl w:val="true"/>
        </w:rPr>
        <w:t>.)</w:t>
      </w:r>
      <w:r>
        <w:rPr>
          <w:rFonts w:eastAsia="" w:eastAsiaTheme="minorEastAsia"/>
          <w:shadow/>
          <w:color w:val="000000" w:themeColor="text1"/>
          <w:kern w:val="2"/>
          <w:sz w:val="24"/>
          <w:szCs w:val="24"/>
          <w:rtl w:val="true"/>
          <w14:shadow w14:blurRad="63500" w14:dist="0" w14:dir="3600000" w14:sx="100000" w14:sy="100000" w14:kx="0" w14:ky="0" w14:algn="tl">
            <w14:srgbClr w14:val="000000">
              <w14:alpha w14:val="30000"/>
            </w14:srgbClr>
          </w14:shadow>
          <w14:textOutline w14:w="18415" w14:cap="flat" w14:cmpd="sng" w14:algn="ctr">
            <w14:solidFill>
              <w14:srgbClr w14:val="FF0000"/>
            </w14:solidFill>
            <w14:prstDash w14:val="solid"/>
            <w14:round/>
          </w14:textOutlin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شرحى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شرح العبارة السابقة في ضوء فهمك للعلاقة بين العلاقات العامة وادارة المنظمات الاجتماعية</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جواب</w:t>
      </w: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الادراة مهنة لها مسئولية اجتماعية وعليها واجبات ومسئوليات أمام المساهمين وتجاه العامل والموظف والمستهلك والموزع والمورد وجميع الهيئات الأهلية و الحكومية ، فضلاً عن أن المنظمة نسق فرعي بالمجتمع يسعي إلي تحقيق التنمية و الرفاهية للمواطنين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مفروض على الإدارة أن تفهم سلوك هذه الجماهير وتراعي مصالحهم ، بلا تفصيل أو تمييز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قد أفضت هذه المصالح المشتركة إلي تنمية فلسفة أو نشاط حديث يمثل وظيفة أساسية من وظائف الإدارة والذي يعرف بالعلاقات العامة</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كانت المنظمات الاجتماعية والصناعية لسنوات طويلة تسعي إلي كسب ثقة العاملين لها، وتحسين علاقات العمل وزيادة فعالية العاملين،</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قد أزداد الاهتمام بالعلاقات العامة مع أتساع حجم المنظمات وتزايد المنافسة وتضخم القطاع العام بالقياس إلي القطاع الخاص في مصر وكذلك التقدم الذي طرأ على وسائل الإعلام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بدأت الإدارة تعي جيداً أن إيجاد الفهم المتباد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حت تأثير ضغط الجمهور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يست ضرورية للتعامل مع العاملين فحسب بل ضرورة أيضاً مع الجماهير الأخرى للمنظم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بالرغم من أن العلاقات العامة ليست ظاهرة مألوفة في جميع المؤسسات التي ربما لا يضم بعضها حتي أفراداً ممارسين في هذا المجال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هناك جملة أسباب تقف وراء هذا الوضع ، وهي شئون بعض المسئولين عن المؤسسات بعدم الحاجة إلي متخصصين في حقل الاتصال</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وصغر حجم المؤسسة ، وقلة عدد العاملين فيها ، وتدني مستوي الاتصالات التي تمارسها المؤسسة مع الجماهير العامة</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عدم تعرض المؤسسة لمشكلة يحتاج حلها إلي نشاط ما في العلاقات العامة</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لا أن هناك تنامي واضح الآن إلي حاجات المؤسسات و الأفراد إلي متخصصين في حقل الأتصال لارساء دعائم علاقات متطورة من الثقة و الأحترام مع الجماهير العامة من حولهم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فيما تعتمد بعض المؤسسات على موظف واحد ، أو على عدد قليل من الممارسين فى حقل العلاقات العام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فإن البعض الآخر ربما يلجأ للتعامل مع خبير خارجي فى أحدى وكالات العلاقات العامة الكبري</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أنجاز جهود أتصالية متميزة ، تحتاجها المؤسسات في مناسبات خاصة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غير أن الوضع السائد يشير إلي أن لدي المؤسسات الكبري في المجتمع عدداً لا بأس به من ممارسي العلاقات العامة يضطلعون بتشكيله واسعة من مسئوليات العمل في هذا المجال</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هذا بالطبع لا يحول دون قيام هذه المؤسسات وهؤلاء الأفراد، بالأستعانة بوكالات متخصصة لتولي أنشطة العلاقات العامة الخاصة بهم، أو بالعمل مع أجهزة العلاقات العامة الداخلية لديه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من هنا فأن جميع المؤسسات والشركات و النقابات الأخرى بكافة أنواعها ، وكذلك الأفراد من ذوي المواقع البارزة في المجتمع يستخدمون موظفين لديهم</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أو يلجؤون إلي خبراء خارجيين في الأتصال لأنجاز أنشطة العلاقات العامة الخاصة بهم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نطبق هذا الوضع بشكل خاص على المؤسسات الإجتماعية والشركات الكبري و الأفراد الذين يحتلون مواقع هامة في المجتمع</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الذين يحتاجون للتوصل مع جماهير عامة كثيرة ومتنوعة، أو على الشركات والأفراد الذين يواجهون مشكلات مع علاقاتهم العامة</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و يتوقعون حدوث شئ من هذا الفبيل فالعديد من المؤسسات الإجتماعية والشركات يبدون أهتماماً بالغاً بمعرفة تصورات الجماهير العامة عنهم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في الجانب الرسمي نلاحظ أن معظم المؤسسات و الهيئات الحكومية التي تتعامل مع فئات مختلفة من الجمهور العام</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من هنا فأن جميع المؤسسات والشركات و النقابات الأخرى بكافة أنواعها ، وكذلك الأفراد من ذوي المواقع البارزة في المجتمع يستخدمون موظفين لديهم</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أو يلجؤون إلي خبراء خارجيين في الأتصال لأنجاز أنشطة العلاقات العامة الخاصة بهم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ينطبق هذا الوضع بشكل خاص على المؤسسات الإجتماعية والشركات الكبري و الأفراد الذين يحتلون مواقع هامة في المجتمع</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الذين يحتاجون للتوصل مع جماهير عامة كثيرة ومتنوعة، أو على الشركات والأفراد الذين يواجهون مشكلات مع علاقاتهم العامة</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و يتوقعون حدوث شئ من هذا الفبيل فالعديد من المؤسسات الإجتماعية والشركات يبدون أهتماماً بالغاً بمعرفة تصورات الجماهير العامة عنهم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في الجانب الرسمي نلاحظ أن معظم المؤسسات و الهيئات الحكومية التي تتعامل مع فئات مختلفة من الجمهور العام</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تتحمل مسئوليات معينة نحو ذلك الجمهور ، هي الأخرى تضم أقساماً ضخمة للعلاقات العامة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ن ممارسي العلاقات العامة الذين يتمتعون بمهارات مهنية متطورة هم وحدهم القادرون على مساعدة هؤلاء الأفراد و المؤسسات الحكومية و الأهلية و الشركات في تحقيق أهدافهم من خلال علاقات من التوافق والتناغم مع الجماهير الداخلية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تولي الإدارة العلاقات العامة أهتماماً بالغاً لا يقل عما توليه التسويق والتمويل والنشاط الهندسي والتصنيع والتسويق</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من ثم عمت ممارسة العلاقات العامة في المنظمات الصغري والكبري على حد سواء</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ل وفي نطاق المنشأت الإجتماعية والمهنية و الأتحادات التجارية والمؤسسات السياسية والحكومية</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عنما قامت الإدراة بدورها في العلاقات العامة وتقبلت وظيفتها الأساسية في هذا المجال سعيها لتفسير نشاط  المؤسسة للجمهور وقيمة هذا النشاط  بالنسبة لهذا الجمهو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بالتالي الوقوف على رأى وملاحظات وشكاوي الجمهور نحو نشاط المؤسسة وتزويد المسئولين في المؤسسة بهما</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العمل على إحداث التوافق بين المنظمة والمجتمع وتحقيق الأنسجام بينهما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لقد بدأت مكانة العلاقات العامة تنمو وتتقدم ، وعلي هذا أصبحت أخلاقيات خبير العلاقات العامة وكفاءته في تحسن وأرتقاء</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ما أمكن تطوير الأساليب الفنية الحديثة تزيد أساساً من فعالية برامج العلاقات العامة </w:t>
      </w:r>
      <w:r>
        <w:rPr>
          <w:rFonts w:cs="Times New Roman" w:ascii="Times New Roman" w:hAnsi="Times New Roman" w:asciiTheme="majorBidi" w:cstheme="majorBidi" w:hAnsiTheme="majorBidi"/>
          <w:b/>
          <w:bCs/>
          <w:color w:val="000000" w:themeColor="text1"/>
          <w:sz w:val="24"/>
          <w:szCs w:val="24"/>
          <w:rtl w:val="true"/>
        </w:rPr>
        <w:t>.</w:t>
      </w:r>
    </w:p>
    <w:sectPr>
      <w:footerReference w:type="default" r:id="rId2"/>
      <w:type w:val="nextPage"/>
      <w:pgSz w:w="12240" w:h="15840"/>
      <w:pgMar w:left="680" w:right="964" w:gutter="0" w:header="0" w:top="6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62970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c00fe"/>
    <w:rPr/>
  </w:style>
  <w:style w:type="character" w:styleId="Char1" w:customStyle="1">
    <w:name w:val="تذييل الصفحة Char"/>
    <w:basedOn w:val="DefaultParagraphFont"/>
    <w:link w:val="Footer"/>
    <w:uiPriority w:val="99"/>
    <w:qFormat/>
    <w:rsid w:val="00ec00fe"/>
    <w:rPr/>
  </w:style>
  <w:style w:type="character" w:styleId="Char2" w:customStyle="1">
    <w:name w:val="نص في بالون Char"/>
    <w:basedOn w:val="DefaultParagraphFont"/>
    <w:link w:val="BalloonText"/>
    <w:uiPriority w:val="99"/>
    <w:semiHidden/>
    <w:qFormat/>
    <w:rsid w:val="006768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00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00f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e1f48"/>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6768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2248</Words>
  <Characters>12817</Characters>
  <CharactersWithSpaces>1503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9:00Z</dcterms:created>
  <dc:creator>ABU FAHAD</dc:creator>
  <dc:description/>
  <dc:language>en-US</dc:language>
  <cp:lastModifiedBy>ABU FAHAD</cp:lastModifiedBy>
  <dcterms:modified xsi:type="dcterms:W3CDTF">2013-12-02T09: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