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/>
      </w:pPr>
      <w:r>
        <w:rPr>
          <w:rtl w:val="true"/>
        </w:rPr>
        <w:t>المـصطلحات الإنجـلـيزية في مباديء الإدار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27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30"/>
        <w:gridCol w:w="4739"/>
      </w:tblGrid>
      <w:tr>
        <w:trPr>
          <w:trHeight w:val="2320" w:hRule="atLeast"/>
        </w:trPr>
        <w:tc>
          <w:tcPr>
            <w:tcW w:w="45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دراء الإدارة العليـ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دراء الإدارة الوسطى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دراء الإدارة الإشرافيـة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خلق قيمة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فاعلية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كفـاءة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نتاجيـة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أس المال المعرفي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ـعولـمـة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طور التكنولوجي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نوع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خلاقيات الأعمال و حاكمية الشركات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صحاب المصـالح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خطيط المـسار الـوظـيفي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افـظـة المـهـارات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واعـد مـتعـلقة بمحاربة الفساد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ـدخـل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علاقات العامة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لوك التنظيمي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عمال المحلـية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عمـال الدولـيـة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عمال المتعددة الجنسيات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عمال العالمية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هـــداف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لدلالة على الاهداف المقاسة أو المحدده بفترة زمنية معينة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ـل مــشكـلة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ــنع القـرار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ملية إتخاذ الـقرار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دارة المـعـرفة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هـيكـل الـشـبكي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الـيـب الـقـيادة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ـبـادرات الـخـاصة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عمـال الـصـغيرة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عمـال الـصغـيرة جـداً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عـمـال العـائـلـيـة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عمـال المـنـزلـية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إمـتــيــاز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ـصـطلح الأخـــلاق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خـــلاقـيـات الإداريـة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ـفـضــال 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spacing w:before="0" w:after="20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3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O (Chief Executive Officer )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ddle Manager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pervisor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Volue Creation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   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ffectivenes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fficiency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ductivity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tellectual  Capital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lobalization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chnological  Development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versity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hics and Corporate Governance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keholder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reers  Development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rtfolio  Skill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ternational Transparency Organization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pproach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man Relation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rganizational  Behavior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mestic  Busines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ternational  Busines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ultinational  Busines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lobal Busines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oal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jective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plem  Solving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cision  Making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cision  Taking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nowledge  Management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utsourcing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adersship  Style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nterepreneurship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mall Busines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cro Busines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mily Busines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me – Based Busines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ranchising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hic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nagerial Ethic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vor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1"/>
        <w:jc w:val="center"/>
        <w:rPr>
          <w:rFonts w:ascii="Algerian" w:hAnsi="Algerian" w:cs="Arial" w:cstheme="minorBidi"/>
          <w:sz w:val="40"/>
          <w:szCs w:val="40"/>
        </w:rPr>
      </w:pPr>
      <w:r>
        <w:rPr>
          <w:rFonts w:ascii="Algerian" w:hAnsi="Algerian" w:cs="Arial" w:cstheme="minorBidi"/>
          <w:sz w:val="40"/>
          <w:sz w:val="40"/>
          <w:szCs w:val="40"/>
          <w:rtl w:val="true"/>
        </w:rPr>
        <w:t>بالـتـوفـيــ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rFonts w:ascii="Algerian" w:hAnsi="Algerian"/>
          <w:color w:val="990033"/>
          <w:sz w:val="48"/>
          <w:szCs w:val="48"/>
        </w:rPr>
      </w:pPr>
      <w:r>
        <w:rPr>
          <w:rFonts w:ascii="Algerian" w:hAnsi="Algerian"/>
          <w:color w:val="990033"/>
          <w:sz w:val="48"/>
          <w:szCs w:val="48"/>
        </w:rPr>
        <w:t>Lubna</w:t>
      </w:r>
      <w:r>
        <w:rPr>
          <w:rFonts w:ascii="Algerian" w:hAnsi="Algerian"/>
          <w:color w:val="990033"/>
          <w:sz w:val="48"/>
          <w:szCs w:val="48"/>
          <w:rtl w:val="true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1080" w:gutter="0" w:header="708" w:top="1440" w:footer="708" w:bottom="1440"/>
      <w:pgBorders w:display="allPages" w:offsetFrom="text">
        <w:top w:val="thickThinSmallGap" w:sz="24" w:space="7" w:color="990033"/>
        <w:left w:val="thickThinSmallGap" w:sz="24" w:space="26" w:color="990033"/>
        <w:bottom w:val="thickThinSmallGap" w:sz="24" w:space="7" w:color="990033"/>
        <w:right w:val="thickThinSmallGap" w:sz="24" w:space="26" w:color="990033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06d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6e0b51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6e0b51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عنوان فرعي Char"/>
    <w:basedOn w:val="DefaultParagraphFont"/>
    <w:link w:val="Subtitle"/>
    <w:uiPriority w:val="11"/>
    <w:qFormat/>
    <w:rsid w:val="006e0b51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Char1" w:customStyle="1">
    <w:name w:val="العنوان Char"/>
    <w:basedOn w:val="DefaultParagraphFont"/>
    <w:link w:val="Title"/>
    <w:uiPriority w:val="10"/>
    <w:qFormat/>
    <w:rsid w:val="006e0b51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6e0b51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6e0b51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har2" w:customStyle="1">
    <w:name w:val="رأس صفحة Char"/>
    <w:basedOn w:val="DefaultParagraphFont"/>
    <w:link w:val="Header"/>
    <w:uiPriority w:val="99"/>
    <w:semiHidden/>
    <w:qFormat/>
    <w:rsid w:val="00d20be3"/>
    <w:rPr/>
  </w:style>
  <w:style w:type="character" w:styleId="Char3" w:customStyle="1">
    <w:name w:val="تذييل صفحة Char"/>
    <w:basedOn w:val="DefaultParagraphFont"/>
    <w:link w:val="Footer"/>
    <w:uiPriority w:val="99"/>
    <w:semiHidden/>
    <w:qFormat/>
    <w:rsid w:val="00d20b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851d1"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link w:val="Char"/>
    <w:uiPriority w:val="11"/>
    <w:qFormat/>
    <w:rsid w:val="006e0b51"/>
    <w:pPr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Char1"/>
    <w:uiPriority w:val="10"/>
    <w:qFormat/>
    <w:rsid w:val="006e0b51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semiHidden/>
    <w:unhideWhenUsed/>
    <w:rsid w:val="00d20be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3"/>
    <w:uiPriority w:val="99"/>
    <w:semiHidden/>
    <w:unhideWhenUsed/>
    <w:rsid w:val="00d20be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1BAE85-F48A-47B0-99E5-E2FC550051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3</Pages>
  <Words>270</Words>
  <Characters>1540</Characters>
  <CharactersWithSpaces>18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22:20:00Z</dcterms:created>
  <dc:creator>User1</dc:creator>
  <dc:description/>
  <dc:language>en-US</dc:language>
  <cp:lastModifiedBy>User1</cp:lastModifiedBy>
  <dcterms:modified xsi:type="dcterms:W3CDTF">2011-01-02T2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