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ــــئـــلـــة الــهـــيـــئــ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ليل نتائج غازات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ABG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إجابة على مثل هذه الأسئلة يجب حفظ المعد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بيعية لغازات الدم وهي في الجدول أدن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جدول رق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عدلات الطبيع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غازات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PH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دل حموضة الدم </w:t>
      </w:r>
      <w:r>
        <w:rPr>
          <w:rFonts w:cs="Arial" w:ascii="Arial" w:hAnsi="Arial"/>
          <w:b/>
          <w:bCs/>
          <w:color w:val="22496E"/>
          <w:sz w:val="32"/>
          <w:szCs w:val="32"/>
        </w:rPr>
        <w:t>7,3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7,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Pco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ل ثاني اكسيد الكربو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شرياني الجزئي </w:t>
      </w:r>
      <w:r>
        <w:rPr>
          <w:rFonts w:cs="Arial" w:ascii="Arial" w:hAnsi="Arial"/>
          <w:b/>
          <w:bCs/>
          <w:color w:val="22496E"/>
          <w:sz w:val="32"/>
          <w:szCs w:val="32"/>
        </w:rPr>
        <w:t>3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22496E"/>
          <w:sz w:val="32"/>
          <w:szCs w:val="32"/>
        </w:rPr>
        <w:t>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Hco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دل البيكربونات </w:t>
      </w:r>
      <w:r>
        <w:rPr>
          <w:rFonts w:cs="Arial" w:ascii="Arial" w:hAnsi="Arial"/>
          <w:b/>
          <w:bCs/>
          <w:color w:val="22496E"/>
          <w:sz w:val="32"/>
          <w:szCs w:val="32"/>
        </w:rPr>
        <w:t>2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color w:val="22496E"/>
          <w:sz w:val="32"/>
          <w:szCs w:val="32"/>
        </w:rPr>
        <w:t>2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Po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ل الاكسج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شرياني الجزئي </w:t>
      </w:r>
      <w:r>
        <w:rPr>
          <w:rFonts w:cs="Arial" w:ascii="Arial" w:hAnsi="Arial"/>
          <w:b/>
          <w:bCs/>
          <w:color w:val="22496E"/>
          <w:sz w:val="32"/>
          <w:szCs w:val="32"/>
        </w:rPr>
        <w:t>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O2 saturation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ركيز الاكسجي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دول رق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ليل نتائج غازات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PH - ↓Paco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+(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تف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- </w:t>
      </w:r>
      <w:r>
        <w:rPr>
          <w:rFonts w:cs="Arial" w:ascii="Arial" w:hAnsi="Arial"/>
          <w:b/>
          <w:bCs/>
          <w:color w:val="22496E"/>
          <w:sz w:val="32"/>
          <w:szCs w:val="32"/>
        </w:rPr>
        <w:t>Respiratory alkal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حم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Paco2 - ↓PH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+(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تف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- </w:t>
      </w:r>
      <w:r>
        <w:rPr>
          <w:rFonts w:cs="Arial" w:ascii="Arial" w:hAnsi="Arial"/>
          <w:b/>
          <w:bCs/>
          <w:color w:val="22496E"/>
          <w:sz w:val="32"/>
          <w:szCs w:val="32"/>
        </w:rPr>
        <w:t>Respiratory acid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قاع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PH - ↑HCO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+ (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تف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- </w:t>
      </w:r>
      <w:r>
        <w:rPr>
          <w:rFonts w:cs="Arial" w:ascii="Arial" w:hAnsi="Arial"/>
          <w:b/>
          <w:bCs/>
          <w:color w:val="22496E"/>
          <w:sz w:val="32"/>
          <w:szCs w:val="32"/>
        </w:rPr>
        <w:t>Metabolic alkal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مثيل الغذائي الحم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PH - ↓HCO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-(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خف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- </w:t>
      </w:r>
      <w:r>
        <w:rPr>
          <w:rFonts w:cs="Arial" w:ascii="Arial" w:hAnsi="Arial"/>
          <w:b/>
          <w:bCs/>
          <w:color w:val="22496E"/>
          <w:sz w:val="32"/>
          <w:szCs w:val="32"/>
        </w:rPr>
        <w:t>Metabolic acid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تمثيل الغذائي القاع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إجا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مثل الأسئلة المدونة أدناه يجب حفظ الجداول وهي تتضمن المعدل الطبيعي وتحلي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هذه النتائج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ذا يعني الارتفاع والانخفاض في المعد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بيع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  <w:br/>
        <w:t xml:space="preserve">****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لب الطبيب اجراء فحص غازات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ABG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مر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نة يأخذ أكسيجين بمعد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تر في الدقيقة وكانت النتائج ك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PH7.3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HCO3 2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PC02 4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PO2 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و الاجراء الواجب على الممر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تخذه بعد ظهور هذه النتائ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A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زيادة تركيز الاكسجين ا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تر في ال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B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رفع السرير بزاوي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رج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  <w:u w:val="single"/>
          <w:rtl w:val="true"/>
        </w:rPr>
        <w:t>[</w:t>
      </w:r>
      <w:r>
        <w:rPr>
          <w:rFonts w:cs="Arial" w:ascii="Arial" w:hAnsi="Arial"/>
          <w:b/>
          <w:bCs/>
          <w:color w:val="22496E"/>
          <w:sz w:val="32"/>
          <w:szCs w:val="32"/>
          <w:u w:val="single"/>
        </w:rPr>
        <w:t>b</w:t>
      </w:r>
      <w:r>
        <w:rPr>
          <w:rFonts w:cs="Arial" w:ascii="Arial" w:hAnsi="Arial"/>
          <w:b/>
          <w:bCs/>
          <w:color w:val="22496E"/>
          <w:sz w:val="32"/>
          <w:szCs w:val="32"/>
          <w:u w:val="single"/>
          <w:rtl w:val="true"/>
        </w:rPr>
        <w:t>]</w:t>
      </w:r>
      <w:r>
        <w:rPr>
          <w:rFonts w:cs="Arial" w:ascii="Arial" w:hAnsi="Arial"/>
          <w:b/>
          <w:bCs/>
          <w:color w:val="22496E"/>
          <w:sz w:val="32"/>
          <w:szCs w:val="32"/>
          <w:u w:val="single"/>
        </w:rPr>
        <w:t>C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جيل النتائج في ملف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u w:val="single"/>
          <w:rtl w:val="true"/>
        </w:rPr>
        <w:t>.[/</w:t>
      </w:r>
      <w:r>
        <w:rPr>
          <w:rFonts w:cs="Arial" w:ascii="Arial" w:hAnsi="Arial"/>
          <w:b/>
          <w:bCs/>
          <w:color w:val="22496E"/>
          <w:sz w:val="32"/>
          <w:szCs w:val="32"/>
        </w:rPr>
        <w:t>B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color w:val="22496E"/>
          <w:sz w:val="32"/>
          <w:szCs w:val="32"/>
        </w:rPr>
        <w:t>D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جيع المريض على السعال وتمارين التنفس العمي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م بتحليل هذ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نتائج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"""""""""""""""""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ذا تلاحظ ؟؟؟؟؟؟؟؟؟؟؟؟؟؟؟؟؟؟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br/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تبر هذ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تائج ضمن المعدلات الطبيعية لذلك واجب الممرض تسجيل الاكتفاء بتسجيل النتائج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ف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يك بعض الامثلة حاول الاجابة علي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يعاني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صعوبة في التنفس ويعاني من الربو معدل التنفس عند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2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دقيقة عند تحليل عينة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م الشرياني كانت النتيجة كلات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PH 7.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PaCO2 6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ذا نتوقع ان يكو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دى هذا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Respiratory acidosi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قاع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Respiratory alkal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حم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Metabolic acid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مثيل الغذائي القاع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Metabolic alkal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مثيل الغذائي الحم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تقيؤ واسهال ومعدل الحموض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PH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كثر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7,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يعاني من زيادة في معدل البيكربون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HCO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ذا يعني ذل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Respiratory acid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قاع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Respiratory alkal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حم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Metabolic acid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مثيل الغذائ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اع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Metabolic alkalosi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مثيل الغذائي الحم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انت نتائج فحوصاته المخبرية ك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22496E"/>
          <w:sz w:val="32"/>
          <w:szCs w:val="32"/>
        </w:rPr>
        <w:t>PH 7.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HCO3 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ذا يع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Respiratory acid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قاع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Respiratory alkal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حم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>-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Metabolic acidosi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مثيل الغذائي القاع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Metabolic alkal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مثيل الغذائي الحم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يعاني من زيادة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ل التنفس 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PH 7.9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نقص في معدل ثاني اكسيد الكربون الشري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Paco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ذا يع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ذل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Respiratory acid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قاع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Respiratory alkal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حم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Metabolic acid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مثيل الغذائي القاع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Metabolic alkal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مثيل الغذائي الحم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وم الممرض بالعنا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مريض يعاني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Metabolic acid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مثيل الغذائي القاعد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فحوص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خبرية يتوقعها الممرض عند هذا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Ph7,27 : PCO2 55 : HCO3 2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Ph7,50 : PCO2 40 : HCO3 3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Ph7,48 : PCO2 30 : HCO3 2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Ph7,30 : PCO2 36 : HCO3 1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تسجيل النتائج في ملف المريض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808000"/>
          <w:sz w:val="32"/>
          <w:szCs w:val="32"/>
        </w:rPr>
        <w:t>Respiratory acidosis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التنفس القاعدي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808000"/>
          <w:sz w:val="32"/>
          <w:szCs w:val="32"/>
        </w:rPr>
        <w:t>Metabolic alkalosis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التمثيل الغذائي الحمضي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808000"/>
          <w:sz w:val="32"/>
          <w:szCs w:val="32"/>
        </w:rPr>
        <w:t>Metabolic acidosis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التمثيل الغذائي القاعدي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808000"/>
          <w:sz w:val="32"/>
          <w:szCs w:val="32"/>
        </w:rPr>
        <w:t>Respiratory alkalosis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التنفس الحمضي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808000"/>
          <w:sz w:val="32"/>
          <w:szCs w:val="32"/>
        </w:rPr>
        <w:t>Ph7,30 : PCO2 36 : HCO3 18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د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حضر مريض عمر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6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نه الى قسم الطوارى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شكوى من الم في صدره وكان ضغط الدم عند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0/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نبض </w:t>
      </w:r>
      <w:r>
        <w:rPr>
          <w:rFonts w:cs="Arial" w:ascii="Arial" w:hAnsi="Arial"/>
          <w:b/>
          <w:bCs/>
          <w:color w:val="22496E"/>
          <w:sz w:val="32"/>
          <w:szCs w:val="32"/>
        </w:rPr>
        <w:t>8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نفس </w:t>
      </w:r>
      <w:r>
        <w:rPr>
          <w:rFonts w:cs="Arial" w:ascii="Arial" w:hAnsi="Arial"/>
          <w:b/>
          <w:bCs/>
          <w:color w:val="22496E"/>
          <w:sz w:val="32"/>
          <w:szCs w:val="32"/>
        </w:rPr>
        <w:t>2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لب الطب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ئه 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Nitroglycerin 0.4 mg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حت اللسان بعد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 من الاعطاء كانت العلا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حيوية كما يلي ضغط الدم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/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نبض </w:t>
      </w:r>
      <w:r>
        <w:rPr>
          <w:rFonts w:cs="Arial" w:ascii="Arial" w:hAnsi="Arial"/>
          <w:b/>
          <w:bCs/>
          <w:color w:val="22496E"/>
          <w:sz w:val="32"/>
          <w:szCs w:val="32"/>
        </w:rPr>
        <w:t>9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نفس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و الاجراء الواجب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مرض اتخاذ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A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بار الطبيب بان المريض اصبح يعاني من انخفاض في الضغ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B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ضع المريض في وضع نصف الجلوس واعطاء الاكسجي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تر في ال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C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 جرعة ثانية من العلا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D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سجيل النتائج والاستمرار في مراقبة حال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يض عمر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5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نة بدأ في اخذ علا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cimetidine ( tagament )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طريق الوريد بعد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 بدأ المريض يشكو من الصداع والدوار أي من الاجراء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الية على الممرض اتخاذه اول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يقاف إعطاء ال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صال بالطب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عال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المريض في وضع نصف الجلو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صال بالصيدلي المناو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ؤال يريد ان يعرف ماذا يجب عليك انت كممرض ان تفعل وليس الطب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ذلك ايقاف الدواء يمنع من حدوث مزيدا من المضاعفات عند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دخ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الى المستشفى وعند اخذ التاريخ المرضي له اجاب بانه ياخد 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lanoxin - digoxin 0.125 mg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 طريق الفم وايض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furosemide -- lasix 40 mg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 طريق الفم أي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حوصات التالية على الممرض ان يتوقع طلبهامن قبل الطب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كريات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يضاء والهيموجلب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غازات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حص الاملاح المعد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و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احظ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lasix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تبر من الادوية المدرة للبول وايضا يؤدي الى خف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سبة البوتاسيوم في الجسم لذلك يجب فحص نسبة البوتاسيو في الدم عند اعطاء هذ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واء للمحافظة على النسبة الطبيع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اخذ المضادات الحيوية م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عام يؤدي ا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قلل من معدل امتصاص ال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زيد من معدل امتصا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نع حدوث المضاعفات الجانب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زيد من مفعول ال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عطى المريض الهيباري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,0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حدة في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0</w:t>
      </w:r>
      <w:r>
        <w:rPr>
          <w:rFonts w:cs="Arial" w:ascii="Arial" w:hAnsi="Arial"/>
          <w:b/>
          <w:bCs/>
          <w:color w:val="22496E"/>
          <w:sz w:val="32"/>
          <w:szCs w:val="32"/>
        </w:rPr>
        <w:t>cc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يكسترو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d5w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معد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cc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ساعة ك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حدة يعطى المريض في الساع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ح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2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ح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60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ح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7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ح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قسم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 ع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 في الساعة فيكون الجواب </w:t>
      </w:r>
      <w:r>
        <w:rPr>
          <w:rFonts w:cs="Arial" w:ascii="Arial" w:hAnsi="Arial"/>
          <w:b/>
          <w:bCs/>
          <w:color w:val="22496E"/>
          <w:sz w:val="32"/>
          <w:szCs w:val="32"/>
        </w:rPr>
        <w:t>2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اعة يستغر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حلول ث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قسم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حدة ع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2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اعة فيكون الجواب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حدة تعطى في الساع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هو المطلو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طلب الطبيب اعطاء المريض </w:t>
      </w:r>
      <w:r>
        <w:rPr>
          <w:rFonts w:cs="Arial" w:ascii="Arial" w:hAnsi="Arial"/>
          <w:b/>
          <w:bCs/>
          <w:color w:val="22496E"/>
          <w:sz w:val="32"/>
          <w:szCs w:val="32"/>
        </w:rPr>
        <w:t>750,0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حدة من دواء البنسلين ل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ذا كان الموجود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توف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ديك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0,0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حدة مذابة في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 احسب كم مل تعط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0,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1,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لب الطبيب اعط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KCL 20 mEq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ان المتوفر في القس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KCL 10mEq \ml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سب كم مل يجب ان يعطى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2,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0,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كمية الموجو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 مذابة في 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طلوب اعطائ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ذلك نقوم بعمل معادلة ك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وجود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طلوب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؟؟؟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لب الطبيب اعطاء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ml D5W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خلا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2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اعة اذا علمت ان معدل التنقيط هو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gtts \ml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سب كم نقطة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قيقة يجب اعطاء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سب ك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gtt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3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gtt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8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gtt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3.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gtt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9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gtt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D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تسجيل النتائج والاستمرار في مراقبة حالة المريض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إيقاف إعطاء الدواء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فحص الاملاح المعدنية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يقلل من معدل امتصاص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الدواء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808000"/>
          <w:sz w:val="32"/>
          <w:szCs w:val="32"/>
        </w:rPr>
        <w:t>600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وحدة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808000"/>
          <w:sz w:val="32"/>
          <w:szCs w:val="32"/>
        </w:rPr>
        <w:t>5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808000"/>
          <w:sz w:val="32"/>
          <w:szCs w:val="32"/>
        </w:rPr>
        <w:t>2,0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808000"/>
          <w:sz w:val="32"/>
          <w:szCs w:val="32"/>
        </w:rPr>
        <w:t>83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</w:rPr>
        <w:t>gtt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cs="Arial" w:ascii="Arial" w:hAnsi="Arial"/>
          <w:b/>
          <w:bCs/>
          <w:color w:val="22496E"/>
          <w:sz w:val="32"/>
          <w:szCs w:val="32"/>
        </w:rPr>
        <w:t>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eastAsia="Arial"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امور التالية يجب على الممرض تقيم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بل اعطاء 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Demorol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بض المريض القم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نفس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ستو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عي عند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غط الدم عند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تقييم معدل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مريض قبل اعطاء أي نوع من اد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narcotic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تأثير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الية على الممرض توقعها عند المريض الذي يتناول دواء الاتروب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ATROPINE SULFATE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يادة افرازات الغدد العاب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فاف الفل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خفاض الضغ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ار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ب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عبارات التالية صحيحة عند اعطاءالمريض معلومات حول الانسول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رج الانسولين جيدا قبل سحبة في السرن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سولين طويل المفعو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كون صا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ند سحب الانسولي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NPH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Regular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ي سرنج واحد يجب سح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Regular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ولا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عدم تغير مكان اعطاء الحقنة الانسول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تعلي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الية اكثر اهمية على الممرض اعطائها للمريض الذي الذي يستعمل لصق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يتروجلسر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جب تغيير الصقات لك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اع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فع الصقة عند اخذ حم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الاقتراب من فرن الميكروبف في المنز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لصقة اخرى مكان الالم 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عور 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صقة النيتروجلسرين يوجد بها مادة الالمنيوم وقد تسبب حرو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مريض اذا اقترب من الميكروي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حالات المرضية التا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حتاجون لى مراقبة شديدة عند اخذهم 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lasix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ضى الرب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ضى الاوع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موية المحيط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ضى السك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ضى الجهاز العصبي المركز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صف دوائ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cimetidine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 مضاد الحموض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anti acid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تعليمات التالية على الممر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ئها ل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تناول الوائين معا في نفس الوق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اخذ الدوائ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 الطع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جب اخذ الدوائين مع الحل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ان يكون هنالك ساعة ماب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ذ الدواء والاخ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ضاد الحموضة يؤثر على امتصاص ال</w:t>
      </w:r>
      <w:r>
        <w:rPr>
          <w:rFonts w:cs="Arial" w:ascii="Arial" w:hAnsi="Arial"/>
          <w:b/>
          <w:bCs/>
          <w:color w:val="22496E"/>
          <w:sz w:val="32"/>
          <w:szCs w:val="32"/>
        </w:rPr>
        <w:t>cimetidine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ذل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ان يكون هنالك وقت مابين اخذ كل 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اعراض التالية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مرض مراقبتها يوميا عند مريض يتناول 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Gentamicin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مسا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قدان السم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ارع نبضات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خفاض درجة الحرا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مرض ان يخبر المريض الذي يتناول الحد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يتناول الحديد مع الوجب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يتناول الحديد مع الحل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ن يتناول الحديد مع عصير البرتقال بين الوجب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يتناول الحديد مع دواء مضاد الحموض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احظ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صير البرتقال يحتوي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تام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C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هذا يساعد على امتصاص الحد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ة اعطاء 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Demerol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تخفي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لم اصيب المريض بتوقف التنفس الاجراء الواجب على الممرض اتخاذه فورا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 المريض فيتام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K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Protamine sulfate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prothrmbine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narcan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ي الاعراض المتوقع حدوثها عند مريض تناول جرع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ائدة من جرعة الانسول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يادة في التنفس ودوخة وارتفاع في الحرا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رهاق عام ودوخة وزيادة في التعر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صبية وقلق وتعر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قيؤ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غثيا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عطاء علاج الايبوتن بأي طريقة يمكن اعطاء ال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ض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ت الجل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ور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 طريق الف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تعلي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الية على الممرض اعطائها للمريض الذي يتناول علا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Ibuprofen (Motrin )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ناول غذاء عالي الاليا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يتناول العلاج مع الحل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يتناول العلا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 عصير البرتق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تناول الخضروات اثناء فترة تناول العلاج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تنفس المريض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جفاف الفلم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عند سحب الانسولين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</w:rPr>
        <w:t>NPH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</w:rPr>
        <w:t>Regular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في سرنج واحد يجب سحب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</w:rPr>
        <w:t>Regular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اولا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فقدان السمع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ان يتناول الحديد مع عصير البرتقال بين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الوجبات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>ان يتناول العلاج مع الحليب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سئلة عامة</w:t>
      </w:r>
      <w:r>
        <w:rPr>
          <w:rFonts w:ascii="Arial" w:hAnsi="Arial" w:cs="Arial"/>
          <w:b/>
          <w:b/>
          <w:bCs/>
          <w:color w:val="22496E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ثناء وجودك في كافتيريا المستشفى سمعت ممرضي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تناقشان في حالة المريض في الغرف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يذكروا اسم المريض ومعلومات شخصية خاصة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يض ما هو الاجراء الواجب عليك اتخ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ذهاب الى الممرضين واخبارهم بان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ا يجوز التحدث في اماكن عامة عن حالة المرضى وذكر بعض المعلومات الشخصية الخاص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المرضى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بار مسؤول القسم عما كانا يتحدثان 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التحدث بالموضو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ن ذلك لا يخص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ذهاب الى المريض واخباره عما كانا يتحدثان 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حالات المرضية التالية على الممرض التعامل معها اول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يحتاج ا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يار على جرح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ريض يحتاج لاجراء شفط للافرازات في المجاري التنفس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يشكو من الالم يحتاج الى دواء لتخفيف الال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يحتاج الى تغيي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اش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حالات المرضية التالية على الممرض مراقبتها أول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ريض وصل من غرفة العملي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يعاني من داء باركسو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جهاز الند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طل عنده في الغرف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يعالج بكمدات باردة لتخفيف درجة الحرارة عن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دخل مريض الى قسم الطوارىء بعد اصابته بحادث سيارة يعاني من جروح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وجه والتواء في الكاحل وكانت علاماته الحيوية كما يلي ضغط الدم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نبض </w:t>
      </w:r>
      <w:r>
        <w:rPr>
          <w:rFonts w:cs="Arial" w:ascii="Arial" w:hAnsi="Arial"/>
          <w:b/>
          <w:bCs/>
          <w:color w:val="22496E"/>
          <w:sz w:val="32"/>
          <w:szCs w:val="32"/>
        </w:rPr>
        <w:t>1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نفس </w:t>
      </w:r>
      <w:r>
        <w:rPr>
          <w:rFonts w:cs="Arial" w:ascii="Arial" w:hAnsi="Arial"/>
          <w:b/>
          <w:bCs/>
          <w:color w:val="22496E"/>
          <w:sz w:val="32"/>
          <w:szCs w:val="32"/>
        </w:rPr>
        <w:t>1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و اول اجراء يجب على الممرض اتخاذ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تركيب ابرة وريد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سطر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ريد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ركيب قثطار بول ل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مل تخطيط للقلب ل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يي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هاز العصبي ل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لامات الحيوية تدل على احتمال اصابة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صدمة لذلك من الضروري اعطاء المحاليل الوريدية عن طريق القسطرة الوريد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دخل المريض الى قسم الطوارىء بعد اصابته بحادث سيارة وكان المريض فاقد الوعي م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تمالية اصابة الفقرات العنقية له ويعاني من نزيف في الساق اليمنى نتيجة جرح ما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د الفعل الاولي الذي يجب ان يتخذه الممرض في مثل هذه الحالة ؟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يقاف النزي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تح مجرى الهواء عند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ذ العلامات الحيوية للمري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حث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افقين المريض لمعرفة اسباب الحا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دأ بالاولوي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ABC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فحوصات المخبرية يجب الاهتمام بها عند مريض مصاب بفشل كلو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يوريا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دم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بوتاسيوم </w:t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كرياتين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0,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ل التبو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خ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صاب بحروق حادة ويعطى كمية من السوائل فما هو الحد المقبول للمريض في اخرا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وائ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فس الكمية الماخوذ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صف الكمية المأخوذ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بع الكم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أخوذ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عف الكمية الماخوذ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مصاب بالتهاب السحاي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Meningit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نواع العزل يجب وضع المريض ب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strict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contact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respiratory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enteric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لب الطبيب اجراء فحص للشرج للمريض في أي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وضاع التالية يجب وضع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SUPINE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PRONE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SIME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RIGHT LATERAL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بل وضع المريض بوض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Trendelenburg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التأكد من المريض لا يعاني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صابة الرا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يادة تدفق الدم الى الاطراف السف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خفاض في ضغ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خفاض في الضغط القح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intracranial pressur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جــآبـــآت الاســـئــلــ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cs="Arial" w:ascii="Arial" w:hAnsi="Arial"/>
          <w:b/>
          <w:bCs/>
          <w:color w:val="22496E"/>
          <w:sz w:val="32"/>
          <w:szCs w:val="32"/>
        </w:rPr>
        <w:t>C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جيل النتائج في ملف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Respiratory acid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قاع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Metabolic alkal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مثيل الغذائي الحم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Metabolic acid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مثيل الغذائي القاع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Respiratory alkalosi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حم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Ph7,30 : PCO2 36 : HCO3 1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D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جيل النتائج والاستمرار في مراقبة حالة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يقاف إعطاء ال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الاملاح المعد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لل من معدل امتصا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ح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2,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8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gtt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فس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فاف الفل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سحب الانسول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NPH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Regular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سرنج واحد يجب سح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Regular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ول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قدان السم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يتناول الحديد مع عصير البرتقال ب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جب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يتناول العلاج مع الحل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ذهاب الى الممرضين واخبارهم بان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يجوز التحدث في اماكن عامة عن حالة المرضى وذكر بعض المعلومات الشخصية الخاص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مرض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يحتاج لاجراء شفط للافرازات في المجاري التنفس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صل من غرفة العمليات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cs="Arial" w:ascii="Arial" w:hAnsi="Arial"/>
          <w:b/>
          <w:bCs/>
          <w:color w:val="22496E"/>
          <w:sz w:val="32"/>
          <w:szCs w:val="32"/>
        </w:rPr>
        <w:t>15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خاطئة فيما يخص استرواح الصدر العنو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ظهر على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يق التنفس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 تور الحالة يحدث ازدياد النبض وانخفاض الضغط الدمو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لاحظ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لى المريض أن الأوردة الوداجية عنده تكون منتبج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تفخ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حراف القص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ئيسية بنفس جهة الرئة المصاب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ات الاسترواح العفوية المتوترة يج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يك نقل المريض بسرعة مع اعطائه اكسج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5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مل مواقع استعمال مجرى اله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نفي كل ما يلي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صابة الأنف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روج دم أوسوائل مخية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نف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يق مجرى الهواء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صابة العمود القفازي الرقب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لنجا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إدخال مجرى هوائي فموي 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صاب فاقد الوعي بنجاح ودون مضاعف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5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شي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رض التالي عند حدوث أزمة الربو لدى المريض الى أن حالته خطيرةومهددة لحيات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زرقا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رع القل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رتفاع ضغط الد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صوات تنفس غير طبيع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5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خاطئة في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صبات المزمن هي الحالة السريرية التي تصف افراز القصبات للسوائ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خاط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كثرة مع وجود تغيرات التهابية بجداره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عادة ما يكون السبب هو التعر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دخان السجائ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مة النفاخ الرئوي تصف التغير الذي يطرأ على الحويص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ئوية بالرئتين وهي نهايـــ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بداية مرضية منذ سنوات ويتميز هذا المرض بتضخ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ير طبيعي للمرات الهوائية النهائ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بو المشعبي هو حالة مؤقتة من تضي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جاري التنفس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لتهاب الرئوي ، هو حالة من الالتهاب الحاد بالمجا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ية بدابة من القصبات الهوائ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حتى الحويصلات الرئ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طلق اس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نسداد رئوي مزمن على كل من الأمراض التال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 القصبات المزمن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فاخ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ئوي ، الربو ، الالتهاب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5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لتقييم السريع نبدأ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تقييم الثانوي بالتفصيل حيث تقوم بفحص كامل الجسم ، ولدى القيام بفحص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ان نبحث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ل هو قاسي ام لين ، متحمص ام متوسع وتطبيق طريقة واح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ت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اتساع في الأوردة الوداجية وتطبيق طريقة واحة ست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بض الطرفي ، الوظيفة الحركية والاحساس بتطبيق طريقة واحة ست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مجرد 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ووضعه على اللوح الخشبي تكون الفرصة مواتية لفحص وتقييم ا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وت قرقعة عند تحريك العظام – ملاحظة الحركة التناقضية – تطبيق طريقة واحة ستا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5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إجراء الفحص السريري بالتفصيل لعدد من الحالات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ين باصابات محددة وواضح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ضى بامراض محدد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ميع ضحايا الحوادث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ثناء إجراء التنفس الاصطناعي لمصا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5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شمل التقييم المستمر للمصاب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ادة الفحص الأول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ادة أخذ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ؤشرات الحي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ادة إجراء الفحص السريري المركز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د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فعالية جميع الخدمات الاسعافية المقدم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5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بارة الصحيحة فيما يتعلق باحتشاء عضلة القلب الحا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تخفيف الأل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راحة او بتناول عقار النيتروجليسر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ستمر الألم 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 أو بض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اعا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لم دائم يصاحب الاحتشاء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ميع مرضى الاحتشاء ينشأ عندهم خلل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ظم القل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5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يلي يعتبر من العناية بمرضى القلب ما عد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كسج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معد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يت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قيق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المريض في وضع شبه الجلوس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اقبة المؤشر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ي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انبوب رغامي لجميع مرضى القل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يلي يعتبر صحيح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ما يتعلق بالصدمة القلبية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ث بسبب قصور في وظيفة البط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يس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ث بسبب قصور في وظيفة البطين الأيم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توقع حدوث الصد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لبية عندما يحدث احتساء القلب ويكون مصحوب بانخفاض للضغط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دة نس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فيات تكون مرتفعة في حالات الصدمة القلب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496E"/>
          <w:sz w:val="32"/>
          <w:szCs w:val="32"/>
        </w:rPr>
        <w:t>16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رف طوارئ ارتفاع ضغط الدم بـــ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رتفا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غط الدم الانبساطي ا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1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ئبق أو اكث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دة يكون مصحوباً بنزيف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خ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دة يشكو المريض من صداع ، ارتباك ، تشوش الرؤ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قط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6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عبارات التالية يعتبر صحيحاً في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علق بقصور القلب الاحتق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صور القلب الاحتقاني لا يكون مصحوباً بأذ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ئ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صور القلب الاحتقاني لا يسبب تورم بالجس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صور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حتقاني يحدث بسبب عدم قدرة القلب على ضخ الدم الكا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الباً مريض قصو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لب الاحتقاني لا يحتاج الى أكسج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6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اية بمريض القلب تش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كسجين بتدفق عال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اقبة المؤئرات الحي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المريض في وضع ش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لوس 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خذ التاريخ المرض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6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نقباض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رتفع الدم من البطين الأيسر باتجاه شريا نيسم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خذ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به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ضد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سبات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كعب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6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دعى الطبقة السطحية من الجل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شر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دم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بقة الحساس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بقة ما تح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ل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بقة العض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6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ثناء الراحة ، يكون المعدل الطبيعي للضغ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موي الانقباضي بالنسبة للبالغ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م ز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م 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م 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ا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6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زمن الطبيعي لاعا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متلاء الشعيرات الدموية عند الأطفال والرضع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قل من ثانية واحد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قل من ثانيت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قل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قل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قل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6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وجود المسعف بالميدان ينبغي عليه القيام بواجباته و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ات سيارة الاسعاف والتأكد من عدم وجود أي نقص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تعداد الجسماني والذه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استجابة للنداءا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حص الولي وتقديم الخدمة الطبية الطارئ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صو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بعض المعلومات عن الحادث وعن السيار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6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وصول المسعف للمستشفى ينبغ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يه القيام بواجباته و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ادة أخذ المؤشرات الحيوية على فترات مناسب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دء بتعبئة المحض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 المصاب الى الغرفة المناسبة بالمستشفى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جر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حص السرير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صول من غرفة العمليات على بعض المعلومات عن الحا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7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كون موقع المسعف الذي يقوم باعطاء الأوامر لتحريك ونقل المصاب على اللو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خش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رأس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قدم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كتف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و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7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أفضل لك دائماً عندما تقو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تحريك أي مصاب أو مريض أن تعتمد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حب أكثر من الدف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فع اكث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سح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مل أكثر من السح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فع أكثر من الحمل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7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ما يلي يعتبر صحيحاً بالنسبة لاستعمال أجهزة اللاسلك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ليك أن تبعد الجهاز عن فمك مساف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كلم بسرعة اختصا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ق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عمال اللهجة الدارجة بدلاً من الرموز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تعمال كلمات مث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ع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، ل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7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جميع الحالات التالية يتوجب علي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لاغ رجال الشرطة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روح ناتجة عن طلق نار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غتصا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هم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طفال أو الاساءة له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مراض معدية معينة مثل متلازمة فقد المناع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كتسب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7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ختصار الطبي المعتمد للاشارة لمصطل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صة السريرية والتاريخ المرض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Cc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Hx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Q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Pt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Or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7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دى قيامك بكتابة التقرير الاسعافي يعتبر كل مما يلي معلومات تتعل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مريض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بب الاصاب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كوى الرئيس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قت الوصول للمر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صف الاصاب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مر والجن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7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عرف الكارثة وفقاً لمفهوم منظ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صحة العالمية بأنها حالة تقرض دون توقع مخاطر مباش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خطيرة على صحة العا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ـــــــــــــــــــح 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طــــــــــــــــــ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7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تبر العنص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الي أحد المكونات الأساسية للاستجابة الصحيحة للكارث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صالا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 المعلوما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لاج النهائ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فظ السجلا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7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تقسيم التوزيع الاحصائي الطبيعي لمصابي الكوارث ك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(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في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خطير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توس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سيط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(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في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طي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توس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سيط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(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في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خطير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توس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سيط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(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في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خطير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توس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سيط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(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في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خطير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توس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سيط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.</w:t>
        <w:br/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7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مل مراح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تجابة للكارثة عدة عناصر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حلة اكتشاف الكارث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حلة البح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انقاذ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حلة الفرز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يد منطقة تجميع المرض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تطبيق الاشراف الطبي المباشر بعدة طرق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تيب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غيرة محمولة بالجي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اجد المشرف الطبي بالموق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اجعة الحا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يرية مع الفرق الاسعاف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شاركة بوضع برنامج تدريبي للمسعف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8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ان يتم التوجيه الطبي للمسعفين عن طري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صال بالطبيب عبر جهاز اللاسلك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خدام البروتوكولات الطبية التي اعد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طباء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اجد الطبيب مع المسغف بالميدا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ا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8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كتة الدماغية عبارة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لل بالدماغ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س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أوعية الدماغ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زق في الأوعية الدموية الدماغ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قد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ع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8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اية بالسكتة الدماغ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فاقدي الوع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مل كل مايلي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حافظة على مجرى الهواء والتنفس والدورة الدم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ط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كسج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 المريض على جنبه بحيث يكون الجزء المصاب الى أعلى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دي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عم العاطفي للمصاب وعائلت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8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ا كان مريض يعاني من غيبوبة السكر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ماذا يجب عليك ان تعطي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طيه ماء ليشر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طيه محلول ملح عن طري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ري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عطيه سكر عن طريق الف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طيه محلول ملح عن طريق الف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8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همة الرئيسية للأنسولين في جسم الانسان 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ضم السكريا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ساعد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ور السكر الى الخلاي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وم بتكسير السكر الى مركبات صغير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حدد مستو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كر ب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8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 علامات غيبوبة السك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سبب ارتفاع الس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ب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طئ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رتفاع ضغط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رائحة الأسيتون بالف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8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تقييد المريض الذي يعاني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وبة الصرع وذلك لمنعه من التشنج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ــــــــــــــــــح 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طــــــــــــــ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8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جهاض عبارة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قاط الجنين والمشيمة قب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2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بوع من الحم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روج الدم او المخاط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روز راس الجن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داية الطل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8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بدأ المولود بالتنفس تلقائياً بعد تنظيف المجاري التنفسية خل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....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 واحد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ا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ائ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ا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يلي يعتبر من الاجراءات المتبعة للعناية بالحبل السري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خد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شابك معقم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تظار حتى توقف النبضات القوية بالحبل الس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مرار النزف بعد قص الحبل السري ، يجب تعديل وضع المشابك وضبط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رب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بل السري للمولود الذي لا يتنفس تلقائي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9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ثناء الولادة وبعد خروج رأ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جنين ، وجدت الحبل السري ملتف حول رقبة الجن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ذا تفع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تظار حت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قف النبضات القوية بالحبل السري ثم وضع مشبكين ونقص الحبل السر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حاو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زالة الحبل السري من حول الرقبة ، وذلك بوضع اصبعين تحت الحبل السري خلف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ق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نين ومخاولة ازاحة الحبل السري الى الأمام وفي حال الفشل يجب وضع مشبكين فور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ق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بل السر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استخدام مشابك معقمة لربط الحبل السر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 ، ج مع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9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يلي يعتبر صحيحاً فيما يتعلق بتدلي الحب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ي ما عد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 الأم الى المستشفى مع رفع اردافه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طاء تركيز عا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أكسج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غطية الحبل السري بضماد معقم مبلل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بط الحبل السري وقص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9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ثناء الولادة وبمجرد خروج رأس الجنين يجب على المسعف إجراء شف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إفراز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فم أول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أنف أول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فم والأنف باستخدام جهاز الشفط الكهربائ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ستخدام بصيلة الشف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د مع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9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فاقد الوعي وبفحصه وجد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يق في حدقة العين يجب ان تتوق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اول جرعة كبيرة من الكحول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او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رعة كبيرة من الهيروي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كتة دماغ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9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ار العبارة الصحيحة فيما يتعلق بالفطام الكحو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بعض الحالات يكون الهذيان الارتعاشي مميت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هلوسة التي تح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تيجة الفطام الكحولي تدل على قرب حدوث الوفا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دة يحدث الذيان الارتعاش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عد </w:t>
      </w:r>
      <w:r>
        <w:rPr>
          <w:rFonts w:cs="Arial" w:ascii="Arial" w:hAnsi="Arial"/>
          <w:b/>
          <w:bCs/>
          <w:color w:val="22496E"/>
          <w:sz w:val="32"/>
          <w:szCs w:val="32"/>
        </w:rPr>
        <w:t>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يام من الامتناع عن تناول الكحول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بب الرئيسي للوفاة يكون بسب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قف التنفس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9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يلي يعتبر من أعراض متلازمة الاجهاد النفسي للمسعف 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لق والتع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القدرة على التركيز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ر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يا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غبة الجنس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قدان الشه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9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تعامل مع مريض مختل عقلي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يهدد احد افراد اسرته بسكين في يده يجب عليك كمسعف 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اول نزع السك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 يد 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جيع عائلة المريض لاستدعاء الشرط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لاغ غرفة الاتصا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ضرورة ارسال فرقة من الشرط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حاولة تهدئة المري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9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أخطاء الشائع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تي تحدث في غرفة العمليات اثناء حدوث الكارث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عدد كافي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امل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سيق الاتصال بين قائد الموقع وضابط الفرز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مسئول لغرف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عملي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تحديد قناة خاصة للكارث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19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عرف نظام فرز المصاب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ثان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رز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لي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يدان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ظا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نقل المصاب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هي العناصر الواج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افرها بنظام الخدمات الطبية الطارئ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سائل النقل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اف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صح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سائل الاتصالا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ظام الاصابا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00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استكشاف موقع الحا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وفر الحماية لفني الخدمات الطبية الطارئة ليتمكن من تقديم الرعاية الطب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شك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ليم وهذه العملية تشتمل على عدة عناصر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الوع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تح مجر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هواء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يد عدد المصابين في الحادث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كشف الثانو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لامات الحي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0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وصولك لموقع المصاب لاحظت أن المصاب فاقد الو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لديه حروق كهربائية ناتجة عن التما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 وجود سلك كهربائي قريب من المصاب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ذه الحالة تعطى الأولوية لــ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كشف المبدئ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لامة الموق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عاد المصاب عن موقع الحادث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يار لطيف ومستمر من ماء فات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ص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يرية والفحص السريري المرك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00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ناك العديد من الوسائل والأدو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قائية التي توفر الحماية والوقاية لمقدمي الخدمة الاسعافية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امسة 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سوائل المصاب ومن هذه الأدوات ن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فازا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ناع الوج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رق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ظارات الشمس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0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شمل مسح موقع الحادث على عدد من النقاط الأساسية منه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لا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عف 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لامة 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يد ميكانيكية الإصابة او طبيعة المر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رير عن مدى الحاجة الى امداد او مساعدة اضاف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0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قييم المبدئي يشمل على كل ما يلي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طباع الع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 المري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ييم الحالة الذهن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ييم مجرى الهواء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يد قرار النق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ياس معد النبض والتنفس خلال دقيقة واح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0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 الحر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مة وكيل الخاصة بتحديد درجة الاصابة الدماغية إ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وا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يستجيب للمنبه الكلام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يستجيب للمن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لم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لا يستجيب لأي منب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0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يف يمكن فتح مجرى الهواء لمصاب تعرض لحادث سقوط من شاه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ر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مالة الرأس مع رفع الذق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ريق دفع الفك السفل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داعي لفتح مجر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هواء قم فوراً بتركيب مجرى هوائي فمو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داعي لفتح مجرى الهواء قم فور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تركيب مجرى هواء أنف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داعي لفتح مجرى الهواء قم فوراً بتنب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cs="Arial" w:ascii="Arial" w:hAnsi="Arial"/>
          <w:b/>
          <w:bCs/>
          <w:color w:val="22496E"/>
          <w:sz w:val="32"/>
          <w:szCs w:val="32"/>
        </w:rPr>
        <w:t>20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اجابة الصحيحة في التأكد من أن مريض ي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و لا يتنفس اثناء قيامك بالتقييم المبدئ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بعد فتح مجرى اله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باستعمال طر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نظر، اسمع، تح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قبل فتح مجر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هواء وباستعمال طر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نظر، اسمع، تح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بعد التأك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 وجود النبض وباستعمال طر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نظر، اسمع، تح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بع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تح مجرى الهواء وباستعمال طر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نظر، اسمع، تح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0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يام بالتقييم المبدئي 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صاب ، يتم جس النبض من الشري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بات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 البالغ والعضدي عند الرضي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خذي عند البالغ والعضدي عند الرضي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باتي عند البالغ والكعبري عند الرضي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ضدي عند البالغ والكعبري 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ضي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حالات التالية تشير إلى أن المصاب بحالة خطيرة ويجب نقل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سرعة 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زيف غزير تمت السيطرة علي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ضوض وخدوش على الوجه مع الم شد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سبب كسر من عدد الأسن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سر في الساع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عوبة في التنفس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ل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صدري مع ضغط دموي </w:t>
      </w:r>
      <w:r>
        <w:rPr>
          <w:rFonts w:cs="Arial" w:ascii="Arial" w:hAnsi="Arial"/>
          <w:b/>
          <w:bCs/>
          <w:color w:val="22496E"/>
          <w:sz w:val="32"/>
          <w:szCs w:val="32"/>
        </w:rPr>
        <w:t>1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2496E"/>
          <w:sz w:val="32"/>
          <w:szCs w:val="32"/>
        </w:rPr>
        <w:t>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م 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1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حالات التالية يعتبر الأخط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استناد إلى آلية الاصابة 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حالة هيستريا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فس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قوط من مساف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متا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روح في الوج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سور في الأطراف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ائق أو المرافق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مكنتهم مع وجود شخص ثالث متوفى في نفس الحا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1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تشوهات واضحة في عج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يادة تعتبر مؤشر على وجود اصابة داخلية خطيرة ، لذا يجب تقدي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ا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ناس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ـــــــــــــــــــح 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طــــــــــــــ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1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تداء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على ما هي أجزاء العمود الفقري بالترتيب 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قية – الظهرية – العجز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طن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صعص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عنقية – الظهرية – القطنية العجز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صعص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عنقية – الظهرية – القطنية – العصعص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جز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قية – القط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ظهرية – العصعص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جز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قية – الظهرية – العصعصية – العجز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طن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1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ي وظيفةالجهاز العظم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حمي الجسم من البكتيري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نقص حركة الجس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طي الهيكل والهيئة للجس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وم بتنقية الجسم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وساخ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مل الأكسجين إلى الخلاي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أخلاقيات العامة والتي يج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المسعف التحلي بها 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ظهار الاهتمام بالعمل وخاصة ما يتعلق بالمرضى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سيق مع الدوائر الحكوم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خليص المصابين المحتجزين في المباني الت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تر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 ، ج مع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ب مع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1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ناك أربعة بنود يجب اثباتها قب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ثيق الاهمال تشمل كل ما يلي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جب العمل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تهاك وخر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اج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دوث أذ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حالة المريض لشخص آخ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سب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باش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1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عليك إعطاء المعلومات الخاصة بالمريض في كل من الحا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الية عد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بلاغ شركات التأم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صد التسلية أثناء تواجدك في الحلق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جلسات الاجتماع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تدعاء للمحكم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حالة المريض إلى جهة طبية أخر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الات خاصة تستدعي إبلاغ جهات حكوم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1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دى وصولك موقع الحادث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بين أن حالة المصاب هي سقوط من ارتفاع </w:t>
      </w:r>
      <w:r>
        <w:rPr>
          <w:rFonts w:cs="Arial" w:ascii="Arial" w:hAnsi="Arial"/>
          <w:b/>
          <w:bCs/>
          <w:color w:val="22496E"/>
          <w:sz w:val="32"/>
          <w:szCs w:val="32"/>
        </w:rPr>
        <w:t>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متار وبمجرد البدء بإجراء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كش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بدئي على المصاب بدأ البناء ينهار ماهو التصرف الصحيح الواجب عليك القيام 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ديم العناية والفحص اللاز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ديم العناية ثم نقل المصاب لموقع آخ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م فحص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 المصاب لموقع آخر ثم تقديم العناية والفحص اللاز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الى أقرب مستشفى فور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سحاب من الموقع بسرع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1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بارة الصحيحة فيما يل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ضى الذين يعانون من إمراض القلب يجب 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كونوا في وضع الاستلقاء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ين الذين تتوقع اصابتهم بالظهر يجب تثبيته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كامل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قط الأطراف العلوية يجب أن ترفع في حالة الصدم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الة سكو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تخدم لنقل المرضى عبر الدرج أو الممرات الضيق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لوح الخشبي الطوي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ستخدم في حال كون المريض مستلقي على ظهره وفي مكان ضي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تحديد نوع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صابة وتحريك المصاب يتم بالاستناد الى عدة أمور نذكر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يفية حدو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صاب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عدات المستخدمة ومدى توفيره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وة الجسدية للمنقذ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جزاء المصابة يجب أن يتم تثبيتها قبل تحريك المصا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2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على المسعف أن يحمي نفسه في جميع التحريكات غير الطارئة باتبا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ة قواعد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زال المصاب إذ لم يكن يستطيع رفع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د العضلات لفت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ويل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فع الأشياء الثقيلة يجب أن يتم بسرعة مع التنسيق بينك وب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ملائك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بقاء الظهر مستقيماً واستخدام الذراعين والكتفين لعم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ة النقل والتحريك يجب أن تبقي الذراعين بعيدتين من الجسم حت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التواز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2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أن يتم التوجيه الطبي للمسعفين عن طري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ص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طبيب عبر جهاز اللاسلك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خدام البروتوكولات الطبية التي أعد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بيب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اجد الطبيب مع المسعف بالميدا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ما ذكر 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2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تطبيق الاشراف الطبي المباشر بعدة طرق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تيبات صغيرة محمولة بالجي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اجد المشرف الطبي بالموق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اجعة الحا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يرية مع الفرق الاسعاف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شاركة بوضع برنامج تدريبي للمسعف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2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خاطئة في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جال التغطية بالتعريف هو المجال الذي ل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وجد بعده أي تغطية بموجات اللاسلكي وتقاس بالكيلومترات والأمي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وج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am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ي مجال ترددي منقول تردده ثابت وتتغير قوت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ناة الاتصال هي تردد واحد أ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وج من الترددات مخصص لحمل معلومات أو صوت ، وفي خارج وجود زوج من الترددات فيكو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دهم للإرسال والآخر للاستقب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وجة ال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هي موجات راديو بتردد </w:t>
      </w:r>
      <w:r>
        <w:rPr>
          <w:rFonts w:cs="Arial" w:ascii="Arial" w:hAnsi="Arial"/>
          <w:b/>
          <w:bCs/>
          <w:color w:val="22496E"/>
          <w:sz w:val="32"/>
          <w:szCs w:val="32"/>
        </w:rPr>
        <w:t>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يجاهرتز وما فو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وجات مرتفعة الترد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VHF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تميز بمحدودية الانتشار لأ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ير في خطوط مستقيم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2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بلغ تردد الموجات فوق المرتفع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UGF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يغاهرت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يغاهرت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يغاهرت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9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يغاهرت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يغاهرت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2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وصول الى المستشفى ينبغي على المسعف القيام بواجباته و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معدات سيارة الاسعاف والتأكد من عدم وجود أي نقص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تعدا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سماني والذهني للاستجابة للنداءا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حص الأولي وتقديم الخدمة الطب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ارئ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صول على بعض المعلومات عن الحادث وقيادة السيارة بأما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كمال نموذج تعبئة البيانات الطبية الخاص بالمريض وإعطاء صورة للطبي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2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ثناء تواجد المسعف في المركز ينبغي عليه القيام بواجباته و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عادة أخذ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ؤشرات الحيوية على فترات مناسب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دء بتعبئة المحض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و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تلزمات الاسعافية التي تم استخدامها في إسعافات المصا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عمال جها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إنذار الصوت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صول من غرفة العمليات على بعض المعلومات عن الحادث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496E"/>
          <w:sz w:val="32"/>
          <w:szCs w:val="32"/>
        </w:rPr>
        <w:t>22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وم المسعف بتسجيل مجموعة من البيانات تش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لومات طبية ومعلومات إدار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كوى الرئيس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بب الاصاب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سماء أعضاء الفريق الاسعاف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لامات والأعرا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خدمات الاسعاف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قدمة ل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2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ناك مراحل للاستجابة الصحيحة لطلب الخدمات الطب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ارئة تتضمن كل ما يلي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ستعداد لتلقي البلاغ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قب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لاغ في غرفة العملي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صول الى الموق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ريق الى المركز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صال المستمر مع 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رمز الحر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R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مرك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Opqrst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قيام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أخذ قصة سريرية لمريض لديه ألم في 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دوث الأل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ثير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وعية الأل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عب الأل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دة الأل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3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رمز الحر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M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مرك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Sample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قيامك بأخذ قصة سريرية لــ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عراض والعلامات الماحية للمر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ل لديه حساس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دوية المستخدمة حالي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اريخ المرضي الساب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آخر وجبة غذائ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3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ما يتعلق بالمرضى فاقدي الوعي ، اختر العبارة الخاطئ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تقييم المرضى فاقدي الوعي بنفس طريقة تقييم المصابين فاق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صول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Opqrst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عائلة أو أحد أصدقاء المري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ثبي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يض ونقله على لوح خشب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ة تأكدت من إصابة العمود الفقري يمكن نق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يض بوضعية الإقام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3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ملية الشفط يجب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ت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يس أكثر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ثان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أعمق ما يمكن لإزالة الجسم الغري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لال إدخال القسطرة وإخراجه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انية ثم دع المصاب يستريح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3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إدخال أنبوبة القصبة الهوائية يجب عليك الاستماع إ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صوات التنفس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ى الصدر في موضعين ، جانب الصدر في موضعين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عد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ى الصدر فوق حلمة الثدي ، أسفل الصدر تحت حلمة الثد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أسفل حلمة الثدي في الجهة اليسرى واليمنى للمعد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ى الظهر ، أسفل الظهر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ى الصدر ، أسفل ا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ا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3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لالة الرئيس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الأنبوب الرغامي قد دخل إلى الرئة اليمنى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وجود أصوات التنفس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عد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وجود أصوات التنفس في الرئة اليمنى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وجود أصوات التنفس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ئة اليسرى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ج مع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 ، ج مع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3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إجراء التثبي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غامي في جميع الحالات التالية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قف التنفس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في حا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صدمة ومقياس جلاسكو لدي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صاب لديه كسر في الفخذ ومقياس جلاسكو 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ديه انسداد جزئي بمجرى الهواء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3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لال عملية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تم عملية تبادل الغاز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كسجين – ثاني أكسيد الكربو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تي تحدث ب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ويصلات والشعيرات الدم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عيبات الهوائية ونهاية الشراي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ويصلات والشعب الهوائ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عيبات والشعيرات الدم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3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بب التشريحي الأكثر شيوعاً لانسداد مجرى الهواء لدى المرضى فاق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عي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لسا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سان المزم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سر الحنجر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خانو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سر الأن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3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 وضع ممر هوائي في موضعه الصحيح وبدا المريض يبدي رغ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تقيؤ أو أنه عاد لوعيه ، ماذ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عليك أن تفعل بالممر الهوائ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إبعاده وإعادة وضعه مرة اخرى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حبه خارج الفم قليل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ممر هوائ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صغ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عاده كلي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يام بتنشيط التقيؤ والقيام بالتنبيب الرغام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4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و اسم الجزء الذي يعمل كبوابة وذلك باغلاق فتحة الحنجرة أثناء عم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ل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جرى الفمو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لعو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نجر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سان المزم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بال الصوت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4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مكن ملاحظة لون الجلد بوضوح في عدة مناطق منها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سف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ظافر والغشاء المبطن للفم و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كس مستوى الأكسجين بالدم ، اختر العبا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صحيحة فيما يتعلق بلون الجلد باعتباره اح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ؤشرات الحي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و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لد المتوهج يدل على نقص التروية بالجس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ون الجلد الشاحب يدل على نق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كسجين بالد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ون الجلد الوردي يدل على التسمم بغاز أول أكسيد الكربو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ون الجلد الأصفر يدل على وجود خلل في وظيفة الكب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ون الجل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زرق يدل على زيادة الترويه بالجس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4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خاطئة في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دل النبض الطبيعي في حالة الراح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طبيعي للبالغ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496E"/>
          <w:sz w:val="32"/>
          <w:szCs w:val="32"/>
        </w:rPr>
        <w:t>1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دل الضغط الطبيعي للبالغ </w:t>
      </w:r>
      <w:r>
        <w:rPr>
          <w:rFonts w:cs="Arial" w:ascii="Arial" w:hAnsi="Arial"/>
          <w:b/>
          <w:bCs/>
          <w:color w:val="22496E"/>
          <w:sz w:val="32"/>
          <w:szCs w:val="32"/>
        </w:rPr>
        <w:t>1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قيق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رجة حرارة الجسم الطبيعية وسطياً </w:t>
      </w:r>
      <w:r>
        <w:rPr>
          <w:rFonts w:cs="Arial" w:ascii="Arial" w:hAnsi="Arial"/>
          <w:b/>
          <w:bCs/>
          <w:color w:val="22496E"/>
          <w:sz w:val="32"/>
          <w:szCs w:val="32"/>
        </w:rPr>
        <w:t>37.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رجة مئ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حالات المستقرة يجب إعادة تقييم المؤشرات الحيوية للمرضى المصابين ك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4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ي نسبة الأكسجين التي يجب أن تعطى لمرضى الانسداد الرئوي المز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و المرضى الذين لديه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ض رئوي انسداد مز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خف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توس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تف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خفض ثم مرتف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4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ناك اسباب عديدة لنقص الأكسج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مر الذي يفرض على المسعف اعطاء الأكسجين للمريض أ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وتتضمن كل ما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ع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فاخ الرئو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زيف غزي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سمم بأول أكسيد الكربو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صور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رط الته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ناك مخاطر معينة تتشارك مع اعط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كسجين ، تلك المخاطر تصنف على اساسها انها طبية أو غي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بية بالنسبة للمخاط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بية فتتض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خفاض الأسناخ الرئ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ثقاب الاسطوان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صو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ل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تراق ملحقات أدوات إعطاء الأكسج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لم با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4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عمال قناع الحقيبة بصمام فإنه يعطي نسب أكسجين وفقاً لما يتم وصله بالقناع ك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تعماله لوحده فقط يمكن ان يمنح المصا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يض نسبة اكسج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2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%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تعماله مع وصلة بمصدر اكسج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طوانة اكسج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أن يمنح 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نسبة اكسجين اكثر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%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عماله مع وصلة بمصدر للأكسج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طوانة أكسج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 إضافة المخزن الخاص به يمكن ان يمنح المصا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يض نس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كسجين تتراوح </w:t>
      </w:r>
      <w:r>
        <w:rPr>
          <w:rFonts w:cs="Arial" w:ascii="Arial" w:hAnsi="Arial"/>
          <w:b/>
          <w:bCs/>
          <w:color w:val="22496E"/>
          <w:sz w:val="32"/>
          <w:szCs w:val="32"/>
        </w:rPr>
        <w:t>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% 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496E"/>
          <w:sz w:val="32"/>
          <w:szCs w:val="32"/>
        </w:rPr>
        <w:t>24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خاطئة فيما يخص استرواح 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ظهر على المريض ضيق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 تطور الحالة يحدث ازديا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نبض وانخفاض بالضغط الدمو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لاحظ على المريض أن الأوردة الوداجية عند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كون منتبح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تفخ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حراف القصبة الرئيسية بنفس جهة الرئ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ات الاسترواح العنوية المتوترة يجب عليك نقل المريض بسرعة م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ئه الاكسج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4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مل موانع استعمال مجرى الهواء الأنفي لكل ما يلي 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صابة الأنف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روج دم او سوائل مخية من الأنف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يق مجر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هواء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صابة العمود الفقري الرقب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لنجاح بادخال مجرى هوائي فم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صاب فاقد الوعي بنجاح ودون مضاعف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4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شير العرض التالي عند حدو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زمة الربو لدى المريض إلى أن حالته خطيرة ومهددة لحيات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زرقا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ر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ل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رتفاع ضغط الد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صوات تنفس غير طبيع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خاطئة في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 القصبات المزمن 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الة السريرية التي تصف افراز القصاب للسوائل المخاطية بكثرة مع وجود تغير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هابية بجدارها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عادة ما يكون السبب هو التعرض لدخان السجائ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فاخ الرئوي تصف التغير الذي يطرأ على الحويصلات الرئوية بالرئتين وهي نها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بداية مرضية ويتميز هذا المرض بتضخم غير طبيعي للممرات الهوائية للقصبا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بو الشعبي هو حالة مؤقتة من تضيق مجاري التنفس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لتهاب الرشوي هو حا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التهاب الحاد بالمجاري التنفسية بداية من القصبات الهوائية وحتى الحويص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ئ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طلق اسم انسداد رئوي مؤمن على كل من الأمراض التال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صبات المؤمن ، النفاخ الرئوي ، الربو ، الالتهاب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5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لتقيي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يع نبدأ بالتقييم الثانوي بالتفصيل حيث نقوم بفحص كامل الجسم ، ولدى القي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فحص الصدر يجب ان نبحث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ل هو قاسي ام لين ، منخفض أم متوسع وتطبي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ريقة واحة ست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اتساع في الأوردة الوداجية وتطبيق طريقة واح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ت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النبض الطرفي ،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ظيفة الحركية والاحساس وتطبيق طريقة واح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ت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مجرد قلب المصاب ووضعه على اللوح الخشبي تكون الفرصة مواتية لفح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تقييم ا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صوت فرقعة عند تحريك العظام وملاحظة الحركة التناقصية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طبيق واحة ست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5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لتقييم السريع نبدأ بالتقييم الثانوي بالتفصيل حي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وم بفحص كامل الجسم ولدى القيام بفحص الأطراف يجب أن نبحث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ل هو قاس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م لين ، منخفض أم متوسع وتطبيق طريقة واحة ست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اتساع في الأور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داجية وتطبيق طريقة واحة ست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النبض الطرفي ،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ظيفة الحرك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احساس وتطبيق طريقة واحة ست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مجرد قلب المصاب ووضعه على اللوح الخش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كون الفرصة مواتية لفحص وتقييم ا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صوت فرقعة عند تحريك العظ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ملاحظة الحركة التناقصية ، تطبيق واحة ست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5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اجراء الفحص السري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تفصيل لعدد من الحالات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ين باصابات محددة وواضح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ض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أمراض محدد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ميع ضحايا الحوادث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ثناء اجراء التنفس الاصطناعي 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5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شمل القيام المستمر للمصاب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ادة الفحص الول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ادة أخذ المؤشرات الحي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ادة اجراء الفح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سريري المركز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دقة وفعالية جميع الخدمات الاسعافية المقدم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5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صحيحة فيما يتعلق باحتشاء عضلة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ا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تخفيف الألم بالراحة أو بتناول عقار النيتروجلسر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ستم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لم 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يقة أو بضع ساع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لم الصدر يصاحب دائماً الاحتشاء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ميع مرضى الاحتشاء ينشأ عندهم خلل في نظام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5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يلي يعتبر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اية بمرضى القلب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كسجين بمعد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يت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يض في وضع شبه الجلو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اقبة المؤشرات الحي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انبوب رغام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جميع مرضى القل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5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يلي يعتبر صحيحاً فيما يتعلق بالصدمة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حدث بسبب قصور في وظيفة البطين اليس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ث بسبب قصور في وظيف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طين الأي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توقع حدوث الصدمة القلبية عندما يحدث احتشاء عضلة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يكون مصحوباً بانخفاض شديد في ضغط الد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دة نسبة الوفيات تكون مرتفعة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الات الصدمة القلب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5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رف طوارئ ارتفاع ع ضغط الدم بـــــــــ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رتفاع ضغط الدم الانبساطي ا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1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ئبق او أكث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دة يشك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يض من صداع ، ارتباك ، تشوش الرؤ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ب فق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5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العبارات التالية يعتبر صحيحاً فيما يتعلق بقصور القلب الاحتق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صور القلب الاحتقاني لا يكون مصحوباً بوذمة رئ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صور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حتقاني يحدث بسبب عدم قدرة القلب على ضخ الدم الكا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الباً مريض قصو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لب الاحتقاني لا يحتاج الى اكسج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هو تعريف احتشاء عضلة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-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لم بالصدر بسبب تدفق دعم غير كافي الى عضلة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يادة الدم أ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وائل في الرئتين او أنسجة الجسم بسبب فشل البطين في ضخ الد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سداد أح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ايين التاجية مما يؤدي الى موت جزء من عضلة القل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يادة افراز الهرمون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جس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6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اية بمريض القلب تش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المريض في وضع شبه الجلو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كسجين بتدفق عا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اقبة المؤشرات الحي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خذ التاريخ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ض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ا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6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صحيحة بالنسبة لأعرا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علامات احتشاء عضلة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ستمر الألم بالصدر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 الى عدة ساع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زول اللم بالراحة او باستعمال عقار النيتروجلسر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لم الصدر يكو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دة مصحوب باحتشاء عضلة القل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فريباً </w:t>
      </w:r>
      <w:r>
        <w:rPr>
          <w:rFonts w:cs="Arial" w:ascii="Arial" w:hAnsi="Arial"/>
          <w:b/>
          <w:bCs/>
          <w:color w:val="22496E"/>
          <w:sz w:val="32"/>
          <w:szCs w:val="32"/>
        </w:rPr>
        <w:t>2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مرضى احتشاء عضلة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صابون باضطراب نظم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6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ذا أردت أن تتوق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فترة عن اجراء الانعاش القلبي الرئوي يجب عليك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ا تتوقف لأكثر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قف عن الانعاش القلبي الرئوي لمدة الوقت اللاوم لنقل المري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ا تتوقف عن الانعاش القلبي الرئوي اكثر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قف عن الانعاش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لبي الرئوي عندما تتع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6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عبارات التالية يعتبر صحيحاً قيما يتعل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اجراء الانعاش القلبي الرئوي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ي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أن تتم الضغطات الصدرية مع التنفس الاصطناع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ضغط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زائدة الخنجرية يؤدي الى تمزق المع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عاش القلبي الرئوي يؤدي ا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دفق حوالي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قط من كمية الدم بالجس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6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ما استخدام قناع الج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جراء التنفس الصناعي يج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تخدام طريقة امالة الرأ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فع الرق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حافظة على احكام القناع على الفم والأنف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الاهتمام بتسر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هواء من جوانب القناع أثناء اجراء التنفس ل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رفع الفم من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ناع طول فترة اجراء التنفس الصناع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6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ثناء اجراء ا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مصا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بالغ يجب وضع اليدين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بط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من أو أيسر ا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نصف السفلي من عظم القص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أي مكان على ا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6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ثناء اجراء الانعاش القلبي الرئوي يجب ان تكون ذراعي المسعف بشك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ستقيم مع بسط المرفقين وتكون الأكتاف فوق اليدين مباشرة ويكون الوضع الصحيح للمسع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جالساً على ركبته بجانب صدر 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الساً خلف رأ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جالساً على ركبتيه بجانب بطن 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6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ثناء اجراء الانعاش القلبي الرئوي لمصا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بالغ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وجود مسعف واحد يكون عدد الضغطات الصدرية الى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غطات صدرية ث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عطي نفس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غطة صدرية ثم نعطي نفس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غطات صدرية ثم نعطي نفس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غطات صدرية ثم نعطي نفس واح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غطات صدرية ثم نعطي نفس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6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ان نجس النبض عند الرضيع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شريان الكعبر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ي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ض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يان السبات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يان الفخذ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7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أي حالة من الحالات التالية نتوقف عن أداء ا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تمام اربعة دور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ند مرور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 على بداية اجر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عاش القلبي الرئو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تعب الشديد أو تولي المهمة مسعف آخر أو رجو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ب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 اكتشفت وجود كسر في أحد الأطرا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7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شا دقة القلب من الجزء الخاص بها في القلب والذي يقع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ذين الأيس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ذين الي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بطين الأيم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ط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يس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7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متطلبات السلامة عند استخدام جهاز ايقاف الرجفان البطني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طفئ انوار السيار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تأكد من أن زجاج السيارة عاكس حتى لا يرى اه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يض والمارة وما تفعل بالمري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يقاف السيارة جانب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طفاء محر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يارة حتى تسمع الصوت الصادر من الجهاز بوضوح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7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فحص جهاز ايقا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جفان البطيني يومياً وذلك يتض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طاريات – اسلاك التوصيل – تاريخ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صلاحية الجهاز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قطا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طاريات – اسلاك التوصيل – جهاز التسجي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قطا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بطاريات – اسلاك التوصيل – متى استخدم الجهاز اخيراً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قط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بطاريات – اسلاك التوصيل – تاريخ بدأ التشغي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قطا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7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ل الموجات الكهربائية الصادرة من العقدة الجيبية الأذي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4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بض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ي ال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بضة في ال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7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تمد الانعاش الناجح على مجموعة عوامل هامة 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جراء الانعاش القلبي الرئوي مبكر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يقاف الرجفان البطيني مبكر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ديم العناية القلبية المتقدمة مبكر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ما ذكر 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7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أسباب عدم اعطاء جهاز ايقاف الرجفان البطيني الصد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خطيط الطبيع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وجود شحنة كافية في بطارية الجها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ب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ا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7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رعة استخد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يقاف الرجفان البطيني الذاتي يتطلب منك اعطاء الصدمة الأولى خلال كم دقيقة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صولك الى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ائ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يقة واحد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496E"/>
          <w:sz w:val="32"/>
          <w:szCs w:val="32"/>
        </w:rPr>
        <w:t>27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تصل أحد المواطنين بغرفة عمليات الهلال الأحم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سعودي وطلب سيارة اسعاف لمريض فاقد الوعي يبلغ من العمر </w:t>
      </w:r>
      <w:r>
        <w:rPr>
          <w:rFonts w:cs="Arial" w:ascii="Arial" w:hAnsi="Arial"/>
          <w:b/>
          <w:bCs/>
          <w:color w:val="22496E"/>
          <w:sz w:val="32"/>
          <w:szCs w:val="32"/>
        </w:rPr>
        <w:t>6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ماً ، المعدات الت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أن تتأكد من ازالتها معك الى الموقع 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ات فحص وعناية متقد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هاز ايقاف الرجفان البطيني – اكسجين – جهاز الشف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وح خش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ات فح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عناية – جهاز ايقاف الرجفان البطيني – اكسجين – جهاز الشفط – كرسي در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ات فحص وعناية – اكسجين – جهاز الشفط – معدات وقا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ات فحص وعنا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هاز الشفط – اكسجين – جهاز اتصال – لوح خشب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7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وصولك الى منزل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ابق ، وجدته ملقي على الأرض ، ماهي خطوتك التا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أنه ما ز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قيد الحياة ولم يبتلع مواد سامة قد تؤثر علي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وعيه وتنفس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نبضه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يام با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ؤال المريض عن التاريخ المرض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خاص 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ميلك بدأ بالانعاش القلبي الرئوي للمريض السابق ، ماذا عليك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فعل 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دء باعطاء المريض عقار النيتروجلسر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أن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د أخذ دوائه قبل حدوث النوب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دء بتركيب جهاز ايقاف الرجفان البطي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ذات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دء بتركيب الأنبوب الرغام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8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تركيب جهاز ايقا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جفان البطيني الذاتي وبعد تحليل نظم القلب بدأ الجهاز في الشحن استعداد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جفان أذين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جفان بطي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سرع أذين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رع بطي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8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 الصدمة الأولى وبعد تحليل نظم القلب بدأ الجهاز في اصدار صوت الشحن والسما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اعطاء صدمة ثان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هي خطوتك التالية 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عطاء المريض الصدم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نبض وتنفس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أكد من عدم ملامسة المريض من قبل الموجود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طلب من الطبيب السماح لك باعطاء صدم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8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عطاء الثلاث صدمات الأو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لمريض الساب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ذا عليك أن تفعل أولاً 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ركيب انبوب رغامي – الانعاش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لبي الرئو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ركيب محلول وريدي – ا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النب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عاش القلبي الرئو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8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قيام بالانعاش القلبي الرئوي لمدة 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حدة للمريض بعد الصدمات الثلاث الولى عليك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وم بتركيب الأنبوب الرغام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لال فترة التوقف المسموح به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وم بتركيب المحلول الوريدي خلال فترة التوق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موح به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النب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ب مع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8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قد استغرق زميلك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ضع الانبوب الرغامي بالمكان الصحيح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انية وبدأ جهاز ايقاف الرجفان البطي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طلب منك ان تفحص المريض مرة أخرى فماذا تفع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أكدج من عودة النب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عودة التنفس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تمرار في الانعاش القلبي الرئوي حتى ينتهي الوق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حد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 المريض صدمات اذا سمح لك الجهاز بذل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8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و في نظر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بب طلب الجهاز منك أن تفحص المريض 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ودة النب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ودة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ختلاف نظم القل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ا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8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ثناء وضع المريض السابق على اللوح الخشبي الطويل بدأ يتقئ ، ماذا عليك أن تفع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خرج الأنبوب الرغامي وتقوم بالشفط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خرج الأنبوب الرغامي وتضع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جن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قلل من الهواء الموجود داخل البالون وتقوم بالشفط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ي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شف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8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يلي يعتبر من المشاكل المترتبة على تزويد المصاب بالمحالي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ريدية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لتها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يل الأطراف السف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ز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سطر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سر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يادة السوائل في الدورة الدم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8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تزو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يض بالمحاليل الوريدية ، ما هي الدلالة الرئيسية على وجود تسر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ق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جريان المحلول بالوريد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غير لون الجلد وانتفاخ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بدأ المريض بالتقيؤ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ب مع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 ، ج مع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قد طلب منك الطبيب في تزويد طف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صاب بصدمة حجم السوائل بالمحاليل الوريدية ، علماً بأن عمر الطف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نوات ، فك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مية المحلول التي سوف تزود الطفل بها 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 بمعدل تنقيط سري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معدل تنقيط سري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 بمعدل تنقيط سري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 بمعدل تنقيط سري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9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قد طلب منك الطبيب أن تزود مريض بـ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 من المحلول الوريدي خلا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اعات ، علماً بأن أداة التنقيط المستخدمة تعط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قط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كم نقطة سوف تعطي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لال الدقيقة 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ق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قيق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ق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7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ط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ق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قيق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9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ا كان المصاب يعاني من نزيف حاد ق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ؤدي الى صدمة ، فإن أفضل محلول وريدي يستخدم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حلول ملح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حلول سك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حلول ملحي سكر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ا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9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موانع استعمال المحالي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وريد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ما عدا استعمالها لفتح الور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قصور القلب الاحتقان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ذمة الوريد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نبحة الصدر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ب مع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صدا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9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أن تحدث الحساسية بسب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مك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ح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نسل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 ، ج مع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9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تى تعتبر صدمة الحساسية مهد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حياة ؟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دوث صداع مفاجئ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رق وغثي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حكة وطفح جلد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دو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سداد بمجرى اله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9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كتة دماغية عبارة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لل بالدماغ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سع في الأوعية الدموية الدماغ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زق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وعية الدموية الدماغ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قدان الو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9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اية بالسكتة الدماغ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فاقد الوعي تشمل كل ما يلي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حافظة على مجرى الهواء و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دورة الدم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 أكسج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 المريض على جنبه بحيث يكون الجز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الى أ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ديم الدعم العاطفي للمصاب وعائلت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9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ا ك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يض يعاني من غيبوبة السك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ماذا يجب عليك أن تعطي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طيه ماء ليشر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طيه محلول ملح عن طريق الور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عطيه سكر عن طريق الف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طي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حلول ملح عن طريق الف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همة الرئيسية للأنسولين في جسم الانس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ضم السكريا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ساعد على مرور السكر في الخلاي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وم بتكسي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كر الى مركبات صغير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حدد مستوى السكر بالدم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0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علامات غيبو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بض بطئ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رتفاع ضغط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رائحة الأسيتون بالف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0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تقييد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ذي يعاني من نوبة الصرع وذلك لمنعه من الشحن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ــــــــــــــــح 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طـــــــــــــــــ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0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جهاض عبارة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قاط الجنين والمشي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قب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2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بوع من الحم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روج الدم أو المخا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روز رأس الجنين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داية الطل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0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بدأ المولود بالتنفس تلقائياً بعد تنظيف المجاري التنفس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ه خل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........... 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يقة واحد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ا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ائ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ا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0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يلي يعتبر من الاجراءات المتبعة للعناية بالحبل السري 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تظار حتى توقف النبضات القوية بالحبل الس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تظار حت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قف النبضات القوية بالحبل السر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 استمرار النزف بعد قص الحبل الس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ربط الحبل السري للمولود الذي لا يتنفس تلقائي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0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تقيي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ولود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مقياس أبج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دن جذعه وردي اللون وأطرافه زرقاء وتنفسه بطئ ، ويكش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ند التنبيه ، ولديه بعض العطف في أطرافه السفلية ، ومعدل النبض </w:t>
      </w:r>
      <w:r>
        <w:rPr>
          <w:rFonts w:cs="Arial" w:ascii="Arial" w:hAnsi="Arial"/>
          <w:b/>
          <w:bCs/>
          <w:color w:val="22496E"/>
          <w:sz w:val="32"/>
          <w:szCs w:val="32"/>
        </w:rPr>
        <w:t>1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كون مقياس أبج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0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ثناء الولادة وبع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روج رأس الجنين ، وجدت الحبل السري ملتف حول رقبة الجنين فماذا تفع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تظار حتى توقف النبضات القوية بالحبل السري ثم نضع مشبكين ونقص الحب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حاولة إزالة الحبل السري من حول الرقبة وذلك بوضع إصبعين تحت الحب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ي خلف رقبة الجنين ومحاولة إزاحة الحبل السري إلى الأمام، وفي حال الفشل يج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مشبكين فورا وقص الحبل السر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استخدام مشابك معتمة لربط الحبل الس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 ، 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 ، ج مع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0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يلي يعتبر صحيحاً فيما يتعلق بتد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بل السري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قل الأم الى المستشفى مع رفع أردافها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ركيز عالي من الأكسج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غطية الحبل السري بضماد معتم مبل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بط الحب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ي وقص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0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ثناء الولادة وبمجرد خروج رأس الجنين يجب على المسعف اجر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فط الافراز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 الفم أولاً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أنف أول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فم والأن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ستخدام جهاز الشفط الكهربائ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ستخدام بصيلة الشف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د مع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 فاقد الوعي وبفحصه وجدت ضيق بحدقة العين يجب أن تتوق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ناول جرعة كبيرة من الكحو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اول جرعة كبيرة من الهيروي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كت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ماغ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كارث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496E"/>
          <w:sz w:val="32"/>
          <w:szCs w:val="32"/>
        </w:rPr>
        <w:t>31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صحيحة فيما يتعلق بالفطام الكحو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بعض الحالات يكون الهذيان الارتعاشي مميت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هلوسة التي تح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تيجة للفطام الكحولي غير مصحوبة بهذيان ارتعاشي تدل على قرب حدوث الوفا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ادة يحدث الهذيان الارتعاشي بعد </w:t>
      </w:r>
      <w:r>
        <w:rPr>
          <w:rFonts w:cs="Arial" w:ascii="Arial" w:hAnsi="Arial"/>
          <w:b/>
          <w:bCs/>
          <w:color w:val="22496E"/>
          <w:sz w:val="32"/>
          <w:szCs w:val="32"/>
        </w:rPr>
        <w:t>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يام من الامتناع عن تناول الكحو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ب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ئيسي للوفاة يكون بسبب توقف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1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يلي يعتبر من أعراض متلاز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جهاد النفسي للمسعف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لق والتع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القدرة على التركيز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ر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يادة الرغبة الجنس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1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تعامل مع مريض مختل عقلي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يهدد أحد أفراد عائلته لسكين في يده فماذا عليك ان تفعل كمسع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اول نز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كين من يد المري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جيع عائلة المريض لاستدعاء الشرط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لاغ غرف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تصالات عبر اللاسلكي بضرورة ارسال فرقة من الشر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حاولة تهدئة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1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 الأخطاء الشائعة والتي تحدث في غرفة العملي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رفة الاتصا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ثناء حدوث الكارث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جود عدد كافي من العامل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سيق الاتصال ب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ائد الموقع وضابط الفر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جود مسؤول لغرفة العملي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عدم تحد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ناة خاصة للكارث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رف نظام فرز المصاب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ثان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......... 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فرز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ليل الميد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ظ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نقل المصاب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1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تخدام نظام التقييم الفور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ثان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ذي يوض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ن الدورة الدموية ، درجة الوعي يعرف بـ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ظام الفرز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ظ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قييم الأو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دليل الميدان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ظام التخليص باستخدام المعد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خاص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1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رز عبارة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حديد موقع كل مصاب على حده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يكانيكية الحادث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يد نوعية الاصابات لتقييم العناية حسب الأول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يد الامكانيات المتاحة في حالة الكارث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1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ا كان مصاب يع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ضيق في التنفس وسعال مصحوب بدم ، ينبغي أن تشك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زيف من اللث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دمة ب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زيف من المعد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رواح صدر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1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ا كان 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عاني من جرح ماص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شافط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صدر وتم غلقه باحكام من اربع جهات ، وبعد نقل 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ى سيارة الاسعاف اصبح يعاني من صعوبة في التنفس وازرقاق وبأت أوردة الرقبة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روز ، ما نوع العناية التي سوف تقدمها ل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شفط السوائل من البلعو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ركيب انبوب رغام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تح احد أطراف الضماد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القيام بأي اجر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سور الجمجمة متعددة ولكن اخطرها حدوث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كسر المفتوح وما ز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عظم متصل ببعضه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سر قاع الجمجم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كسر المغلق في مقدمة الجمجم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الباً كسور الجمجمة لا تعتبر خطي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2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تلخص العناية باصابات الرأس ب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-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ع خروج السائ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سائل المخي الشوك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 الأنف والأذ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ما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قرات العنق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عطاء تركيز عالي من الأكسج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 ، ج مع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2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قريباً </w:t>
      </w:r>
      <w:r>
        <w:rPr>
          <w:rFonts w:cs="Arial" w:ascii="Arial" w:hAnsi="Arial"/>
          <w:b/>
          <w:bCs/>
          <w:color w:val="22496E"/>
          <w:sz w:val="32"/>
          <w:szCs w:val="32"/>
        </w:rPr>
        <w:t>7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سائقي السيارات عند تعرضهم لحا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 عدم ربط حزام الأما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حدث لهم اصابات بالرأ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صحيحة في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علق بالمصابين فاقدي الوعي الذين لديهم اصابة بالرأس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الباً يكون هنا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زرقاق بالجلد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الباً يكون التنفس بطئ وسطح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ائماً يجب توقع اصا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عمود الفقري الرقب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يشترط تثبيت المصابين على اللوح الخش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2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الة خروج سائل صافي من الأذن اليمنى لمصاب فاقد الوعي نتيجة حادث سيارة ولدي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يضاً كدمات اسفل العين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القيام بمحاولة وقف السائل وتركه يخرج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ذ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كمادات ثلج على العينين ووضع ضمادة داخل الأذ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مادات ثلج على العينين والأذ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غطية كلا العينين بضمادات مبللة وتغط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ذن وربطها برباط ضاغ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2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رجل عمر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6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ما أصيب بطلق ناري في بطنه ، او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مل تقوم به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تح مجرى الهواء ، سد ثقب الجرح ، تركيب محلول وريد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تح مجرى الهواء ، التأكد من التنفس ، ايقاف النزيف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درج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عي ، فتح مجرى الهواء ، التأكد من التنفس ، التأكد من النبض وايقا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زيف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تح مجرى الهواء ، استخدام الضغط المباشر على الجر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2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يلي يعتبر من أعراض وعلامات اصابات البطن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القدرة على التحك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ي التبول والتبرز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زي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ئ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صلب البط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2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فل اص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حروق في رأسه ، صدره ، وظهره كاملاً كم تكون نسبة الحروق لدي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%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% 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2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وصولك الى موقع حادث حريق وجدت فتاة تبلغ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 العمر </w:t>
      </w:r>
      <w:r>
        <w:rPr>
          <w:rFonts w:cs="Arial" w:ascii="Arial" w:hAnsi="Arial"/>
          <w:b/>
          <w:bCs/>
          <w:color w:val="22496E"/>
          <w:sz w:val="32"/>
          <w:szCs w:val="32"/>
        </w:rPr>
        <w:t>1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نة قد اصيبت بحروق في كامل اطرافها وذلك اثناء محاولتها اخماد حريق ش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مطبخ وبفحص منطقة الحريق وجدت احمرار وفقاقيع فماذا عليك أن تفع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غطية مكان الحرق بضماد جاف معت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غمر الأطراف في ماء بارد 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بل وضع الضما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شاش فازلين على الحرق لتخفيف الأل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تغط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كان الحرق والنقل السريع الى المستشف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2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ميع الأسباب التالية قد تؤدي إ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دوث الصدمة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شل القلب في ضخ الدم الكاف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ص حاد في كمية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و السوائل في الجس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سع الأوعية الدمو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عرف الل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2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وع من انواع الصدمات التالية تحدث بسبب التوسع المؤقت في الأوعية الدموية والذ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ؤدي بالتالي الى قلة الدم الواردة الى الدماغ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صب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قدان السوائ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فس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فس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496E"/>
          <w:sz w:val="32"/>
          <w:szCs w:val="32"/>
        </w:rPr>
        <w:t>3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دث سيارة وجدت مصاب مستلقي على الأرض بجوا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يارة وبفحصه وجدته فاقد الوعي ولديه كسر في الساق وجرح بالعضد مع نزيف متوسط بع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تح مجرى الهواء والتأكد من التنفس والنبض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ماذا عليك أن تفع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ول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عطاء اكسجين بتركيز عال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يطرة على النزي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جبي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كسر السا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فع الأطراف السف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3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نسبة للمصاب السابق العنا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الية 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 اكسجين بتركيز عال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يطرة على النزي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جبير كسر السا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فع الأطراف السفل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3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ما يلي يتعل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غرق وشبه الغرق ، اختر العبارة الخاطئة في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بب للوفاة للعد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حالات الغرق في الماء العذب هو الرجفان البطي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بب في الوفاة للعد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حالات الغرق في الماء هو صدمة نقص الحج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القيام بالانعاش القل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رئوي للمرضى الموجودين بالماء البارد بعد أكثر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 من حدوث الموت السري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ما كان الماء بارد كلما كانت فرص البقاء على قيد الحياة أكب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ما كان الماء بارد كلما كان الاكسجين المحمل الى خلايا المخ أق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3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اعاة عدم افراغ المعدة في حالة وجود تسمم في العديد من الحالات الخاصة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طفا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ن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بأزمة قلبية أو له تاريخ لمرض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اقد الوعي – الحوا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حالة تسمم بمواد غذائية فاسد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3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علامات وأعراض الاجهاد الحرا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عف – دوخة – جلد بار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عف – جلد بارد ومتوه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قلصات عضلية – جلد رطب – عطش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وخة – جل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اف وحا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3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لصات عضلية وألم ، عرق غزير ، نبض سريع حرارة طبيعية علا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ربة شم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لصات حرار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جهاد حرار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خفاض درج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رار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3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روح المفتوحة المصاحبة للكسور يجب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غسل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محلول أيودين ثم يتم التجبي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تغطية الجرح بمضادة مبللة معت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التحكم بالنزيف بواسطة رباط لوقف النزي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3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ة اصابة الشخص بجرو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انسجة اللينة بالرأس والوجه ، يجب عليك أن تتوقع حدوث اصاب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دقة الع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قرات العنق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3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هي القاع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تعارف عليها بالنسبة للكسو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كسور ليست خطير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ا كان هناك ش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وجود كسر ، يجب عليك التجبي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جب التجبير قبل السيطرة على النزي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3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سور الوجه تسبب أيض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شاكل بمجرى اله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دم بالحل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قيؤ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4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يض عمر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6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اما – ذك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دخن ساب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اني من ضيق في التنفس يزدا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زيادة الجهد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هي الأعراض والعلا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قص في الوز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رم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طاول في الزفي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فس سريع اثناء الراح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زرقا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شخيص الأكثر احتمالاً لهذه الحالة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نفاخ الرئو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 القصاب المز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زمة ربو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طام التامو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تلازمة ضي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للبالغ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4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يض عمر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ما – ذكر – يعاني من ضيق في التنفس حدث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صابته بحالة انفلونز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ي الأعراض والعلا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رتفاع بالحرا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عال شد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لم بالرأس وشعور بالانهاك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لم بالمفاص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ل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حل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  <w:t xml:space="preserve">* *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شخيص الأكثر احتمالاً لهذه الحالة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فاخ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 القصاب المز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زمة ربو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طام التامو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4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دى وصولك لموقع الحادث اتضح لك وجود مصاب يعاني من رضوض وكدمات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جه وا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الأطرا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هي الأعراض والعلا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تباح الأور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وداج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 القصاب المز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يق بالتنف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ر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صو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لب غير طبيع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شخيص الأكثر احتمالاً لهذه الحالة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فاخ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رئو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 القصاب المز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زمة ربو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طام التامو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 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4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يضك عمر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3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ما – ذكر بعد القيام بنزهة ا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دى الحدائق في فصل الربيع فجأة ظهر مريض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ظهر عليه ما يل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عرا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علا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جالس ومنحني للأما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رع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رع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دل ضربات القل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عال جاف غير منت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زيز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شخيص الأكث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تمالاً لهذه الحالة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نفاخ الرئو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 القصاب المز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زمة ربو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طام التامو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تلازمة ضيق التنفس للبالغ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4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يض عمر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ما – ذكر – يعاني من اعراض التهاب التنفي العل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عراض والعلا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ثيان وتقيؤ 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م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امة كبد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رق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جفا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شخيص الأكثر احتمالاً لهذه الحالة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فاخ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رئو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 القصاب المز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زمة ربو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طام التامو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هاب الكبد الوبائ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بل البدء في الانعاش القلبي الرئوي يج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رفة سبب انهيار الضح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صول على موافقة من عائلة الضح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حث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ي معلومات طبية في محفظة الضح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أن تنفس ونبض الضحية منع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4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يض مصاب بكحة وضيق في التنفس نتيجة انسداد جزء في مجرى الهواء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جب المسعف عمل الآت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ن يطبق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فعات البط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طبق ضرب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ظهر فق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طبق ضربا ت الظهر ويعطيه شيئاً للشر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لا يتدخ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4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و أول شئ يبدأ به المسعف عندما يفكر في أساسيات المحافظة على الحيا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حالات الغرق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بدأ بالضغط الخارجي على الصدر قبل اخراج الغريق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خرج الماء الموجود بالرئتين قبل تطبيق عملية التنفس الاصطنا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ن لا يمد رأس الغريق الأمر الذي سوف يسبب الاستفراغ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ئ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 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د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ي تطبيق عملية التنفس الاصطناع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م الى ف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ماء اذا استطا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4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الات توقف القلب في حديثي الولادة والأطفال تحدث عا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وبات القل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قف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صدمة الكهربائ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غر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4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آتي يمكن اتباعه وقد يحدث عنه صعوبة في تطبيق عملية التنفس الاصطناعي بفعا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يكون سبباً في عدم تطبيق عملية التنفس الاصطناعي بصفة مرض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 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م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كبيرة من الهواء في المعد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زق أو تهتك الكب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سور في عظمة الق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الضلو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496E"/>
          <w:sz w:val="32"/>
          <w:szCs w:val="32"/>
        </w:rPr>
        <w:t>3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تضمن المضاعفات التي قد تنشأ من الانعاش القل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ئوي حتى اذا تم أدائها بصفة مرضية وصح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ي الأشياء الآت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ز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رئ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زق او تهتك الكب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سر في عضمة القص والضلو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5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زيادة الشديدة في النفخ الذي ينتج عن التنفس الاصطناعي يمك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دم احداث الاضرار بالضحية الذي يعاني من توقف القل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ؤثر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الغين فق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ن يحدث انتفاخ في المعد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ؤثر فقط على الرض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أطف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5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هي الخطورة في ترك الضحية الذي يعاني من فقدان الوعي على ظهر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تحت رأسه وسا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وصول الدم الى المخ بطريقة كاف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التمك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معرفة اذا ما كان الضحية قد افاق من عدم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تمال انسداد مجرى اله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لس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حتمال احداث ضرر شديد في الرقب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صابة بالغة في الرق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 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5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ممكن تقليل احتمال انتفاخ المعدة بالهواء بواسط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نفس للمصاب بطريقة سريع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قفل الأنف بطريقة صحيح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تح مجر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هواء تمام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 استعمال كمية من زفير المسعف تكفي فقط لجعل صدر المصاب يتمد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طريقة معقو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5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تغيير الأماكن خلال قيام مسعفين ممارسين بعم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تعاش القلبي الرئوي يتم التال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أكد المسعف الموجود عند الرأس من ع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النبض قبل التحرك الى 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طي المسعف الموجود عند الصدر الاشا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غبة في التغيي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طي المسعف الموجود عند الرأس الاشارة بالرغبة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غيي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طي المسعف الموجود عند الرأس نفسين سريعين للضحية قبل التحر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25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ات انسداد مجرى الهواء لمصاب غير فاقد الوعي ، على المسعف التأك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حالة والبدء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سؤال المصاب هل تستطيع الكلا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هز 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ضرب المصاب أربعة مرات على الظه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طبيق عملية الدفعات البطنية أربعة مر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5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ين تطبيق عملية الدفعات البطنية في مصاب فاقد الوعي على المسعف ع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آت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رك رأس المصاب في خط مستقيم مع جسم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غيير وضع رأس المصاب ا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ان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سك الفك السفلي وشده الى الأما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فع رأس المصاب الى الخل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أقصى ح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5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جائز التوقف عن الاستمرار في اعطاء ا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حالات الآت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ما يظن المسعف أن الضلوع قد كسرت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ا كان الضح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اني من كسر في عظام الرق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ندما يوافق مسعف آخ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غير طبي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يض قد مات فعل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ة اذا ما رجع نبض وتنفس الضح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5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آتية ذكرهم هو أحسن دليل ممكن أن يساعد المسعف في معرفة أن محاولاته في الضغط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صدر من الخارج قد تمكنت من خلق دورة دموية مؤث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غير في لون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يق في حدقتي الع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ا ما تمكن شخص آخر من جس نبض المصاب بالشري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باتي مع كل ضغطة على ا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توجد طريقة للتأكد من ذلك بدون استعم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 خاص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5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المسعف جس نبض رضيع مصاب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يان السباتي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قب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يان العضدي بالذرا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شريان الكعبري بالرسغ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ي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رب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خذي الحو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 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ن يتنفس المسعف للمصاب بأي وسيلة يتخل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من زفي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ترخاء الطبيعي ل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غط طفي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ي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ضحية بيد المسع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ضغط على الصدر بقو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دارة رأس الضحية الى الجان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6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راض الذبحة الصدر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مكن أن تكون طفيفة ومن ثم يتم تجاهلها أ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زائها الى سبب آخر مثل سوء الهض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مكن أن تحدث بصفة مفاجئة وبدون انذا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مكن أن تهدأ ثم تعو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مكن أن تضم كل ما ذكر ا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6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يام بعملية الانعاش القلبي الرئوي لرضيع أو حديثي الولادة تكون سرعة الضغ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خارجي على ا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ة في الدقيق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ة في ال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ة في الدقيق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4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ة في ال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6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التأكد من وجود النبض من عدم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مصاب المشتبه في أنه يعاني من توقف قل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مجرد فتح مجرى الهواء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أول أربع أنفاس اصطناع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عد أول نفسين اصطناعي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بل اعط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الاصطنا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6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ة فقدان وعي أي مصاب يمكن التأكد من وجود ا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تنفس بأي من الوسائل التا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قياس ضغط الد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الزرقة بالجل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س النب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ظر ، الاستماع ، الاحساس لمؤشر التنفس والتأكد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امات دخول وخروج الهواء واتساع وانكماش 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6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ا احتاج منقذ ان يطب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ملية التنفس الاصطناعي بطر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م الى ف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مريض لديه طقم أسنان صناعية ، فماذ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عمله بصيغة روتينية وقبل بدء التنفس ل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راج الطقم من مكانه حي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حتوي على بكتريا ممكن أن تكون ضار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ركه في مكانه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 اذا كان قاب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لتحرك بطريقة أكثر من اللاز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يث أن وجوده يساعد على احكام التقاء الفم بالف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راجه لاحتمال تحركه وانسداد مجرى الهواء نتيجة لذل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ركه في مكان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يث أن اخراجه بدون موافقة المريض يشكل فعل غير قانو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6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كون رد الفع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كثر شيوعاً لضحية الأزمة القلب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ذعر واغماء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حاولة نداء الطب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منزل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نكر أنه تعرض أو أصيب بأزمة قلب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ود سيارته الى المستشف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6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تدفق الدم في الشريان السباتي والذي ينتج عن عملية تطبيق الانعاش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لبي الرئو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ضغط على الصد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طريقة فعالة على ضحية توقف قلبه يكون التدف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نسبة تقريب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طبي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3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% 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%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%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6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ة وجود مسعف ممارس ثاني يجب عليه أو علي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ف جانباً حتى يكمل المسعف الأول عملية ا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ساع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غف الأول في عملية ا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لاحظ المسعف الأول حت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أكد من أن عملية الانعاش القلبي الرئوي تؤدي بصفة مرضي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قوم هو بأد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عاش القلبي الرئوي بدلا من المسعف الأو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6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ما يحاول المسعف أن يح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بض الضحية البالغ مستعملاً يدا واحدة تكون موضع يد الأخرى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جبين 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محافظة على حني الرأس وابقاء مجرى الهواء مفتوح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اخل فم الضحية لتنظيف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صدر المصاب لاحساس أي حركة با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يام بالبحث عن العلا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طحية بالصدر بجسم المصاب وذلك لتحديد مكان القلب الصحيح ولبدأ بالضغط الخارج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7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ذا أخبر المسعف الثان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تنف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ميل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ضاغط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ضغطاته على الصدر لا تحدث نبضاً في الشريان السبات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سعف الأو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ضاغط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يعيد تحديد الوضع المضبوط لليدين على الصدر ثم يعاو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ملية الضغط على الصد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لى المسعف الأو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ضاغط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جس النبض بنفس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لى المسغف الثان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تنف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يقوم هو بالضغط على 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جاه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سعف الأو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ضاغط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سعف الثاني قو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تنف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يستمر في عملية الانعاش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7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رجل في الخامسة والأربعين يشكو من وج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ل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حسا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ضيق في الصدر ، تعب شديد ، ويبدأ في الاحساس بغثيان وقئ يجب على المسع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ن يخبره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طلب منه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أخذ أسبرين ويظل في السري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طلب منه أن ير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بيباً في الصباح التالي 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تأكد من أنه يأخذ سوائل بكث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يقو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ستدعاء الاسعاف لنقله على أسبوع وجه الى المستشفى أو الى أي وحده علاج للحا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تعج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7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ة وجود انتفاخ في معدة الضحية كنتيجة للتنفس الاصطنا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عل المسعف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ضغط باليد على أعلى بطن الضحية لتقليل الضغط في المع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ضع رأس وكتفي الضحية في مستوى أعلى من صدر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ديل وضع مجر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هواء والاستمرار في التنفس الصناعي بدون محاولة طرد محتويات المعد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ض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أس وكتفي الضحية في مستوى أدنى من صدر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7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تأكيد من فقدان وعي رضي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صاب على المسع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ن ينفخ بلطف في أذن الرضي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مسك بقدم الرضي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يهزه بلط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ن يضرب الرضيع بلط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بدأ بالدفعات الصدر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7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حدث الانتفاخ في المعدة خلال القيام بالانعاش القلبي الرئوي نتيجة ل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خول الهواء الى معدة الضح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كمية كبيرة من السوائل بالمع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ضحية الغائب عن الوعي لا يزفر بصورة كاف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يخرج الزفير بصورة مرض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عمال قوة زائدة في القيام بعملية الضغط على 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496E"/>
          <w:sz w:val="32"/>
          <w:szCs w:val="32"/>
        </w:rPr>
        <w:t>37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ع القلب ب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رقوة ولوح الكت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ظمة القص والعمود الفقر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رقوة والعمود الفقر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ص ونتوء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7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لامات المميزة لانبداد جزئي لمجرى الهواء بجسم غريب في طفل صغي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فل لا يستطيع البكاء واصابته بتوقف في القل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صدار صوت حاد وع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ثناء شهيق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نفس بسرعة فائ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رق بغزا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7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ضح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ذي توقف قلبه ولا يمكن الانعاش القلبي الرئوي ان يسترجع حالة الجهاز العص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كزي الى ما كانت عليه قبل توقف القلب وخاصة اذا استمر التوقف لأكثر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 قبل البدء بتطبيق ا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ائ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7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قيام مسعف واحد بعم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نعاش القلبي الرئو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م مرة يجب عليه محاولة جس النبض في الرقبة حتى يتأكد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جوع الدورة الدموية بصفة مؤث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لدقيقة الأولى من الانعاش القل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ئوي ثم كل بضع دقائق بعد ذل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فترة الخمس دقائق الأولى من الانعاش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لبي الرئوي ثم كل بعد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 بعد ذل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ك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ائ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ك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7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تغيير الأماكن خلال قيام مسعفين ممارسين بعملية الانعاش القل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رئوي من واجبات احداهما التأكد من وجود النبض من عدمه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من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ع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وجود عند الرأ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تنف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بل التحرك الى 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عف الموجود 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صد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ضاغط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لتحرك الى الرأ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سعف الموجود عند الصد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ضاغ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لتحرك لاعطاء التنفس ولكن قبل التنفس للمصا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عف الموجود 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صد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ضاغط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عطاء ال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سداد مجرى الهواء بجسم غريب في الشخ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الغ يحدث عا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خلال النو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لال الأك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حدوث أز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قلب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لال القيام بتمارين رياض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قيام بعملية الضغط الخارج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الصدر على البالغين توضع يد على الأخرى بحيث يضغط كعب اليد السفلي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صف الأسفل من عظمة القص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ثلث الأعلى من عظمة الق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تصف عظمة الق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توء عظمة الق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8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هم طر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حسن – أنجح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تعمل لفتح مجر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هواء في أغلب الحالات 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فع الفك السفل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ذق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ى أعلى والضغط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جبين المصاب لحني الرأ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د الرق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دارة رأس المريض على جانب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ر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ضحية على ظهر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سح الفم والحلق من الداخل بالأصب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8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ركي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ساسي في علاج حالات القلب الطارئة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 الضحية الذي يعاني من حا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ستعجلة تهدد حياته الى المستشف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قرار حالة الضحية الذي يعاني من حا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طرة تهدد حياته وذلك في مكان الحادث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ضور طبيب الى مكان الحا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حصول على خدمات مساندة للحياة تعطى بواس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مارس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حترفين في هذا المضما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8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ما يقوم مسعفان ممارسان بتطبيق عملية الانعاش القلبي الرئوي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عف الذي يقوم بالضغط على القلب من الخارج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نتظر بعد كل خامس ضغط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لى الصدر بينما يقوم المسعف الثان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تنف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عطاء التنفس ل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نتظر بعد أثناء عاشر ضغطة على الصدر بينما يقوم المسعف الثان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تنف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عط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فس ل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ا ينتظر بينما المسع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تنف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وم المسعف الث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تنف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عطاء الانفس ل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ينتظر بعد الضغط الخارجي للصدر اللا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الة تعبه او اجهاد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8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ي مكونات أساسيات المحافظة على الحيا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تح مجرى الهواء – التنفس الاصطناعي – الضغ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خارجي على 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تح مجرى الهواء – التنفس الاصطناعي – احساس النبض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يان السبات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تح مجرى الهواء – التنفس الاصطناعي – الدورة الدم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تح مجرى الهواء – الضرب على الظهر – الدفعات البط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8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عاش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لبي الرئوي يجب عدم توقف الا لم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انية واحدة أو أكثر للتأكد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ستجاب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جابة الشخص للمؤشرات الخارج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انية أو أكثر لأي سب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 وأكثر بدون استثن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 فقط تحت ظروف معين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8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يام بالضغط الخارجي على الصدر لشخص بالغ يجب أن تدفع عظمة القص الى الداخل ب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ر ا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وص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وص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وصة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2.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وص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8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ي النسبة المئوية للوفيات التي تحدث نتيجة لازمات قلبية والت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تم قبل الوصول الى المستشف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%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%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7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%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%.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8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ا ما صادف مسعف شخصاً بكامل وعيه متعرض لانسدا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امل في مجرى الهواء على المسعف البدء بأي من التا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دخال أصابعه في ف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ضحية لازالة انسداد ومن ثم محاولة اعطاء الضحية التنفس الصناع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عطاء </w:t>
      </w:r>
      <w:r>
        <w:rPr>
          <w:rFonts w:cs="Arial" w:ascii="Arial" w:hAnsi="Arial"/>
          <w:b/>
          <w:bCs/>
          <w:color w:val="22496E"/>
          <w:sz w:val="32"/>
          <w:szCs w:val="32"/>
        </w:rPr>
        <w:t>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فعات بطنية مع مسح الفم بالأصب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عطاء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فعات بطنية مع مسح الفم بالأصب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عطاء خمس دفعات بطن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طريقة هملك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تى يتنفس الضحية أو حتى يقع فاقد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و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8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طر الموت للأزمة القلبية يح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ب خلال الساعتين الأولت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بدء الأعراض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اعات بعد بدء الأعرا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496E"/>
          <w:sz w:val="32"/>
          <w:szCs w:val="32"/>
        </w:rPr>
        <w:t>1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اعة بعد بد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عرا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2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اعة بعد بدء الأعرا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عة المضبوطة ل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صطناعي في الرضي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حديثي الولاد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نفسات في ال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فس في ال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فس في ال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فس في ال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9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وامل المساعدة الخطرة الآتية تسبب حدوث أزمة قلبية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دخ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غط دم مرتف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رتفاع نسبة الكوليسترول في الد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ثيان وقئ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9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تعمال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 للتأكد من فقدان الوعي وعدم الاستجابة لمصاب ملقى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رض مهم للأسباب الآت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د يكون المصاب قد اصيب بحالة اغماء فق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جائز أن تمنع أي أذى يحدث لشخص نائ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الأسباب المذكو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ه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9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شاريع القانونية لأعمال تقديم مساعدة المصابين وتطبيق عم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عاش القلبي الرئوي هي فق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حماية جميع الأطباء والممرضين والعامل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مستشفي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حماية أي مسعف يعمل بالخدمات الطبية الطارئة من أفراد الهل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حمر والأمن العام والدفاع المدني وغيرهم مع الاعتراف بشهادتهم قانوني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مايةمركز التدريب الخاصة بهذه المناه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زالة مخاوف الأفراد من جراء تطبي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اعدة للمصابين وتطبيق عملية ا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9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تراتدلينبرغ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رفع الأطراف السفلية والأقدام بمقدار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م عن مستوى الجسم بعد ح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رك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مالة جسم المريض المستلقي على ظهره من جهة الأطراف السفلية للأ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ون التخلي عن استقامة الجسم على أن ترتفع الجهة السفلية عن مستوى الرأس بما مقدار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يكون المريض مستلقي على ظهره مع رفع الجزء العلوي من الجسم ليكو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زاوية انحناءه مع الورك </w:t>
      </w:r>
      <w:r>
        <w:rPr>
          <w:rFonts w:cs="Arial" w:ascii="Arial" w:hAnsi="Arial"/>
          <w:b/>
          <w:bCs/>
          <w:color w:val="22496E"/>
          <w:sz w:val="32"/>
          <w:szCs w:val="32"/>
        </w:rPr>
        <w:t>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رج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كون المريض مستلقي على ظهره فق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9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سناخ أو الحويصلات الرئوية هي عبارة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بوب عضلي يشار اليه عند العامة بالحل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بارة عن طيه غشائ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قيقة تمنع الطعام والسوائل من الدخول الى الرغام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كل الطريق الع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ه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بارة عن جيوب هوائية مجهرية في الرئتين يحدث فيها تبادل الغاز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9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هيق هو عبارة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ملية فعا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اتجة عن تقلص عضلي ويبدأ مع تقلص عضلة الحجاب الحاجز والعضلات الوربية مما ينقص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جم التجويف الصد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ملية فعالة ناتجة عن تقلص عضلي ويبدأ مع تقلص عض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جاب الحاجز مما يزيد من حجم التجويف الصد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ملية منفعلة ويبدأ م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رخاء عضلة الحجاب الحاجز والعضلات الوربية مما يزيد من حج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جويف الصد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ملية منفعلة ويبدأ مع استرخاء عضلة الحجاب الحاجز والعضلات الوربية م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نقص من حج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جويف الصد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9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عوا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همة التي يجب علينا فهمها جيداً تلك التي تساهم في انسداد مجرى الهواء 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طفال والرضع 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جم اللسان الذي يكون كبيراً جداً قياساً لفم الأطف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رض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طر الداخلي لمجرى الهواء لدى الأطفال والرضع أكبر مما هو لد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الغ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غامي لديهم تكون رقيقة وقطرها صغي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 ، ج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اً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9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خاطئة في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يان الأبهر هو الشريان الرئيسي في الجسم وينشأ من قاعدة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اي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باتية وهي الشرايين الأساسية لتغذية الدماغ وتنشأ من الشريان البه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ايين الفخذية وهي الشرايين الرئيسية لمنطقة الأطراف السف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ي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نبوب وهو الشريان الرئيسي في الذراع ويستفاد منه لجس النبض عندالرضيع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ريان ظهر القدم وهو الشريان المهم جداً لتقييم دوران الطرف السف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39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بلغ عدد فقرات العمود الفقري ثلاث وثلاثين فقرة مقسمة ك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بع فقر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رقبية صغيرة في العن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مس فقرات صدر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ثنا عشر فقرة قطن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ب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قرات عجز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مس فقرات عصعصية مختلف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ظام الرئيسية في الوج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وفان الحجبيان ، العظام الأنفية ، العظام الوجنية ، عظم القحف ، عظ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ك السف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 الجوفان الحجبيان ، العظام الأنفية ، العظام الوجنية ، عظم الف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لوي ، عظم الفك السف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وفان الحجبيان ، العظام الأنفية ، عظم القص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ظم الفك العلوي، عظم الفك السف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وفان الحجبيان ، العظام الأنفية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ظام الوجنية ، عظم الفك العلوي، عظم الفك السف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جاب الحاجز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ظام الأنفية ، العظام الوجنية ، عظم الفك العلوي ، عظم الفك السف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496E"/>
          <w:sz w:val="32"/>
          <w:szCs w:val="32"/>
        </w:rPr>
        <w:t>40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تألف القناة الهضمية م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م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لعوم ، المرئ ، المعدة ، الأمعاء الدقيقة ، الأمعاء الغليظة ، المستقيم ، فتح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م ، البلعوم ، المرئ ، المعدة ، الكبد ، الأمعاء الدقيقة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معاء الغليظة ، المستقيم ، فتحة الشر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م ،البلعوم المرئ المعدة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نكرياس، الأمعاء الدقيقة ، الأمعاء الغليظة ، المستقيم ، فتحة الشر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غدد العابية، الفم ، البلعوم ، المرئ ،المعدة ،الأمعاء الدقيقة ،الأمعاء الغليظ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،المستقيم ،فتحة الشر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م ، البلعوم ، الحنجرة ، المرئ ، المعدة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معاء الدقيقة ، الأمعاء الغليظة ، المستقيم ، فتحة الشر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0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ألف الدم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ة عناصر نذكر منها الخلايا الدموية الحمراء و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تبر الجزء الرئيسي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جزاء الدفاع في الجس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وي خصاب الدم الذي يعتبر المادة الحملة للأكسج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تبر العنصر السائل في الجسم وتوفر الوسط السائل للخلايا الأخر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كونة ل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لعب دوراً هاما في تخثر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0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م الأقربازين هو علم يبحث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صادر الدواء ومكوناته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عمالات ال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ثار الجانبية للدواء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رعات العلاجية لل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0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ما يتناول المريض دواء لمدة طويلة فق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طلب الوصول للتأثيرات العلاجية تناول جرعات أكبر من الدواء وهذا يسمى ب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أثير العلاج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داخلات الدوائ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ظاهرة التحم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ثيرات الجانب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واعي الاستطب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0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وجد هناك عدة طر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حقن الدواء نذكر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ن طريق الحقن الوريد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 طريق الحقن العض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ن طريق الحقن تحت الجلد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ا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0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مل دواعي استطباب الأكسجين كل ما يلي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كسج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لم الصد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سمم بالأكسج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قف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صد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0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موانع الاستطباب بالنسبة للفحم النباتي النشط ن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خفاض الوعي وعدم السيطرة على مجرى اله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تلاع السموم عن طريق الجها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هضم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تلاع الجرعات الزائدة من الدواء عن طريق الجهاز الهضم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0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ستعمل الفحم النباتي المنش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شكل فعال في حالات التسمم بالمواد التا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سمم بالسيانيد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سم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حد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سمم بالميثانو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0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خاطئة فيما يخص سكر العنب من الجمل التا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دة الغلوكوز عند ابتلاعها على خفض مستوى السكر في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كر العنب من أه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واد الطبية التي تساعد المسعف في المحافظة على مريض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كر العنب ما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ريعة الأثر وبسيطة الاستعم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تصنيع الغلوكوز بصورة شبه سائلة داخ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بوب قابل للضغ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ا كان المريض قد تناو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مية كبيرة من النتروغليسرين فإنه عليك القيام ب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0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خاطئ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ما يخص سكر العنب من الجمل التا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الضغط الانقباضي أقل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م زئب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ييم جميع العلامات ل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صال بأهل وأقارب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طمأنته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اعط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رعة الثانية من دواء النروغلسيرين في حال استمرار اللم الصدري بع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........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جرعة الأو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ائ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1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عط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تروغلسيرين للمريض يجب أن يكون بوضع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وقو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تلق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جلو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أن يعطى للمريض في أي وضع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1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خاطئة فيما يخص تناول الأدوية الاستنشاق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ذ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وافقة من المشرف الطب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أكد من تاريخ انتهاء فعالية الد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أكد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ن البخاخة موضوعه في الثلاج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ض البخاخة بقوة عدة مر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زاع ك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غطية الوقاية عن البخاخ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1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آداب الاسلام في التعامل مع المحتضر كل 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لي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خاطئة فيما يخص تناول الأدوية الاستنشاق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ن ندعو له بالمغفرة والرحم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نلقنه الشها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تغلق عيني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عد وفاته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 يتم توجيهه الى القل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1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سائل الوقاية من العدوى غسل اليدين بما يلي – اختر الاجابة الصحيح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تب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سل اليدين أفضل وسيلة للسيطرة على انتقال المر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سل اليدين يتم بالم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راكد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غسل اليدين بالصابون لمدة لا تقل عن 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 ارتد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فازات لا داعي لغسل اليد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أنوا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سائل الوقاية من العدوى ارتداء القفازات وتمتازب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فازات جراحية معت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فازات يجب أن تكون سميكة دائم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توي على طبقة خارجية من البود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صنع من مواد مطاطية تعرف باسم الفتيل او اللانك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1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ما يلي يعتبر من سبل التعامل مع حالة الاجهاد النفس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او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طعام الغني بالسكري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دخ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عن بمتخصصين بعد اسبوع من الحادث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ير مواعيد الع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1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تلخيص فائدة التقرير الطبي ب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دوين حالة سيارة الاسعا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خدام بيانات الحالات لتطوير الجودة أ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داء الع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دوين المتغيرات في الحالة المرض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 ، ج مع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 مع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1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ما يلي صحيح فيما يتعلق بالتعليمات التي تساعدك في الحفاظ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مهنية مرتفعة أثناء التعامل مع ارتكاب خطأ بصورة عفوية ودون قصد أثناء توثي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ريرك الاسعا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قم بتغيير التقرير بآخر جديد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اول التصحيح فوق الخطأ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فس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اول أن تمحي أو تمس الخطأ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حح الخطأ بشطبه بخط أفقي وح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جانبه ، ثم اكتب المعلومات الصحيحة بعد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1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الات التي تستوجب التصريح بالمعلومات الطبية الخاصة ب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حا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الى منزله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لاغ شركات النق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بلاغ المدير الطب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ذكر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قيامك بتقديم العناية الاسعاف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ارئة يجب ألا تتوقف عن تقديمها الا في الحالات التا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طفا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ختلين عقلي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جود موافقة ضمنية على تقديم الخدمة الطبية الطارئ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فض المريض للعلاج ولخدمات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2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أه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بادئ العامة للاتصالات اللاسلكية – اختر العبارة الصحيح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كر اس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حدتك ورقمها ثم اذكر اسم الوحدة التي تكلم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ضغط على زر التكلم وانتظ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والي دقيقة قبل التكل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ذكر تشخيص حالة المريض على اللاسلك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خ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موز أو الشيف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2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ما يكون المريض قلقاً متماسكاً وهادئاً وواثق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تساعد المريض في العودة لوضعه الطبيعي وضبط نفسه – اتبع الخطوات التالية من اج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صال الداع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ا تدع المريض يتكلم ويعبر عن احتياجاته الشخص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ز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زعات الشخصية واهتم بعملك كمسع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تصمت ابداً أو استمر بالاتصال م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تلمس المريض نهائي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2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المسعف بالميدان ينبغي عليه القيام بواجباته و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معدات سيا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عاف والتأكد من عدم وجود أي نق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تعداد الجسماني والذهني للاستجا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لنداء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حص الأولي وتقديم الخدمة الطبية الطارئ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صول على بع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علومات عن الحادث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ب مع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2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وصول المسعف للمستشف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نبغي عليه القيام بواجباته و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ادة أخذ المؤشرات الحيوية على فتر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اسب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دء بتعبئة المحض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 المصاب الى الغرفة المناسبة بالمستشف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جراء الفحص السري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صول من غرفة العمليات على بعض المعلومات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ا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2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ما يلي يعتبر صحيحاً بالنسبة لاستعمال أجهزة اللاسلك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ليك أن تبعد الجهاز عن فمك قراب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كلم بسرعة اختصاراً للوق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تعمل اللهجة الدارجة بدلاً من الرموز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عمل كلمات مثل نعم ومثل ل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cs="Arial" w:ascii="Arial" w:hAnsi="Arial"/>
          <w:b/>
          <w:bCs/>
          <w:color w:val="22496E"/>
          <w:sz w:val="32"/>
          <w:szCs w:val="32"/>
        </w:rPr>
        <w:t>42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مستويات التدريبية لا تعتبر مجازة للع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عافي الميد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ستوى المستجيب الأو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ستوى المسعف الأساس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ستوى المسعف للحالات الحرج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ستوى المسعف المتوس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2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نشآت الطبية هامة للعمل الاسعافي حيث أ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ر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فريق الاسعافي من تقديم الخدمة الاسعاف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دم خدمة متنوعة من الرعا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جب أن تناسب الحالة الطبية مع مقدرة المنشأ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يمكن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فر ما يحتاجه المريض من خد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2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ئول النهائي عن الخدمة الطبية الاسعافية في الميد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عف الساس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دير الط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زارة الصح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دير المركز الاسعا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2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ما يلي يعتبر مثالاً للادارة الطبية المباش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صميم برامج تدريبية للمسعف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فير الاستشارة الطبية بواسطة جهاز اللاسلك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لال الطلب الاسعا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سين صورة عن العمل الاسعافي من خلال وضع نظام لادا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و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عوة المسعفين لعمل ساعات اضاف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ناة الاتصال بالتعريف 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 المعلومات والأفكار والمهارات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لال المحكية أو حركات الجسم الايماءات أو التعبير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ردد للإرس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استقبال أو زوج من الترددات مخصص لحمل معلومات أو صوت أحدهم للإرسال والآخ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استقب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د الترددات المعادة في الثانية المكملة من جهاز الرادي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هاز ارسال صوت محدد لأجهزة الاستقب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حدة لقياس الترد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3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ناك العديد من المبادئ والأسس الواجب اتباعها عند استعمال جهاز اللاسلكي نذكر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تخدام اللغة العربية الفصحى ويمكنك استعمال عبارات مختصرة مث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آ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 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ضغط على زر التكلم وتحدث فور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كر اسم وحدتك اولاً ثم الوح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ي تريد ان تكلم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بر عن شكرك وامتنانك لكل من يقدم المساعدة ل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ذكر الموجودات السريرة التي حصلت عليها من معاينة المريض وما قدمت له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ا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3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حلى دور الطبيب في الخدمة الاسعافية في مرحلة ما قبل المستشف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حمل مسئولية القرار الطب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جيه رجال الدفاع المدني في موق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ا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قييم العمل الاسعافي داخل المستشفي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لاء موقع الحادث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مهو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3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يل فني الخدمات الطبية الاسعافية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رى والمناطق النائية الى استعمال التوجيه الطبي المباش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ـــــــــــــــــــــــــــــح 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طــــــــــــــــــأ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3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ل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بيعي عند الرضيع هو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ة في ال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ة في ال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ة في ال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ة في ال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3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غط الدم الانبساطي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وة التي يحدثها الدم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در الأوعية الدموية أثناء انقباض وانبساط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ضغط الذي يحدث على ج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رايين نتيجة انبساط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قياسه بطريقة جس الشري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اد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1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م 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3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تقييم لون الجلد أسف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ظافر ، في الغشاء المخاطي المبطن للفم ، الملتحمة والألوان الغير طبيعية للجل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جلد الشاح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لد الأزر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جلد الأحم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ل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صف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3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ثناء الراحة يكون المعدل الطبي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ضغط الدموي الانقباضي بالنسبة للبالغ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م ز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م 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م ز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م 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3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ز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بيعي اللازم لاعادة امتلاء الشعيرات الدموية عند الأطفال والرضع ه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ق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 ثانية واحد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قل من ثانيت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قل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ثوان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قل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قل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3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لغت عن وقوع حادث تصادم بين سيارتين ، ولد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صولك الموقع أبلغك رجال الدفاع الميداني بأن الموقع آمن ، برأيك من هو أهم شخص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وقع الحا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رجال الدفاع المدن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ع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صا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مهو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جال الدوري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4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مل عملية مسح موقع الحادث عن عدد من النقا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ذكر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حص النبض السباتي لدى المصا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رير مدى الحاجة الى امدا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و مساعدة اضاف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مل التقييم المستم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جاهزية الأجهز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معدات داخل سيا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صال بالمدير الطبي للمنط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4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أن يت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مل مسح الموقع بشكل جيد وذلك بهد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حتمال وجود موقف عدائ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تم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مواد سا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قدير عدد المصابين الذين هم في حاجة للمساعد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بيعة الاصا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4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كون تقييم موقع الحادث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لامتك الشخص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لامة الجمهو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لامة المصاب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لا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ملائ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ا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4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مل معدات الحماية وعزل الأشخاص خل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ييم الحدث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حماية العين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فاز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نا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لاب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سمية للع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4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دى مباشرة حال 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يجب عليك اتباع التسلسل الآت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سح الموقع ، التقييم القصة السرير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تاريخ المرضي ، الفحص السريري ، العلامات الحيوية ، التقييم المستمر ، الفح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يري بالتفصي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قييم المبدئي ، مسح الموقع ، القصة السريرية والتاريخ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ضي ، الفحص السريري ، العلامات الحيوية ، الفحص السريري بالتفصيل ، التقيي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تم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سح الموقع ، التقييم المبدئي ، العلامات الحيوية ، القصة السرير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تاريخ المرضي ، الفحص السريري ، الفحص السريري بالتفصيل ، التقييم المستم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سح الموقع ، التقييم المبدئي ، القصة السريرية والتاريخ المرضي ، الفح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يري ، العلامات الحيوية ، الفحص السريري بالتفصيل ، التقييم المستم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سح الموقع ، التقييم المبدئي الحيوية ، القصة السريرية والتاريخ المرضي ، العلا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يوية ، الفحص السريري ، الفحص السريري بالتفصيل ، التقييم المستم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شير الحرف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ي كلمة وكيل الى أن 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اعي أو يقظ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ستجيب للمنبه الكلام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ستجيب للمنبه الألم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غير مستج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4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قيام بعمل تقييم مبدئي لمصاب 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فتح مجرى الهواء باستعمال طريقة امالة الرأس ورفع الذق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أكد من وجو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نفس بواسطة النظر والسمع والاحساس 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أكد من وجود النب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سباتي 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أكد من سلامة الموق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4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 استدعاؤك لحادث سيارة ، ولدى وصولك الموقع أخبرك رجا ل الدفا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دني بأن الموقع آمن ، اكتشفت وجود عدد من الحالات في نفس الموقع ، أي حالة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الات التالية يجب أن توليها اهتمامك ورعايتك الطبية أول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صاب لدي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كسر في الذرا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صاب يعاني من ألم صدر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غط دموي </w:t>
      </w:r>
      <w:r>
        <w:rPr>
          <w:rFonts w:cs="Arial" w:ascii="Arial" w:hAnsi="Arial"/>
          <w:b/>
          <w:bCs/>
          <w:color w:val="22496E"/>
          <w:sz w:val="32"/>
          <w:szCs w:val="32"/>
        </w:rPr>
        <w:t>130/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صاب لدي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خدوش وجروح في الوجه والأطرا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صاب لديه نزيف غزير تمت السيطرة علي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صاب غير مستجي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 غياب منعكس التقيؤ عند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4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دى معاينتك لأحد المرض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دأت باستجوابه للحصول على تاريخ المرض وقصته السريرية ، أحد الأسئلة التي وجهت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ه كا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هل أنت مريض بالسكر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جا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ت وسألته هل سبق لك أي عملية جراح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، أي من الرموز التالية يشير الى القصد من الأسئلة الساب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A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M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P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4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دى معاينتك لأحد المرضى بدأت باستجوابه للحصول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اريخ المرض وقصته السريرية المريض يشتكي من ألم صدري وتريد أن تحدد مواصفات ومزاي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ذا الألم الصدري ، أي من الاختصارات التالية يجب أن تستع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Sample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Opqrst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Avpu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Dcp - Btls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5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 استدعاؤك لحادث دهس ، ولدى وصول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وقع أخبرك رجال الدفاع المدني والدوريات الأمنية بأن الموقع آمن وعند وصول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لمصاب ذكر لك المصاب على الفور أن لديه ألم شديد في الحو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و أول عمل تقوم 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ثبيت الرأ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قييم المبدئ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سح الموق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ييم العلا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ي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cs="Arial" w:ascii="Arial" w:hAnsi="Arial"/>
          <w:b/>
          <w:bCs/>
          <w:color w:val="22496E"/>
          <w:sz w:val="32"/>
          <w:szCs w:val="32"/>
        </w:rPr>
        <w:t>45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نسبة للمصاب في السؤال السابق ، وبعد انتهاؤ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أخذ القصة السريرية ، بدأت بفحص الصدر ، ما الذي يجب عليك فحصه ب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طبيق طريقة اسمع ، انظر ، تحس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تأكد فيما اذا كان المصاب يتنفس أم ل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طبق الاختصا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احة ستا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ق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بحث عن الحركة التناقضية ، الفرقعة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نسمع اصوات التنفس فق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طبق الاختصا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احة ستا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نبحث عن الحرك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اقضية ، الفرقعة ، ونسمع أصوات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طبق الاختصا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احة ستا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طبق طريقة انظر ، اسمع ، تحس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تأكد فيما اذا كان المصاب يتنفس ام ل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5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نسبة للمصاب في السؤالين السابقين ، بعد الانتهاء من فحص الصدر بدأ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فحص البط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الذي يجب عليك فحصه بالبط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-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نبض القاصي و الحرك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بض الطرفي والاحسا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ليونة والقساو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تساع والانخماص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رك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ليونة والقساو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حساس والاتساع والانخما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5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نسبة ل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ي الأسئلة الثلاثة الساب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عد الانتهاء من فحص الصدر بدأت بفحص الحوض ، ما الذ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عليك فحصه في الحو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بحث عن وجود نزي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رقع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رك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ناقض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تفحص الحوض نهائي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فحصه بلطف للتأكد من وجود كس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5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 تصميم الفحص السريري بالتفصيل على وجه الحوض لـ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ض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واعي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طف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صابين باصابات محدد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ين عمو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5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نسبة لفني الخدمات الاسعافية يفضل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وم باجراء الفحص السريري بالتفصيل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وق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اخل سيارة الاسعا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اخل قسم الطوارئ بالمستشفى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ين عموم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اخل قس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اية المركزة بالمستشف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5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ما يلي ليس من مراحل التقيي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تم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عادة مسح الموق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ادة التقييم المبدئ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ادة أخذ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علامات الحيو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ادة اجراء الفحص السريري المرك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د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فعالية جميع الخدمات الاسعافية المقدمة ل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5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يضك يعاني من صعو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تنفس ، يجب عليك عمل التقييم المستمر ك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ائ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ائ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5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جميع الحالات التالية يج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ريك المصاب بشكل طارئ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غر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واد الكيماوية والدخ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نهيار المبان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ار أو خطر الحرائ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ناء على طلب أح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قرباء 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5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قيام المسعف بتحريك مصاب بشكل غير طارئ يجب علي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تباع ما يلي لحماية نفس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قي ظهرك منحنياً أثناء النق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م برف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وزان الثقيلة بسرع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 النقل أو الحركة ابق الذراعين بعيدتين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س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رص على أن يكون تحريك المصاب كوحدة واحدة وذلك بالتنسيق مع زملائ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م بشد العضلات لفترة طوي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تبر نقالة سكوب من النقا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تخدمة في الميدان لنقل المصابين وتتميز بــ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تخدم لنقل الأطف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مسنين فق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تخدم لنقل المصابين الذين يعانون من كسور في الأطرا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لوية فق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تخدم في حالة كون المصاب منبطحاً على بطن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تخ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نقل المصابين من الأماكن الواسعة الفسيح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تخدم لنقل المصابين الذ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وقع أنهم يعانون من اصابة في العمود الفقر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6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الأفضل لك دائماً عند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وم بتحريك أي مصاب أو مريض أن تعتمد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سحب أكثر من الدف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ف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كثر من السح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حمل أكثر من السح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رفع أكثر من الح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6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ثناء سيرك في ممر الدور السفلي للمركز الط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اهدت رجلاً يهوي تجاه الحائط وينزلق على الأرض لم يكن هناك أحد للمساعدة ، ماذ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عليك أن تفع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وعي المريض ، إذا لم يستجيب المريض فعليك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طلب المساعدة ، ثم تعود الى المريض لتبدأ لتبدأ باجراء ا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لب الخدمة الاسعافية ، ثم الانتظار عند نقطة تقاطع الممرات الرئيس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رشاد عناصر الاسعاف الذين استدعيتهم الى مكان 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ضع المصاب في وضع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فا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عاف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م انتظار عناصر الاسعاف المزودين بالأجهزة الملائ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يام بالانعاش القلبي الرئوي لمدة دقيقة واحدة ، ثم طلب المساع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6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م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الرد على اتصال لطلب العون الاسعافي من غرفة مريض ، عمر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6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اماً فاقد للوعي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ون وجود قصة اصابة ، ما هي أفضل طريقة لفتح مجرى الهواء لدي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 دفع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طنية ، ثم تنظيف الفم من أي عائ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جراء امالة الرأس مع رفع الذق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تخدام القناع لتهوية 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سك الذقن بالاصابع ثم رفع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6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بل اعطاء التنفس الانقاذي لمريض لم يستجيب عند فحص وعيه ، يج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يك التأكد من وجود التنفس من خلال احساسك واصغائك لجريان الهواء عبر الفم والأن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من خل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ظر في فم المريض لمشاهدة أي عائق أمام جريان اله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ز كتف المريض برف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الحدقتين عند المريض لتحري تضيق الحدقتين 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عرض للضو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ظر الى الصدر لمشاهدة حركة جدار الصدر مع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6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مت بالمشاركة بالجهود الاسعافية لانعاش مريض في عيادة الطبيب من خلال اعطاء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صناعي للمريض بطريقة فم لقنا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قناع الجي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ون وجود مصدر اضافي للأكسجين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ذلك بانتظار فريق الاسعا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ما يلي يصف كيفية اعطاء النفس الانقاذي بطريقة ف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قناع باستخدام قناع الجيب دون وجود مصدر اكسجيني اضا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صر الحج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وقت اللازمين لاعطاء النفخات التنفسية بالمقارنة مع الحجم والوقت اللازم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عطاء النفخات التنفسية بطريقة فم لف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 نفس الحجم للنفخة التنفسية الذ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أن يعطى بطريقة فم لفم أي ما يجعل الصدر يرتفع وقم بتسليم النفخات التنفس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خلا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ا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د فترة وحجم النفخات التنفسية المعط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عط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فخ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فسية بين سلسلة الضغطات الصدر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6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قيامك باعطاء دفع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طنية لمريض واع وجدت أنه ترنخ وسقط على الأرض مع فقدانه لوعيه ماذا عليك أن تفع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قلب المريض واعط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ربات ظهرية بين اللوحين الكتف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ع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الأرض ، افتح مجرى الهواء ، اعطه تنفس قوي وسريع وفم لف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ع المريض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رض ، اعط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فعات بطنية ، حاول اعطاء نفس انقاذي ثم اعطه بالتناوب دفعات بط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تنفس انقاذ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ع المريض على الأرض ، افتح مجرى الهواء بطريقة رفع اللس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ك – تحري باصبعك عن وجود انسداد في الفم – بعد فتح مجرى الهواء نأكد من وجو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نف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ذا كان المريض لا يتنفس بشكل كاف حاول اعطاء نفس انقاذ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6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اركت مع فريق الاستجابة الاسعافي في اجراء انعاش ناج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بالغ وطفل ذي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نوات خلال الأسبوع الفائت ، الآن انت تساعد في الجهود الاسعاف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انعاش طفل ذي </w:t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نوات ، حيث طلب منك اعطاء التنفس الانقاذي ، أي من العبار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الية تصف بالشكل الأمثل حجم الهواء الذي يجب أن يعطى للمريض عند تطبيق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قاذي لهذا الطف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جم الهواء المعطى لهذا الطفل يجب أن يعادل نصف حج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هواء المعطى لبالغ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جم الهواء المعطى لهذا الطفل يجب أن يعادل نصف حج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هواء المعطى لطفل عمر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نو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أن يكون حجم التهوية كافياً لاحدا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رتفاع في 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حساب حجم التهوية اعتماداً على وزن الطفل واعطاؤ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احدى الطرق التال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م لفم أو فم لقناع أو قناع الحقي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6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ت تقو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اعطاء التنفس الانقاذي لطفل فاقد الوعي ، لا يتنفس ، ولكن مع وجود نب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م مرة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طي تنفس مساع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فس واحد ك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ثواني 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فس واحد ك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ثواني 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فس واحد ك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ثواني 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فس واح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ك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ثواني 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6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 استدعاؤك لانعاش رجل في منتصف العمر ، 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قترابك من المريض وجدت أن المسعف الأول يعطي التنفس عبر قناع الحقيب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ون وجو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صدر اكسجين اضاف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معد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نفس بعد ك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غطة صدرية تستغرق مدة كل تنفس 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ا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و أقل ، ولاحظت أن هذا التنفس يؤدي الى ارتفاع الصدر بشكل ملحوظ في الجانبين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فس الوقت شاهدت أن المسعف الآخر يطبق الضغطات الصدرية في مركز الصدر بين الحلمت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، ولكنك لاحظت أن المريض يعاني من انتفاخ في المعدة فما سبب هذا الانتفاخ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عف الذي يعطي التنفس عبر قناع الحقيبة يدخل الهواء بسرعة زائدة أو قوة زائ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عف الذي يعطي التنفس غبر قناع الحقيبة لا يعطي المريض الوقت الكا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لزفي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ة المريض منتفخة من وجبة كبيرة كان قد تناول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سع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ذي ينفذ الضغطات الصدرية يطبق هذه الضغطات في مكان أخفض من المكان الصحيح من عظ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ص ، أو الضغطات قد تكون أقوى من اللاز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7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ت مسعف في فريق اسعافي مؤلف من مسعفين وتقوم بدورك في الانعاش من خلال قيام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جراء الضغطات الصدرية ، بينما زميلك يعطي التنفس مستخدماً قناع الحقيبة ذا الصم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، أي من العبارات التالية يصف بشكل أفضل سرعة اعطاء الضغطات من قبلك ل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دل لا يتجاوز </w:t>
      </w:r>
      <w:r>
        <w:rPr>
          <w:rFonts w:cs="Arial" w:ascii="Arial" w:hAnsi="Arial"/>
          <w:b/>
          <w:bCs/>
          <w:color w:val="22496E"/>
          <w:sz w:val="32"/>
          <w:szCs w:val="32"/>
        </w:rPr>
        <w:t>6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غ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د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غ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د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غ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دل أكثر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1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غ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7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نت تقو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اجراء انعاش قلبي رئوي بمفردك لطفل عمره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نوات أي من الارشادات التالية ينطب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تطبيقك للضغطات الصدر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ضغط بمعد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غط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ن أنك تضغط على القص الأسفل بمعد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بوص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22496E"/>
          <w:sz w:val="32"/>
          <w:szCs w:val="32"/>
        </w:rPr>
        <w:t>4.8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ى الأق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خد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صبعين لضغط مركز عظم القص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ظم 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) 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ضغط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ضغطة ثم اعطاء تنفس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ريع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7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اهدت امرأة تركض في قسم الاسعاف ومعها ابنها ذو الثلاث سنو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ذي تهاوي فطلبت المساعدة ووضعت الطفل على النقالة ونقلته الى غرفة انعاش الأطف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وجدت عند فحص الوعي أن الطفل لا يستجيب وجلده ازرق ، ثم قمت بفتح المجرى الهوائ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وجدت أنه يشهق أحياناً فقط ، فأعطيته نفسين انقاذيين بواسطة قناع الحقيبة الموصو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ى مصدر اكسجين ثم تحريت عن الدوران ولاحظت غياب النبض ، ما هي الطريقة الأفض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تطبيق الضغطات الصدرية عند هذا الطف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تخدام اليد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واحدة فو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خرى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خدام عقب ال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تخدام اصبع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رأسيهما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خد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احة اليد مع الأصابع في يد واحد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496E"/>
          <w:sz w:val="32"/>
          <w:szCs w:val="32"/>
        </w:rPr>
        <w:t>47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ثناء دوامك في عيادة الأطفال كان عليك المشارك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قيام بالانعاش وفي طريقك للمساعدة في احدى حالات الانعاش حاولت تذكر نس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ضغطات الى التنفس الواجب اعطاؤها للطفل وه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7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ثناء تعليمك لمجموعة من الأزواج الذ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ديهم عوامل خطورة للاصابة بتوقف القلب تحدث عن أهمية اجراء الانعاش القلبي الرئ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قبل الانسان الموجود في المكان ذي القدرة على القيام بالانعاش لحالات توقف القل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قلت 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جراء القوي للانعاش القلبي الرئوي ينقص الحاجة لاجر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جازة قلب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جراء الفوري للانعاش القلبي الرئوي يعيد الرجفان البطي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ى نظم طبي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ذا تمت ازالة الرجفان خلال </w:t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ائق فإن اجراء الانعاش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لبي الرئوي من قبل الانسان الذي شهد الحادثة يصبح غير ضرور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جر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وري للانعاش القلبي الرئوي يساعد على تأمين الدم الضروري للقلب والدماغ حتى يوف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هاز إزالة الرجفان البطي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ص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7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لقة الأولى من سلس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حافظة على الحياة عند الرضيع والطفل الصغير هي الوقاية من توقف القلب و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سباب المؤدية اليه فهؤلاء الأطفال المصابون باصابات مؤدية الى توقف القلب لديه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ظاهرات مختلفة عن البالغين المصابين بتوقف القل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عبارات التالية تص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ؤلاء الأطفال المصابين بالتوقف اللقبي بشكل أفض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كثر الأزمات القلب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أطفال مفاجئة وناجمة عن أمراض القلب الولادية الوراث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ظم حا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قف القلب عند الأطفال تحدث بسبب صدمات كهربائية من ملامسة أجهزة كهربائ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ظم حالات توقف القلب عند الأطفال تكون مسبوقة مشاكل تنفسية شديدة أو صد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ظم حالات توقف القلب عند الأطفال تحدث بسبب اصابات الراس الشدي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7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دعاك جارك لاسعاف طفل تعرض لحادث سيارة فوجدت أن الطفل غير واع وطلبت من الجا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ستدعاء الاسعا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يف تفتح المجرى الهوائي لهذا الطف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مالة الرأس – رف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ذقن مع تثبيت العمود الرقبي لمنع حركت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فع اللسان – الفك مع استخد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صب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ون رؤ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تأمين المجرى الفم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مالة الرأس – رفع الذقن دو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ثبيت العمود الرق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فع الفك مع تثبيت العمود الرقبي لمنع حركت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7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ضغط على الصدر لدى البالغين نقوم بضغط القص الى الأسفل لمساف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3.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7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عتبر كل ذلك من الأسباب العامة للاختناق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تلاع قط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كبيرة من الطعام غير الممضوغ جيداً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اول الكحول قبل أو اثناء الوج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بس طقم الاسنا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ضحك والانفعال أثناء الكل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7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دعيت لحالة طارئ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مريض يعاني من ابتلاع قطعة طعام كبيرة وأثناء تقييم المريض وجدت بأن المريض غي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ادر على السعال وغير قادر على الكلام وبفحص المريض تبين أن لديه ازرقاق بالوج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الشفت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و الاجراء الواجب اتخاذه حيال هذا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طبيق طر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هيملك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دفعات البطن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ه ماء ليشر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دم التدخل بل تشجيعه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ع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ه للمستشفى بسرعة مع محاولات ضرب على الظهر متكررة أثناء النق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7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دعيت لحالة مريض مختنق فاقد الوعي وبعد تطبيق طريقة 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يمل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ازالة الانسداد من مجرى الهواء تمكنت من تمرير الهواء الى رئتي 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خطو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الية تكون بـ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كمال الكشف المبدئي بفحص نبض المصا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سبات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طاء نفسين بطيئ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اقبة التنفس والنب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أن مجرى اله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فتوح لحين وصول الفرق الاسعاف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دون الانعاش القلبي الرئوي يبدأ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دماغ في الموت خل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8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مرأة حامل في الثلاثة الأشهر الأخيرة من الحمل لدي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نسداد تام بمجرى الهواء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زالة الانسداد لديها يكون بتطبيق الدفعات الصدر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ـــــــــــــــــــــــح 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طــــــــــــــــــ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8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م استدعاؤ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ى حادث دهس على أحد الطرق السريعة وعند وصولك للموقع وجدت مصاباً متوسط العم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لقي على الأرض مصاب بجرح ينزف بغزارة من ذراعه الأيمن فوق مفصل المرف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ون الد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حمر فاتح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 وجود كدمات وسجحات على صدره وكان التنفس سريعاً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22496E"/>
          <w:sz w:val="32"/>
          <w:szCs w:val="32"/>
        </w:rPr>
        <w:t>2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النبض سريع وضعي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22496E"/>
          <w:sz w:val="32"/>
          <w:szCs w:val="32"/>
        </w:rPr>
        <w:t>1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ر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دق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لجلد شاحب ومتعر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ييم مجر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هواء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ييم الت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قييم الحالة العقل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ركيب جبيرة عنق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 ايقاف النزي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8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و في نظرك سبب طلب الجهاز منك أن تفحص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ود ة النبض 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ودة النف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لاف نظم القلب 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8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ثناء وضع المريض السابق على اللو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طويل بدأ يتقئ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ذا عليك أن تفع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خرج الأنبوب الرغامي وتقوم بالشف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خرج الأنبوب الرغامي وتضع المريض على جن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لل من الهواء الموجو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داخل البالون وتقوم بالشفط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يام بالشف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8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تزويد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المحاليل الوريدية ، ما هي الدلالة الرئيسية على وجود تسر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قف جري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حلول بالوريد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غير لون الجلد وانتفاخ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بدأ المريض بالتقئ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، 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 ، 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8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يلي يعتبر من المشاكل المترتبة على تزوي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بالمحاليل الوريدية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لتها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نميل بالأطراف السف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مزق القسطر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سر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يادة السوائل في الدورة الدم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8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ي العناصر الواجب توافرها بنظام الخدمات الطبية الطارئ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سائل النق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افق الصح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سائل الاتصال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ظام الاصاب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8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 استكشاف موقع الحادث يوفر الحماية لف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خدمات الطبية الطارئة ليتمكن من تقديم الرعاية الطبية بشكل سليم وهذه العمل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تمل على عدة عناصر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تأكد من الوع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تح مجرى اله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حديد عدد المصابين في الحادث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كشف الثان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العمليات الحي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8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وصولك لموقع المصاب لاحظت ان المصاب فاقد الوعي ولديه حروق كهربائ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اتجة عن التماس مع وجود اسلاك كهربائية قريبة من المصا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هذه الحالة تعط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ولوية ل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كشف المبدئ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لامة الموق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عاد المصاب ع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وقع الحادث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يار لطيف مستمر مع ماء بار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صة السريرية والفح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ريري المرك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9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ناك العديد من الوسائل والأدوات الوقائية التي توف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ماية والوقاية لمقدمي الخدمة الاسعافية من ملامسة المصاب ومن هذه الأدوات ن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فازات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ناع الوجه الورق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نظارات الشمس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cs="Arial" w:ascii="Arial" w:hAnsi="Arial"/>
          <w:b/>
          <w:bCs/>
          <w:color w:val="22496E"/>
          <w:sz w:val="32"/>
          <w:szCs w:val="32"/>
        </w:rPr>
        <w:t>49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شمل مسح موقع الحادث على عدد من النقاط الأساس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لامة المسع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لامة 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يد ميكانيك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صابة أو طبيعة المر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دير عن مدى الحاجة الى إمداد أو مساعدة اضاف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9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ند قيامك بمباشرة حالة ما 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صاب يج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ليك اتباع التسلسل التا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سح الموق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كشف المبدئ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صة السرير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التاريخ المرض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كشف الثانو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لامات الحي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كشف المبدئ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س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وق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كشف الثانو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صة السريرية والتاريخ المرض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لامات الحي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سح الموق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صة السريرية والتاريخ المرض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سح الموق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كشف المبدئ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كشف الثانوي العلامات الحي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سح الموق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كشف المبدئ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ص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سريرية والتاريخ المرض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علامات الحيو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كشف الثان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ص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سريرية والتاريخ المرض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سح الموق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كشف المبدئ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كشف الثانوي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لا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يو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9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قييم المبدئي يشمل على كل ما يلي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نطباع العام عن 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ييم الحالة الذه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ييم مجرى اله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حديد قرار النق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ياس معدل النبض والتنفس خلال دقيقة واح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9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رمز الحرف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ي كلم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كيل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خاصة بتحديد درجة الاصابة الدماغية ا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صاب واع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يستجيب للمنبه الكلام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صاب يستجيب للمنبه الألم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ري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لا يستجيب لأ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9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يف يمكن فتح مجرى الهواء لمصاب تعر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حادث سقوط من شاه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طريقة امالة الرأس ورفع الذق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ريقة رفع الف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ف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داعي لفتح مجرى الهواء قم فوراً بتركيب مجرى هوائي فمو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داعي لفتح مجرى الهواء قم فوراً بتركيب مجرى هوائي أن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دا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فتح مجرى الهواء قم فوراً بتنبيب 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9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صحيحة فيما يخ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أكد من أن مريض أو مصاب ما يتنفس أو لا يتنفس أثناء قيامك بالتقييم المبدئ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تم بعد فتح مجرى الهواء وباستعمال طر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نظر ، اسمع ، تحس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تم قبل فتح مجرى الهواء وباستعمال طر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ظر ، اسمع ، تحسس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10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تم قبل فتح مجرى الهواء وباستعمال طر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ظر ، اسمع ،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حس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بعد التأكد من وجود النبض السباتي وباستعم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طر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نظر ، اسمع ، تحس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بعد فتح مجرى الهو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باستعمال طريق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نظر ، اسمع ، تحس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وان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9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قيا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بدئي لمريض أو مصاب ، يتم جس النبض من الشري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باتي عند البالغ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العضدي عند الرضي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خذي عند البالغ والعضدي عند الرضي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بات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عند البالغ والكعبري عند الرضي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ضدي عند البالغ والكعبري عند الرضي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باتي عند البالغ والرضي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9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حالات التالية التي تشير أ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بحالة خطرة ويجب نقله بسرع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زيف غزير تمت السيطرة عليه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ضو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خدوش على الوج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صعوبة في التنفس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سر في الساع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لم صدر م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ضغط دموي </w:t>
      </w:r>
      <w:r>
        <w:rPr>
          <w:rFonts w:cs="Arial" w:ascii="Arial" w:hAnsi="Arial"/>
          <w:b/>
          <w:bCs/>
          <w:color w:val="22496E"/>
          <w:sz w:val="32"/>
          <w:szCs w:val="32"/>
        </w:rPr>
        <w:t>1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2496E"/>
          <w:sz w:val="32"/>
          <w:szCs w:val="32"/>
        </w:rPr>
        <w:t>8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لم 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9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من الحالات التالية يعتبر الأخطر بالاستنا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ى آلية الاصا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حالة هيستريا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فس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سقوط من مساف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متا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جروح في الوجه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سور في الاطرا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ائق أو المرافق في أماكنه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 وجود شخص ثالث متوفي في نفس الحادث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49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ي تشوهات واضحة في عجلة القيا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تب مؤشر على وجود اصابة داخلية خطيرة ، لذا يجب عليك تقديم العناية المناس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ـــــــــــــــــــــــــــــح 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طـــــــــــــــــــــــــــــــــــــ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0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بتداء من الأعلى ماهي أجز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مود الفقري بالترت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عنقية – الظهرية – العجزية – القطن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صعص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عنقية – الظهرية – القطنية – العصعص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جز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ق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طنية – الظهرية – العصعص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جز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نقية – الظهرية – العصعص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عجز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قطن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0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هي وظيفة الجسم العظم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حمي الجسم 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بكتريا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نقص من حرارة الجس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يعطي الهيكل والهيئة للجس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و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تنقية الجسم من الأوساخ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مل الأكسجين الى الخلاي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0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خلاقيات الهامة والتي يجب على المسعف التحلي ب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ظهار الاهتمام بالع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وخاصة ما يتعلق بالمرضى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نسيق في الدوائر الحكوم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خليص المصاب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حتجزين في المباني التي تحترق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 ، ج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 ، 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0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ناك أربع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نود يجب اثباتها قبل توثيق الاخمال تشمل كل ما يلي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اجب الع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تهاك وخرق الواج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حدوث أذ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الة المريض لشخص آخ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جود سبب مباش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0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عليك اعطاء المعلومات الخاصة بالمريض في كل الحال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الية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بلاغ شركات التأمي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قصد التسلية أثناء تواجدك 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لقات والجلسات الاجتماع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ستدعاء للمحكم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حالة المريض الى جه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طبية أخر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حالات خاصة تستدعي ابلاغ جهات حكوم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0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دى وصولك موق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حادث ، تبين أن حالة المصاب هي سقوط من ارتفاع </w:t>
      </w:r>
      <w:r>
        <w:rPr>
          <w:rFonts w:cs="Arial" w:ascii="Arial" w:hAnsi="Arial"/>
          <w:b/>
          <w:bCs/>
          <w:color w:val="22496E"/>
          <w:sz w:val="32"/>
          <w:szCs w:val="32"/>
        </w:rPr>
        <w:t>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متار وبمجرد البدء باجراء الكش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مبدئي على المصاب بدء البناء ينهار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ا هو التصرف الصحيح الواجب عليك القيام ب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مثل هذه الظرو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ديم العناية والفحص اللازم لنقل المصاب لموقع آخ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قديم العناية ثم نقل المصاب لموقع آخر ثم فحص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 المصاب لموق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آخر ثم تقديم العناية والفحص اللاز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نقل المصاب الى أقرب مستشفى فوراً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نسحاب من الموقع بسرع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0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 العبارة الصحيحة في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ضى الذين يعانون من امراض القلب يجب أن يكونو في وضع الاستلق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ين الذين تتوقع اصابتهم بالظهر يجب تثبيتهم بالكام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ق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طراف العلوية يجب أن ترفع في حالة الصد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قالة سكود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ستخدم لنق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ضى عبر الدرج أو الممرات الضي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لوح الخشبي الطويل يستخدم في حال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ون المريض مستلقي على ظهره وفي مكان ضي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0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ن تحديد نوعية الاصابة وتحري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يتم الاستناد الى عدة أمور نذكر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كيفية حدوث الاصاب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عدات المستخدمة ومدى توفر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قوة الجسدية للمنقذ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ميع الأجز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ة يجب أن يتم تثبيتها قبل تحريك 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0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جب على المسعف أن يحمى نفسه في جميع التحريكات غير الطارئة باتباع عدة قواعد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زال المصاب إذ لم يكن يستطيع رفع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شد العضلات لفترة طوي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رفع الأشياء الثقيلة يجب أن يتم بسرعة مع التنسيق بينك وبين زملائك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إبقاء الظهر مستقيماً واستخدام الذراعين والكتفين لعملية الش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نقل والتحريك يجب أن تبقى الذراعين بعيدتين عن الجسم حتى يتم التواز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0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ان يتم التوجيه الطبي للمسعفين عن طري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صال بالطبيب عبر جها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لاسلك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خدام لبروتوكولات الطبية التي أعدها الأطباء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اج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طبيب مع المسعف بالميدان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1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مكن تطبيق الاشراف الطبي المباشر بعدة طرق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تيبات صغير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حمولة بالجيب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واجد المشرف الطبي بالموق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راجعة الحالات السرير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مع الفرق الاسعاف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شاركة ووضع برنامج تدريبي للمسعفي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11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الوصول الى المستشفى ينبغي على المسعف القيام بواجباته و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حص معدات سيارة الاسعاف والتأكد من عدم وجود أي نقص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تعدا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سماني والذهني للاستجابة للنداء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حص الأولي وتقديم الخدمة الطب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ارئ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صول على بعض المعلومات عن الحادث وقيادة السيارة بأمان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كمال تعبئة نموذج البيانات الطبية الخاص بالمريض وإعطاء صورة للطب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12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ثناء تواجد المسعف في المركز ينبغي عليه القيام بواجباته و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عادة أخذ المؤشرات الحيوية على فترات مناس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بدء بتعبئة المحض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عويض المستلزمات الاسعافية التي تم استخدامها في اسعاف 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ستعمال جهاز الانذار الصوت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صول من غرفة العمليات على بعض المعلو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 الحادث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13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قوم المسعف بتمثيل مجموعة من البيانات التي تشمل معلومات طب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ومعلوما ت ادارية تتضمن المعلومات الادارية عدة نقاط منه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شكوى الرئيس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سبب الاصا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أسماء أعضاء الفريق الاسعاف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لامات والأعرا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خدمات الاسعافية المقدمة ل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14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 رفض المصاب الخدم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عافية ، ليس هناك ضرر لكتابة تقري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صـــــــــــــــــــــح 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خطـــــــــــــــــــــ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ناك مراحل للاستجابة الصحيحة لطلب الخدم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بية الطارئة ، تتضمن كل ما يلي ما عدا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استعداد لتلقي البلاغ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ستقبال في غرفة العملي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وصول الى الموق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طريق الى المركز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اتصال المستمر مع المصا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16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رمز الحر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R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المرك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Opqrst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قيامك بأخذ قصة سريرية لمريض لديه الم في الصد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حدوث الأل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ثيرات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نوعية الأل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شعب الأل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دة الأل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17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رمز الحرف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M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رك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Sample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ند قيامك بأخذ قصة سريرية بــ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أعراض والعلامات المصاحب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لمرض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ل لديه حساس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الأدوات المستخدمة حالياً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تاريخ المرض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سابق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آخر وجبة غذائي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18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فيما يتعلق بالمرضى فاقدي الوعي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ختر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عبارة الخاطئة فيما يل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يتم تقييم المرضى فاقدي الوعي بنفس طريقة تقيي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ين فاقدي الوع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حصول على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</w:rPr>
        <w:t>Opqrst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ن عائلة أو أحد أصدقاء المري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ثبيت المريض ونقله على لوح خشبي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في حال تأذيت من اصابة العمود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فقري يمكن نقل المريض بوضعية الافاق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 شئ مما ذكر أعلاه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19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عملية الشفط يجب أن تتم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يس لأكثر من </w:t>
      </w:r>
      <w:r>
        <w:rPr>
          <w:rFonts w:cs="Arial" w:ascii="Arial" w:hAnsi="Arial"/>
          <w:b/>
          <w:bCs/>
          <w:color w:val="22496E"/>
          <w:sz w:val="32"/>
          <w:szCs w:val="32"/>
        </w:rPr>
        <w:t>1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ثانية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أعمق ما يمكن لازا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جسم الغريب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خلال ادخال القسطرة واخراجها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لمدة </w:t>
      </w:r>
      <w:r>
        <w:rPr>
          <w:rFonts w:cs="Arial" w:ascii="Arial" w:hAnsi="Arial"/>
          <w:b/>
          <w:bCs/>
          <w:color w:val="22496E"/>
          <w:sz w:val="32"/>
          <w:szCs w:val="32"/>
        </w:rPr>
        <w:t>3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496E"/>
          <w:sz w:val="32"/>
          <w:szCs w:val="32"/>
        </w:rPr>
        <w:t>45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ثانية ثم دع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لمصاب يستر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كل ما ذكر أعلاه صحيح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496E"/>
          <w:sz w:val="32"/>
          <w:szCs w:val="32"/>
        </w:rPr>
        <w:t>520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تشمل المضاعفات المحتمل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لاجراء عملية الشفط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تأذي الغشاء المخاطي المحيط بجدار الفم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زيادة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معدل النبض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 xml:space="preserve">صداع 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496E"/>
          <w:sz w:val="32"/>
          <w:sz w:val="32"/>
          <w:szCs w:val="32"/>
          <w:rtl w:val="true"/>
        </w:rPr>
        <w:t>انسداد في مجرى الهو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  <w:sz w:val="32"/>
          <w:szCs w:val="32"/>
        </w:rPr>
      </w:pPr>
      <w:r>
        <w:rPr>
          <w:rFonts w:cs="Arial" w:ascii="Arial" w:hAnsi="Arial"/>
          <w:b/>
          <w:bCs/>
          <w:color w:val="22496E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9:00Z</dcterms:created>
  <dc:creator>Tech_1</dc:creator>
  <dc:description/>
  <cp:keywords/>
  <dc:language>en-US</dc:language>
  <cp:lastModifiedBy>الهيلا</cp:lastModifiedBy>
  <dcterms:modified xsi:type="dcterms:W3CDTF">2008-08-04T17:22:00Z</dcterms:modified>
  <cp:revision>5</cp:revision>
  <dc:subject/>
  <dc:title>أســــئـــلـــة الــهـــيـــئــة:</dc:title>
</cp:coreProperties>
</file>