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5"/>
          <w:szCs w:val="15"/>
        </w:rPr>
        <w:t>*Lecture 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5"/>
          <w:szCs w:val="15"/>
        </w:rPr>
      </w:pPr>
      <w:r>
        <w:rPr>
          <w:rFonts w:eastAsia="Times New Roman" w:cs="Arial" w:ascii="Arial" w:hAnsi="Arial"/>
          <w:color w:val="00B0F0"/>
          <w:sz w:val="15"/>
          <w:szCs w:val="15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Previewing Vocabula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1. The word” _____________” is closest in meaning to the phrase “ not cooked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A. boil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B. ra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C. fried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D. ug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2. Some people lose weight fast, but they usually __________ it back agai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A. gain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B. ea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C. hel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D. g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3. The word “ ___________” is closest in meaning to the phrase “ very beautiful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A. interest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B. attract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C. difficul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D. th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bookmarkStart w:id="0" w:name="56"/>
      <w:bookmarkEnd w:id="0"/>
      <w:r>
        <w:rPr>
          <w:rFonts w:eastAsia="Times New Roman" w:cs="Arial" w:ascii="Arial" w:hAnsi="Arial"/>
          <w:sz w:val="14"/>
          <w:szCs w:val="14"/>
        </w:rPr>
        <w:t>4. She looks very ______________ because of the diet she follow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A. sli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B. ug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C. dangerou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D.tall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 xml:space="preserve">5. I remembered the meanings of all words ____________the word” except”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A. expe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B. accep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C. excep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D. receip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 xml:space="preserve">6. My friend suffers from being _____________. He is now too fa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A. th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B. overweigh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C. ligh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D. hap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7. “ _________” is closest in meaning to the phrase “ old, smelly and very bad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A. interesting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B. attract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C. disgust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D. delicio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 xml:space="preserve">8. Dieting often doesn’t work. People usually gain back the weigh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The word “Work” means: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A. have a jo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>B. succe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C. fail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B0F0"/>
          <w:sz w:val="14"/>
          <w:szCs w:val="14"/>
        </w:rPr>
      </w:pPr>
      <w:r>
        <w:rPr>
          <w:rFonts w:eastAsia="Times New Roman" w:cs="Arial" w:ascii="Arial" w:hAnsi="Arial"/>
          <w:color w:val="00B0F0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B0F0"/>
          <w:sz w:val="14"/>
          <w:szCs w:val="14"/>
        </w:rPr>
        <w:t>D. be active and try</w:t>
      </w:r>
    </w:p>
    <w:sectPr>
      <w:type w:val="nextPage"/>
      <w:pgSz w:w="11906" w:h="16838"/>
      <w:pgMar w:left="1440" w:right="1440" w:gutter="0" w:header="0" w:top="5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a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7a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7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7a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7a1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3:00Z</dcterms:created>
  <dc:creator>saad</dc:creator>
  <dc:description/>
  <dc:language>en-US</dc:language>
  <cp:lastModifiedBy>saad</cp:lastModifiedBy>
  <dcterms:modified xsi:type="dcterms:W3CDTF">2013-12-03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