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b/>
          <w:b/>
          <w:bCs/>
          <w:color w:val="000000" w:themeColor="text1"/>
          <w:sz w:val="30"/>
          <w:szCs w:val="30"/>
          <w:u w:val="single"/>
        </w:rPr>
      </w:pPr>
      <w:r>
        <w:rPr>
          <w:b/>
          <w:b/>
          <w:bCs/>
          <w:color w:val="000000" w:themeColor="text1"/>
          <w:sz w:val="30"/>
          <w:sz w:val="30"/>
          <w:szCs w:val="30"/>
          <w:u w:val="single"/>
          <w:rtl w:val="true"/>
        </w:rPr>
        <w:t xml:space="preserve">اسئلة اختبار اعاقة التوحد </w:t>
      </w:r>
      <w:r>
        <w:rPr>
          <w:b/>
          <w:bCs/>
          <w:color w:val="000000" w:themeColor="text1"/>
          <w:sz w:val="30"/>
          <w:szCs w:val="30"/>
          <w:u w:val="single"/>
        </w:rPr>
        <w:t>1434</w:t>
      </w:r>
    </w:p>
    <w:p>
      <w:pPr>
        <w:pStyle w:val="NoSpacing"/>
        <w:bidi w:val="1"/>
        <w:jc w:val="center"/>
        <w:rPr>
          <w:b/>
          <w:b/>
          <w:bCs/>
          <w:color w:val="C00000"/>
          <w:sz w:val="30"/>
          <w:szCs w:val="30"/>
          <w:u w:val="single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من الفحوص </w:t>
      </w:r>
      <w:r>
        <w:rPr>
          <w:b/>
          <w:b/>
          <w:bCs/>
          <w:sz w:val="28"/>
          <w:sz w:val="28"/>
          <w:szCs w:val="28"/>
          <w:rtl w:val="true"/>
        </w:rPr>
        <w:t>الطبية الجسمية للطف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يل السلوك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ويم الاكاديم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ييم النفسي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ياس محيط الرأس والوزن والطول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تبر اضطرا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نمائي ولغو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سلوك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جز لفظي وعصبي فقط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عجز نمائي وعصبي مزم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ظهر التوحد قبل سن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ه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رس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6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ه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حساسية من الاصوات والضوء لدى التوحديين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حس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ية 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س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وجد عبارة واحدة فقط تتناسب مع الجملة التالية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قد يتمتع التوحديون  بموهبة عالية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ان يكون ذالك في جميع حالات التوحد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قد يعاني التوحديون من تخلف عقل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ان يكون التوحدي موهوب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وجد علاقة بين التوحد والتخلف العقلي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ميل التوحديين للعزلة و الانسحاب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جتماع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بب الادو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ذكر صحيح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</w:rPr>
        <w:t>سب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راعات اسرية تؤثر على الام اثناء الحمل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عروف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اب كثيرة ولا يستطيع العلم تحديدها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ب طبي فقط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لقاح  امراض الحصبة والنكاف والحصبة الالمانية هي السبب في التوحد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قاد الاطباء و المتخصص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سير علم مسببة الوراثه الحديث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وامل تفسير التوحد في النظريات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عتقاد اولياء الامور و اسر التوحديون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-75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نسبة ؟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ي يشترك فيها التخلف العقلي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تشترك فيها الاعاقه البصرية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 يشترك فيها الشلل الدماغي مع التوحد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ي شفي منها الافراد تماماً من التوحد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30%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نسبة التي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 فيها التوحد مع الاعاقة العقلية البسيطه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شترك فيها حالات الصرع مع التوحد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 فيها التوحد مع جميع الاعاق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يمكن علاجها من التوحديين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 التالية من الاضطرابات التي قد تصاحب التوحد باستثناء واحدة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حصبة الالمان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فرنجايل اكس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داو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لب الدرني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احدة فقط من الحالات المرضية العامة التي تصاحب التوحد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ضطراب فرط الحرك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ف الاجتماعي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اضطرابات الأيضية مثل فينيل كيتونيوريا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مت الانتقائ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عاقة التعليمية التي تصاحب التوحد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ن الاضطرابات العقل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ضطرابات اللغو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شكلات السلوك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ض فيروسي 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لالوان المفضلة في دهن وصبغ البيئة المحيطة بالاطفال التوحديين كالجدران</w:t>
      </w:r>
      <w:r>
        <w:rPr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ود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كحلي الغامق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سفوري الساطع في الضوء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ون الابيض الفاتح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جداول التي يعطي للطفل التوحدي معلومات مهمة مرئية ليفهم بسهولة هي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اول العلامات والدرج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عيا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ئيني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جداول الفرد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قد التحكم في الامعاء والمثانة من اعراض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ضطراب الطفولة التحلل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ضطرابات السلوك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شكلات النطق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ضطراب عصبي يظهر غالباً لدى الاناث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لازمة اسبرجر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حد الطفولي التحللي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تلازمة ريت </w:t>
      </w:r>
    </w:p>
    <w:p>
      <w:pPr>
        <w:pStyle w:val="NoSpacing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اضطراب النمائي العام – المجموعة غير المصنفة من انواع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سبرج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ي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وحد الطفو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ضطراب طيف التوحد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المهارات الاجتماعية لافراد متلازمة اسبرغ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ينجزون المهام الجماعية  الدرا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رفية الزائد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بدون انانيو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صعوبة تكوين الصداق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ي التالية تؤدي الى تشخيص دقيق لدى التوحدي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برامج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فح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ختام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تصف معدلات نمو التوحديين بأنها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تشابهه ومتساو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غير شاملة لكافة جوانب نمو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تد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ختلف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ما يعاني منها التوحديو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أخر لغو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أخر اجتماع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أخر مهارات الت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أخر معدلات النمو الجسد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جانب التالي يمثل معانات التوحديين في  المهارات الاجتماعي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عوبة تعلم كيفية التعامل مع الاشخاص الاخر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عدام اللغة لديه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دم ترتيب مهاراته في افعاله الروتينيه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فقدان سيطرة وصعوبة ضبط النفس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عملية ترديد الاصوات لدى التوحديون تسمى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صادا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ناغا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طلب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سمى نوبات الغضب لدى التوحديون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وء الصحة النف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فقدان السيطر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هستيريا المرض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أسبرغ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ري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طيف التوح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تنتمي لمجموع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اجتماع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معر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اضطرابات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ضطرابات النفس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نهج التالي يتضمن محاولات متعددة لتعليم سلوك مع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حاولات التدريب المنفصل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ظرية السلوك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نظرية المعر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صص التربية البدنية والرسم والموسيقا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ن العبارات الاربعة التالية فقط صحيحة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زيد نسبة التوحديين لدى الاناث بنحو اربعة مرات عن الذكو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زيد نسبة التوحديين لدى الذكور بنحو اربعة مرات عن الاناث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ساوى نسبة التوحد بين الذكور و الاناث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اتوجد بحوث تتناول هذا الموضوع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عتبر ظهور التوحد لدى كافة الجماعات العرقية و القومية من السمات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ي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ثقاف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اجتماعية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صح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توفير فرص للطفل للاستجابة للتعليمات من مشتملات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خيص المبك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علاج الطبيع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النماذج القائمة  على العلاقة او اللعب مع الاطفال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ذج التكامل الحس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نموذج 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موذج التلق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تقييم الذي يركزعلى نقاط القوة والضعف وجوانب الاحتياج لدى التوحدي في نطاقات نمائ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هو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ييم البرامج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بنائي المستم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ويم القب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يلبي احتياجات نمائية للصغ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أهيل المهن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ىء وقت الفراغ ل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دخل المبك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خي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ما اهم جانب يراعي عند وضع برامج فعالة للاطفال التوحديين الصغار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راعاة جذب الانتباه والتقليد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ظيف أنشطة السباحة وركوب الخ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وظيف الانشطة الروتين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ستخدام الكمبيوت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مرتكزات مهارات التقليد في مناهج التوحديين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ليد الحركات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ليد التصرف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ليد الاصو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قليد التوحديين الاخر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عندما يضع الطفل التوحدي الفرشاة في شعرة ويبني بيتاً من المكعبات فهذا اللعب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مثيل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رمز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ظيف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عزلة والتوجه واللعب الموازي والتركيز المشترك من مستوي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لعب الادوار الاجتماعية لدى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لعب الادوار المعرفية لدى الاطفال التوحدي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يل سلوك الاطفال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طوير اللغة لدى التوحديين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ضع الستائر داخل الصف يقلل عوامل 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شتيت البص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تيت الفكر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تيت السمع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أزر الحرك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خطوة الاولى في معايير الأهلية للأطفال المصابيين باضطراب طيف التوح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ء بخطوات التقيي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دء بأهلية التشخيص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ء بأجراءات التقيي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بدء بمراجعة سمات الاطفا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احدة مما يلي ليست من الخطوات المتبعة عند الاشتباه بالتوح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عداد ملف تعريفي بالنمو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خذ ملاحظات عن سلوك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قابلة المعلم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قييم 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لتحكم على سلوك الطفل التوحدي تعتمد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احظة واحد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ثلاث ملاحظات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شرون ملاحظ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مسون ملاحظ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الخطة التي تكون لأسرة التوحد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خطة الخدمة الفردية لأسرة الطف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رنامج التربوي الفرد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ة الانتقا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خطة التأهي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من وسائل التقييم ؟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مرجعية المعيار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أنجاز معياريه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ختبارات تشخيص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أول معايير تصنيف اضطراب طيف التوحد بموجب قانون تعليم الافراد المعاقين هي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ضع برنامج علاجي للطفل التوحد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ظهور مجموعة انشطة سوية على الطفل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قراءة الدليل الاحصائي التصنيف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ظهور حالات ضعف على الطفل في مهارات التواصل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 xml:space="preserve">نهج نظامي لزيادة السلوكيات المرغوب فيها و التقليل من السلوكيات غير المرغوب فيها  تعريف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 w:val="30"/>
          <w:szCs w:val="30"/>
          <w:rtl w:val="true"/>
        </w:rPr>
        <w:t>وسيلة لدعم الافراد الذين يعانون من مشاكل حادة في التواصل على الرغم من انهم يستطيعون كتابة الرسائل ذالك تعري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ليم المنظم 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واصل الميسر</w:t>
      </w:r>
    </w:p>
    <w:p>
      <w:pPr>
        <w:pStyle w:val="NoSpacing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0"/>
          <w:szCs w:val="30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00" w:themeColor="text1"/>
          <w:sz w:val="30"/>
          <w:szCs w:val="30"/>
        </w:rPr>
        <w:t>47</w:t>
      </w:r>
      <w:r>
        <w:rPr>
          <w:b/>
          <w:bCs/>
          <w:color w:val="000000" w:themeColor="text1"/>
          <w:sz w:val="30"/>
          <w:szCs w:val="30"/>
          <w:rtl w:val="true"/>
        </w:rPr>
        <w:t xml:space="preserve">- </w:t>
      </w:r>
      <w:r>
        <w:rPr>
          <w:b/>
          <w:b/>
          <w:bCs/>
          <w:color w:val="000000" w:themeColor="text1"/>
          <w:sz w:val="30"/>
          <w:sz w:val="30"/>
          <w:szCs w:val="30"/>
          <w:rtl w:val="true"/>
        </w:rPr>
        <w:t>نموذج يقوم 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افتراض ان السلوك يتاثر بالأحداث البيئي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ليل الاحصائي لتشخيص الاعاقات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اصل الميسر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ختلافات الفردية النمائي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4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جموعة من الاعراض التي تشترك معاً لتشكل عرض ما</w:t>
      </w:r>
      <w:r>
        <w:rPr>
          <w:sz w:val="30"/>
          <w:sz w:val="30"/>
          <w:szCs w:val="30"/>
          <w:rtl w:val="true"/>
        </w:rPr>
        <w:t xml:space="preserve"> ؟</w:t>
      </w:r>
    </w:p>
    <w:p>
      <w:pPr>
        <w:pStyle w:val="NoSpacing"/>
        <w:bidi w:val="1"/>
        <w:jc w:val="left"/>
        <w:rPr>
          <w:rFonts w:cs="Arial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متلازمة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ض توحدي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اقة </w:t>
      </w:r>
    </w:p>
    <w:p>
      <w:pPr>
        <w:pStyle w:val="NoSpacing"/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مل حس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كل الاتية من واجبات الفريق الطبي باستثناء واحد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ال الفحص النفسي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نسيق مع المرشد لتحديد المشكلات االسلوكية وعلاجها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سيق اعمال الرعاية للطف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كمال الفحص الجسمي 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اخصائي الذي يجري اللقاء مع اولياء الامور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يب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صائي النطق والكلام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لم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خصائي الاجتماع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أعلى مستويات الاثراء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تكشاف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قق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دراسة المعم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لتحاق المبكر برياض الاطفال من اشكا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ثراء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سراع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جميع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سبب في التباين بين التحصيل المتوقع والتحصيل الحقيقي لطلبة صعوبات التعلم هو 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طفل في العمر وتفاقم المشكل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نسبة ذكاء الطفل عادية او أعلى من المتوسط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د المبذول من طلبة صعوبات التعلم أكبر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قييم نقاط القوة و الاحتياجات لدى الطفل في نطاقات نمائية مختلفة يعني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ييم التشخيصي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قييم الوظيف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برامج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يم ختامي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من اشكال اضطراب طيف التوحد متلازمة ريت وهي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ظهر غالباً لدى الاناث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غالباً لدى البن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بالتساوي لدى البنات والبنين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ظهر لدى الرجال فقط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طفال الصغار دون سن المدرسة تتضح احتياجاتهم للتربية الخاصة من خلال ؟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خطة الخدمة الفرديه الأس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نامج التربوي الفرد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طة التعليمية الفرديه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طة التأهيل الفرد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7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موهوبون يبدأون الكلام مبكراً عما هو معتاد هذه من خصائصهم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دان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داعية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سم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8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من المشاكل الاجتماعية التي يعاني منها الموهوبيين ؟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كم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كرة البصرية الفائ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م الواقع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عتبر الموهوبيين اصحاب قرار وهذا من خصائصهم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كر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جدانيه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ابداع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تنمية مهارات المحادثة لدى التوحديين من استراتيجيات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جتماعي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واص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هج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يسلوجية 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تعمل التكنولوجيا المساعدة على تحسين مهارات ؟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هم الشامل للبيئ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صل التعبير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باه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الاجهزة التكنولوجية التي تعمل بالبطارية هي تكنولوجيا من مستوى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خفض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توسط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ل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 صحيح</w:t>
      </w:r>
    </w:p>
    <w:p>
      <w:pPr>
        <w:pStyle w:val="NoSpacing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كون انتقال الافراد التوحديين على شكل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بين الانشطة والصفوف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قال بين مستويات الدراس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ل بين المدارس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قوم على افتراض ان السلوك يتأثر بالاحداث البيئي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ريب الاستجابة الجوهر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ج المعرفي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حليل السلوك التطبيقي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دخل تطوير العلاق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سوف يعلم الطالب التوحدي ماهي الانشطة التي سوف تحدث وباي تسلسل سوف تحدث ذالك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سيقى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ج التوحديين بركوب الخيل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مل الحسي</w:t>
      </w:r>
    </w:p>
    <w:p>
      <w:pPr>
        <w:pStyle w:val="NoSpacing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Spacing"/>
        <w:bidi w:val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6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>يعمل على توفير الخبرات الحسية التي تم تصميمها لمساعدة الجهاز العصبي على تعديل وتنظيم ودمج المعلومات من البيئة ؟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اول المرئية </w:t>
      </w:r>
    </w:p>
    <w:p>
      <w:pPr>
        <w:pStyle w:val="NoSpacing"/>
        <w:bidi w:val="1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كامل الحسي </w:t>
      </w:r>
    </w:p>
    <w:p>
      <w:pPr>
        <w:pStyle w:val="NoSpacing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ليل السلوك التطبيقي </w:t>
      </w:r>
    </w:p>
    <w:p>
      <w:pPr>
        <w:pStyle w:val="NoSpacing"/>
        <w:bidi w:val="1"/>
        <w:jc w:val="left"/>
        <w:rPr>
          <w:color w:val="000000" w:themeColor="text1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 ذكر صحيح 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cs="Arial" w:ascii="Arial" w:hAnsi="Arial"/>
          <w:color w:val="000000" w:themeColor="text1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7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 xml:space="preserve">مصطلح يقصد به 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تلازمه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مجموعه من الاعراض التي تشترك معا لتشكل عرض ما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خاصيه مميزه لتوحدين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كل الاعاقات المرتبطه بالتخلف العقلي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عاقات الحسيه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8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لاستجابات غير الطبيعيه للمعلومات الحسيه لدى التوحديين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ساسيه الاصوات العاليه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ساسيه من الضوء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نقص القدرات العقل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+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36"/>
          <w:szCs w:val="36"/>
          <w:u w:val="single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69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لاضطرابات العقل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اضطرابات الايضيه مثل فينيل كيتورنونيا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حبسه نمائيه او مكتسب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مرض الدماغ بسبب نقص الاكسجين اثناء الولاد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لاعاقه التعليميه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36"/>
          <w:szCs w:val="36"/>
        </w:rPr>
      </w:pP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من اعراض اضطراب الطفوله التحللي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فقد التحكم في الامعاء والمثان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فقد المهارات الحرك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>+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000000" w:themeColor="text1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1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تركز مهارات التقليد في مناهج التوحوديين على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حرك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اصو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تقليد التصرفات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</w:rPr>
        <w:t>72</w:t>
      </w:r>
      <w:r>
        <w:rPr>
          <w:rFonts w:eastAsia="Times New Roman" w:cs="Arial" w:ascii="Arial" w:hAnsi="Arial"/>
          <w:b/>
          <w:bCs/>
          <w:color w:val="000000" w:themeColor="text1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 w:themeColor="text1"/>
          <w:sz w:val="27"/>
          <w:sz w:val="27"/>
          <w:szCs w:val="27"/>
          <w:rtl w:val="true"/>
        </w:rPr>
        <w:t>يعتبر التكامل الحسي من التدخلات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color w:val="000000" w:themeColor="text1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u w:val="single"/>
          <w:rtl w:val="true"/>
        </w:rPr>
        <w:t>الفسيولوجيه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بيولوج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 xml:space="preserve">السلوكيه </w:t>
      </w:r>
      <w:r>
        <w:rPr>
          <w:rFonts w:eastAsia="Times New Roman" w:cs="Arial" w:ascii="Arial" w:hAnsi="Arial"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 w:themeColor="text1"/>
          <w:sz w:val="27"/>
          <w:sz w:val="27"/>
          <w:szCs w:val="27"/>
          <w:rtl w:val="true"/>
        </w:rPr>
        <w:t>العلاج بالادوي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 كتابتها وحلها زميلتك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 w:themeColor="text1"/>
          <w:sz w:val="32"/>
          <w:szCs w:val="32"/>
          <w:rtl w:val="true"/>
        </w:rPr>
        <w:t xml:space="preserve">,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ٱلــــڑآآآقـيــــهُ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2"/>
          <w:sz w:val="32"/>
          <w:szCs w:val="32"/>
          <w:rtl w:val="true"/>
        </w:rPr>
        <w:t>دعواتي با التوفيق للجمي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1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0185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0185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d80185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80185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42c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4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018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d8018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80185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0408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842c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842c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1485</Words>
  <Characters>8470</Characters>
  <CharactersWithSpaces>99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03:00Z</dcterms:created>
  <dc:creator>Dell</dc:creator>
  <dc:description/>
  <dc:language>en-US</dc:language>
  <cp:lastModifiedBy>Dell</cp:lastModifiedBy>
  <cp:lastPrinted>2013-11-10T08:30:00Z</cp:lastPrinted>
  <dcterms:modified xsi:type="dcterms:W3CDTF">2013-12-03T17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