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Previewing Vocabula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1. The word” __________” is closest in meaning to the phrase “ a way of acting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A. difficult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behavi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C. entertainm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D. charact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. Most of the students feel _____________ because of the final test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wor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ied B. thirs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C. sleep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D. hung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3. The word “ ___________” is closest in meaning to the phrase “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very clever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interest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intellig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C. eas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D. enjoy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4. Everyone felt ______________because of the bad movi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bor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happ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C. dangerou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D. tall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5. “____________” is closes t in meaning to the phrase“ kinds of living things”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A. island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beach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C. speci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D. insec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6. All children _____________ watching cartoon movies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dislik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enjo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C. are afraid of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D. avoi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7. “ _________” is closest in meaning to the word “ like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hat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attrac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C. pref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D. avoi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8. When the sun rises, the fog ___________________ quickly 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A. disappear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succee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C. return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D. fails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76923C" w:themeColor="accent3" w:themeShade="bf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16"/>
          <w:szCs w:val="16"/>
        </w:rPr>
        <w:t xml:space="preserve">In each of the sentences below, you will see a blank. Please choose one of the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76923C" w:themeColor="accent3" w:themeShade="bf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16"/>
          <w:szCs w:val="16"/>
        </w:rPr>
        <w:t xml:space="preserve">Following articles for each sentence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, an, the    or    leave it blan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.My father’s car is considered to be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piece of art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.2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;_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(B/b)eauty is fleeting.</w:t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3.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(A/a)ir in the room was stifl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4.The doctor told me that I needed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operation tomorrow.</w:t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5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(I/i)nformation I received was extremely important.</w:t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6.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(A/a)ir is made up of millions of atom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7. My parents could not believe that their dog had peed on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carpet.</w:t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8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.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(A/a)pple a day keeps the doctor away.</w:t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9. In some cultures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dogs are considered man’s best frie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0. My sister decided to cut her hair with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scissor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1.  I was bitten by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mosquito in the Caribbea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2. When the horn honked, it scared me and I dropped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glass on the floo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3. In ancient Egypt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cat was considered sacr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4. Is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water in Lake Erie safe to drink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, An, The, Zero   Artic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1. Could you please give me _____ piece of cake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an      b. two      c. a       d. man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._____ dog is ______ anima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An/ a      b. An/an     c. A/an     d. A/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3. I visited ________ Ahmed last week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a. an b. the c. a d. Zero Article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4. The capital of Saudi Arabia is_______ Riyadh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Zero Article b. an c. a d.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5. I finished _______ unit in English language cours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An       b. a     c. three       d. fe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6. I take ______ umbrella when it rain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a. a     b. an      c. two    d. several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Review: Exercise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76923C" w:themeColor="accent3" w:themeShade="bf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16"/>
          <w:szCs w:val="16"/>
        </w:rPr>
        <w:t>Verb to be (is, are, am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Kaka _________ a soccer player. He _________ an attacking midfielder  Angelina Jolie and Brad Pitt _________ both America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n your opinion, _________ they a perfect couple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Subject Verb Agreement, Everyone   going to the park. Tonight, Ralph and I (is/are) hanging out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(Is/Are) the jury going to decide on the case tomorrow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Should we watch  the news  for  three (hour/hours) or  not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16"/>
          <w:szCs w:val="16"/>
        </w:rPr>
        <w:t>Preposition of Place</w:t>
      </w:r>
      <w:r>
        <w:rPr>
          <w:rFonts w:eastAsia="Times New Roman" w:cs="Arial" w:ascii="Arial" w:hAnsi="Arial"/>
          <w:b/>
          <w:bCs/>
          <w:sz w:val="16"/>
          <w:szCs w:val="16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The teacher is writing_ on _ the blackboar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 am a student ___ at __ king Faisal University 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76923C" w:themeColor="accent3" w:themeShade="bf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16"/>
          <w:szCs w:val="16"/>
        </w:rPr>
        <w:t>Using Have, Has, Ha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We ______ a beautiful house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She _______ a very good English accent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Previewing Vocabulary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1. The word” __________” is closest in meaning to the phrase “ a way of acting”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A. difficulty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behavior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C. entertainment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D. character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. Most of the students feel _____________ because of the final tests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worr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ied B. thirsty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C. sleepy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D. hungry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3. The word “ ___________” is closest in meaning to the phrase “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very clever”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interesting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intelligent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C. easy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D. enjoyable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4. Everyone felt ______________because of the bad movie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bored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happy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C. dangerous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D. tall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5. “____________” is closes t in meaning to the phrase“ kinds of living things”.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A. islands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beaches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C. species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D. insects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6. All children _____________ watching cartoon movies.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dislike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enjoy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C. are afraid of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D. avoid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7. “ _________” is closest in meaning to the word “ like”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hate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attract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C. prefer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D. avoid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8. When the sun rises, the fog ___________________ quickly 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A. disappears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B. succeeds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C. returns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D. fails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  <w:rtl w:val="true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16"/>
          <w:szCs w:val="16"/>
        </w:rPr>
        <w:t xml:space="preserve">In each of the sentences below, you will see a blank. Please choose one of the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16"/>
          <w:szCs w:val="16"/>
        </w:rPr>
        <w:t xml:space="preserve">Following articles for each sentence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–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, an, the    or    leave it blank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.My father’s car is considered to be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piece of art</w:t>
      </w:r>
    </w:p>
    <w:p>
      <w:pPr>
        <w:pStyle w:val="Normal"/>
        <w:bidi w:val="0"/>
        <w:spacing w:lineRule="auto" w:line="240" w:before="0" w:after="0"/>
        <w:ind w:left="72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.2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;_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(B/b)eauty is fleeting.</w:t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3.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(A/a)ir in the room was stifling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4.The doctor told me that I needed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operation tomorrow.</w:t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5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(I/i)nformation I received was extremely important.</w:t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6.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(A/a)ir is made up of millions of atoms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7. My parents could not believe that their dog had peed on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carpet.</w:t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8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.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(A/a)pple a day keeps the doctor away.</w:t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9. In some cultures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dogs are considered man’s best friend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0. My sister decided to cut her hair with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scissors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1.  I was bitten by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mosquito in the Caribbean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2. When the horn honked, it scared me and I dropped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glass on the floor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3. In ancient Egypt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cat was considered sacred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4. Is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_______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water in Lake Erie safe to drink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  <w:rtl w:val="true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, An, The, Zero   Article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: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1. Could you please give me _____ piece of cake?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an      b. two      c. a       d. many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._____ dog is ______ animal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An/ a      b. An/an     c. A/an     d. A/a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3. I visited ________ Ahmed last week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a. an b. the c. a d. Zero Article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4. The capital of Saudi Arabia is_______ Riyadh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Zero Article b. an c. a d. the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5. I finished _______ unit in English language course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a. An       b. a     c. three       d. few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6. I take ______ umbrella when it rains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a. a     b. an      c. two    d. several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Review: Exercises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-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16"/>
          <w:szCs w:val="16"/>
        </w:rPr>
        <w:t>Verb to be (is, are, am)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Kaka _________ a soccer player. He _________ an attacking midfielder  Angelina Jolie and Brad Pitt _________ both American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n your opinion, _________ they a perfect couple?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Subject Verb Agreement, Everyone   going to the park. Tonight, Ralph and I (is/are) hanging out.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(Is/Are) the jury going to decide on the case tomorrow?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Should we watch  the news  for  three (hour/hours) or  not?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16"/>
          <w:szCs w:val="16"/>
        </w:rPr>
        <w:t>Preposition of Place</w:t>
      </w:r>
      <w:r>
        <w:rPr>
          <w:rFonts w:eastAsia="Times New Roman" w:cs="Arial" w:ascii="Arial" w:hAnsi="Arial"/>
          <w:b/>
          <w:bCs/>
          <w:sz w:val="16"/>
          <w:szCs w:val="16"/>
        </w:rPr>
        <w:t>,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The teacher is writing_ on _ the blackboard.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 am a student ___ at __ king Faisal University –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16"/>
          <w:szCs w:val="16"/>
        </w:rPr>
        <w:t>Using Have, Has, Had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We ______ a beautiful house.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She _______ a very good English accent. </w:t>
      </w:r>
    </w:p>
    <w:p>
      <w:pPr>
        <w:pStyle w:val="Normal"/>
        <w:bidi w:val="0"/>
        <w:spacing w:lineRule="auto" w:line="240" w:beforeAutospacing="1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 ______ a classic car two years  ago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5"/>
          <w:szCs w:val="15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c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b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7</Pages>
  <Words>946</Words>
  <Characters>5395</Characters>
  <CharactersWithSpaces>63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1:00Z</dcterms:created>
  <dc:creator>saad</dc:creator>
  <dc:description/>
  <dc:language>en-US</dc:language>
  <cp:lastModifiedBy>saad</cp:lastModifiedBy>
  <dcterms:modified xsi:type="dcterms:W3CDTF">2013-12-04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