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دة علم النفس الفسيولوجى للعام</w:t>
      </w:r>
      <w:r>
        <w:rPr>
          <w:b/>
          <w:bCs/>
          <w:sz w:val="36"/>
          <w:szCs w:val="36"/>
          <w:u w:val="single"/>
        </w:rPr>
        <w:t>143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تاذ الماد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ن بدرى محمد بدرى</w:t>
      </w:r>
    </w:p>
    <w:p>
      <w:pPr>
        <w:pStyle w:val="Normal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وحدة الاساسية للجهاز العصبى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غد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هرمو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نيورو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انزي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من وظائف الجهاز العصب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سيطرة على اجهزة الجسم 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ضبط وتنظيم العمليات الحيوية 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 xml:space="preserve">ضبط العمليات اللاار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كل ماذكر 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يتم استقبال المؤثرات الخارجية فى الكائنات الحية عن طر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جهز الهضم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جهاز الدور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 xml:space="preserve">أعضاء الحس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جهاز التنفس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جابات النموذجية للواجب الاو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rtl w:val="true"/>
        </w:rPr>
        <w:t xml:space="preserve">                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>)          (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نيورون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142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>)          (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كل ماذكر صحيح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142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>)          (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أعضاء الحس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1428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تكون الجهاز العصبى المركزى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المخ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النخاع الشوك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الاعصاب الط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 xml:space="preserve">الاجابت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حيحت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الجزء الرئيسى الذى يوصل السيالات العصبية من المخ والى المخ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غدة النخ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نخاع الشوك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 xml:space="preserve">ج      الجهاز الدور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غدة البنكرياس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صاب الدماغية عددها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، العصب المختص بحاسة الشم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او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ثان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ثالث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صب الدماغى الرابع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جابات النموذجية للواجب الاو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    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اجابتان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صحيحتان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نخاع الشوكى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  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عصب الدماغى الاول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هرمون البرولكتين من افراز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الغدة الادرين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الغدة النخ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الغدة الد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الغدد جارات الد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>من أعراض نقص السكر فى جسم الانس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صعوبة المش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شحوب الوج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 xml:space="preserve">ج      زيادة افراز العرق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كل ماذكر 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>مادة الليسوزيم مادة قوية الاثر تعمل فى وقا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اذ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الانف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 w:val="32"/>
          <w:szCs w:val="32"/>
          <w:rtl w:val="true"/>
        </w:rPr>
        <w:t>كل ماذكر خطأ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رحلة النوم التى تحدث فيها الاحلام ت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النوم العميق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ab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النوم الخيف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بدء النو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حلة حركة العين السريعة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  <w:tab/>
        <w:t xml:space="preserve"> </w:t>
      </w:r>
      <w:r>
        <w:rPr>
          <w:sz w:val="32"/>
          <w:sz w:val="32"/>
          <w:szCs w:val="32"/>
          <w:rtl w:val="true"/>
        </w:rPr>
        <w:t>مرحلة النعاس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جابات النموذجية للواجب الاو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)     </w:t>
      </w:r>
      <w:r>
        <w:rPr>
          <w:color w:val="FF0000"/>
          <w:sz w:val="32"/>
          <w:sz w:val="32"/>
          <w:szCs w:val="32"/>
          <w:u w:val="single"/>
          <w:rtl w:val="true"/>
        </w:rPr>
        <w:t>الغدة النخام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كل ماذكر صحيح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)</w:t>
        <w:tab/>
      </w:r>
      <w:r>
        <w:rPr>
          <w:color w:val="FF0000"/>
          <w:sz w:val="32"/>
          <w:sz w:val="32"/>
          <w:szCs w:val="32"/>
          <w:u w:val="single"/>
          <w:rtl w:val="true"/>
        </w:rPr>
        <w:t>العين</w:t>
      </w:r>
      <w:r>
        <w:rPr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)</w:t>
        <w:tab/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حلة بدء النوم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مرحلة حركة العين السريعة</w:t>
      </w:r>
      <w:r>
        <w:rPr>
          <w:color w:val="FF0000"/>
          <w:sz w:val="32"/>
          <w:szCs w:val="32"/>
          <w:u w:val="single"/>
          <w:rtl w:val="true"/>
        </w:rPr>
        <w:t xml:space="preserve">).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تاذ المقر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سن بدرى محمد بدرى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وال المقر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Cs/>
          <w:color w:val="000000" w:themeColor="text1"/>
          <w:sz w:val="32"/>
          <w:szCs w:val="32"/>
        </w:rPr>
        <w:t>054775754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رقم المكتب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229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07335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admin</dc:creator>
  <dc:description/>
  <dc:language>en-US</dc:language>
  <cp:lastModifiedBy>pc</cp:lastModifiedBy>
  <cp:lastPrinted>2013-11-19T08:59:00Z</cp:lastPrinted>
  <dcterms:modified xsi:type="dcterms:W3CDTF">2013-12-05T2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