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1527E"/>
          <w:sz w:val="18"/>
          <w:szCs w:val="18"/>
        </w:rPr>
      </w:pP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e3e9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e9f7" stroked="f" o:allowincell="f" style="position:absolute;margin-left:0pt;margin-top:-0.8pt;width:415.25pt;height:0.7pt;mso-wrap-style:none;v-text-anchor:middle;mso-position-vertical:top">
                <v:fill o:detectmouseclick="t" type="solid" color2="#1c160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ifferentiate sign to diagnose Myocard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raction from Angina pectoris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patient’s pain will relieve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patient’s Pain will relieve by taking Isordil Sublingu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’s pain increased by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Patient’s pain will no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lieve with rest or Isord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 operative Patient complai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ected wound after 24 hours from the surgery day, you can found in the wou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d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well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ad od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nswer a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 you will intervene to relieve swelling lower extremity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st for 4 f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ange the ca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l the doct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levat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trem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me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blood infusion, you found 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 fever after the infusion begin with 19 minutes. The right a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op infusion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l the doctor who in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ntinu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infusion with slow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+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inferior vena cava b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eoxygenated blood to heart 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ight 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f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ight atr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ft atr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rtery which supp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yocardial muscle with oxygen and nutrient,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rot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erior vena cav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oronary arter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immediate action to a patient with Myocardial infraction is to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racetamo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orph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xy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+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t>\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burn in his back and abdomen, t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cent of the bur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first priority to do in a patient with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eck 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ck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sedat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pply cold compress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 say the patient is Full oriented, if he is oriented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la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ers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est cannula used when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ant to give blood intravenous to an adult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Yellow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ue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ink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reen can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told you that he still feels with a back pain after the administr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sedative drug I.M by an hour, you think that he is lying. What is the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tion you must take 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gnore his compl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form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him extra dose from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ll him that he is not fee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and he have del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or order is to give a drug to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q.i.d., the best times to give this drug is at like schedu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6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-12pm-6am-12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am-9am-3pm-9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am-2pm-10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6 am -6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edication order is to give pethedine 100 stat. that mean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ll give 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w for one 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wo times as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re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dai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ce dai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you find that the patient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utput is more than his intake from the fluids since three days, you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spect that he is complain or will complain fr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ts normal resul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him lasi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you rea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medication chart beside the drug name this abbreviation ( N/A), you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know that this dru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opp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 the d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cre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drug is Not Availab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will u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opharengeal tube when the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nnot tal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nconscio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tient with N.G. tu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tient with sever throa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.T.A. Patient in E.R. , he start complain from Increase Pul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ate, Low blood pressure, and decrease level of consciousness, you must think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he develo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inary Trac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iratory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 “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de Blue “, mea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tient with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tient in O.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in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find a victim arrested in the street according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 accident, you found a clear fluid dropping from his ear, and you must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m rescues breathing, what you will d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 tilt, chin lif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ru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jaw thru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t him in left side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hea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talk to the doctor and he said “ the patient has macro Haematu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”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he means by haemat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fficult of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fficulty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urine seems blood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patient canno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in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found the cardiac monitor show straight line in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leeping patient in CCU, what you will d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ll for CP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cardia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heck cardiac monitor lea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cardia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you send the patient to the operation room, you must che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s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f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d he sign the consent fo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d he shaved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 of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yellow hard containers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hospital used to waste which of the follow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sed gauz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tt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harp was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sed papers and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u know that the patient is complain from quadriplegia,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ll know that he have weakness 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s ar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s le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gs and ar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ne arm and one le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otid artery is locat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ni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le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route of drug administration that provides the dependable absorp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termusc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ubcun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raven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is being administered , the most accurate w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verify a patient’s identification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ll the patient by the nam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drug card or carde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k the patient to state his or her na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 another nurse to identify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eck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dentification bracel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nurse is administe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s , the patient informs the nurse that the tablet usually received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different color .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sist that the patient tak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blet she pou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ave the patient take the tabl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n rechec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eave the medication at the bedsid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heck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heck the order before giving the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e. verify the medication with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ll of the following are examples of mild allerg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ymptoms that may occur in response to antibiotic therapy excep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rticaria ( rednes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)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as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heez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(pruritus ( itc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which client is the oral rout of administration appropri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lient D who has vomited twice in the last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lient E who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aining of a sever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lient F whose assessment reveals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sence of 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lient G who is only responsive to painfu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imuli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organs is a primary site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tabolism of dru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ncre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 .Jonnes has the following order : ASA ( Aspirin ) 5 g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.o bid pc . which of the following is the best interpret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rre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ing of this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ive him ASA 5 gr at 9 : 00 am af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reakfa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)&amp; 6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)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him ASA 5 gr at 10 :00 , 2 :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, 6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und the cl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him ASA 5 gr per intramuscular injection at 9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: 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 3:00 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Question the order as it is too high a dose t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e it for 7 : 30 a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5: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Higgins has refused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ke her ASA ordered by the physician . the first action of the nurse 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otify the physician of the refus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art the refusal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administration reco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ind out why she doesn’t want to tak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S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ll her she must take the ASA because the physician has order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medication order should never be implemented i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 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doesn’t know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e nurse doesn’t know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sto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nurse Questions any part of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he nurse d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t know witness the writing of the 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D : penicill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400.0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 IM n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VAILABLE : penicillin 800.000 u per 2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How many m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uld you g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.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1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0.2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0.4 m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D : deltasone 7.5 mg n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VAILABLE : deltasone 2.5 mg scored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How many should you g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 table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ablet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½ 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ablets ½ 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utes after receiving her noon dos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al medication , Mrs. Rooney vomits . to assure accuracy in medic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nistration the first thing nurse Mulligan should do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por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tuation to the head nur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ontact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other dose of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xamine the vomits for 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routs for drug administration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common , least expensive , safest , and best tolerated by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tramusc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op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traven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rives in Mr. Rich’s room with the ASA [ aspirin ] he requested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ache . you find him in the bathroom . you are very bus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n’t ha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 to wait . you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ll him you will return and tak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with you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k him to com out of the bathroom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 his roommate to give him the AS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eave the medication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ver-the-bed table since ASA is a nonprescription dru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a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paring to administer Mrs. Carter’s eye drops . the correct position for h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assume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d titled forward , placing the drops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junctival s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ad titled backward , placing the drops in the low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junctival s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ead titled forward , placing the drops directly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yeb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ead titled backward , placing the drops directly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yeb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instill drops in the adult patient , the ea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nal is opened by pulling the e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p and 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own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p and for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ack and for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correct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nister an IM injection a ……………… degree ang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giving medication , the label should be checked 3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. which of the following is not one of these tim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hen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ches for the contain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mmediately prior to pouring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nurse located the drug on the she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hen replacing the contain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drawer or shel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is the reason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ing the Z tract technique for inj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or medication of over 5cc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nt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 medication that is highly irritating to subcutaneous tissu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r medication that stains the tissu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medication that cannot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iven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orders is comple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picillin 250mg IM q12hrs x 10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alox 30 cc p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umulin 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sulin SQ in A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(OPV ( oral polio vaccine ) 0.5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Kelly tells the nurse that her arm is sore from an injection she receiv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rly in the day . she states “ the nurse gave me a shot , and I heard her s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the needle was a 25 gauge . isn’t that too big for a local injec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?” 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r best response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  <w:t>“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. a 25 gauge needle is a small needle , b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 can cause som discomfort . let me see your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”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ally, Mrs. Kel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 once gets hurts with a 25 gauge needle . you are over –reacting to the sho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“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 25 gauge needle is very small . you are just nervous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”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 25 gauge needle is very small. So you are wrong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from the 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”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s. Davis has a written order from h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hysician for Demerol 100 mg stat . which of the following best explain th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ive it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once when nee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on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once when specifi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le checking M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pendectomy’s vital signs , he requests his “ medication for the pain in m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cision “ the vital signs we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P 100/60 , T – 98.4 F , P – 66 , RR – 1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you decide he may not have the Morphine sulfate injection at this time du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ch vital signs rea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lood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withdrawing the needle from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ssue when administering an ID injection you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pply firm pressur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te with your thum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o not rewipe the 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ently wip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assage the site vigorous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. Harvey , age 54 ,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tted with a diagnosis of congestive heart failure secondary to chron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structive pulmonary disease [COPD] . the physician orders sublingu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itroglycerin , 0.4 mg p.r.n , for chest p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n administering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itroglycerin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ll Mr. Harvey to hold the tabl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nder his tongue and let it disso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ell Mr. Harvey to swallow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blet with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 nitroglycerin ointment to Mr. Harvey’s ch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ix the nitroglycerin with applesauce for Mr. Harvey to 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king the patient if he is allergic to any medication is a part of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……………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phase of the nursing proc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n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leme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valu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aching the patient abou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dication is a part of the …………… phase of the nursing proc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sess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n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mpleme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valu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is unable to read the label on a bottle of liquid medication becau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el is stained from spillage . the nurse knows that the correct procedu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k the charge nurse to verify the medication in the bottle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ply a new lab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mell and test the medication and apply a new label i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ertain of the conten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mpty the contents down the drain and notif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harge and the pharmaci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d the bottle back to the pharmacy to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labe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r. Walker will receive regular insulin .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monitors for the onist of action in approxim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-----------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50to 2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to 6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to 2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t necessary for the nurse to wear gloves during administr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an intermittent feeding through a G-tu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yes , because it is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erile proced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yes , because universal precautions must be maintain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 , because it is not a sterile proced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, because the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 danger of contact with body fluid if the procedure is performed correct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prepare the skin for injection the nurse would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with back and forth motions at the site with alcohol swa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and alcohol swab moving from outer edge to center of s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iction and alcohol swab with circular motions and palpate site gently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nger pad before inj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riction and circular motions with alcoho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wab from center of site out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 injection into the delto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uscle should be limited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.5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 m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0.5 ml of sol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rima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cern when giving heparin SC is to prev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 and brui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 and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eeding and brui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jecting a v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type of needle selected for the ( dorsogluteal ) intramscula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(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 ) injections would be based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size of the patient [ e.g., obe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rsus debilitat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]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viscosity of the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i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volume of medic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,2,3,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1,2,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,3,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,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largest gauge needle of the followin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9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0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. 21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22 gau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tim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rmal urine out put hourly to an adul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5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1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urvy is a deficiency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 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 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cific gravity of urine to have a normal fluid balan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.0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.0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.0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.0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 af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livery the fundus is at the level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e fingerbreadth below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e fingerbreadth above the 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t the leve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mbilic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elow symphysis pub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dystocia the ,mother shou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 watched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st partum ha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er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rd propl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etal 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first trimester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gnancy the vaccination to avo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ubel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fetal circulation , the oxygenated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lacenta travels 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mbilical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mbilical v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octus arterios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uctus venos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6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rst stage of labor end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 occ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lation of cervix 10 c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livery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elivery of the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lectrolyte deficienc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affect the heart muscular acti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vital immediate observation to a new born baby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rdiac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spiration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l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T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 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ss of skin turg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 bod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body tempera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wea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on cau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death in bur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ifference in clo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n fracture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, in open fracture you have to watch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nephrine is not giv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V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arent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tracardia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tr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und u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o detect fetal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o detect diameter of fe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o detect placenta abnormalit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vent oral mucosa infection q4h , instruct patient to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arm sali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arg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lycerin o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arm gargle with miner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i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of the vital care after cholecyst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 fat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 Cholesterol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 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7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X-ray of upper GI tract , the nurse should instruct the patient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axative previous d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PO 8-12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fa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rmal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ORDER TO ADMINISTER 5 ML SYRUP TO PATIENT , W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E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½ ts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 ts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½ table sp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table spo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very serious complication of hyster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aginal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dis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 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urine out p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ep breathing and coughing exercise done 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gle of 90 degre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gel 45 degre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ie late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mi-fowler’s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spinal cord injury must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ot to move at a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urn the back with support in the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sp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esthesia , watch 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tention /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wler’s posi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optim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umbness of extremit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alges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chronic renal failur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aly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kidney transpl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ure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ce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etyl salycilate [ aspirin ] immedia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de effec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inn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use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omi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arrh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oxin can be with held to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an apical pulse rate of below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best time to collect urine for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arly morn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waking samp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0 minutes after voi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 minutes after flu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ouble voi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8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tpartal patient should be watched close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the first hours after delivery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terine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oals for the burn patient in the first 48 hours after burn , is that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as fluid and electrolyte balance maintain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velops n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tract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ose not develop hyper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evelops minim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ar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ormal fasting blood glucose rang mg per 100 ml .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ous bloo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60-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80-1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00-1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100-2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irrigating a client’s NGT the nurse must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 breath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still 15 ml. Of normal sal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usculate for 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eck the tube for plac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st method of preventing the spread of infe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solating a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s suspected of having an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earing rubber gloves w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forming all nursing proced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shing the hands thoroughly befo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each contact with a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terile izing the hands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ong germicide at least once a d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caring for a client who ha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open reduction and internal fixation of hip , the nurse encourages active le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d foot exercise of the unaffected leg every 2 hours to help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du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g discomfo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intain muscle streng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formatio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o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mit venous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dministering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ibiotic or a vaccine , the nurse must be alert for the possibility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verdoses and CNS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ersensitivity and possibl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aphylax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ings of increasing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rthostatic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ly after a child is admitted with acute bacter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ningitis , the nurse should plan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sess the child’s vital sig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very 3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dminister oral antibiotic medication as orde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ck the child’s level of consciousness every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restrict paren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isiting until isolation is discontinu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ssessing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nconscious victim for pulselessness , which of the following is the best arte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hi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adi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em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rachi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aroti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on signs and symptoms of jaundice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ci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at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cteric scler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ark-colored stoo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9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with head injuries are not given sedative because these drugs ma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duce co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press the patient’s re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as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’s sympto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ead to cerebral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ing puncture wounds , the first priority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op th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leans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ive prophylactic treatment aginst tetan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move the object from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s the bleeding site ha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en determined , the first emergency measure to institute during hemorrhag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be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pply a firm – pressure 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pply direct , fir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ssure over the bleeding area or the artery involv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urniquet just proximal to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levate the extrem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measures that can be used to lower core bod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erature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mmersing the patient in cold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c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 on a hypothermic blank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ing chilled saline enem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 meas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male hormone that induc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anges in endometrium to prepare uterus for implantation of a fertilized ov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d maintenance of a pregnancy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ldo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sto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ge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str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a hea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aired client to hear a conversation , a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se a loud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ne of voice than norm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se visual aids such as the hands and eyes wh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a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roach a client quietly from behind before spea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lect a public area to have a convers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dealing with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ient with aphasia , the nurse should remember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ait for him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munic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peak loudly to ensure that the massage is receiv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ak from the client’s side to avoid overlo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ncourage writing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unization should be started when chil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6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 wee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 reliable method used for sterilizing hospital equipment to be fre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ores and bacteria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oaking in strong chem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ashing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ying it thoroughly after 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pplying steam under pressure in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utocla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oiling the equip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care of a chi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mitted with acute glomerulonephritis , should be directed towa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cing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omoting diure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nforcing strict bed 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iminating sodium fro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0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empties a portable wou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ction device when it is only half full beca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t is easier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aster to empty the unit when it is only half ful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is facilitates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re accurate measurement of drainage outp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ir negative pressure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unit lessens as fluid accumulates in it , interfering with further drain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s fluid collects in the unit it exerts positive pressure , forc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ainage back up the tubing and into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ati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velops a small decubitus ulcer on the sacral area . the nurse should plan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al with this problem 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eeping the area d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pplying moi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viding a low caloric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keep the patient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 si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dministering heparin , the substance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keep available as the antidot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agnesium sul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amine sul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alcium glocon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amin 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in effect of excess calcium on the myocardiu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pastic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rdiac flaccid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etan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rady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vitamin increase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tention of calcium and phosphorous ions in the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it. 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it 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a SC injection is in to whi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evel of tissue must the solution be relea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pi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ubcu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critical 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ure to employ with a patient on any sulphonamide drug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onit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pressure every 30 minu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ce 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tch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nni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nitor electrolyt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imary cause of decubit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cer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xcessive per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ssure on bony a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trition and inadequate fluid in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ability to control voi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tra indications to the use of anticoagulant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dyscrasia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 or kidney dis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eptic ulc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bove condi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gesterone is primarily used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ment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ertension of pregnanc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bnormal uterin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nov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ypermenorrhag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verage dai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ount if water eliminated from the kidneys as urin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50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0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200 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ormal average is between 1200 – 1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rgical patients should be taught to perform leg exercis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the main purpose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ing muscle atroph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joint degen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mproving circ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reventing bored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 patient is vomiting post-operatively , 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portant nursing objective is to prev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e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upture of suture l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etabolic acid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ollowing is an appropriate diet for a patient with congestive heart fail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-calorie , high-residue diet with no caffe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-calori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ow- residue diet with low N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-calorie , low-fat , low-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igh –protein , no fat , no carbohydrat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obt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truly estimation of the patient’s average blood pressure , your 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sessment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ly one blood pressure rea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r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ding , which should be taken at the same time each day for 7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rial reading , which should be taken every 2 hours over an 8 hour period for 2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lood pressure reading on both arms should be taken sitting an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nding once a day for 2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ary control of patients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lcers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aking antacids every ho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oughage in th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liminate highly seasoned f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crea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ount of carbohyd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physical examination , the par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kidney may be felt on deep palpa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er pole of the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er pole of the lef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ntire righ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ght and left kidne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 nursing goals post-operat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e of the cataract patient is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 hemorrhage and stress o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t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 hemorrhage and eye 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increas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tro-ocular pressure and to promote better visual acu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romo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creased intro-ocular pressure and to maintain a visible le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lab. test must be done on a patien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jor burns , prior to administration of antibi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mplete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cou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ound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ype and cross matc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sitivit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udi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how many days after a facial wound are sutur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sually left in pla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0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4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7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ontrol bleeding from the radial artery , pressure to be appli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rectly above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umb on the flex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hum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 the extens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ittle finger on the flexor surfac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ttle finger on the extensor surface of the ar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ll patients taking tranquilizers must be warned that they ma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xi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use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lums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rows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ch of the following indicates placental separation after deli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obular – shaped uter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 sudden rise of the f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 sudden gus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 sig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a patient who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mbranes ruptures during labor and prior to descent of the head ,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ust assess the patient 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lap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Uterine inert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must important nursing measure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evention of thrombophebitis for the post-partum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astic stoc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nticoagul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sometr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erci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 a child increases age , cardiac and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at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r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emain unchang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bilize at the adult leve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xcellent diet suggest for 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derly patient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gh-calorie , low-fat , high carbohydrat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w-calorie , low-fat , lot of fruits and vegetab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-calori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gh-fat , high protein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-calorie , high-fat , high prote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opened and close fracture , the nurse should be awar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when open fracture is presen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al-align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nsideration for a child with osteomyelitis should inclu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liev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intaining antibiotic 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aintaining adequat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tr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 long should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fected extremity be kept elevated after the application of ca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nti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ast is d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hen the leg is no longer painfu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r 24 hour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c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72 hours after ca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sk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ole epidermis , dermis and the underlying structures are affected in a bur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t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common and serious complication of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at often lead to death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giving antibiotic to a burn pati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should be done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ound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s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ound dress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nsitivity tes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is diaphoretic , there is tachycardia and decrease blood pressure , 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experienc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ther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ptic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type of isolation precau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ndicated for a burn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andard precau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ve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o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per iso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isposal of sharp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is the best aid to prevent breast canc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eaching women how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form self breast exa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blic knowledge about chemo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t fruits and vegetable on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Encourage women to perform self brea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xamination month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cute stage of osteomyelities , the chil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nfined to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p with crutch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p in 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elchai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Up and abo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ne shoul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nitor first in an inf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spiratory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rdiac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s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tor function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assessing neonat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dration , the nurse should check for the skin’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lastic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ois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ol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erebral palsy can be detected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stage of child’s lif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uring the early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hen the child is walk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hen the child is play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Maternity and child health ca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normal weigh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ew born according to statis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7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2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2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4500 gm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head of the baby is already out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cervix , the nurse should do which of the following fir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sk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ther to push m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eck if the baby is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it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by to come ou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HR is heard clearly on fet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oon after the delivery of head of the bab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uction mouth and oral ca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wait for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livery of 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sk her to pus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tus will ge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unity fro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ymph syst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oth 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the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and nutritional status of pregnancy should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courag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bag of water ruptures , the nurse should watch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rd prolap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et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etal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E. respiratory distr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or a mother experienced dystocia , which of the following shoul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atch out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etal dea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rd prolap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are the signs of placenta sepa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ising of the fund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udden gush of blo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lobular shape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uter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hyperthermia which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llowing should be done as measure to lower the temp. of the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rse baby in normal heat wa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give cold en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xternal cool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ur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mature labor occurs du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tween 20-36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tween 36-42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efore 2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irst 12 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hormone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pares the uterus for the arrival of a fertilized ovum for implan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gester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str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N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is the most common complication after hysterectom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bdominal 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Vaginal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Vag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char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does ovulation occu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etween 10-12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tween 12-16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etween 18-21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phthe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ccine is being given during infancy and repe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ooster dose at ag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very after 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very after 10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o booster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commend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re is no vaccination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P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end of the first stage of labor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hen the cervix starts to dil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ull dilatation of cervix up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irth of bab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Separation of placent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 of vaginal infec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a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tch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oul smell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charg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post-partum nursing responsibility for preven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t patient on trendelenburg posi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gulate IV fluid with oxyt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o fundal massage frequent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al heart tone is best heard 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terior part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osterior back of the 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6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pregnancy ir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pplement starts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irst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econd 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ir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ime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0.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 post placental delivery , fundic height wil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-2 finger above the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-2 finger below the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n the level of umbilic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hospital , isol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indicated if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taphylococcal pneumon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oc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aphylococcal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erperal 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are indic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 which age is administration of the measles vaccine 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ffecti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6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2 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5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nth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ostpartal patient should be watched close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the first hours after delivery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terine contra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ginal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mat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abor is the labor that occurs betwe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0-36 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8-37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-38 week ges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complication is life threatening after a penetra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dominal inju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morrh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eriton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domi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ten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EING IS THE IMMEDIATE TREATM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 PUNCTURED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LEANS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op th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move the object from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 prophylacti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ti-tetan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re is malfunction of the glomerular fil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re is high secretio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reatin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tass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a nephritic syndrome , aside from clinical manifesta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else can the patient complain upon consul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otienur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lbumin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oly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7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T is indicated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sychotic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bsessive compulsive disord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eur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taking tranquilizer ,a nurse must war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that he may experienc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alluc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ows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of the signs and symptoms of paralytic ile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reased peristal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ncreased gas for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senc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owel soun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nursing responsibility follow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d injury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onitor vital signs and recor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onitor GC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asgow coma sca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bserve for restless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rative prevention of thrombopheb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eg exercise in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ssive exercise by nurse to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management which is contraindicated for thrombophelbit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courage early ambul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ep breathing and coughing exerci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ssage the operative site i.e. leg calf mus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at will you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serve following spinal anesthes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usea and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tless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 and headac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cond degree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vo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kin , derm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rmis , subcutaneous , mus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dermis , dermis , subcutane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ithin 48 hours of bur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nagement is focused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revention of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st diagnostic test for suspected leukemia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B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lood chemist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one marrow aspi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8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sponsibility on leuk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Ensure safe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ven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btain blood samples regul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mmediate management for reactio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uring blood 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low down th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op bloo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hange blood transfusion with a new pa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w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any liters of oxygen can be given with nasal ca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-2 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-1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-6 lite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struction of bacterial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medical 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urgical 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s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irst management of unconscious victim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dminis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termine unresponsive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dminister oxy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diac mass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ing responsibility before giv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ox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heck B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eck apical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struct patient to d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ep breat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eatment of scurv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Vit.b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it.c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ron 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ropine so4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iven pre-operative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lax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 the secre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ent intra-operative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en the patient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agnosed with wilm,s tumor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lways keep bed rails up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void palpation of abdom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bserve foe nausea and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patient with asthma is receiving intravenous aminophylli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adverse reaction for which the nurse should observe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radu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yper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19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rce with which the blood is pushing against the arterial walls whe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s are contracting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lse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essu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rad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ystolic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iastolic 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ide-ba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lance refers to the regulation of the concentratio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drogen 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odiu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icarbonates 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plasma prote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bohydrates are stored in the body in the form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gluc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lucag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glycog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glucose 6 phosph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eriod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communicable is most contagious is th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cubation peri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iod of ill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convalescent peri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are equally contagio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inal fluid for cult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n be stored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frigerator for 48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an survive refrigeration for only 4-6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ust be examined immediate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ill survive in a holding medium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72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njection the gluteal site must be given in whi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 of the buttoc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pper – inner 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upper-ou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er – inner 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er – ou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quadr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rout of drug excretion f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nvolatile substances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ung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kidne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ec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tropine is capable of producing which of the following effect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ilated pupi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ecreased bronchial secre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ocke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imulation of the vagus ner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lfonamide drugs remin the treatmint of the control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kin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rinary tract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gastrointestinal infec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drug of choice for treatment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angina pector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itroglycer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quinid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pineph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dopam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0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y one using antihistamine should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utioned that antihistamine may cau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rowsi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i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achy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aphylax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equent causes of death in pneumonia patients are shock a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ulmona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mbolis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monary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consolid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telecta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ost important factor in the promotion and maintenanc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nd healing both during surgery and the postoperative period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dequate fluid intak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roper administration of antibi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tri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ep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requent cleansing of the wou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ajo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s of inhalation anesthesia which the nurse should be constant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ware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irculatory depression on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irculatory and respir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respiratory and renal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renal and circulator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the skin must be shaven prior to surgery . ideal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reoperative shave be d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e night befo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early in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rning of the surg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 more than one hour before surg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by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tient before enter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amounts of water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 day should be ingested by the average person to maintain hyd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500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0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2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250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the intern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nvironment , fluids make up what percent of body weigh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1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7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%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which of the following ways ca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scorbic acid be adminis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luted intravenou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luid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type of burn in which all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ermis and epidermis , is destroyed and there is involvement of underly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uctures is call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uperficial or first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arti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ickness or secon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ull-thickness or third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urth degree bur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le teaching diabetic patient to g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imself insulin , you should stress that injections should not be given in an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spot more often than e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6 hou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e wee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w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eek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month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1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hich of the following dietary restriction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re usually indicated to decrease edema in nephri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igh – prote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ow – calorie , on sodium restrictive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gh – protein , hig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–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lorie , low on sodiu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w– protein , low – calorie, high vitam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low– protein, high – calorie , on sodium 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ollowing a sigmoidoscope , the patient should be observed for 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morrhage an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fluid lo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erfor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fla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avoid the possible development of heart diseases follow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heumatic fever the patient must guard himself against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nti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fever is go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for one yea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until sedimentation rat is norm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for the rest of his lif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ertension is a persisten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levation of systolic and diastolic pressur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. 140/9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150/190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160/10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60/110 mmh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fter below kne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mput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keep the patient in semi fowler’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tump to b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valuat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tch the site for bl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collect urine c/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pecimen , the most accurate metho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atheterize 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i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eam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ovide sterile bedpan and collect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urse should observe the patient receiving decrad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urinary sta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ypoten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fe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weight lo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ep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o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lammy sk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radicard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rm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ry sk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ral contraceptive used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nce daily for 21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nce daily for 18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nce daily for 28 day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rmal arterial O2 satu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85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92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97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10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2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lve which control the blood flow from right atrium to righ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entric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icuspid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ricuspid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mitral val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monary art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common complication after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pulmonary edem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ulmonary embolis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gital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giv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with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before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 hours after meal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dtim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in cirrhosis of liver without ascitis and swell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ow protein with multivitami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high protein with vitamins 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pplem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igh protein with sodium restric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igh protein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ersistent sweating , hypotension , tachycardia with los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f fluid on blood . nurse would suspec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ypovolem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ardi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p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neurogen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efore the collection of blood culture , the site should be cleans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opropyl alcohol 7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isopropyl alcohol 100%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vidon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od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lood transfusion reaction occurs , the nurse shoul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low down the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otify the physicia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hut of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igns of hyperglacem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olyuri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lydepsia , loss of appeti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cetone breath , flushed face , poly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f O2 is ordered as midication , which method the nur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would choo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?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nasal canul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sal cathet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2 mas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O2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-op medication is give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hours befor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5 min. before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revious night of oper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s physician order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3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emp. 98.6 f , is equal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. . 37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37.5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36.8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37.3 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emotherap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bon marrow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liver damag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s given fo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psychotic depres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bsessive compuls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eur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yste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ge group more prone to get rheumatic fe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5-1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above 65 year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ron i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ly absorbed 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large 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small intest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ive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rly signs of respiratory arres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threa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uls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yanos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orthopn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ne fluid ounce equal t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3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1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0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5c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st effectiv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asy and un-expensive method of sterlization i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hea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essur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ry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tisep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nephritic syndrom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part from clinical manifestation the patient would complai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rotein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olig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hematuri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in active stage of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osteomelitis the child sh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continue in bed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allowed to sit 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 wheel chair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walk up and dow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4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 enlarged movabl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lymphnode is a sign of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inflamm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aligna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ormal lymp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nod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prevent irreversible brai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ypoxia CPR should be commenced with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-3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-6 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6-8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8-10 m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1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st-operative patient to do deep breath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hange of position ever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4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in eac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hif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2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ystitis patient should be encourage to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ss urin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2-3hourl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2-3 hour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&amp; 2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in the nigh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2-3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imes round the cl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ny one of the above according to the patient’s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chedul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3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mode of transmission of hepatitis 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or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arental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blood transfus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4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reacting of penicilli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naphylactic shock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vomit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nausea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5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sease witho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vaccin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small 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meas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polio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chicken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pox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6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ealth teaching to a diabetic patient will be 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diet , oral hypoglycemic , weight loss , 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diet , insulin , exercis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iet , hypoglycemic , exercise , feed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bout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complicatio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7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urgical asepsis mean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destroy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bacteria from articl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.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removing the bacteria which is in contact with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patien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destroying the bacteria before entering in to the bod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hand washing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8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ECG done for a patient with chest to ass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stress of heart rat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change the rhythm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the decreased blood supply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o the particular part of the heart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59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nurse is expecting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racture of bone for patient , the sign would b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bsence of normal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ctivity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tendernes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loss of sensation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260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the medicine which will pass through placenta to the</w:t>
      </w:r>
      <w:r>
        <w:rPr>
          <w:rFonts w:cs="Tahoma" w:ascii="Tahoma" w:hAnsi="Tahoma"/>
          <w:b/>
          <w:bCs/>
          <w:color w:val="41527E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527E"/>
          <w:sz w:val="18"/>
          <w:szCs w:val="18"/>
        </w:rPr>
        <w:t>fetu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>:-</w:t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A. antibiotic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B. narcotic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C. sedatives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br/>
      </w:r>
      <w:r>
        <w:rPr>
          <w:rFonts w:cs="Tahoma" w:ascii="Tahoma" w:hAnsi="Tahoma"/>
          <w:b/>
          <w:bCs/>
          <w:color w:val="41527E"/>
          <w:sz w:val="18"/>
          <w:szCs w:val="18"/>
        </w:rPr>
        <w:t>D. all of the above</w:t>
      </w:r>
      <w:r>
        <w:rPr>
          <w:rFonts w:cs="Tahoma" w:ascii="Tahoma" w:hAnsi="Tahoma"/>
          <w:b/>
          <w:bCs/>
          <w:color w:val="41527E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1527E"/>
          <w:sz w:val="36"/>
          <w:szCs w:val="36"/>
        </w:rPr>
      </w:pPr>
      <w:r>
        <w:rPr>
          <w:rFonts w:cs="Tahoma" w:ascii="Tahoma" w:hAnsi="Tahoma"/>
          <w:b/>
          <w:bCs/>
          <w:color w:val="41527E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54:00Z</dcterms:created>
  <dc:creator>CPU</dc:creator>
  <dc:description/>
  <cp:keywords/>
  <dc:language>en-US</dc:language>
  <cp:lastModifiedBy>CPU</cp:lastModifiedBy>
  <dcterms:modified xsi:type="dcterms:W3CDTF">2010-03-20T14:55:00Z</dcterms:modified>
  <cp:revision>1</cp:revision>
  <dc:subject/>
  <dc:title> </dc:title>
</cp:coreProperties>
</file>