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514975" cy="53816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54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154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8:00Z</dcterms:created>
  <dc:creator>عاصم بن محمد القديحي</dc:creator>
  <dc:description/>
  <dc:language>en-US</dc:language>
  <cp:lastModifiedBy>عاصم بن محمد القديحي</cp:lastModifiedBy>
  <dcterms:modified xsi:type="dcterms:W3CDTF">2013-12-05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