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حل المسألة التالية بطريقة الشمال الغربي مبيناً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طبيعة الحل الاولي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حسب القيمة المثلى لدالة الهدف </w:t>
      </w:r>
    </w:p>
    <w:tbl>
      <w:tblPr>
        <w:tblStyle w:val="a3"/>
        <w:tblpPr w:vertAnchor="text" w:horzAnchor="text" w:leftFromText="180" w:rightFromText="180" w:tblpX="0" w:tblpY="1"/>
        <w:bidiVisual w:val="true"/>
        <w:tblW w:w="53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5"/>
        <w:gridCol w:w="1418"/>
        <w:gridCol w:w="1449"/>
        <w:gridCol w:w="1231"/>
      </w:tblGrid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W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 </w:t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715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ab/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Y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59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ab/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231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41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ab/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 </w:t>
            </w:r>
          </w:p>
        </w:tc>
      </w:tr>
      <w:tr>
        <w:trPr/>
        <w:tc>
          <w:tcPr>
            <w:tcW w:w="5373" w:type="dxa"/>
            <w:gridSpan w:val="4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column">
                        <wp:posOffset>3369945</wp:posOffset>
                      </wp:positionH>
                      <wp:positionV relativeFrom="paragraph">
                        <wp:posOffset>-3175</wp:posOffset>
                      </wp:positionV>
                      <wp:extent cx="447675" cy="381000"/>
                      <wp:effectExtent l="1270" t="635" r="635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380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65.35pt;margin-top:-0.25pt;width:35.2pt;height:29.9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w:t>47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2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1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4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/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عداد الجدول مع ضمان التوازن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عرض والطل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30+220+10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=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50</w:t>
      </w:r>
    </w:p>
    <w:p>
      <w:pPr>
        <w:pStyle w:val="Normal"/>
        <w:tabs>
          <w:tab w:val="clear" w:pos="720"/>
          <w:tab w:val="right" w:pos="2842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20+210+14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=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7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30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7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&gt;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5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فنرى ان الكمية المعروض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2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ن الموردين </w:t>
      </w:r>
    </w:p>
    <w:p>
      <w:pPr>
        <w:pStyle w:val="Normal"/>
        <w:tabs>
          <w:tab w:val="clear" w:pos="720"/>
          <w:tab w:val="right" w:pos="2842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5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=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A,B,C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00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هي اقل من الكمية المطلوب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70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للمستفيدين                    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</w:t>
      </w:r>
    </w:p>
    <w:tbl>
      <w:tblPr>
        <w:tblStyle w:val="a3"/>
        <w:tblpPr w:vertAnchor="text" w:horzAnchor="margin" w:leftFromText="180" w:rightFromText="180" w:tblpX="0" w:tblpY="504"/>
        <w:bidiVisual w:val="true"/>
        <w:tblW w:w="4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4"/>
        <w:gridCol w:w="1133"/>
        <w:gridCol w:w="1418"/>
        <w:gridCol w:w="1134"/>
      </w:tblGrid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W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 </w:t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715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ab/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X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</w:t>
            </w:r>
          </w:p>
        </w:tc>
        <w:tc>
          <w:tcPr>
            <w:tcW w:w="1134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853" w:hRule="atLeast"/>
        </w:trPr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</w:t>
            </w:r>
          </w:p>
        </w:tc>
      </w:tr>
      <w:tr>
        <w:trPr>
          <w:trHeight w:val="993" w:hRule="atLeast"/>
        </w:trPr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                          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4819" w:type="dxa"/>
            <w:gridSpan w:val="4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column">
                        <wp:posOffset>3019425</wp:posOffset>
                      </wp:positionH>
                      <wp:positionV relativeFrom="paragraph">
                        <wp:posOffset>-3175</wp:posOffset>
                      </wp:positionV>
                      <wp:extent cx="447675" cy="381000"/>
                      <wp:effectExtent l="1270" t="635" r="635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380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7.75pt;margin-top:-0.25pt;width:35.2pt;height:29.9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w:t>47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2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1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4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/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ذاً لابد هنا اضاف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سطر وهم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أي مورد وهمي حسب القاعدة التي تنص ع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في حالة عدم التواز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ذا كان الطلب اكبر من العرض      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30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جموع كميات الاعمدة اكبر من  مجموع كميات الاسط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2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        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فنضيف مورداً وهمياً أي نضيف سطراً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  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00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تكلفة هذا المورد الوهمي               تساوي الصفر وإنتاجه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0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فرق بين المجموعتين                                                                  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7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5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=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50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  </w:t>
      </w:r>
    </w:p>
    <w:tbl>
      <w:tblPr>
        <w:tblStyle w:val="a3"/>
        <w:tblpPr w:vertAnchor="text" w:horzAnchor="text" w:leftFromText="180" w:rightFromText="180" w:tblpX="0" w:tblpY="1"/>
        <w:bidiVisual w:val="true"/>
        <w:tblW w:w="54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8"/>
        <w:gridCol w:w="1133"/>
        <w:gridCol w:w="992"/>
        <w:gridCol w:w="993"/>
        <w:gridCol w:w="959"/>
      </w:tblGrid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W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Y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959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9050</wp:posOffset>
                      </wp:positionV>
                      <wp:extent cx="257175" cy="123825"/>
                      <wp:effectExtent l="1270" t="1270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23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4pt;margin-top:1.5pt;width:20.2pt;height:9.7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19050</wp:posOffset>
                      </wp:positionV>
                      <wp:extent cx="257175" cy="123825"/>
                      <wp:effectExtent l="1270" t="1270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23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65pt;margin-top:1.5pt;width:20.2pt;height:9.7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w:t>13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2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29845</wp:posOffset>
                      </wp:positionV>
                      <wp:extent cx="257175" cy="123825"/>
                      <wp:effectExtent l="1270" t="1270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23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4pt;margin-top:2.35pt;width:20.2pt;height:9.7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29845</wp:posOffset>
                      </wp:positionV>
                      <wp:extent cx="257175" cy="123825"/>
                      <wp:effectExtent l="1270" t="1270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23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9pt;margin-top:2.35pt;width:20.2pt;height:9.7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w:t>22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12065</wp:posOffset>
                      </wp:positionV>
                      <wp:extent cx="257175" cy="123825"/>
                      <wp:effectExtent l="1270" t="1270" r="63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23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65pt;margin-top:0.95pt;width:20.2pt;height:9.7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w:t>1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22860</wp:posOffset>
                      </wp:positionV>
                      <wp:extent cx="257175" cy="123825"/>
                      <wp:effectExtent l="1270" t="1270" r="6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23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65pt;margin-top:1.8pt;width:20.2pt;height:9.7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w:t>2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33655</wp:posOffset>
                      </wp:positionV>
                      <wp:extent cx="257175" cy="123825"/>
                      <wp:effectExtent l="1270" t="1270" r="63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23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85pt;margin-top:2.65pt;width:20.2pt;height:9.7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w:t>1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33655</wp:posOffset>
                      </wp:positionV>
                      <wp:extent cx="257175" cy="123825"/>
                      <wp:effectExtent l="1270" t="1270" r="63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23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2pt;margin-top:2.65pt;width:20.2pt;height:9.7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w:t>21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-17780</wp:posOffset>
                      </wp:positionV>
                      <wp:extent cx="257175" cy="123825"/>
                      <wp:effectExtent l="1270" t="1270" r="63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23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55pt;margin-top:-1.4pt;width:20.2pt;height:9.7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w:t>20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33655</wp:posOffset>
                      </wp:positionV>
                      <wp:extent cx="257175" cy="123825"/>
                      <wp:effectExtent l="1270" t="1270" r="63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23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55pt;margin-top:2.65pt;width:20.2pt;height:9.7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w:t>12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/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بحث عن حل اولي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هنا نج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خانات مملوء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حل الاولي يكون قاعدياً اذا كانت عدد الخانات المملوءة ويساوي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M+N-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)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حيث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M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عدد الاسطر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N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عدد الاعمد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M+N-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+3-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أذاً الحل الاولي قاعدي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رقابة امثلة الحل الاولى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04315</wp:posOffset>
                </wp:positionH>
                <wp:positionV relativeFrom="paragraph">
                  <wp:posOffset>74295</wp:posOffset>
                </wp:positionV>
                <wp:extent cx="2009775" cy="19050"/>
                <wp:effectExtent l="39370" t="38735" r="38100" b="387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09880" cy="19080"/>
                        </a:xfrm>
                        <a:prstGeom prst="straightConnector1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45pt;margin-top:5.85pt;width:158.2pt;height:1.45pt;flip:xy;mso-wrap-style:none;v-text-anchor:middle" type="_x0000_t32">
                <v:fill o:detectmouseclick="t" on="false"/>
                <v:stroke color="black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514090</wp:posOffset>
                </wp:positionH>
                <wp:positionV relativeFrom="paragraph">
                  <wp:posOffset>93345</wp:posOffset>
                </wp:positionV>
                <wp:extent cx="1419225" cy="19050"/>
                <wp:effectExtent l="39370" t="38735" r="3810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19120" cy="19080"/>
                        </a:xfrm>
                        <a:prstGeom prst="straightConnector1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7pt;margin-top:7.35pt;width:111.7pt;height:1.45pt;flip:xy;mso-wrap-style:none;v-text-anchor:middle" type="_x0000_t32">
                <v:fill o:detectmouseclick="t" on="false"/>
                <v:stroke color="black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829175</wp:posOffset>
                </wp:positionH>
                <wp:positionV relativeFrom="paragraph">
                  <wp:posOffset>93345</wp:posOffset>
                </wp:positionV>
                <wp:extent cx="104775" cy="247650"/>
                <wp:effectExtent l="1270" t="635" r="635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47680"/>
                        </a:xfrm>
                        <a:prstGeom prst="downArrow">
                          <a:avLst>
                            <a:gd name="adj1" fmla="val 84028"/>
                            <a:gd name="adj2" fmla="val 58800"/>
                          </a:avLst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380.25pt;margin-top:7.35pt;width:8.2pt;height:19.45pt;mso-wrap-style:none;v-text-anchor:middle" type="_x0000_t67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504950</wp:posOffset>
                </wp:positionH>
                <wp:positionV relativeFrom="paragraph">
                  <wp:posOffset>93345</wp:posOffset>
                </wp:positionV>
                <wp:extent cx="133350" cy="247650"/>
                <wp:effectExtent l="635" t="635" r="127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47680"/>
                        </a:xfrm>
                        <a:prstGeom prst="downArrow">
                          <a:avLst>
                            <a:gd name="adj1" fmla="val 84028"/>
                            <a:gd name="adj2" fmla="val 46245"/>
                          </a:avLst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8.5pt;margin-top:7.35pt;width:10.45pt;height:19.45pt;mso-wrap-style:none;v-text-anchor:middle" type="_x0000_t67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2737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right" w:pos="2737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كتابة الارقام القياسية للأسطر والأعمدة                                 كتابة اقتصاد الخانات </w:t>
      </w:r>
    </w:p>
    <w:p>
      <w:pPr>
        <w:pStyle w:val="Normal"/>
        <w:tabs>
          <w:tab w:val="clear" w:pos="720"/>
          <w:tab w:val="right" w:pos="2737" w:leader="none"/>
        </w:tabs>
        <w:ind w:left="-34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تفكير على مستوى الخانات المملوءة                             التفكير على مستوى الخانات كلها </w:t>
      </w:r>
    </w:p>
    <w:p>
      <w:pPr>
        <w:pStyle w:val="Normal"/>
        <w:tabs>
          <w:tab w:val="clear" w:pos="720"/>
          <w:tab w:val="right" w:pos="2737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طبيق القاعدة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b = c a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+ </w:t>
        <w:tab/>
        <w:t xml:space="preserve">               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طبيق القاعدة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a + b - c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بنفس الطريقة السابقة نحصل على                         وبنفس الطريقة السابقة نحصل على </w:t>
      </w:r>
    </w:p>
    <w:tbl>
      <w:tblPr>
        <w:tblStyle w:val="a3"/>
        <w:tblpPr w:vertAnchor="text" w:horzAnchor="margin" w:leftFromText="180" w:rightFromText="180" w:tblpX="0" w:tblpY="29"/>
        <w:bidiVisual w:val="true"/>
        <w:tblW w:w="39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7"/>
        <w:gridCol w:w="907"/>
        <w:gridCol w:w="708"/>
        <w:gridCol w:w="568"/>
        <w:gridCol w:w="851"/>
      </w:tblGrid>
      <w:tr>
        <w:trPr/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b =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b = 8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b =2</w:t>
            </w:r>
          </w:p>
        </w:tc>
        <w:tc>
          <w:tcPr>
            <w:tcW w:w="568" w:type="dxa"/>
            <w:vMerge w:val="restart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vMerge w:val="restart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W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Y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568" w:type="dxa"/>
            <w:vMerge w:val="continue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2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a= 0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a= 1</w:t>
            </w:r>
          </w:p>
        </w:tc>
      </w:tr>
      <w:tr>
        <w:trPr>
          <w:trHeight w:val="703" w:hRule="atLeast"/>
        </w:trPr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a= 0</w:t>
            </w:r>
          </w:p>
        </w:tc>
      </w:tr>
      <w:tr>
        <w:trPr>
          <w:trHeight w:val="571" w:hRule="atLeast"/>
        </w:trPr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D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a= -6</w:t>
            </w:r>
          </w:p>
        </w:tc>
      </w:tr>
    </w:tbl>
    <w:tbl>
      <w:tblPr>
        <w:tblStyle w:val="a3"/>
        <w:tblpPr w:vertAnchor="text" w:horzAnchor="text" w:tblpXSpec="right" w:leftFromText="180" w:rightFromText="180" w:tblpY="59"/>
        <w:bidiVisual w:val="true"/>
        <w:tblW w:w="36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86"/>
        <w:gridCol w:w="815"/>
        <w:gridCol w:w="708"/>
        <w:gridCol w:w="425"/>
        <w:gridCol w:w="852"/>
      </w:tblGrid>
      <w:tr>
        <w:trPr/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b =6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b = 8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b =2</w:t>
            </w:r>
          </w:p>
        </w:tc>
        <w:tc>
          <w:tcPr>
            <w:tcW w:w="1277" w:type="dxa"/>
            <w:gridSpan w:val="2"/>
            <w:vMerge w:val="restart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W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Y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277" w:type="dxa"/>
            <w:gridSpan w:val="2"/>
            <w:vMerge w:val="continue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01" w:hRule="atLeast"/>
        </w:trPr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2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a= 0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a=1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a= 0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D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a= -6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ذا كانت كل قيم الاقتصاد سالبة او تساوي الصفر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فالحل امث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في مثالنا هنا نجد قيم الاقتصاد مختلطة بين السالبة والصفر والموجب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0,0,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,-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,0,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,-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6,0,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,-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,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,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لوجود العد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بالموجب فالحل غير امثل ويجب علينا تحسينه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كيف ذلك ؟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حسين الحل القاعدي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نختار الخانة التي تحتوي على عدد                                                                                        موجب للاقتصاد وهنا في هذا التمرين                                                                                                     لا يوجد الا خانة واحدة او رقم واحد الا                                                                                         وهو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(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فإذا صادفنا تواجد رقمين                                                                                               موجبين نختار الاكبر بينهم </w:t>
      </w:r>
    </w:p>
    <w:p>
      <w:pPr>
        <w:pStyle w:val="Normal"/>
        <w:tabs>
          <w:tab w:val="clear" w:pos="720"/>
          <w:tab w:val="left" w:pos="2846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619500</wp:posOffset>
                </wp:positionH>
                <wp:positionV relativeFrom="paragraph">
                  <wp:posOffset>52705</wp:posOffset>
                </wp:positionV>
                <wp:extent cx="147955" cy="142875"/>
                <wp:effectExtent l="1270" t="1270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85pt;margin-top:4.15pt;width:11.6pt;height:11.2pt;mso-wrap-style:none;v-text-anchor:middle" type="_x0000_t5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نضع في هذه الخانة علامة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تقرأ دلتا   </w:t>
      </w:r>
    </w:p>
    <w:tbl>
      <w:tblPr>
        <w:tblStyle w:val="a3"/>
        <w:tblpPr w:vertAnchor="text" w:horzAnchor="text" w:leftFromText="180" w:rightFromText="180" w:tblpX="0" w:tblpY="1"/>
        <w:bidiVisual w:val="true"/>
        <w:tblW w:w="2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0"/>
        <w:gridCol w:w="851"/>
        <w:gridCol w:w="959"/>
      </w:tblGrid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6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6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6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2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2846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6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6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6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846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6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179070</wp:posOffset>
                      </wp:positionV>
                      <wp:extent cx="147955" cy="142875"/>
                      <wp:effectExtent l="1270" t="1270" r="63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42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9pt;margin-top:14.1pt;width:11.6pt;height:11.2pt;mso-wrap-style:none;v-text-anchor:middle" type="_x0000_t5">
                      <v:fill o:detectmouseclick="t" type="solid" color2="black"/>
                      <v:stroke color="red" joinstyle="miter" endcap="flat"/>
                      <w10:wrap type="none"/>
                    </v:shape>
                  </w:pict>
                </mc:Fallback>
              </mc:AlternateContent>
              <w:t>1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720"/>
                <w:tab w:val="left" w:pos="2846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3">
                      <wp:simplePos x="0" y="0"/>
                      <wp:positionH relativeFrom="column">
                        <wp:posOffset>382905</wp:posOffset>
                      </wp:positionH>
                      <wp:positionV relativeFrom="paragraph">
                        <wp:posOffset>78105</wp:posOffset>
                      </wp:positionV>
                      <wp:extent cx="635" cy="283845"/>
                      <wp:effectExtent l="57150" t="635" r="57150" b="190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83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8160">
                                <a:solidFill>
                                  <a:srgbClr val="0070c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15pt;margin-top:6.15pt;width:0pt;height:22.3pt;flip:y;mso-wrap-style:none;v-text-anchor:middle" type="_x0000_t32">
                      <v:fill o:detectmouseclick="t" on="false"/>
                      <v:stroke color="#0070c0" weight="381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w:t xml:space="preserve">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6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8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130810</wp:posOffset>
                      </wp:positionV>
                      <wp:extent cx="259715" cy="635"/>
                      <wp:effectExtent l="1270" t="38100" r="635" b="3746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95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70c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15pt;margin-top:10.3pt;width:20.4pt;height:0pt;flip:x;mso-wrap-style:none;v-text-anchor:middle" type="_x0000_t32">
                      <v:fill o:detectmouseclick="t" on="false"/>
                      <v:stroke color="#0070c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2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130810</wp:posOffset>
                      </wp:positionV>
                      <wp:extent cx="351790" cy="635"/>
                      <wp:effectExtent l="635" t="57150" r="19685" b="571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17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8160">
                                <a:solidFill>
                                  <a:srgbClr val="0070c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2pt;margin-top:10.3pt;width:27.65pt;height:0pt;flip:x;mso-wrap-style:none;v-text-anchor:middle" type="_x0000_t32">
                      <v:fill o:detectmouseclick="t" on="false"/>
                      <v:stroke color="#0070c0" weight="381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20"/>
                <w:tab w:val="left" w:pos="2846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5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3810</wp:posOffset>
                      </wp:positionV>
                      <wp:extent cx="147955" cy="142875"/>
                      <wp:effectExtent l="1270" t="1270" r="63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42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55pt;margin-top:0.3pt;width:11.6pt;height:11.2pt;mso-wrap-style:none;v-text-anchor:middle" type="_x0000_t5">
                      <v:fill o:detectmouseclick="t" type="solid" color2="black"/>
                      <v:stroke color="red" joinstyle="miter" endcap="flat"/>
                      <w10:wrap type="none"/>
                    </v:shape>
                  </w:pict>
                </mc:Fallback>
              </mc:AlternateContent>
              <w:t xml:space="preserve">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6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846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6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7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180975</wp:posOffset>
                      </wp:positionV>
                      <wp:extent cx="147955" cy="142875"/>
                      <wp:effectExtent l="1270" t="1270" r="63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42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9pt;margin-top:14.25pt;width:11.6pt;height:11.2pt;mso-wrap-style:none;v-text-anchor:middle" type="_x0000_t5">
                      <v:fill o:detectmouseclick="t" type="solid" color2="black"/>
                      <v:stroke color="red" joinstyle="miter" endcap="flat"/>
                      <w10:wrap type="none"/>
                    </v:shape>
                  </w:pict>
                </mc:Fallback>
              </mc:AlternateContent>
              <w:t>2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720"/>
                <w:tab w:val="left" w:pos="2846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6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6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180975</wp:posOffset>
                      </wp:positionV>
                      <wp:extent cx="147955" cy="142875"/>
                      <wp:effectExtent l="1270" t="1270" r="63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42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55pt;margin-top:14.25pt;width:11.6pt;height:11.2pt;mso-wrap-style:none;v-text-anchor:middle" type="_x0000_t5">
                      <v:fill o:detectmouseclick="t" type="solid" color2="black"/>
                      <v:stroke color="red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9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20955</wp:posOffset>
                      </wp:positionV>
                      <wp:extent cx="635" cy="234315"/>
                      <wp:effectExtent l="57150" t="19685" r="5715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34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8160">
                                <a:solidFill>
                                  <a:srgbClr val="0070c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1pt;margin-top:1.65pt;width:0pt;height:18.4pt;mso-wrap-style:none;v-text-anchor:middle" type="_x0000_t32">
                      <v:fill o:detectmouseclick="t" on="false"/>
                      <v:stroke color="#0070c0" weight="381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0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180975</wp:posOffset>
                      </wp:positionV>
                      <wp:extent cx="228600" cy="635"/>
                      <wp:effectExtent l="635" t="38100" r="635" b="3746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70c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15pt;margin-top:14.25pt;width:17.95pt;height:0pt;mso-wrap-style:none;v-text-anchor:middle" type="_x0000_t32">
                      <v:fill o:detectmouseclick="t" on="false"/>
                      <v:stroke color="#0070c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1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180975</wp:posOffset>
                      </wp:positionV>
                      <wp:extent cx="304800" cy="635"/>
                      <wp:effectExtent l="19050" t="57150" r="1270" b="571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8160">
                                <a:solidFill>
                                  <a:srgbClr val="0070c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15pt;margin-top:14.25pt;width:23.95pt;height:0pt;mso-wrap-style:none;v-text-anchor:middle" type="_x0000_t32">
                      <v:fill o:detectmouseclick="t" on="false"/>
                      <v:stroke color="#0070c0" weight="381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6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846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2846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651125</wp:posOffset>
                </wp:positionH>
                <wp:positionV relativeFrom="paragraph">
                  <wp:posOffset>317500</wp:posOffset>
                </wp:positionV>
                <wp:extent cx="147955" cy="123825"/>
                <wp:effectExtent l="1270" t="127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2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75pt;margin-top:25pt;width:11.6pt;height:9.7pt;mso-wrap-style:none;v-text-anchor:middle" type="_x0000_t5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 – لا بد من محافظة التوازن للخانات المجاورة</w:t>
      </w:r>
    </w:p>
    <w:p>
      <w:pPr>
        <w:pStyle w:val="Normal"/>
        <w:tabs>
          <w:tab w:val="clear" w:pos="720"/>
          <w:tab w:val="left" w:pos="2846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457960</wp:posOffset>
                </wp:positionH>
                <wp:positionV relativeFrom="paragraph">
                  <wp:posOffset>46355</wp:posOffset>
                </wp:positionV>
                <wp:extent cx="147955" cy="123825"/>
                <wp:effectExtent l="1270" t="127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2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8pt;margin-top:3.65pt;width:11.6pt;height:9.7pt;mso-wrap-style:none;v-text-anchor:middle" type="_x0000_t5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ما بإضاف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(       +  )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و تخفيض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        - )</w:t>
      </w:r>
    </w:p>
    <w:p>
      <w:pPr>
        <w:pStyle w:val="Normal"/>
        <w:tabs>
          <w:tab w:val="clear" w:pos="720"/>
          <w:tab w:val="left" w:pos="2846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569845</wp:posOffset>
                </wp:positionH>
                <wp:positionV relativeFrom="paragraph">
                  <wp:posOffset>318135</wp:posOffset>
                </wp:positionV>
                <wp:extent cx="147955" cy="123825"/>
                <wp:effectExtent l="1270" t="127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2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35pt;margin-top:25.05pt;width:11.6pt;height:9.7pt;mso-wrap-style:none;v-text-anchor:middle" type="_x0000_t5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وهذا سيكون على مستوى الخانات المملوءة فقط</w:t>
      </w:r>
    </w:p>
    <w:p>
      <w:pPr>
        <w:pStyle w:val="Normal"/>
        <w:tabs>
          <w:tab w:val="clear" w:pos="720"/>
          <w:tab w:val="left" w:pos="2846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726690</wp:posOffset>
                </wp:positionH>
                <wp:positionV relativeFrom="paragraph">
                  <wp:posOffset>415925</wp:posOffset>
                </wp:positionV>
                <wp:extent cx="147955" cy="123825"/>
                <wp:effectExtent l="1270" t="127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2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7pt;margin-top:32.75pt;width:11.6pt;height:9.7pt;mso-wrap-style:none;v-text-anchor:middle" type="_x0000_t5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726690</wp:posOffset>
                </wp:positionH>
                <wp:positionV relativeFrom="paragraph">
                  <wp:posOffset>760730</wp:posOffset>
                </wp:positionV>
                <wp:extent cx="147955" cy="123825"/>
                <wp:effectExtent l="1270" t="127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2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7pt;margin-top:59.9pt;width:11.6pt;height:9.7pt;mso-wrap-style:none;v-text-anchor:middle" type="_x0000_t5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 – نحدد قيمة        وهي الاصغر من بين القيمتين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 w:type="textWrapping" w:clear="all"/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             +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0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133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ab/>
        <w:t xml:space="preserve">-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846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095750</wp:posOffset>
                </wp:positionH>
                <wp:positionV relativeFrom="paragraph">
                  <wp:posOffset>26035</wp:posOffset>
                </wp:positionV>
                <wp:extent cx="147955" cy="123825"/>
                <wp:effectExtent l="1270" t="127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2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5pt;margin-top:2.05pt;width:11.6pt;height:9.7pt;mso-wrap-style:none;v-text-anchor:middle" type="_x0000_t5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أذا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+  =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هـ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ثم نكتب الحل الجديد بتعويض دلتا بقيمتها </w:t>
      </w:r>
    </w:p>
    <w:tbl>
      <w:tblPr>
        <w:tblStyle w:val="a3"/>
        <w:tblpPr w:vertAnchor="text" w:horzAnchor="margin" w:leftFromText="180" w:rightFromText="180" w:tblpX="0" w:tblpY="103"/>
        <w:bidiVisual w:val="true"/>
        <w:tblW w:w="28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3"/>
        <w:gridCol w:w="1418"/>
      </w:tblGrid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066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066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2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</w:t>
            </w:r>
          </w:p>
          <w:p>
            <w:pPr>
              <w:pStyle w:val="Normal"/>
              <w:widowControl/>
              <w:tabs>
                <w:tab w:val="clear" w:pos="720"/>
                <w:tab w:val="left" w:pos="5066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066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066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066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066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20"/>
                <w:tab w:val="left" w:pos="5066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066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720"/>
                <w:tab w:val="left" w:pos="5066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</w:t>
            </w:r>
          </w:p>
        </w:tc>
      </w:tr>
    </w:tbl>
    <w:p>
      <w:pPr>
        <w:pStyle w:val="Normal"/>
        <w:tabs>
          <w:tab w:val="clear" w:pos="720"/>
          <w:tab w:val="left" w:pos="1665" w:leader="none"/>
          <w:tab w:val="left" w:pos="226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801495</wp:posOffset>
                </wp:positionH>
                <wp:positionV relativeFrom="paragraph">
                  <wp:posOffset>36195</wp:posOffset>
                </wp:positionV>
                <wp:extent cx="147955" cy="123825"/>
                <wp:effectExtent l="1270" t="127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2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85pt;margin-top:2.85pt;width:11.6pt;height:9.7pt;mso-wrap-style:none;v-text-anchor:middle" type="_x0000_t5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722755</wp:posOffset>
                </wp:positionH>
                <wp:positionV relativeFrom="paragraph">
                  <wp:posOffset>312420</wp:posOffset>
                </wp:positionV>
                <wp:extent cx="147955" cy="123825"/>
                <wp:effectExtent l="1270" t="127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2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65pt;margin-top:24.6pt;width:11.6pt;height:9.7pt;mso-wrap-style:none;v-text-anchor:middle" type="_x0000_t5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-  =      -</w:t>
      </w:r>
    </w:p>
    <w:p>
      <w:pPr>
        <w:pStyle w:val="Normal"/>
        <w:tabs>
          <w:tab w:val="clear" w:pos="720"/>
          <w:tab w:val="left" w:pos="5066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574800</wp:posOffset>
                </wp:positionH>
                <wp:positionV relativeFrom="paragraph">
                  <wp:posOffset>307340</wp:posOffset>
                </wp:positionV>
                <wp:extent cx="147955" cy="123825"/>
                <wp:effectExtent l="1270" t="127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2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pt;margin-top:24.2pt;width:11.6pt;height:9.7pt;mso-wrap-style:none;v-text-anchor:middle" type="_x0000_t5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0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+      =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2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                      </w:t>
        <w:tab/>
      </w:r>
    </w:p>
    <w:p>
      <w:pPr>
        <w:pStyle w:val="Normal"/>
        <w:ind w:firstLine="72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          =</w:t>
      </w:r>
    </w:p>
    <w:p>
      <w:pPr>
        <w:pStyle w:val="Normal"/>
        <w:tabs>
          <w:tab w:val="clear" w:pos="720"/>
          <w:tab w:val="left" w:pos="1856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801495</wp:posOffset>
                </wp:positionH>
                <wp:positionV relativeFrom="paragraph">
                  <wp:posOffset>22225</wp:posOffset>
                </wp:positionV>
                <wp:extent cx="147955" cy="123825"/>
                <wp:effectExtent l="1270" t="127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2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85pt;margin-top:1.75pt;width:11.6pt;height:9.7pt;mso-wrap-style:none;v-text-anchor:middle" type="_x0000_t5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-        =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0</w:t>
      </w:r>
    </w:p>
    <w:p>
      <w:pPr>
        <w:pStyle w:val="Normal"/>
        <w:tabs>
          <w:tab w:val="clear" w:pos="720"/>
          <w:tab w:val="left" w:pos="5066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142615</wp:posOffset>
                </wp:positionH>
                <wp:positionV relativeFrom="paragraph">
                  <wp:posOffset>169545</wp:posOffset>
                </wp:positionV>
                <wp:extent cx="1171575" cy="635"/>
                <wp:effectExtent l="1270" t="57150" r="19050" b="571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144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70c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45pt;margin-top:13.35pt;width:92.2pt;height:0pt;flip:x;mso-wrap-style:none;v-text-anchor:middle" type="_x0000_t32">
                <v:fill o:detectmouseclick="t" on="false"/>
                <v:stroke color="#0070c0" weight="381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نحصل على                                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الحل هنا سيكون قاعدياً اذا كانت عدد الخانات المملوءة يساو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m + n - 1   =6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خانات مملوءة                 إذاً  الحل قاعدي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رقابة امثلية الحل الاولى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504315</wp:posOffset>
                </wp:positionH>
                <wp:positionV relativeFrom="paragraph">
                  <wp:posOffset>74295</wp:posOffset>
                </wp:positionV>
                <wp:extent cx="2009775" cy="19050"/>
                <wp:effectExtent l="39370" t="38735" r="38100" b="387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09880" cy="19080"/>
                        </a:xfrm>
                        <a:prstGeom prst="straightConnector1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45pt;margin-top:5.85pt;width:158.2pt;height:1.45pt;flip:xy;mso-wrap-style:none;v-text-anchor:middle" type="_x0000_t32">
                <v:fill o:detectmouseclick="t" on="false"/>
                <v:stroke color="black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514090</wp:posOffset>
                </wp:positionH>
                <wp:positionV relativeFrom="paragraph">
                  <wp:posOffset>93345</wp:posOffset>
                </wp:positionV>
                <wp:extent cx="1419225" cy="19050"/>
                <wp:effectExtent l="39370" t="38735" r="3810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19120" cy="19080"/>
                        </a:xfrm>
                        <a:prstGeom prst="straightConnector1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7pt;margin-top:7.35pt;width:111.7pt;height:1.45pt;flip:xy;mso-wrap-style:none;v-text-anchor:middle" type="_x0000_t32">
                <v:fill o:detectmouseclick="t" on="false"/>
                <v:stroke color="black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4829175</wp:posOffset>
                </wp:positionH>
                <wp:positionV relativeFrom="paragraph">
                  <wp:posOffset>93345</wp:posOffset>
                </wp:positionV>
                <wp:extent cx="104775" cy="247650"/>
                <wp:effectExtent l="1270" t="635" r="635" b="12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47680"/>
                        </a:xfrm>
                        <a:prstGeom prst="downArrow">
                          <a:avLst>
                            <a:gd name="adj1" fmla="val 84028"/>
                            <a:gd name="adj2" fmla="val 58800"/>
                          </a:avLst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80.25pt;margin-top:7.35pt;width:8.2pt;height:19.45pt;mso-wrap-style:none;v-text-anchor:middle" type="_x0000_t67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504950</wp:posOffset>
                </wp:positionH>
                <wp:positionV relativeFrom="paragraph">
                  <wp:posOffset>93345</wp:posOffset>
                </wp:positionV>
                <wp:extent cx="133350" cy="247650"/>
                <wp:effectExtent l="635" t="635" r="1270" b="12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47680"/>
                        </a:xfrm>
                        <a:prstGeom prst="downArrow">
                          <a:avLst>
                            <a:gd name="adj1" fmla="val 84028"/>
                            <a:gd name="adj2" fmla="val 46245"/>
                          </a:avLst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8.5pt;margin-top:7.35pt;width:10.45pt;height:19.45pt;mso-wrap-style:none;v-text-anchor:middle" type="_x0000_t67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2737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4057650</wp:posOffset>
                </wp:positionH>
                <wp:positionV relativeFrom="paragraph">
                  <wp:posOffset>191135</wp:posOffset>
                </wp:positionV>
                <wp:extent cx="1552575" cy="371475"/>
                <wp:effectExtent l="635" t="635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اقبة الأمثلي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9.5pt;margin-top:15.05pt;width:122.2pt;height:29.2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مراقبة الأمثلية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876300</wp:posOffset>
                </wp:positionH>
                <wp:positionV relativeFrom="paragraph">
                  <wp:posOffset>191135</wp:posOffset>
                </wp:positionV>
                <wp:extent cx="1552575" cy="371475"/>
                <wp:effectExtent l="635" t="635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ساب الاقتصاد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pt;margin-top:15.05pt;width:122.2pt;height:29.2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حساب الاقتصاد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tabs>
          <w:tab w:val="clear" w:pos="720"/>
          <w:tab w:val="right" w:pos="2737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ab/>
        <w:t xml:space="preserve">                                                                  </w:t>
      </w:r>
    </w:p>
    <w:p>
      <w:pPr>
        <w:pStyle w:val="Normal"/>
        <w:tabs>
          <w:tab w:val="clear" w:pos="720"/>
          <w:tab w:val="right" w:pos="2737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كتابة الارقام القياسية للأسطر والأعمدة                                 كتابة اقتصاد الخانات </w:t>
      </w:r>
    </w:p>
    <w:p>
      <w:pPr>
        <w:pStyle w:val="Normal"/>
        <w:tabs>
          <w:tab w:val="clear" w:pos="720"/>
          <w:tab w:val="right" w:pos="2737" w:leader="none"/>
        </w:tabs>
        <w:ind w:left="-34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تفكير على مستوى الخانات المملوءة                             التفكير على مستوى الخانات كلها </w:t>
      </w:r>
    </w:p>
    <w:p>
      <w:pPr>
        <w:pStyle w:val="Normal"/>
        <w:tabs>
          <w:tab w:val="clear" w:pos="720"/>
          <w:tab w:val="right" w:pos="2737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طبيق القاعدة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b = c a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+ </w:t>
        <w:tab/>
        <w:t xml:space="preserve">               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طبيق القاعدة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a + b - c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وبنفس الطريقة السابقة نحصل على                         وبنفس الطريقة السابقة نحصل على</w:t>
      </w:r>
    </w:p>
    <w:tbl>
      <w:tblPr>
        <w:tblStyle w:val="a3"/>
        <w:tblpPr w:vertAnchor="text" w:horzAnchor="margin" w:leftFromText="180" w:rightFromText="180" w:tblpX="0" w:tblpY="29"/>
        <w:bidiVisual w:val="true"/>
        <w:tblW w:w="39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7"/>
        <w:gridCol w:w="907"/>
        <w:gridCol w:w="708"/>
        <w:gridCol w:w="568"/>
        <w:gridCol w:w="851"/>
      </w:tblGrid>
      <w:tr>
        <w:trPr/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b =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b = 8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b =2</w:t>
            </w:r>
          </w:p>
        </w:tc>
        <w:tc>
          <w:tcPr>
            <w:tcW w:w="568" w:type="dxa"/>
            <w:vMerge w:val="restart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vMerge w:val="restart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W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Y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568" w:type="dxa"/>
            <w:vMerge w:val="continue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2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a= 0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a= 1</w:t>
            </w:r>
          </w:p>
        </w:tc>
      </w:tr>
      <w:tr>
        <w:trPr>
          <w:trHeight w:val="703" w:hRule="atLeast"/>
        </w:trPr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2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a= 0</w:t>
            </w:r>
          </w:p>
        </w:tc>
      </w:tr>
      <w:tr>
        <w:trPr>
          <w:trHeight w:val="571" w:hRule="atLeast"/>
        </w:trPr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D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a= -8</w:t>
            </w:r>
          </w:p>
        </w:tc>
      </w:tr>
    </w:tbl>
    <w:tbl>
      <w:tblPr>
        <w:tblStyle w:val="a3"/>
        <w:tblpPr w:vertAnchor="text" w:horzAnchor="text" w:tblpXSpec="right" w:leftFromText="180" w:rightFromText="180" w:tblpY="59"/>
        <w:bidiVisual w:val="true"/>
        <w:tblW w:w="36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86"/>
        <w:gridCol w:w="815"/>
        <w:gridCol w:w="708"/>
        <w:gridCol w:w="425"/>
        <w:gridCol w:w="852"/>
      </w:tblGrid>
      <w:tr>
        <w:trPr/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b =6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b = 8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b =2</w:t>
            </w:r>
          </w:p>
        </w:tc>
        <w:tc>
          <w:tcPr>
            <w:tcW w:w="1277" w:type="dxa"/>
            <w:gridSpan w:val="2"/>
            <w:vMerge w:val="restart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W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Y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277" w:type="dxa"/>
            <w:gridSpan w:val="2"/>
            <w:vMerge w:val="continue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01" w:hRule="atLeast"/>
        </w:trPr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2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a= 0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a=1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2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a= 0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D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a= -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لان كل قيم الاقتصاد سالبة او مساوية للصفر 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0,0,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,-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,0,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,-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6,0,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,-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6,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,-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أذاً الحل هو الحل الامثل 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أخيراً لحساب القيمة المثلة لدالة الهدف يتم تعويض المتغيرات بقيمها وضربها بالتكلف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=( 120 x 2)+(10 x 4)+( 200 x 5)+( 20 x 4)+(120 x 4)+ ( 20 x 0 ) = </w:t>
      </w:r>
      <w:r>
        <w:rPr>
          <w:b/>
          <w:bCs/>
          <w:color w:val="FF0000"/>
          <w:sz w:val="24"/>
          <w:szCs w:val="24"/>
        </w:rPr>
        <w:t>2980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8862279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4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093595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4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10e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e398c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ae398c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ae398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e398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e398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ae398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a7ee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/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Arial">
    <w:panose1 w:val="020B0604020202020204"/>
    <w:charset w:val="00"/>
    <w:family w:val="swiss"/>
    <w:pitch w:val="variable"/>
    <w:sig w:usb0="20002A87" w:usb1="00000000" w:usb2="00000000" w:usb3="00000000" w:csb0="000001FF" w:csb1="00000000"/>
  </w:font>
  <w:font w:name="Times New Roman">
    <w:panose1 w:val="02020603050405020304"/>
    <w:charset w:val="00"/>
    <w:family w:val="roman"/>
    <w:pitch w:val="variable"/>
    <w:sig w:usb0="20002A87" w:usb1="00000000" w:usb2="00000000" w:usb3="00000000" w:csb0="000001FF" w:csb1="00000000"/>
  </w:font>
  <w:font w:name="Tahoma">
    <w:panose1 w:val="020B0604030504040204"/>
    <w:charset w:val="00"/>
    <w:family w:val="swiss"/>
    <w:pitch w:val="variable"/>
    <w:sig w:usb0="61002A87" w:usb1="80000000" w:usb2="00000008" w:usb3="00000000" w:csb0="000101F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412DB4"/>
    <w:rsid w:val="00412DB4"/>
    <w:rsid w:val="00DB6FB7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2AC625A1B39549F0A5378E1AB411C612">
    <w:name w:val="2AC625A1B39549F0A5378E1AB411C612"/>
    <w:rsid w:val="00412DB4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EA547F5-3E99-4DF9-963A-20BB0A238F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  <Pages>4</Pages>
  <Words>783</Words>
  <Characters>4464</Characters>
  <CharactersWithSpaces>5237</CharactersWithSpaces>
  <Paragraphs>10</Paragraphs>
  <Company>Vip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55:00Z</dcterms:created>
  <dc:creator>dr.osama</dc:creator>
  <dc:description/>
  <dc:language>en-US</dc:language>
  <cp:lastModifiedBy>dr.osama</cp:lastModifiedBy>
  <cp:lastPrinted>2013-12-05T10:54:00Z</cp:lastPrinted>
  <dcterms:modified xsi:type="dcterms:W3CDTF">2013-12-05T11:0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