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color w:val="41527E"/>
          <w:sz w:val="18"/>
          <w:szCs w:val="18"/>
        </w:rPr>
      </w:pP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e3e9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e3e9f7" stroked="f" o:allowincell="f" style="position:absolute;margin-left:0pt;margin-top:-0.8pt;width:415.25pt;height:0.7pt;mso-wrap-style:none;v-text-anchor:middle;mso-position-vertical:top">
                <v:fill o:detectmouseclick="t" type="solid" color2="#1c1608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color w:val="41527E"/>
          <w:sz w:val="18"/>
          <w:szCs w:val="18"/>
        </w:rPr>
        <w:t>1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The differentiate sign to diagnose Myocardial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Infraction from Angina pectoris is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: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a. The patient’s pain will relieve with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rest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>.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b. The patient’s Pain will relieve by taking Isordil Sublingual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>.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c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The Patient’s pain increased by breathing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d. The Patient’s pain will not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relieve with rest or Isordil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>.</w:t>
        <w:br/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2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Post operative Patient complain of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infected wound after 24 hours from the surgery day, you can found in the wound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site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>: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a. redness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b. swelling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c. bad odor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d. all of the answer are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rights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3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how you will intervene to relieve swelling lower extremity with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cast for 4 fs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a. change the cast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>.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b. Call the doctor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c. Elevate the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extremity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d. Give message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4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patient with blood infusion, you found it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with fever after the infusion begin with 19 minutes. The right action is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>: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a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stop infusion immediately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>.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b. Call the doctor who incharge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>.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c. Continue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blood infusion with slow rate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>.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d. a+b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5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The inferior vena cava bring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the deoxygenated blood to heart via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>: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a. right ventricle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b. lift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ventricle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c. right atrium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d. lift atrium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6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The artery which supply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the myocardial muscle with oxygen and nutrient, called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>: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a. carotid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b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anterior vena cava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c. pulmonary artery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d. coronary arteries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7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One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of The immediate action to a patient with Myocardial infraction is to give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patient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>: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a. Paracetamol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b. Morphine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c. Oxygen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d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B+C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  <w:t>\</w:t>
        <w:br/>
        <w:br/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8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Patient with burn in his back and abdomen, then the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percent of the burn is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: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a. 18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%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b. 36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%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c. 27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%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d. 45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%</w:t>
        <w:br/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9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What is the first priority to do in a patient with burn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>?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a. check pulse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b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check breathing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c. give sedative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d. apply cold compresses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10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you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can say the patient is Full oriented, if he is oriented to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: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a. place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b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time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c. person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d. all of them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11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The best cannula used when you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want to give blood intravenous to an adult patient is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: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a. Yellow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cannula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b. Blue cannula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c. Pink cannula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d. Green cannula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12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The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patient told you that he still feels with a back pain after the administration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of sedative drug I.M by an hour, you think that he is lying. What is the right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action you must take it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>?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a. Ignore his complain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>.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b. Inform the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Doctor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c. Give him extra dose from drug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>.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d. Tell him that he is not feel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pain and he have delusion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>.</w:t>
        <w:br/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13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doctor order is to give a drug to the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patient q.i.d., the best times to give this drug is at like schedule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: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a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. 6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am-12pm-6am-12pm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b. 3am-9am-3pm-9pm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c. 6am-2pm-10pm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d. 6 am -6pm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14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The medication order is to give pethedine 100 stat. that mean you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will give it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: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1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now for one time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2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two times as needed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3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three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times daily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4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once daily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  <w:br/>
        <w:br/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15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if you find that the patients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output is more than his intake from the fluids since three days, you will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suspect that he is complain or will complain from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>: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a. edema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b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dehydration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c. its normal result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d. give him lasix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16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if you read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in the medication chart beside the drug name this abbreviation ( N/A), you will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know that this drug is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: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a. stopped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b. increase the dose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c. decrease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the dose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d. the drug is Not Available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17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you will use the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Oropharengeal tube when the patient is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: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a. cannot talk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b. unconscious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patient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c. patient with N.G. tube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d. Patient with sever throat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pain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18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R.T.A. Patient in E.R. , he start complain from Increase Pulse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rate, Low blood pressure, and decrease level of consciousness, you must think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that he develop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>: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a. Urinary Tract Infection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b. Shock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c. Coma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d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Respiratory distress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>.</w:t>
        <w:br/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19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>. “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Code Blue “, means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: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a. Patient with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arrest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b. Patient with hemorrhage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c. Patient in O.R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d. Patient with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blood infusion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20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you find a victim arrested in the street according to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car accident, you found a clear fluid dropping from his ear, and you must give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him rescues breathing, what you will do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>?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1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head tilt, chin lift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2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chest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thrust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3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jaw thrust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4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put him in left side position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21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you heard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the nurse talk to the doctor and he said “ the patient has macro Haematuria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”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What he means by haematuria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>?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a. Difficult of breathing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b. Difficulty of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urination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c. The urine seems bloody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d. The patient cannot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urinate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>.</w:t>
        <w:br/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22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You found the cardiac monitor show straight line in a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sleeping patient in CCU, what you will do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>?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a. call for CPR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b. give cardiac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massage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c. check cardiac monitor leads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d. give cardiac shock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23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before you send the patient to the operation room, you must check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: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a. is the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patient fasting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>?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b. Did he sign the consent form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>?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c. Did he shaved the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site of operation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>?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d. All of them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24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the yellow hard containers in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the hospital used to waste which of the following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>?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a. used gauze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,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cotton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>.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b. Sharp waste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c. Used papers and fluids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>.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d. All of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them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>.</w:t>
        <w:br/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25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if u know that the patient is complain from quadriplegia, you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will know that he have weakness in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: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a. his arms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b. his legs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c. his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legs and arms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>.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d. One arm and one leg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>.</w:t>
        <w:br/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26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Carotid artery is located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in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: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a. the nick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b. the head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c. the legs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d. the abdomen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27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The route of drug administration that provides the dependable absorption is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:-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a. Oral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b. Intermuscular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c. Subcuntaneous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d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Intravenous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28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medication is being administered , the most accurate way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to verify a patient’s identification is to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:-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a. call the patient by the name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in the drug card or cardex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b. ask the patient to state his or her name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c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ask another nurse to identify the patient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d. check the patient’s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identification bracelet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>.</w:t>
        <w:br/>
        <w:br/>
        <w:br/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29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when the nurse is administering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medications , the patient informs the nurse that the tablet usually received is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a different color . the nurse should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:-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a. insist that the patient take the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tablet she poured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b. have the patient take the tablet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&amp;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then recheck the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order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c. leave the medication at the bedside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&amp;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recheck the order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d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recheck the order before giving the drug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e. verify the medication with the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physician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.</w:t>
        <w:br/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30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all of the following are examples of mild allergy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symptoms that may occur in response to antibiotic therapy except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a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urticaria ( redness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)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b. rash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c. wheezing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d. (pruritus ( itching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31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for which client is the oral rout of administration appropriate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?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a. client D who has vomited twice in the last hour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.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b. client E who is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complaining of a sever headache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c. client F whose assessment reveals an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absence of bowel sounds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>.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d. Client G who is only responsive to painful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stimuli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>.</w:t>
        <w:br/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32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Which of the following organs is a primary site for the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metabolism of drugs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?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a. Heart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b. Liver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c. Pancreas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d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Intestine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33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Mr .Jonnes has the following order : ASA ( Aspirin ) 5 gr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p.o bid pc . which of the following is the best interpretation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&amp;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correct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scheduling of this order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?</w:t>
        <w:br/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a. Give him ASA 5 gr at 9 : 00 am after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breakfast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)&amp; 6:00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pm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>).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b. Give him ASA 5 gr at 10 :00 , 2 :00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&amp; , 6:00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round the clock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.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c. Give him ASA 5 gr per intramuscular injection at 9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: 00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at 3:00 pm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.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d. Question the order as it is too high a dose then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schedule it for 7 : 30 am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&amp; 5:00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pm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.</w:t>
        <w:br/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34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Mrs. Higgins has refused to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take her ASA ordered by the physician . the first action of the nurse should be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a. Notify the physician of the refusal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b. Chart the refusal on the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medication administration record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>.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c. Find out why she doesn’t want to take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the ASA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d. Tell her she must take the ASA because the physician has ordered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it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.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35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a medication order should never be implemented if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: -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a. the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nurse doesn’t know the physician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.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b. the nurse doesn’t know the patient’s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history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.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c. the nurse Questions any part of the order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d. the nurse did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not know witness the writing of the order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.</w:t>
        <w:br/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36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ORDERD : penicillin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400.000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u IM now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AVAILABLE : penicillin 800.000 u per 2 cc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How many ml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should you give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?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a. 2 .ml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b.1 ml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c. 0.2 ml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d. 0.4 ml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37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ORDERD : deltasone 7.5 mg now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.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AVAILABLE : deltasone 2.5 mg scored tablets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.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How many should you give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?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a. 3 tablets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b. 1 tablets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c. tablets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½ 2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d. tablets ½ 1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38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20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minutes after receiving her noon dose of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oral medication , Mrs. Rooney vomits . to assure accuracy in medication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administration the first thing nurse Mulligan should do is to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:-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a. report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the situation to the head nurse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b. contact the physician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c. administer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another dose of medication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d. examine the vomits for signs of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medication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39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which of the following routs for drug administration is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the most common , least expensive , safest , and best tolerated by patient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?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a. intramuscular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b. topical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c. oral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d. intravenous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40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you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arrives in Mr. Rich’s room with the ASA [ aspirin ] he requested for the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headache . you find him in the bathroom . you are very busy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&amp;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don’t have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time to wait . you should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: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a. tell him you will return and take the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medication with you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b. ask him to com out of the bathroom immediately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c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ask his roommate to give him the ASA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d. leave the medication on the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over-the-bed table since ASA is a nonprescription drug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41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you are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preparing to administer Mrs. Carter’s eye drops . the correct position for her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to assume would be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: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a. head titled forward , placing the drops in the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conjunctival sac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>.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b. head titled backward , placing the drops in the lower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conjunctival sac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>.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c. head titled forward , placing the drops directly on the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eyeball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.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d. head titled backward , placing the drops directly on the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eyeball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>.</w:t>
        <w:br/>
        <w:br/>
        <w:br/>
        <w:br/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42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to instill drops in the adult patient , the ear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canal is opened by pulling the ear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:-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a. up and back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b. down and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back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c. up and forward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d. back and forward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43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The nurse correctly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administer an IM injection a ……………… degree angle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a. 15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b. 30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c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. 45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d. 90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44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when giving medication , the label should be checked 3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times . which of the following is not one of these times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?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a. when the nurse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reaches for the container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b. immediately prior to pouring medication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c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when the nurse located the drug on the shell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d. when replacing the container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to the drawer or shelf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.</w:t>
        <w:br/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45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which of the following is the reason for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using the Z tract technique for injections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?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a. for medication of over 5cc in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quantity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b. for medication that is highly irritating to subcutaneous tissue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c. for medication that stains the tissue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d. for medication that cannot be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given orally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46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which of the following orders is complete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:-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a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ampicillin 250mg IM q12hrs x 10 days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b. Maalox 30 cc po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c. humulin R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insulin SQ in AM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&amp;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noon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d. (OPV ( oral polio vaccine ) 0.5 cc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47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Mrs. Kelly tells the nurse that her arm is sore from an injection she received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early in the day . she states “ the nurse gave me a shot , and I heard her say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that the needle was a 25 gauge . isn’t that too big for a local injection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?” 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your best response would be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:</w:t>
        <w:br/>
        <w:t>“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a. a 25 gauge needle is a small needle , but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it can cause som discomfort . let me see your arm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.”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b. really, Mrs. Kelly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,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no once gets hurts with a 25 gauge needle . you are over –reacting to the shot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“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c. a 25 gauge needle is very small . you are just nervous about the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injection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>.”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d. a 25 gauge needle is very small. So you are wrong about the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pain from the injection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>.”</w:t>
        <w:br/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48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Mrs. Davis has a written order from her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physician for Demerol 100 mg stat . which of the following best explain this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order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?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a. give it needed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b. give once when needed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.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c. give once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immediately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d. give once when specified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49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while checking Mr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Appendectomy’s vital signs , he requests his “ medication for the pain in my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incision “ the vital signs were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: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BP 100/60 , T – 98.4 F , P – 66 , RR – 10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.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you decide he may not have the Morphine sulfate injection at this time due to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witch vital signs reading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?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a. blood pressure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b. pulse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c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respiration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d. temperature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50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after withdrawing the needle from the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tissue when administering an ID injection you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:- 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a. apply firm pressure to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the site with your thumb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.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b. do not rewipe the site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c. gently wipe the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site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d. massage the site vigorously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51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Mr. Harvey , age 54 , is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admitted with a diagnosis of congestive heart failure secondary to chronic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obstructive pulmonary disease [COPD] . the physician orders sublingual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nitroglycerin , 0.4 mg p.r.n , for chest pain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,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whin administering the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nitroglycerin , the nurse should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:-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a. tell Mr. Harvey to hold the tablet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under his tongue and let it dissolve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.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b. tell Mr. Harvey to swallow the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tablet with water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.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c. apply nitroglycerin ointment to Mr. Harvey’s chest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.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d. mix the nitroglycerin with applesauce for Mr. Harvey to eat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52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asking the patient if he is allergic to any medication is a part of the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…………… 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phase of the nursing process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?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A. assessment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B. planning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C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implementation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D. evaluation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53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teaching the patient about the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medication is a part of the …………… phase of the nursing process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?</w:t>
        <w:br/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A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assessment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B. planning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C. implementation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D. evaluation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54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a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nurse is unable to read the label on a bottle of liquid medication because the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label is stained from spillage . the nurse knows that the correct procedure is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to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:-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A. ask the charge nurse to verify the medication in the bottle and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apply a new label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.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B. smell and test the medication and apply a new label if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certain of the contents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. 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C. empty the contents down the drain and notify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the charge and the pharmacist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>.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D. Send the bottle back to the pharmacy to be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relabeled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.</w:t>
        <w:br/>
        <w:br/>
        <w:br/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55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Mr. Walker will receive regular insulin . the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nurse monitors for the onist of action in approximately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------------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A. 5 to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10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minutes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.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B. 150to 20 minutes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C. 30to 60 minutes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D. 1 to 2 hours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. </w:t>
        <w:br/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56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is it necessary for the nurse to wear gloves during administration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of an intermittent feeding through a G-tube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?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A. yes , because it is a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sterile procedure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.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B. yes , because universal precautions must be maintained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.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C. no , because it is not a sterile procedure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.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D. no , because there is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no danger of contact with body fluid if the procedure is performed correctly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.</w:t>
        <w:br/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57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to prepare the skin for injection the nurse would use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: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A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friction with back and forth motions at the site with alcohol swab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.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B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friction and alcohol swab moving from outer edge to center of site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.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C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friction and alcohol swab with circular motions and palpate site gently with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finger pad before injection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.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D. friction and circular motions with alcohol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swab from center of site outward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>.</w:t>
        <w:br/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58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IM injection into the deltoid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muscle should be limited to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:-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A. 2.5 ml of solution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B. 2 ml of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solution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C. 1 ml of solution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D. 0.5 ml of solution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59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a primary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concern when giving heparin SC is to prevent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: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A. pain and bruising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.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B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pain and bleeding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C. bleeding and bruising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D. injecting a vein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.</w:t>
        <w:br/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60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the type of needle selected for the ( dorsogluteal ) intramscular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(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IM ) injections would be based on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:-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1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)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the size of the patient [ e.g., obese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versus debilitated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]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2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)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the viscosity of the antibiotic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.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3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)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the position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of the patient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.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4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)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the volume of medication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.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A. 1,2,3,4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B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. 1,2,3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C. 2,3,4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D. 1,2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61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the largest gauge needle of the following is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:-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A. 19 gauge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B. 20 gauge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C.. 21 gauge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D. 22 gauge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62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Optimum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normal urine out put hourly to an adult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: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A. 10cc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B. 25cc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C. 50cc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D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. 100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cc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63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scurvy is a deficiency of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: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A. Vit a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B. Vit b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C. Vit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c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D. Vit d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64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Specific gravity of urine to have a normal fluid balance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A. 1.005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B. 1.015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C. 1.030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D. 1.020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65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12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hours after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delivery the fundus is at the level of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A. one fingerbreadth below the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umbilicus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.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B. one fingerbreadth above the umbilicus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.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C. at the level of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umbilicus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>.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D. Below symphysis pubis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66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In dystocia the ,mother should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be watched for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:-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A. Post partum haemorrhage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.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B. Hypertension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.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C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Cord proplase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.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D. fetal death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.</w:t>
        <w:br/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67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in the first trimester of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pregnancy the vaccination to avoid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:-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A. polio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B. rubella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.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C. measles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.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D. small pox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.</w:t>
        <w:br/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68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in fetal circulation , the oxygenated blood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placenta travels via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:-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A. umbilical artery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B. umbilical vein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.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C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doctus arteriosus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.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D. ductus venosus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.</w:t>
        <w:br/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69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first stage of labor ends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with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:-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A. pain occurs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.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B. dilation of cervix 10 cm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C. delivery of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the baby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D. delivery of the placenta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70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an electrolyte deficiency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that affect the heart muscular activity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:-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A. k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B. cal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C. Na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D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mg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71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The most vital immediate observation to a new born baby is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:-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A. Cardiac rate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B. Respiration rate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.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C. Color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D. Tone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72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Signs of dehydration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:-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A. Loss of skin turgor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.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B. Low body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temperature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C. High body temperature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D. Sweating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73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Common cause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of death in burns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:-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A. Hemorrhage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B. Neurogenic shock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C. Sepsis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D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Hypovolemic shock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74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The difference in close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&amp;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open fracture is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that , in open fracture you have to watch for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:-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A. Infection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B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Hemorrhage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C. Inflammation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D. Pain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75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Epinephrine is not given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via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:-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A. IV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B. Orally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C. Parentally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D. Intracardiac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76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Ultra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sound used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:-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A. To detect fetal position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B. To detect diameter of fetal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head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C. To detect placenta abnormalities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D. All of the above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.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77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To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prevent oral mucosa infection q4h , instruct patient to use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:-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A. Warm saline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gargle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B. Glycerin oil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C. Antibiotic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D. Warm gargle with mineral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oil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78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One of the vital care after cholecystectomy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:-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A. Bed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rest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B. Low fat diet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C. Low Cholesterol diet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D. Low protein diet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79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X-ray of upper GI tract , the nurse should instruct the patient to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take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:-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A. Laxative previous day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B. NPO 8-12 hours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C. High fat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diet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D. Normal diet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80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INORDER TO ADMINISTER 5 ML SYRUP TO PATIENT , WE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USE A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:-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A. ½ tsp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B. 1 tsp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C. ½ table spoon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D. 1 table spoon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81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A very serious complication of hysterectomy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:-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A. vaginal pain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B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vaginal discharge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C. abdominal distention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D. no urine out put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82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Deep breathing and coughing exercise done at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:-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A. angle of 90 degree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B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angel 45 degree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C. lie laterally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D. semi-fowler’s position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83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Patient with spinal cord injury must be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:-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A. not to move at all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B. log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rolled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C. turn the back with support in the head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84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After spinal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anesthesia , watch fore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:-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A. hypotention / headache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B. fowler’s position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to the optimum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C. numbness of extremities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D. analgesic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85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The cure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for chronic renal failure is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:-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A. dialysis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B. kidney transplant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C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diuretics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D. force fluids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86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Acetyl salycilate [ aspirin ] immediate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side effect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:-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A. tinnitis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B. nausea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&amp;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vomiting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C. abdominal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pain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D. vomiting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&amp;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diarrhea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87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digoxin can be with held to a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patient with an apical pulse rate of below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:-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A. 45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B. 60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C. 70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D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. 80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88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the best time to collect urine for culture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:-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A. early morning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awaking sample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.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B. 30 minutes after voiding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C. 30 minutes after fluid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D. double voided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89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The postpartal patient should be watched closely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during the first hours after delivery for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:-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A. Uterine contraction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B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Vaginal bleeding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C. Hypotention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D. All of the above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90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The major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goals for the burn patient in the first 48 hours after burn , is that the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patient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A. Has fluid and electrolyte balance maintained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B. Develops no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contractures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C. Dose not develop hyperthermia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D. Develops minimal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scarring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91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The normal fasting blood glucose rang mg per 100 ml . of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venous blood is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:</w:t>
        <w:br/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1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60-80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2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80-120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3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100-150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4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100-200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92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before irrigating a client’s NGT the nurse must first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:-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a. assess breath sounds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b. instill 15 ml. Of normal saline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c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ausculate for bowel sounds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d. check the tube for placement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93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the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best method of preventing the spread of infection is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:-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a. isolating all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patients suspected of having an infection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b. wearing rubber gloves when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performing all nursing procedures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c. washing the hands thoroughly before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&amp;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after each contact with a patient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d. sterile izing the hands with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strong germicide at least once a day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94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when caring for a client who has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an open reduction and internal fixation of hip , the nurse encourages active leg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and foot exercise of the unaffected leg every 2 hours to help to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:-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a. reduce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leg discomfort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.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b. maintain muscle strength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.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c. prevent formation of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clots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.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d. limit venous inflammation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95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when administering an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antibiotic or a vaccine , the nurse must be alert for the possibility of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:-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a. overdoses and CNS depression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b. hypersensitivity and possible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anaphylaxis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c. sings of increasing infection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d. orthostatic hypotension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  <w:br/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96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immediately after a child is admitted with acute bacterial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meningitis , the nurse should plan to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:-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a. assess the child’s vital signs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every 3 hours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b. administer oral antibiotic medication as ordered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c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check the child’s level of consciousness every hour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d. restrict parental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visiting until isolation is discontinued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97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when assessing the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unconscious victim for pulselessness , which of the following is the best artery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to chick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:-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a. radial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b. femoral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c. brachial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d. carotid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98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common signs and symptoms of jaundice include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>:-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a. ascites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b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dermatitis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c. icteric sclera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d. dark-colored stools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  <w:br/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99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patient with head injuries are not given sedative because these drugs may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:-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a. produce coma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b. depress the patient’s respiration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c. mask the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patient’s symptoms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d. lead to cerebral hemorrhage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  <w:br/>
        <w:br/>
        <w:br/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100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in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treating puncture wounds , the first priority is to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:-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a. stop the bleeding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b. cleans the wound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c. give prophylactic treatment aginst tetanus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d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remove the object from the wound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  <w:br/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101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ones the bleeding site has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been determined , the first emergency measure to institute during hemorrhage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would be to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:-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a. apply a firm – pressure dressing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b. apply direct , firm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–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pressure over the bleeding area or the artery involved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c. apply a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tourniquet just proximal to the wound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d. elevate the extremity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  <w:br/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102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nursing measures that can be used to lower core body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temperature include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:-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a. immersing the patient in cold water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b. placing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the patient on a hypothermic blanket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c. administering chilled saline enemas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d. all of the above measures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  <w:br/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103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the female hormone that induces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changes in endometrium to prepare uterus for implantation of a fertilized ovum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and maintenance of a pregnancy is called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:-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a. aldosterone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b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testoterone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c. progesterone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d. estrogen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  <w:br/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104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for a hearing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–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impaired client to hear a conversation , a nurse should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:-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a. use a louder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tone of voice than normal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b. use visual aids such as the hands and eyes when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speaking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c. approach a client quietly from behind before speaking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d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select a public area to have a conversation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  <w:br/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105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when dealing with a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client with aphasia , the nurse should remember to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:-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a. wait for him to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communicate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b. speak loudly to ensure that the massage is received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c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speak from the client’s side to avoid overload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d. encourage writing of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massages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  <w:br/>
        <w:br/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106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Immunization should be started when child is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:-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A. 6 months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B. 2 months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C. 1 months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D. 1 week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  <w:br/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107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the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most reliable method used for sterilizing hospital equipment to be free of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spores and bacteria is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:-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A. soaking in strong chemical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B. washing and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drying it thoroughly after use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C. applying steam under pressure in an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autoclave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D. boiling the equipment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  <w:br/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108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nursing care of a child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admitted with acute glomerulonephritis , should be directed toward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:-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A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forcing fluids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B. promoting diuresis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C. enforcing strict bed rest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D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eliminating sodium from diet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  <w:br/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109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>.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the nurse empties a portable wound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suction device when it is only half full because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:-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A. it is easier and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faster to empty the unit when it is only half full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B. this facilitates a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more accurate measurement of drainage output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.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C. their negative pressure in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the unit lessens as fluid accumulates in it , interfering with further drainage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D. as fluid collects in the unit it exerts positive pressure , forcing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drainage back up the tubing and into the wound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.</w:t>
        <w:br/>
        <w:br/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110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a patient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develops a small decubitus ulcer on the sacral area . the nurse should plan to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deal with this problem by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:-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A. keeping the area dry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B. applying moist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dressing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C. providing a low caloric diet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D. keep the patient on the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right side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111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when administering heparin , the substance the nurse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would keep available as the antidote is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:-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A. magnesium sulphate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B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protamine sulphate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C. calcium gloconate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D. vitamin k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  <w:br/>
        <w:br/>
        <w:br/>
        <w:br/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112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the main effect of excess calcium on the myocardium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is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:-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A. spastic contraction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B. cardiac flaccidity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C. tetany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D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bradycardia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  <w:br/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113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which of the following vitamin increase the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retention of calcium and phosphorous ions in the blood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:-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A. Vit A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B. Vit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B12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C. Vit. D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D. Vit C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  <w:br/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114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If a SC injection is in to which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level of tissue must the solution be released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:-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A. Epidermis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B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Dermis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C. Subcutaneous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D. Any of the above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115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>.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A critical nursing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measure to employ with a patient on any sulphonamide drug is to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:-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A. Monitor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blood pressure every 30 minutes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B. Force fluids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C. Watch for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tinnitus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>.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D. Monitor electrolytes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116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The primary cause of decubitus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ulcer is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:-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A. Excessive perspiration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B. Pressure on bony area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C. Poor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nutrition and inadequate fluid intake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D. Inability to control voiding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117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Contra indications to the use of anticoagulant include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:-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a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Blood dyscrasias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b. Liver or kidney disease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c. Peptic ulcer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d. All of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the above conditions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  <w:br/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118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Progesterone is primarily used for the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treatment of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:-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A. Hypertension of pregnancy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B. Abnormal uterine bleeding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C. Unovulation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D. Hypermenorrhagia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  <w:br/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119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The average daily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amount if water eliminated from the kidneys as urine is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:-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A. 500 cc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B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. 1500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cc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C. 2000 cc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D. 1200 cc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the normal average is between 1200 – 1500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cc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  <w:br/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120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surgical patients should be taught to perform leg exercises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for the main purpose of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:-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A. preventing muscle atrophy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B. preventing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joint degeneration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C. improving circulation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D. preventing boredom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  <w:br/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121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When a patient is vomiting post-operatively , the most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important nursing objective is to prevent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:-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A. dehydration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B. aspiration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C. rupture of suture line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D. metabolic acidosis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  <w:br/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122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which of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the following is an appropriate diet for a patient with congestive heart failure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:-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A. low-calorie , high-residue diet with no caffeine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B. low-calorie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,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low- residue diet with low Na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C. high-calorie , low-fat , low-protein diet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D. high –protein , no fat , no carbohydrate diet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  <w:br/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123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To obtain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a truly estimation of the patient’s average blood pressure , your nursing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assessment should include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:-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A. only one blood pressure reading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B. serial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reading , which should be taken at the same time each day for 7 days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C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serial reading , which should be taken every 2 hours over an 8 hour period for 2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days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D. blood pressure reading on both arms should be taken sitting and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standing once a day for 2 days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  <w:br/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124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dietary control of patients with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ulcers should include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:-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A. taking antacids every hour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B. increase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roughage in the diet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C. eliminate highly seasoned food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D. increasing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amount of carbohydrate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  <w:br/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125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>.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During physical examination , the part of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the kidney may be felt on deep palpation is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:-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A. lower pole of the right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kidney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.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B. lower pole of the left kidney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.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C. entire right kidney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.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D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right and left kidney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  <w:br/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126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The major nursing goals post-operative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care of the cataract patient is to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:-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A. prevent hemorrhage and stress on the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sutures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B. prevent hemorrhage and eye stress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.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C. prevent increased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intro-ocular pressure and to promote better visual acuity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D. promote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decreased intro-ocular pressure and to maintain a visible lens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. </w:t>
        <w:br/>
        <w:br/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127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which of the following lab. test must be done on a patient with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major burns , prior to administration of antibiotics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:-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A. complete blood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account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B. wound culture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C. type and cross match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D. sensitivity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studies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  <w:br/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128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for how many days after a facial wound are sutures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usually left in place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?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A. 3 days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B. 10 days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C. 14 days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D. 7 days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129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To control bleeding from the radial artery , pressure to be applied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directly above the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:-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A. Thumb on the flexor surface of the arm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.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B. Thumb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on the extensor surface of the arm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.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C. Little finger on the flexor surface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of the arm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.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D. Little finger on the extensor surface of the arm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.</w:t>
        <w:br/>
        <w:br/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130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All patients taking tranquilizers must be warned that they may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feel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:-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A. Anxious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B. Nauseated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C. Clumsy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D. Drowsy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131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Witch of the following indicates placental separation after delivery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:-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A. A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globular – shaped uterus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B. A sudden rise of the funds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C. A sudden gush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of blood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D. All of the above signs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  <w:br/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132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If a patient whose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membranes ruptures during labor and prior to descent of the head , the nurse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must assess the patient fore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:-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A. Hemorrhage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B. Pain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C. Cord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prolapsed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D. Uterine inertia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133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A must important nursing measure in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the prevention of thrombophebitis for the post-partum patient is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:-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A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Elastic stocking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B. Early ambulation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C. Anticoagulant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D. Isometric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exercise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  <w:br/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134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As a child increases age , cardiac and respiratory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rate should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:-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A. Increase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B. Decrease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C. Remain unchanged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D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Stabilize at the adult level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135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An excellent diet suggest for an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elderly patient is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:-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A. High-calorie , low-fat , high carbohydrate diet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B. low-calorie , low-fat , lot of fruits and vegetables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C. High-calorie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,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high-fat , high protein diet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D. low-calorie , high-fat , high protein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diet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  <w:br/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136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in opened and close fracture , the nurse should be aware of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which of the following when open fracture is presented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?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A. mal-alignment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B. infection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C. bleeding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D. pain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  <w:br/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137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nursing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consideration for a child with osteomyelitis should include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:-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A. relieving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of pain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B. maintaining antibiotic therapy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C. maintaining adequate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nutrition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D. all of the above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  <w:br/>
        <w:br/>
        <w:br/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138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>.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how long should the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affected extremity be kept elevated after the application of cast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?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A. until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the cast is dry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B. when the leg is no longer painful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C. for 24 hours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after casting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D. for 72 hours after casting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  <w:br/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139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when the skin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,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whole epidermis , dermis and the underlying structures are affected in a burn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,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it is called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:-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A. first degree burn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B. second degree burn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C. third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degree burn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  <w:br/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140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the most common and serious complication of burns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that often lead to death is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:-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A. hypovolemic shock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B. hypothermia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C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sepsis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.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D. Infection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141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before giving antibiotic to a burn patient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which of the following should be done first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>:-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A. wound culture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B. blood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tests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C. wound dressing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D. sensitivity testing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.</w:t>
        <w:br/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142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when the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patient is diaphoretic , there is tachycardia and decrease blood pressure , he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is experiencing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:-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A. neurogenic shock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>.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B. Hypovolemic shock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C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Hypothermia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D. Septicemia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  <w:br/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143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What type of isolation precaution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is indicated for a burn patient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?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A. Standard precaution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B. Reverse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isolation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C. Proper isolation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D. Disposal of sharps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  <w:br/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144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Which is the best aid to prevent breast cancer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?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A. Teaching women how to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perform self breast exam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B. Public knowledge about chemotherapy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C. To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eat fruits and vegetable only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D. Encourage women to perform self breast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examination monthly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  <w:br/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145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In cute stage of osteomyelities , the child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should be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:-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A. Confined to bed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.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B. Up with crutches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.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C. Up in a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wheelchair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D. Up and about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  <w:br/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146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Which one should the nurse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monitor first in an infant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?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A. Respiratory rate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B. Cardiac rate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C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Pulse rate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D. Motor functioning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  <w:br/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147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When assessing neonates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hydration , the nurse should check for the skin’s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:-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A. Elasticity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B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Tone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C. Moisture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D. Color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148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Cerebral palsy can be detected in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which of the following stage of child’s life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?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a. During the early months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b. When the child is walking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c. When the child is playing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Maternity and child health care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149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What is the normal weight of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the new born according to statistics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?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A. 3700 gms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B. 3200 gms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>.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C. 2500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gms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D. 4500 gms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  <w:br/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150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when the head of the baby is already out in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a cervix , the nurse should do which of the following first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?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A. ask the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mother to push more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B. check if the baby is breathing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C. wait for the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baby to come out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151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FHR is heard clearly on fetal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:-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A. head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B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back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C. abdomen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  <w:br/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152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soon after the delivery of head of the baby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the nurse should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:-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A. suction mouth and oral cavity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B. wait for the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delivery of the baby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C. ask her to push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153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the fetus will get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immunity from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:-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A. lymph system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B. Placenta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C. Both of them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D. Non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of them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154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diet and nutritional status of pregnancy should be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encouraged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:-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A. first trimester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B. second trimester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C. third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trimester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155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>.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when the bag of water ruptures , the nurse should watch for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which of the following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:-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A. cord prolapse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B. bleeding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C. fetal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death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D. fetal distress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E. respiratory distress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  <w:br/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156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during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labor a mother experienced dystocia , which of the following should the nurse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watch out for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?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A. fetal death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B. hemorrhage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C. cord prolapse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D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Hypertention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  <w:br/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157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which are the signs of placenta separation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?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A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rising of the fundus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B. sudden gush of blood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C. globular shape of the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uterus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D. all of the above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  <w:br/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158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during hyperthermia which of the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following should be done as measure to lower the temp. of the baby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?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A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immerse baby in normal heat water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B. give cold enema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C. external cooling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measures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D. all of the above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  <w:br/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159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premature labor occurs during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:-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A. between 20-36 weeks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B. between 36-42 weeks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C. before 20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weeks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D. first 12 weeks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  <w:br/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160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which of the following hormones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prepares the uterus for the arrival of a fertilized ovum for implantation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?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A. progesterone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B. estrogen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C. FHS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D. NON OF THE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ABOVE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  <w:br/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161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What is the most common complication after hysterectomy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?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A. Abdominal distention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B. Hemorrhage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C. Vaginal pain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D. Vaginal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discharge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  <w:br/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162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When does ovulation occur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>?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A. Between 10-12 days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B. Between 12-16 days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C. Between 18-21 days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  <w:br/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163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Diphtheria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vaccine is being given during infancy and repeated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:-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A. Booster dose at age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6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B. Every after 5 years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C. Every after 10 years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.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D. No booster is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recommended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  <w:br/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164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There is no vaccination for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:-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A. Small pox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B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Measles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C. DPT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D. Polio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165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The end of the first stage of labor is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:-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A. When the cervix starts to dilate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B. Full dilatation of cervix up to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10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cm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C. Birth of baby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D. Separation of placenta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  <w:br/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166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One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sign of vaginal infection is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:-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A. Pain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B. Itchiness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C. Foul smelling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discharges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  <w:br/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167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One post-partum nursing responsibility for preventing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vaginal bleeding is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:-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A. Put patient on trendelenburg position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.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B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Regulate IV fluid with oxytosis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C. do fundal massage frequently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  <w:br/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168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Fetal heart tone is best heard at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:-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A. anterior part of the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fetus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B. posterior back of the fetus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  <w:br/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169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During pregnancy iron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supplement starts on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:-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A. first trimester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B. second trimester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C. third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trimester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b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170.72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hours post placental delivery , fundic height will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be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:-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A. 1-2 finger above the umbilical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B. 1-2 finger below the umbilical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C. on the level of umbilical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b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171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in the hospital , isolation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is indicated if the patient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:-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A. staphylococcal pneumonia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B. local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staphylococcal infection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C. puerperal fever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D. all are indicated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d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172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at which age is administration of the measles vaccine the most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effective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:-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A. 2 months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B. 6 months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C. 12 months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D. 15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months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  <w:br/>
        <w:br/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173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the postpartal patient should be watched closely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during the first hours after delivery for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>:-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A. uterine contraction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B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vaginal bleeding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C. hypotension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D. all of the above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174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premature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labor is the labor that occurs between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:-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A. 20-36 week gestation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B. 28-37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week gestation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C. 30-38 week gestation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D. any of the above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175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which of the following complication is life threatening after a penetrating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abdominal injury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:-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A. Hemorrhage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.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B. Peritonitis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C. Abdominal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distention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  <w:br/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176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WHICH OF THE FOLLOEING IS THE IMMEDIATE TREATMENT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FOR PUNCTURED WOUND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?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A. CLEANS the wound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B. Stop the bleeding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C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Remove the object from the wound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D. Give prophylactic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anti-tetanus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  <w:br/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177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When there is malfunction of the glomerular filter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there is high secretion of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>:-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A. Urea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B. Creatinine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C. Potassium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D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Protein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178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In a nephritic syndrome , aside from clinical manifestation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,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what else can the patient complain upon consultation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?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A. Protienurea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B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Oliguria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C. albuminuria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D. polyuria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179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ECT is indicated to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treat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: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A. psychotic depression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B. obsessive compulsive disorder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C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neurosis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  <w:br/>
        <w:br/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180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After taking tranquilizer ,a nurse must warn the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patient that he may experience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:-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A. nausea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B. hallucination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C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drowsiness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  <w:br/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181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One of the signs and symptoms of paralytic ileus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is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>:-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A. increased peristalsis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B. increased gas formation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C. absence of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bowel sounds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182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The most important nursing responsibility following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head injury is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:-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A. monitor vital signs and record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B. monitor GCS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–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Glasgow coma scale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C. observe for restlessness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  <w:br/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183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Post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–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operative prevention of thrombophebitis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:-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A. leg exercise in bed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B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passive exercise by nurse to patient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C. early ambulation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  <w:br/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184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nursing management which is contraindicated for thrombophelbitis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:-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A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encourage early ambulation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B. deep breathing and coughing exercise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C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massage the operative site i.e. leg calf muscle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  <w:br/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185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what will you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observe following spinal anesthesia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?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a. nausea and vomiting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b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restlessness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c. hypotension and headache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186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second degree burns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involve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>:-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A. skin , dermis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B. dermis , subcutaneous , muscle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C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epidermis , dermis , subcutaneous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187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within 48 hours of burns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,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management is focused on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:-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A. prevention of infection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B. hydration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  <w:br/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188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best diagnostic test for suspected leukemia is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>:-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A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CBC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B. Blood chemistry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C. Bone marrow aspiration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  <w:br/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189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Nursing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responsibility on leukemia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:-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A. Ensure safety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B. Prevent infection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C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Obtain blood samples regular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190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Immediate management for reaction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during blood transfusion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:-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A. Slow down the rate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B. Stop blood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transfusion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C. Change blood transfusion with a new pack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  <w:br/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191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How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many liters of oxygen can be given with nasal canula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?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A. 1-2 liters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B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. 1-10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liters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C. 1-6 liters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.</w:t>
        <w:br/>
        <w:br/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192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destruction of bacterial is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called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:-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A. medical asepsis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B. surgical asepsis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C. disinfections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.</w:t>
        <w:br/>
        <w:br/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193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first management of unconscious victim is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:-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A. administer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shock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B. determine unresponsiveness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C. administer oxygen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.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D. give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cardiac massage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>.</w:t>
        <w:br/>
        <w:br/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194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Nursing responsibility before giving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Digoxin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>:-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A. Check BP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B. Check apical rate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C. Instruct patient to do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deep breathing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  <w:br/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195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Treatment of scurvy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:-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a. Vit.b supplement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b. Vit.c supplement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c. Iron supplement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  <w:br/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196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Atropine so4 is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given pre-operative to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:-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a. relax the patient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b. decrease the secretion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c. prevent intra-operative bleeding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  <w:br/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197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when the patient is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diagnosed with wilm,s tumor , the nurse should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:-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a. always keep bed rails up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b. avoid palpation of abdomen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c. observe foe nausea and vomiting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  <w:br/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198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a patient with asthma is receiving intravenous aminophylline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.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the adverse reaction for which the nurse should observe is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:-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a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oliguria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b. braducardia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c. hypotension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d. hypertension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199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The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force with which the blood is pushing against the arterial walls when the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ventricles are contracting is called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>:-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a. pulse pressure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b. pressure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gradient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c. systolic pressure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d. diastolic pressure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200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acide-base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balance refers to the regulation of the concentration of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>:-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a. hydrogen ions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b. sodium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c. bicarbonates ions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d. plasma protein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201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carbohydrates are stored in the body in the form of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:-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a. glucose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b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glucagons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c. glycogen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d. glucose 6 phosphate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202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the period in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which communicable is most contagious is the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:-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a. incubation period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b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period of illness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c. convalescent period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d. all are equally contagious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  <w:br/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203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spinal fluid for culture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:-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a. can be stored in the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refrigerator for 48 hours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b. can survive refrigeration for only 4-6 hours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c. must be examined immediately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d. will survive in a holding medium for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72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hours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  <w:br/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204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an enjection the gluteal site must be given in which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quadrant of the buttocks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:-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a. upper – inner quadrant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b. upper-outer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quadrant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c. lower – inner quadrant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d. lower – outer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quadrant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  <w:br/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205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the most important rout of drug excretion for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nonvolatile substances is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>:-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a. lungs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b. kidneys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c. feces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d. liver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  <w:br/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206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atropine is capable of producing which of the following effects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:-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a. dilated pupils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b. decreased bronchial secretion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c. blocked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stimulation of the vagus nerve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d. all of the above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207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the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sulfonamide drugs remin the treatmint of the control of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:-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a. respiratory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infections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b. skin infections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c. urinary tract infections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d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gastrointestinal infections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  <w:br/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208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The drug of choice for treatment of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an angina pectoris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:-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a. nitroglycerin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b. quinidine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c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epinephrine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d. dopamine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209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any one using antihistamine should be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cautioned that antihistamine may cause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>:-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a. drowsiness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b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hypertinsion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c. tachycardia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d. anaphylaxis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  <w:br/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210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the most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frequent causes of death in pneumonia patients are shock and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>:-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a. pulmonary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embolism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b. pulmonary edema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c. pulmonary consolidation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d. atelectasis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  <w:br/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211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the most important factor in the promotion and maintenance of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wound healing both during surgery and the postoperative period is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:-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a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adequate fluid intake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b. proper administration of antibiotics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c. strict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asepsis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d. frequent cleansing of the wound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  <w:br/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212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the major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complications of inhalation anesthesia which the nurse should be constantly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aware of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:-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a. circulatory depression only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b. circulatory and respiratory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depression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c. respiratory and renal depression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d. renal and circulatory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depression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  <w:br/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213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if the skin must be shaven prior to surgery . ideally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the preoperative shave be done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>:-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a. the night before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b. early in the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morning of the surgery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c. no more than one hour before surgery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d. by the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patient before entering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  <w:br/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214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which of the following amounts of water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per day should be ingested by the average person to maintain hydration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:-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a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. 500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cc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b. 1000cc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c. 1200cc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d. 2500cc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  <w:br/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215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in the internal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environment , fluids make up what percent of body weight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:-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a. 10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%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b. 20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%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c. 30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%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d. 70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%</w:t>
        <w:br/>
        <w:br/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216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in which of the following ways can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ascorbic acid be administer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?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a. orally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b. IM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c. Diluted intravenous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fluids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d. all of the above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  <w:br/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217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the type of burn in which all the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dermis and epidermis , is destroyed and there is involvement of underlying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structures is called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:-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a. superficial or first degree burn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b. partial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thickness or second degree burn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c. full-thickness or third degree burn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d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fourth degree burn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  <w:br/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218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while teaching diabetic patient to give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himself insulin , you should stress that injections should not be given in any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one spot more often than every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>:-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a. 36 hours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b. one week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c. two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weeks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d. month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  <w:br/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219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which of the following dietary restrictions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are usually indicated to decrease edema in nephritic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:-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a. high – protein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,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low – calorie , on sodium restrictive diet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b. high – protein , high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–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calorie , low on sodium diet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c. low– protein , low – calorie, high vitamin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diet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d. low– protein, high – calorie , on sodium diet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  <w:br/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220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following a sigmoidoscope , the patient should be observed for signs of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hemorrhage and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:-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a. fluid loss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b. performation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c. flatus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d. nausea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  <w:br/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221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to avoid the possible development of heart diseases following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rheumatic fever the patient must guard himself against infection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:-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a. until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the fever is gone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b. for one year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c. until sedimentation rat is normal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d. for the rest of his life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  <w:br/>
        <w:br/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222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hypertension is a persistent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elevation of systolic and diastolic pressure above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>:-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a. . 140/90 mmhg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b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. 150/190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mmhg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c. 160/100 mmhg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d. 160/110 mmhg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223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After below knee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amputation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:-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a. keep the patient in semi fowler’s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b. stump to be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evaluated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c. watch the site for bleeding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224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to collect urine c/s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specimen , the most accurate method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>:-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a. catheterize the patient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b. mid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stream urine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c. provide sterile bedpan and collect urine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225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the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nurse should observe the patient receiving decradon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>:-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a. urinary stasis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b. hypotension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c. infection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d. weight loss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226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signs of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septic shock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:-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a. cool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&amp;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clammy skin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b. bradicardia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c. warm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&amp;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dry skin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227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oral contraceptive used for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:-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a. once daily for 21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days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b. once daily for 18 days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c. once daily for 28 days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228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normal arterial O2 saturation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:-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a. 85%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b. 92%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c. 97%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d. 100%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  <w:br/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229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valve which control the blood flow from right atrium to right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ventricle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:-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a. bicuspid valve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b. tricuspid valve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c. mitral valve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d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pulmonary artery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230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the common complication after operation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:-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a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fever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b. pulmonary edema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c. pulmonary embolism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  <w:br/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231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digitalis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is given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:-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a. with meals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b. before meals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c. 3 hours after meals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d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bedtime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  <w:br/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232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diet in cirrhosis of liver without ascitis and swelling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:-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a. low protein with multivitamins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b. high protein with vitamins B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supplement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c. high protein with sodium restriction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d. high protein with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diet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.</w:t>
        <w:br/>
        <w:br/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233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persistent sweating , hypotension , tachycardia with loss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of fluid on blood . nurse would suspect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:-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a. hypovolemic shock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b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cardiogenic shock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c. septic shock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d. neurogenic shock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  <w:br/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234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before the collection of blood culture , the site should be cleansed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>:-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a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isopropyl alcohol 70%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b. isopropyl alcohol 100%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c. povidone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iodine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  <w:br/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235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blood transfusion reaction occurs , the nurse should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:-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a. slow down the rate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b. notify the physician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c. shut off the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transfusion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  <w:br/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236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signs of hyperglacemia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:-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a. polyuria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,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polydepsia , loss of appetite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b. acetone breath , flushed face , polyuria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  <w:br/>
        <w:br/>
        <w:br/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237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if O2 is ordered as midication , which method the nurse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would choose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?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a. nasal canula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b. nasal catheter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c. O2 mask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d. O2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tent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  <w:br/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238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pre-op medication is given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:-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a. 2 hours before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operation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b. 45 min. before operation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c. previous night of operation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d. as physician ordered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  <w:br/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239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temp. 98.6 f , is equal to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:-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a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. . 37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C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b. 37.5C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c. 36.8C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d.37.3 C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240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complication of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chemotherapy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:-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a. bon marrow depression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b. liver damage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241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ECT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is given for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:-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a. psychotic depression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b. obsessive compulsive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neurosis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c. hysteria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242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Age group more prone to get rheumatic fever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:-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A. 5-15 years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B. 5 years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C. above 65 years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243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iron is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mostly absorbed in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:-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A. large intestine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B. small intestine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C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liver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  <w:br/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244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early signs of respiratory arrest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>:-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A. thread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pulse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B. cyanosis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C. orthopnea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.</w:t>
        <w:br/>
        <w:br/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245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one fluid ounce equal to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:-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A. 30cc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B. 15cc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C. 60cc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D. 5cc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  <w:br/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246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most effective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,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easy and un-expensive method of sterlization is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:-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A. heat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B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pressure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C. drying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D. antiseptic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  <w:br/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247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in nephritic syndrome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,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apart from clinical manifestation the patient would complain of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>:-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A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proteinuria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B. oliguria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C. hematuria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  <w:br/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248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in active stage of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osteomelitis the child should be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>:-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A. continue in bed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B. allowed to sit in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a wheel chair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C. walk up and down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  <w:br/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249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an enlarged movable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lymphnode is a sign of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>:-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A. inflammation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B. malignant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C. normal lymph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node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D. any of the above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  <w:br/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250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to prevent irreversible brain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hypoxia CPR should be commenced within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>:-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A. 2-3min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B. 4-6 min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C. 6-8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min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D. 8-10 min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  <w:br/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251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post-operative patient to do deep breathing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&amp;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change of position every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>:-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A. 2 hourly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B. 4 hourly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C. in each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shift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D. hourly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  <w:br/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252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cystitis patient should be encourage to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pass urine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:-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A. 2-3hourly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B. 2-3 hourly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&amp; 2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times in the night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C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. 2-3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times round the clock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D. any one of the above according to the patient’s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schedule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  <w:br/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253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>.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mode of transmission of hepatitis A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:-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A. oral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B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parental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C. blood transfusion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  <w:br/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254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reacting of penicillin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:-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A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anaphylactic shock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B. vomiting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C. nausea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>.</w:t>
        <w:br/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255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Disease without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vaccination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:-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A. small pox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B. measles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C. polio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D. chicken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pox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  <w:br/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256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health teaching to a diabetic patient will be on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:-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A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diet , oral hypoglycemic , weight loss , feeding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B. diet , insulin , exercise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,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feeding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C. diet , hypoglycemic , exercise , feeding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D. about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complications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c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257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surgical asepsis means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:-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A. destroying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bacteria from articles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.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B. removing the bacteria which is in contact with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the patient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C. destroying the bacteria before entering in to the body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D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hand washing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258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ECG done for a patient with chest to assess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>:-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A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stress of heart rate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B. change the rhythm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C. the decreased blood supply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to the particular part of the heart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  <w:br/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259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the nurse is expecting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fracture of bone for patient , the sign would be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>:-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A. absence of normal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activity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B. tenderness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C. loss of sensation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D. all of the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above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260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the medicine which will pass through placenta to the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fetus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>:-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A. antibiotic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B. narcotics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C. sedatives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D. all of the above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41527E"/>
          <w:sz w:val="18"/>
          <w:szCs w:val="18"/>
        </w:rPr>
      </w:pP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0T14:55:00Z</dcterms:created>
  <dc:creator>CPU</dc:creator>
  <dc:description/>
  <cp:keywords/>
  <dc:language>en-US</dc:language>
  <cp:lastModifiedBy>CPU</cp:lastModifiedBy>
  <dcterms:modified xsi:type="dcterms:W3CDTF">2010-03-20T14:57:00Z</dcterms:modified>
  <cp:revision>1</cp:revision>
  <dc:subject/>
  <dc:title> </dc:title>
</cp:coreProperties>
</file>