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4B0082"/>
          <w:sz w:val="36"/>
          <w:sz w:val="36"/>
          <w:szCs w:val="36"/>
          <w:rtl w:val="true"/>
        </w:rPr>
        <w:t>اسئله علم النفس النمو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36"/>
          <w:szCs w:val="36"/>
        </w:rPr>
      </w:pP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دة علم نفس النمو في الاختب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ش حل الاسئلة التال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نصياع للقواع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راهق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فولة المبك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,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فولة المتوسط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تاخ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فرة في النم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لي من ضمن الخيار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وال ماني فاكرته بس من ضمن الخيار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ن الثلاث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....</w:t>
      </w:r>
    </w:p>
    <w:p>
      <w:pPr>
        <w:pStyle w:val="Normal"/>
        <w:spacing w:lineRule="auto" w:line="240" w:before="0" w:after="36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اجه تعبر عن نفسها في ميل المراهقه الى توسيع دائرة علاقاته الاجتماعيه تشمل رفاق اللعب والجيره وشلة الاصدقاء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جه الى الانتم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اجه المهن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جه الى الامن النف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اجه الى النجاح والانجا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ركز الفيلسوف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لى اهمية الاهتمام بالطفل بدراسة التغيرات التي تطرأ عليه وغرس القيم والعادات الصحيه لد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ان جاك رو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ون لو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ارو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يدم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اهمية دراسة علم نفس النمو للمرب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لمام بطبيعة شخصية الانس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رف على قوانين النم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ديد الاهداف التربويه وبناء المنا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سم الفيلسوف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ياة الطفل الى مرحلتين واكد على اهمية تربية حواس الطفل والاهتمام بألعاب الطفل لتنمية حواسه وخبرا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ان جاك روس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ون لو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ارو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يدم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هم ملامح التكيف التي تعين الوليد على ان يقوم بها ليتكيف مع الحياه الجديد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كيف مع التغيرات المناخ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عتماد على نفسه في عمليات التنف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اول الغذاء عن طريق الف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rtl w:val="true"/>
        </w:rPr>
        <w:t>من مراحل النمو الاجتماعي عند اريكسون</w:t>
      </w:r>
      <w:r>
        <w:rPr>
          <w:rFonts w:eastAsia="Times New Roman" w:cs="Arial" w:ascii="Arial" w:hAnsi="Arial"/>
          <w:b/>
          <w:bCs/>
          <w:color w:val="80808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مرحله العمليات الحسيه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مرحلة الاجتهاد مقابل القصور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مرحله قبل الاجرائيه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مرحله الحسيه الحركيه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ول صفه تحدد في الجنين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ون العين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ون الشع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ن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ون البش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بدأ حياة الانسان بتكوين الخليه الملقحه الزيجوت وتتكون من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روموز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روموز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روموز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روموز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ع اسفل الرقبه وتفرز هرمون الثيروكسين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غده الصنوبر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غده الدرق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غده النخاميه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غده الدهن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c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4:00Z</dcterms:created>
  <dc:creator>Asus</dc:creator>
  <dc:description/>
  <dc:language>en-US</dc:language>
  <cp:lastModifiedBy>Asus</cp:lastModifiedBy>
  <dcterms:modified xsi:type="dcterms:W3CDTF">2011-04-1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