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اجع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عملية النمو عملية تغير كل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cs="Arial" w:ascii="Arial Black" w:hAnsi="Arial Black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نتظم </w:t>
      </w:r>
      <w:r>
        <w:rPr>
          <w:rFonts w:eastAsia="Times New Roman" w:cs="Arial" w:ascii="Arial Black" w:hAnsi="Arial Black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مؤقت</w:t>
      </w:r>
      <w:r>
        <w:rPr>
          <w:rFonts w:eastAsia="Times New Roman" w:cs="Arial" w:ascii="Arial Black" w:hAnsi="Arial Black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 Black" w:hAnsi="Arial Black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FF149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صطلح ارتقائيه يعني ان التغيرات النمائيه ترتبط ارتباطا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 Black" w:hAnsi="Arial Black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نتظم بالزمن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نتظم بالمكان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غير منتظم بالزمن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ليس مما ذك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يبدأ الطفل بالجلوس ثم الكلام ثم المشي مثال على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ن النمو يسير في الاتتجاه من الراس الى القدم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ن النمو يسير في الاتجاه من الوسط الى الاطراف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ن النمو يسير في الاتجاه من العام الى الخاص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نظرية فرويد تهتم بــ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نمو المعرفي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تحليل النفسي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لنفسية الاجتماع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عقدة اودي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تكون عند الذكور حيث ان الطفل يتعلق بأمه ويجد ان الاب منافسا له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تكون عند الاناث حيث ان الطفله تطور مشاعرها نحو الاب ولكنها تخشى العقاب على يد ام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رحلة م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بلوغ حسب ماتناوله فرويد يطلق عليها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لكمون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شعور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ليس مماسب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مكونات الشخصية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شعور واللاشعور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لهو والانا والانا الاعلى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لهو واللاشعو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رى اريكسون ان نمو الشخصية يتم في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ربعه مرحلة من الطفولة الى الشيخوخه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ستة مراحل من الطفولة الى الشيخوخه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ثمان مراحل من الطفولة الى الشيخوخ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تظهر المشاعر الوالديه ويبدا الاهتمام بالرعاية وارشاد الاجيال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مرحلة الذاتية مقابل تشوش الدور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رحلة التواد مقابل الانعزال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مرحلة التولد مقابل الركو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ينمو الانسان نتيجة تفاعل بين عوامل البيئة والوراثة وهذه العوامل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متداخله ويمكن فصلها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غير متداخله 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متداخله ويصعب الفصل بينهم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صطلح البيئة النفسية يعن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مجموع الاستثارات التي يتلقاها الفرد منذ اخصاب البويضة في رحم الام وحتى وفا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تأثر الفرد بمثيرات معينه دون غيرهما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غدد تجمع موادها الاوليه من الدم وتحولها الى مواد كيميائيه ه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 xml:space="preserve">الغدد القن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الغدد اللاقن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C0CB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C0CB"/>
          <w:sz w:val="24"/>
          <w:sz w:val="24"/>
          <w:szCs w:val="24"/>
          <w:rtl w:val="true"/>
        </w:rPr>
        <w:t>ليس مماسب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يتأثر نمو الجنين بعوامل منها تغدية الام وتناولها المواد الضارة كالعقاقير والتدخين وحالتها الصحيه والنفسي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غدد اللعابية والدهنية والدمعية والعرقية مثله على الغدد القنوي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غدد القنوية لها اهمية فسيولوجيه ولها علاقة مباشرة بعملية النمو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)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مواد التي تحولها الغدد الصماء الى مركبات كميائيه تسمى هرمون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149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نمو يتضمن التغير الكمي فقط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يتأثر النمو بالعوامل الداخليه والخارجي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  <w:r>
        <w:rPr>
          <w:rFonts w:eastAsia="Times New Roman" w:cs="Arial" w:ascii="Arial" w:hAnsi="Arial"/>
          <w:b/>
          <w:bCs/>
          <w:color w:val="FF1493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زيادة في حجم الذراعين هــو تطو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 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9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6:00Z</dcterms:created>
  <dc:creator>Asus</dc:creator>
  <dc:description/>
  <dc:language>en-US</dc:language>
  <cp:lastModifiedBy>Asus</cp:lastModifiedBy>
  <dcterms:modified xsi:type="dcterms:W3CDTF">2011-03-2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