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ئلة الإحصاء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قسم الإدب </w:t>
      </w:r>
      <w:r>
        <w:rPr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لم الإجنماع </w:t>
      </w:r>
      <w:r>
        <w:rPr>
          <w:b/>
          <w:bCs/>
          <w:color w:val="FF0000"/>
          <w:sz w:val="28"/>
          <w:szCs w:val="28"/>
          <w:rtl w:val="true"/>
        </w:rPr>
        <w:t>)           (</w:t>
      </w:r>
      <w:r>
        <w:rPr>
          <w:b/>
          <w:bCs/>
          <w:color w:val="FF0000"/>
          <w:sz w:val="28"/>
          <w:szCs w:val="28"/>
        </w:rPr>
        <w:t>6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قيمة  مجموع القيم بعد ترتيبها تصاعديا إلا مجموعتين بحيث تقع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قيم تحت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أقل من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قيم فوق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أكثر منها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ربيع الأو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يع الثان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يع الثالث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ئين العاش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التالي يبين الجدول التكراري لأعمار عدد من الممرض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أقرب سن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أتي تعملن في أحد اقسام احدى المستشفي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هذة الجدول أجب عن الأسئلة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9"/>
        <w:gridCol w:w="2601"/>
        <w:gridCol w:w="2582"/>
      </w:tblGrid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اوية المركزية 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2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>ْ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3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>ْ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 ك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2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بيانات السابقة عدد الممرضات ذات العمر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الزاوية المركزية المناظرة للعمر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سنه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 w:val="28"/>
          <w:szCs w:val="28"/>
        </w:rPr>
        <w:t>ْ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 w:val="28"/>
          <w:szCs w:val="28"/>
        </w:rPr>
        <w:t>ْ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8</w:t>
      </w:r>
      <w:r>
        <w:rPr>
          <w:sz w:val="28"/>
          <w:sz w:val="28"/>
          <w:szCs w:val="28"/>
          <w:highlight w:val="yellow"/>
        </w:rPr>
        <w:t>ْ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44</w:t>
      </w:r>
      <w:r>
        <w:rPr>
          <w:sz w:val="28"/>
          <w:sz w:val="28"/>
          <w:szCs w:val="28"/>
        </w:rPr>
        <w:t>ْ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عدد الممرضات الك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مجموع التكرارات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0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5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ديد نوع العلاقة بين المتغيرات نعتمد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معامل الإرتباط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إشارة معامل الإرتباط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معامل الإرتباط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عامل الإرتبا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يمثل مجموعة من البيانات تم عرضها في جدول تكراري </w:t>
      </w:r>
    </w:p>
    <w:tbl>
      <w:tblPr>
        <w:tblStyle w:val="a4"/>
        <w:tblpPr w:bottomFromText="0" w:horzAnchor="margin" w:leftFromText="180" w:rightFromText="180" w:tblpX="0" w:tblpY="162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-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م تمثيل هذه البيانات من خلال المنحنى التكرار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35300" cy="170307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قيمة المئيين العاشر </w:t>
      </w:r>
      <w:r>
        <w:rPr>
          <w:sz w:val="28"/>
          <w:szCs w:val="28"/>
          <w:vertAlign w:val="subscript"/>
        </w:rPr>
        <w:t>10</w:t>
      </w:r>
      <w:r>
        <w:rPr>
          <w:sz w:val="28"/>
          <w:sz w:val="28"/>
          <w:szCs w:val="28"/>
          <w:vertAlign w:val="superscript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 xml:space="preserve">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.9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.9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.9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قيمة المدى الربيعي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.8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8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.8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7.8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ضل استخد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إنحراف الربيعي – أو نصف المدى الربيع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ح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جداول التكرارية المفتوح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 غير المنتظم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 المنتظم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 التكرارية الصحيح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لذيك مجموعتين من الطلبة وقدموا أختبار تحصيلي وحصلوا على الدرجات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ة الأول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,5,15,10,20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جموعة الثاني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,20,5,17,9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جوع إلى البيانات السابقة المجموعة ذات التباين الأكبر هي </w:t>
      </w:r>
      <w:r>
        <w:rPr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 الأولى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جموعة الثانية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 المجموعتين متساويتين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حساب التباين لهذه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لدينا البينات التالية والتي توضح توزيع الوحدات السكنية حسب الإيجار السنو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ثل الإيجار بالألف ريال –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عدد الوحدات السكن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085"/>
      </w:tblGrid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4-18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0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معمل الإختلاف للإيجار السنوي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1.1%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2.1%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3.1%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4.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الوسط الحسابي لمجموعة من القيم هو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حرافها عن الوسط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حرافها المغيار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ضفنا لكل قيمة من القي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فأ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يمة الوسط الحسابي للقيم الجديد ة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2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الإنحراف قيمة المعياراي للقيم الجديدة يكو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الإنحراف عن المتوسط للقيم الجديدة ي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هي عملية الحصول على القياسات والبيانات الخاصة بظاهرة معينه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راء النتائج واتخاد القرار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وعرض البيان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جمع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دول التالي يبن درجات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با في أحد المقررات الدراسية </w:t>
      </w:r>
      <w:r>
        <w:rPr>
          <w:sz w:val="32"/>
          <w:szCs w:val="32"/>
          <w:rtl w:val="true"/>
        </w:rPr>
        <w:t>:</w:t>
      </w:r>
    </w:p>
    <w:tbl>
      <w:tblPr>
        <w:tblStyle w:val="a4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51"/>
        <w:gridCol w:w="849"/>
        <w:gridCol w:w="814"/>
        <w:gridCol w:w="780"/>
        <w:gridCol w:w="780"/>
        <w:gridCol w:w="886"/>
        <w:gridCol w:w="852"/>
        <w:gridCol w:w="992"/>
        <w:gridCol w:w="992"/>
      </w:tblGrid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2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3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5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6</w:t>
            </w:r>
          </w:p>
        </w:tc>
        <w:tc>
          <w:tcPr>
            <w:tcW w:w="8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7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</w:tbl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خلال الجدول السابق عدد الطلاب الحاصلين على درجة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ق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ListParagraph"/>
        <w:numPr>
          <w:ilvl w:val="0"/>
          <w:numId w:val="16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جدول السابق عدد الطلاب الحاصلين على درجة أقل من الدرجة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4</w:t>
      </w:r>
    </w:p>
    <w:p>
      <w:pPr>
        <w:pStyle w:val="ListParagraph"/>
        <w:numPr>
          <w:ilvl w:val="0"/>
          <w:numId w:val="1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جدول السابق النسبة المؤية للطلاب الحاصلين على الدرجة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ق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0%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35%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7%</w:t>
      </w:r>
    </w:p>
    <w:p>
      <w:pPr>
        <w:pStyle w:val="ListParagraph"/>
        <w:numPr>
          <w:ilvl w:val="0"/>
          <w:numId w:val="1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%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طريقة الأعمدة البسيطة لعرض البيانات المنفصلة تمثل كل قيمة من قيم المتغير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مود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 w:val="32"/>
          <w:szCs w:val="32"/>
          <w:highlight w:val="yellow"/>
          <w:rtl w:val="true"/>
        </w:rPr>
        <w:t>خط رأسي</w:t>
      </w:r>
      <w:r>
        <w:rPr>
          <w:sz w:val="32"/>
          <w:szCs w:val="32"/>
          <w:highlight w:val="yellow"/>
          <w:rtl w:val="true"/>
        </w:rPr>
        <w:t xml:space="preserve">) </w:t>
      </w:r>
      <w:r>
        <w:rPr>
          <w:sz w:val="32"/>
          <w:sz w:val="32"/>
          <w:szCs w:val="32"/>
          <w:highlight w:val="yellow"/>
          <w:rtl w:val="true"/>
        </w:rPr>
        <w:t xml:space="preserve">طوله يعبر عن تكرار تلك القيم </w:t>
      </w:r>
    </w:p>
    <w:p>
      <w:pPr>
        <w:pStyle w:val="ListParagraph"/>
        <w:numPr>
          <w:ilvl w:val="0"/>
          <w:numId w:val="19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ض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 أفق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وله يعبر عن تكرار تلك القيم</w:t>
      </w:r>
    </w:p>
    <w:p>
      <w:pPr>
        <w:pStyle w:val="ListParagraph"/>
        <w:numPr>
          <w:ilvl w:val="0"/>
          <w:numId w:val="19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طة إحداثياتها هي قيمة المتغير وتكرارها </w:t>
      </w:r>
    </w:p>
    <w:p>
      <w:pPr>
        <w:pStyle w:val="ListParagraph"/>
        <w:numPr>
          <w:ilvl w:val="0"/>
          <w:numId w:val="19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اع من دائرة طبقا لتكرارها 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سؤال عدد من طلاب كليتي الآداب وإدارة الأعمالعن عدد حوادث السيارات التي تعرضوا لها خلال العام الماضي فكانت إجاباتهم كما تلي </w:t>
      </w:r>
      <w:r>
        <w:rPr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</w:tbl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حتمال إلا يتعرض أي شخص لإي حادث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643" w:right="-1134" w:hanging="360"/>
        <w:rPr>
          <w:sz w:val="32"/>
          <w:szCs w:val="32"/>
        </w:rPr>
      </w:pPr>
      <w:r>
        <w:rPr>
          <w:sz w:val="32"/>
          <w:szCs w:val="32"/>
        </w:rPr>
        <w:t>0.10</w:t>
      </w:r>
    </w:p>
    <w:p>
      <w:pPr>
        <w:pStyle w:val="ListParagraph"/>
        <w:numPr>
          <w:ilvl w:val="0"/>
          <w:numId w:val="20"/>
        </w:numPr>
        <w:ind w:left="643" w:right="-1134" w:hanging="360"/>
        <w:rPr>
          <w:sz w:val="32"/>
          <w:szCs w:val="32"/>
        </w:rPr>
      </w:pPr>
      <w:r>
        <w:rPr>
          <w:sz w:val="32"/>
          <w:szCs w:val="32"/>
        </w:rPr>
        <w:t>0.20</w:t>
      </w:r>
    </w:p>
    <w:p>
      <w:pPr>
        <w:pStyle w:val="ListParagraph"/>
        <w:numPr>
          <w:ilvl w:val="0"/>
          <w:numId w:val="20"/>
        </w:numPr>
        <w:ind w:left="643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30</w:t>
      </w:r>
    </w:p>
    <w:p>
      <w:pPr>
        <w:pStyle w:val="ListParagraph"/>
        <w:numPr>
          <w:ilvl w:val="0"/>
          <w:numId w:val="20"/>
        </w:numPr>
        <w:ind w:left="643" w:right="-1134" w:hanging="360"/>
        <w:rPr>
          <w:sz w:val="32"/>
          <w:szCs w:val="32"/>
        </w:rPr>
      </w:pPr>
      <w:r>
        <w:rPr>
          <w:sz w:val="32"/>
          <w:szCs w:val="32"/>
        </w:rPr>
        <w:t>0.40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حنمال أن يكون هناك حادث واحد على الأكثر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37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47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57</w:t>
      </w:r>
    </w:p>
    <w:p>
      <w:pPr>
        <w:pStyle w:val="ListParagraph"/>
        <w:numPr>
          <w:ilvl w:val="0"/>
          <w:numId w:val="21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67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حنمال أن يكون هناك حادث واحد على الأقل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80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70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60</w:t>
      </w:r>
    </w:p>
    <w:p>
      <w:pPr>
        <w:pStyle w:val="ListParagraph"/>
        <w:numPr>
          <w:ilvl w:val="0"/>
          <w:numId w:val="2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5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لدينا البيانات التالي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5-5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يمة المدى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0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تباين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51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61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71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8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متوسط الحسابي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7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أيام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كل شهر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غير نوعي </w:t>
      </w:r>
    </w:p>
    <w:p>
      <w:pPr>
        <w:pStyle w:val="ListParagraph"/>
        <w:numPr>
          <w:ilvl w:val="0"/>
          <w:numId w:val="26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غير كمي متصل </w:t>
      </w:r>
    </w:p>
    <w:p>
      <w:pPr>
        <w:pStyle w:val="ListParagraph"/>
        <w:numPr>
          <w:ilvl w:val="0"/>
          <w:numId w:val="26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تغير كمي متقطع</w:t>
      </w:r>
    </w:p>
    <w:p>
      <w:pPr>
        <w:pStyle w:val="ListParagraph"/>
        <w:numPr>
          <w:ilvl w:val="0"/>
          <w:numId w:val="26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لاف ذلك 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ايس النزعة المركزية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اييس ترصد الدرجات التي تتجه بها البيانات الكميه للإنتشار حول قيمة متوسطة </w:t>
      </w:r>
    </w:p>
    <w:p>
      <w:pPr>
        <w:pStyle w:val="ListParagraph"/>
        <w:numPr>
          <w:ilvl w:val="0"/>
          <w:numId w:val="27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ييس تحدد النسبة المؤويه للتشتت المطلق بالنسبة لقيمة منوسطة</w:t>
      </w:r>
    </w:p>
    <w:p>
      <w:pPr>
        <w:pStyle w:val="ListParagraph"/>
        <w:numPr>
          <w:ilvl w:val="0"/>
          <w:numId w:val="27"/>
        </w:numPr>
        <w:ind w:left="72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اييس ترصد درجة تماثل أو البعد عن التماثل لتوزيع ما </w:t>
      </w:r>
    </w:p>
    <w:p>
      <w:pPr>
        <w:pStyle w:val="ListParagraph"/>
        <w:numPr>
          <w:ilvl w:val="0"/>
          <w:numId w:val="27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مقاييس نمودجية تمثل خصائص مجموعة البيانات 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 أحد المدراء في تحسين مستوى الأداء في إدا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ستخدم طريقة تحفيز جديدة مع مجموعة من موض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ك الآخرى على الطريقة القدي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د فترة من الزمن طبق اختبار عليهم وحصل على النتأج الموضحة في الجدول التالي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ريق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حفيزالجديد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ريقة القديم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فع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خف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2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ن هده الجدول قيمة معما الإرتباط بين طريقة التحفيز الجديدة والقديمة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0.32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0.36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34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0.30</w:t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لديك البيان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رجوع للبيانات السابقة  الإنحراف المعياري لهذه البيانات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5.3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7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7.2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4.5</w:t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ل يبين مبيعات أربع شركات  </w:t>
      </w:r>
      <w:r>
        <w:rPr>
          <w:sz w:val="28"/>
          <w:szCs w:val="28"/>
        </w:rPr>
        <w:t>A-B-C-D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 xml:space="preserve">لبيع لعب الأطف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الك خلال عيد الفطر المبار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كان عدد اللعب الكلي التي تم بيعها بواسطة هذه الشركات هو </w:t>
      </w:r>
      <w:r>
        <w:rPr>
          <w:sz w:val="28"/>
          <w:szCs w:val="28"/>
        </w:rPr>
        <w:t>5400</w:t>
      </w:r>
      <w:r>
        <w:rPr>
          <w:sz w:val="28"/>
          <w:sz w:val="28"/>
          <w:szCs w:val="28"/>
          <w:rtl w:val="true"/>
        </w:rPr>
        <w:t xml:space="preserve">لع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جب على الإسئ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33985</wp:posOffset>
            </wp:positionV>
            <wp:extent cx="2581275" cy="2457450"/>
            <wp:effectExtent l="0" t="0" r="0" b="0"/>
            <wp:wrapTight wrapText="bothSides">
              <wp:wrapPolygon edited="0">
                <wp:start x="-157" y="0"/>
                <wp:lineTo x="-157" y="21431"/>
                <wp:lineTo x="21677" y="21431"/>
                <wp:lineTo x="21677" y="0"/>
                <wp:lineTo x="-157" y="0"/>
              </wp:wrapPolygon>
            </wp:wrapTight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شك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سبة المئوية لمبيعات الشركة 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5%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30%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40%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65%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شك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دد اللعب التي باعتها الشركتان </w:t>
      </w:r>
      <w:r>
        <w:rPr>
          <w:sz w:val="28"/>
          <w:szCs w:val="28"/>
        </w:rPr>
        <w:t>A-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اً هو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900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350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2250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مجموعة من البيانات لإحد المتغيرات الكمية المتصلة موزعة على شكل فئات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0-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-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-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ول السابق التكراري النسبي للفئة الرابعة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0.2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0.3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1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0.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كز الفئة الأولى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د الأعلى للفئة الثالثة 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جدول السابق مجموعة التكرارات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0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منحنى الإعتدا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ر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أن ترتيب مقايس النزعة المركز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توسط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كون كالتا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توسط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 xml:space="preserve">  , </w:t>
      </w:r>
      <w:r>
        <w:rPr>
          <w:sz w:val="28"/>
          <w:sz w:val="28"/>
          <w:szCs w:val="28"/>
          <w:highlight w:val="yellow"/>
          <w:rtl w:val="true"/>
        </w:rPr>
        <w:t xml:space="preserve">الوسيط </w:t>
      </w:r>
      <w:r>
        <w:rPr>
          <w:sz w:val="28"/>
          <w:szCs w:val="28"/>
          <w:highlight w:val="yellow"/>
          <w:rtl w:val="true"/>
        </w:rPr>
        <w:t>=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 xml:space="preserve"> , </w:t>
      </w:r>
      <w:r>
        <w:rPr>
          <w:sz w:val="28"/>
          <w:sz w:val="28"/>
          <w:szCs w:val="28"/>
          <w:highlight w:val="yellow"/>
          <w:rtl w:val="true"/>
        </w:rPr>
        <w:t xml:space="preserve">المنوال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ختبار النهائي لمقرر الإحصاء حصل طالب على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يث كان الوسط الحسابي للدرجة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نحراف معيار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حصل في مقرر الصحة واللياقة على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يث كان الوسط الحسابي للدرجة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نحراف معياري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درجة المعياريه للطالب في مقرر الصحة واللياقة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2.0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1.0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5</w:t>
      </w:r>
      <w:r>
        <w:rPr>
          <w:sz w:val="28"/>
          <w:szCs w:val="28"/>
          <w:highlight w:val="yellow"/>
          <w:rtl w:val="true"/>
        </w:rPr>
        <w:t>+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مجمعة عن نوع السيارات في موقف ما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بيانات نوعية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كمية متصلة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 كمية متقطعة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اف ذلك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ق أختبار على خمس طالبات في مادة الأحصاء  وآخر في الرياضي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صلنا على النتائج التالية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البات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تب الطال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إحصاء 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تب الطالب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رياضيات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اد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ر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جدول السابق قيمة معامل الإرتباط سبيرمان ت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20</w:t>
      </w:r>
      <w:r>
        <w:rPr>
          <w:sz w:val="28"/>
          <w:szCs w:val="28"/>
          <w:highlight w:val="yellow"/>
          <w:rtl w:val="true"/>
        </w:rPr>
        <w:t>-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0.20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>+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معامل الإرتباط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ن المتغيريين </w:t>
      </w:r>
      <w:r>
        <w:rPr>
          <w:sz w:val="32"/>
          <w:szCs w:val="32"/>
        </w:rPr>
        <w:t>y  , 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اوي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هذا يعني أن </w:t>
      </w:r>
      <w:r>
        <w:rPr>
          <w:sz w:val="32"/>
          <w:szCs w:val="32"/>
        </w:rPr>
        <w:t>y  , x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40"/>
        </w:numPr>
        <w:ind w:left="643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بطا أرتباطا عكسيا قويا </w:t>
      </w:r>
    </w:p>
    <w:p>
      <w:pPr>
        <w:pStyle w:val="ListParagraph"/>
        <w:numPr>
          <w:ilvl w:val="0"/>
          <w:numId w:val="40"/>
        </w:numPr>
        <w:ind w:left="643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تبطا أرتباطا عكسيا متوسطا</w:t>
      </w:r>
    </w:p>
    <w:p>
      <w:pPr>
        <w:pStyle w:val="ListParagraph"/>
        <w:numPr>
          <w:ilvl w:val="0"/>
          <w:numId w:val="40"/>
        </w:numPr>
        <w:ind w:left="643" w:right="-1134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مرتبطا أرتباطا عكسيا تاما </w:t>
      </w:r>
    </w:p>
    <w:p>
      <w:pPr>
        <w:pStyle w:val="ListParagraph"/>
        <w:numPr>
          <w:ilvl w:val="0"/>
          <w:numId w:val="40"/>
        </w:numPr>
        <w:ind w:left="643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بطا ارتباطا عكسيا ضعيفا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تأثر معامل الإرتباط الخطي البسيط لبيرسو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أي عملية جمع أوطرح أوضرب أو قسمة يتم اجراؤها على البيانات أي من المتغيرين أوأحدهم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أي عملية جمع أوطرح أوضرب فقط يتم أجراؤها على البيانات أي من المتغيرين أو أحداهما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أي عملية جمع أوطرح فقط يتم أجراؤها على البيانات أي من المتغيرين أو أحداهما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أي عملية جمع فقط يتم أجراؤها على البيانات أي من المتغيرين أو أحداهم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في الجدول التالي توضح توزيع مجموعة من الموظفين العاملين وفقا لفئات أعمارهم 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428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141"/>
      </w:tblGrid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ئات العمر </w:t>
            </w:r>
          </w:p>
        </w:tc>
      </w:tr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0-60</w:t>
            </w:r>
          </w:p>
        </w:tc>
      </w:tr>
      <w:tr>
        <w:trPr>
          <w:trHeight w:val="332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=110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بيانات في الجدول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يمة الربيع الأدنى الأول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7.52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5.82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48.75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82.6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صد بالتفرطح 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تماثل أو بعد عن التماثل لتوزيع ما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درجة التدبدب في قمة المنحى ملازمة قمة المنحنى الطبيعي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كون المنحنى ذيل أكبر جهة اليمين 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منحنى ذيل أكبر جهة اليس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عريف المنوال بأن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القيم مقسوما على عددها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قيمة الأكثر تكرارا في التوزيع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ة التي تقسم مجموعة من القيم المرتبة في مجموعتين متساويتين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ق بين أكبر قيمة في البيانات وأقل قي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لدينا البيانات 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سط الحساب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,  </w:t>
      </w:r>
      <w:r>
        <w:rPr>
          <w:sz w:val="28"/>
          <w:sz w:val="28"/>
          <w:szCs w:val="28"/>
          <w:rtl w:val="true"/>
        </w:rPr>
        <w:t xml:space="preserve">الإنحراف المعيار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فأن قيمة معامل الإلتواء الذي يمكن حسابه سي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>+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0.04</w:t>
      </w:r>
      <w:r>
        <w:rPr>
          <w:sz w:val="28"/>
          <w:szCs w:val="28"/>
          <w:highlight w:val="yellow"/>
          <w:rtl w:val="true"/>
        </w:rPr>
        <w:t>+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ئلة الإدارة التي لم توجد في إسئلتنا </w:t>
      </w:r>
    </w:p>
    <w:p>
      <w:pPr>
        <w:pStyle w:val="Normal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يبين الجدول التالي أسعاروكميات ثلاثة منتجات استهلاكية للسنين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م و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 xml:space="preserve">م على اعتبار أن سنه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 xml:space="preserve">م هي سنة الأساس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625" w:right="-1134" w:hanging="0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0500" cy="19558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جدول السابق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رقم التجميعي البسيط للأسعار ي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15%</w:t>
      </w:r>
    </w:p>
    <w:p>
      <w:pPr>
        <w:pStyle w:val="ListParagraph"/>
        <w:numPr>
          <w:ilvl w:val="0"/>
          <w:numId w:val="4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20%</w:t>
      </w:r>
    </w:p>
    <w:p>
      <w:pPr>
        <w:pStyle w:val="ListParagraph"/>
        <w:numPr>
          <w:ilvl w:val="0"/>
          <w:numId w:val="47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25%</w:t>
      </w:r>
    </w:p>
    <w:p>
      <w:pPr>
        <w:pStyle w:val="ListParagraph"/>
        <w:numPr>
          <w:ilvl w:val="0"/>
          <w:numId w:val="47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30%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جدول السابق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رقم القياسي التجميعي للأسعار المرجح بكميات سنه المقارنه يساو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24.04%</w:t>
      </w:r>
    </w:p>
    <w:p>
      <w:pPr>
        <w:pStyle w:val="ListParagraph"/>
        <w:numPr>
          <w:ilvl w:val="0"/>
          <w:numId w:val="4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28.04%</w:t>
      </w:r>
    </w:p>
    <w:p>
      <w:pPr>
        <w:pStyle w:val="ListParagraph"/>
        <w:numPr>
          <w:ilvl w:val="0"/>
          <w:numId w:val="4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32.04%</w:t>
      </w:r>
    </w:p>
    <w:p>
      <w:pPr>
        <w:pStyle w:val="ListParagraph"/>
        <w:numPr>
          <w:ilvl w:val="0"/>
          <w:numId w:val="48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34.04%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مصنع سيا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لأل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خلال عشر سنوات كالتا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bidiVisual w:val="true"/>
        <w:tblW w:w="1020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4"/>
        <w:gridCol w:w="850"/>
        <w:gridCol w:w="850"/>
        <w:gridCol w:w="852"/>
        <w:gridCol w:w="849"/>
        <w:gridCol w:w="851"/>
        <w:gridCol w:w="851"/>
        <w:gridCol w:w="850"/>
        <w:gridCol w:w="850"/>
        <w:gridCol w:w="852"/>
        <w:gridCol w:w="849"/>
      </w:tblGrid>
      <w:tr>
        <w:trPr/>
        <w:tc>
          <w:tcPr>
            <w:tcW w:w="1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نه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99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5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يارات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</w:tr>
    </w:tbl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طتين المطلوبتين لتحديد الأحداثي السيني والصادي وذلك لإيجاد معادلة خط الإتجاه العام بطريقة متوسط نصف السلسلة ه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0.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Cs w:val="28"/>
          <w:highlight w:val="yellow"/>
        </w:rPr>
        <w:t>62.6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ونسميها بالنقط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) , </w:t>
      </w:r>
      <w:r>
        <w:rPr>
          <w:sz w:val="28"/>
          <w:sz w:val="28"/>
          <w:szCs w:val="28"/>
          <w:highlight w:val="yellow"/>
          <w:rtl w:val="true"/>
        </w:rPr>
        <w:t xml:space="preserve">و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 xml:space="preserve"> , </w:t>
      </w:r>
      <w:r>
        <w:rPr>
          <w:sz w:val="28"/>
          <w:szCs w:val="28"/>
          <w:highlight w:val="yellow"/>
        </w:rPr>
        <w:t>79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ونسميها بالنقط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4.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6.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سميها بالنق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البيانات التالية وهي عبارة عن بيانات لتوضيح العلاقة بين عدد غرف المسكن وكمية الكهرباء المستهلكة بالألف كيلو وات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1270</wp:posOffset>
            </wp:positionV>
            <wp:extent cx="1752600" cy="2038350"/>
            <wp:effectExtent l="0" t="0" r="0" b="0"/>
            <wp:wrapTight wrapText="bothSides">
              <wp:wrapPolygon edited="0">
                <wp:start x="-233" y="0"/>
                <wp:lineTo x="-233" y="21394"/>
                <wp:lineTo x="21596" y="21394"/>
                <wp:lineTo x="21596" y="0"/>
                <wp:lineTo x="-233" y="0"/>
              </wp:wrapPolygon>
            </wp:wrapTight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بيانات السابقة فأن معدل التزايد في إستهلاك الكهرباء ي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617</w:t>
      </w:r>
    </w:p>
    <w:p>
      <w:pPr>
        <w:pStyle w:val="ListParagraph"/>
        <w:numPr>
          <w:ilvl w:val="0"/>
          <w:numId w:val="50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717</w:t>
      </w:r>
    </w:p>
    <w:p>
      <w:pPr>
        <w:pStyle w:val="ListParagraph"/>
        <w:numPr>
          <w:ilvl w:val="0"/>
          <w:numId w:val="50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0.817</w:t>
      </w:r>
    </w:p>
    <w:p>
      <w:pPr>
        <w:pStyle w:val="ListParagraph"/>
        <w:numPr>
          <w:ilvl w:val="0"/>
          <w:numId w:val="50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0.917</w:t>
      </w:r>
    </w:p>
    <w:p>
      <w:pPr>
        <w:pStyle w:val="ListParagraph"/>
        <w:ind w:left="72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الإستهلاك المتوقع لمسكن مكون من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 هو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5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 وات</w:t>
      </w:r>
    </w:p>
    <w:p>
      <w:pPr>
        <w:pStyle w:val="ListParagraph"/>
        <w:numPr>
          <w:ilvl w:val="0"/>
          <w:numId w:val="5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55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 وات</w:t>
      </w:r>
    </w:p>
    <w:p>
      <w:pPr>
        <w:pStyle w:val="ListParagraph"/>
        <w:numPr>
          <w:ilvl w:val="0"/>
          <w:numId w:val="51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6540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كيلو وات</w:t>
      </w:r>
    </w:p>
    <w:p>
      <w:pPr>
        <w:pStyle w:val="ListParagraph"/>
        <w:numPr>
          <w:ilvl w:val="0"/>
          <w:numId w:val="51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75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 وات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راسة أحد الظواهر الإجتماعية والمتمثلة في العنف الأسري لاحد المدن تبين ان تطور اعداد الإسر التي يوجد بها عنف أسري كانت كما يلي خلال مدة الدراسة </w:t>
      </w:r>
      <w:r>
        <w:rPr>
          <w:sz w:val="32"/>
          <w:szCs w:val="32"/>
          <w:rtl w:val="true"/>
        </w:rPr>
        <w:t>:</w:t>
      </w:r>
    </w:p>
    <w:tbl>
      <w:tblPr>
        <w:tblStyle w:val="a4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1134"/>
        <w:gridCol w:w="992"/>
        <w:gridCol w:w="992"/>
        <w:gridCol w:w="1134"/>
        <w:gridCol w:w="992"/>
        <w:gridCol w:w="994"/>
        <w:gridCol w:w="992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أس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3</w:t>
            </w:r>
          </w:p>
        </w:tc>
      </w:tr>
    </w:tbl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كان مجموع قيم </w:t>
      </w:r>
      <w:r>
        <w:rPr>
          <w:sz w:val="32"/>
          <w:szCs w:val="32"/>
        </w:rPr>
        <w:t>y  =25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مجموع قيم </w:t>
      </w:r>
      <w:r>
        <w:rPr>
          <w:sz w:val="32"/>
          <w:szCs w:val="32"/>
        </w:rPr>
        <w:t>t = 28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مجموع قيم </w:t>
      </w:r>
      <w:r>
        <w:rPr>
          <w:sz w:val="32"/>
          <w:szCs w:val="32"/>
        </w:rPr>
        <w:t>yt=1184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جموع </w:t>
      </w:r>
      <w:r>
        <w:rPr>
          <w:sz w:val="32"/>
          <w:szCs w:val="32"/>
        </w:rPr>
        <w:t>T2= 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بيانات السابقة فأن قيمة </w:t>
      </w:r>
      <w:r>
        <w:rPr>
          <w:sz w:val="32"/>
          <w:szCs w:val="32"/>
        </w:rPr>
        <w:t>b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13.72</w:t>
      </w:r>
    </w:p>
    <w:p>
      <w:pPr>
        <w:pStyle w:val="ListParagraph"/>
        <w:numPr>
          <w:ilvl w:val="0"/>
          <w:numId w:val="5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2.72</w:t>
      </w:r>
    </w:p>
    <w:p>
      <w:pPr>
        <w:pStyle w:val="ListParagraph"/>
        <w:numPr>
          <w:ilvl w:val="0"/>
          <w:numId w:val="5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1.72</w:t>
      </w:r>
    </w:p>
    <w:p>
      <w:pPr>
        <w:pStyle w:val="ListParagraph"/>
        <w:numPr>
          <w:ilvl w:val="0"/>
          <w:numId w:val="52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10.72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بيانات السابقة عدد الأسر المتوقع تعرضهم لظاهر العنف الأسري في عام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61</w:t>
      </w:r>
    </w:p>
    <w:p>
      <w:pPr>
        <w:pStyle w:val="ListParagraph"/>
        <w:numPr>
          <w:ilvl w:val="0"/>
          <w:numId w:val="53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71</w:t>
      </w:r>
    </w:p>
    <w:p>
      <w:pPr>
        <w:pStyle w:val="ListParagraph"/>
        <w:numPr>
          <w:ilvl w:val="0"/>
          <w:numId w:val="53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81</w:t>
      </w:r>
    </w:p>
    <w:p>
      <w:pPr>
        <w:pStyle w:val="ListParagraph"/>
        <w:numPr>
          <w:ilvl w:val="0"/>
          <w:numId w:val="53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91</w:t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دل التزايد السنوي في الأسر المعرضة للعنف الأسري يساو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2.71</w:t>
      </w:r>
    </w:p>
    <w:p>
      <w:pPr>
        <w:pStyle w:val="ListParagraph"/>
        <w:numPr>
          <w:ilvl w:val="0"/>
          <w:numId w:val="54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3.71</w:t>
      </w:r>
    </w:p>
    <w:p>
      <w:pPr>
        <w:pStyle w:val="ListParagraph"/>
        <w:numPr>
          <w:ilvl w:val="0"/>
          <w:numId w:val="54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4.71</w:t>
      </w:r>
    </w:p>
    <w:p>
      <w:pPr>
        <w:pStyle w:val="ListParagraph"/>
        <w:numPr>
          <w:ilvl w:val="0"/>
          <w:numId w:val="54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5.71</w:t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تمثل التوزيع التكراري لمجموع من البيانات </w:t>
      </w:r>
      <w:r>
        <w:rPr>
          <w:sz w:val="32"/>
          <w:szCs w:val="32"/>
          <w:rtl w:val="true"/>
        </w:rPr>
        <w:t>:</w:t>
      </w:r>
    </w:p>
    <w:tbl>
      <w:tblPr>
        <w:tblStyle w:val="a4"/>
        <w:bidiVisual w:val="true"/>
        <w:tblW w:w="81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0"/>
        <w:gridCol w:w="2721"/>
        <w:gridCol w:w="2721"/>
      </w:tblGrid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ئة 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8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120-180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4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 ك 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</w:tr>
    </w:tbl>
    <w:p>
      <w:pPr>
        <w:pStyle w:val="ListParagraph"/>
        <w:ind w:left="360" w:right="-1134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360" w:righ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خلال البيانات السابقة تبلغ قيمة الوسيط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60</w:t>
      </w:r>
    </w:p>
    <w:p>
      <w:pPr>
        <w:pStyle w:val="ListParagraph"/>
        <w:numPr>
          <w:ilvl w:val="0"/>
          <w:numId w:val="55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70</w:t>
      </w:r>
    </w:p>
    <w:p>
      <w:pPr>
        <w:pStyle w:val="ListParagraph"/>
        <w:numPr>
          <w:ilvl w:val="0"/>
          <w:numId w:val="55"/>
        </w:numPr>
        <w:ind w:left="720" w:right="-1134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80</w:t>
      </w:r>
    </w:p>
    <w:p>
      <w:pPr>
        <w:pStyle w:val="ListParagraph"/>
        <w:numPr>
          <w:ilvl w:val="0"/>
          <w:numId w:val="55"/>
        </w:numPr>
        <w:ind w:left="720" w:right="-1134" w:hanging="360"/>
        <w:rPr>
          <w:sz w:val="32"/>
          <w:szCs w:val="32"/>
        </w:rPr>
      </w:pPr>
      <w:r>
        <w:rPr>
          <w:sz w:val="32"/>
          <w:szCs w:val="32"/>
        </w:rPr>
        <w:t>9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لدينا البيانات التال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ممثلة لسعر سلعة معينه من الفترة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وحتى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سلعة بالري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0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وب السعر لهذه السلعة للسنه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 xml:space="preserve">م بإعتبار سنة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 سنة الأساس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24%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34%</w:t>
      </w:r>
    </w:p>
    <w:p>
      <w:pPr>
        <w:pStyle w:val="ListParagraph"/>
        <w:numPr>
          <w:ilvl w:val="0"/>
          <w:numId w:val="56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توزيع البيانات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5619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مدى المئيني للبيانات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5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pStyle w:val="ListParagraph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59</w:t>
      </w:r>
    </w:p>
    <w:p>
      <w:pPr>
        <w:pStyle w:val="ListParagraph"/>
        <w:ind w:left="6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البيانات السابقة قيمة المدى الربيعي للبيانات يساو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2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ListParagraph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لمجموع القي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’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معامل الإقتران في حساب العلاقة الإرتباطية بين المتغير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وصفية التي يكون لها زوج من الصفات 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فية التي يكون لها أكثر من زوج من الصفات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ية المتقطعة</w:t>
      </w:r>
    </w:p>
    <w:p>
      <w:pPr>
        <w:pStyle w:val="ListParagraph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قصود بالتضخ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ط الهندسي لكل من رقمي لاسبير وباش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طاء كل سلعة وزنا يتلائم مع اهميتها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السعار لسنة المقارنه المرجحة بكميات سنه الأساس </w:t>
      </w:r>
    </w:p>
    <w:p>
      <w:pPr>
        <w:pStyle w:val="ListParagraph"/>
        <w:numPr>
          <w:ilvl w:val="0"/>
          <w:numId w:val="6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إنخقاظ القيمة السوقية للوحدة النقد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أكثر طرق التحليل الإحصائي استخدام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حليل الإرتباط 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إختلاف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إنحدار </w:t>
      </w:r>
    </w:p>
    <w:p>
      <w:pPr>
        <w:pStyle w:val="ListParagraph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توافق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دج مطابق تماما للأسئلة الموجودة في موضوع اله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سم الأدا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لاحظة يوجد أسئلة ناقصة حوالي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ئل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ياتي اخو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bokl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تمنياتي للجميع بالتفوق والنجاح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1c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c3b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b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c3b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c3b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7</Pages>
  <Words>1651</Words>
  <Characters>9414</Characters>
  <CharactersWithSpaces>110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57:00Z</dcterms:created>
  <dc:creator>aboklo</dc:creator>
  <dc:description/>
  <dc:language>en-US</dc:language>
  <cp:lastModifiedBy>aboklo</cp:lastModifiedBy>
  <dcterms:modified xsi:type="dcterms:W3CDTF">2012-12-30T1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