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غويات  التطبيقية </w:t>
      </w:r>
      <w:r>
        <w:rPr>
          <w:sz w:val="36"/>
          <w:szCs w:val="36"/>
          <w:rtl w:val="true"/>
        </w:rPr>
        <w:t>: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في المباشرة الاولى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ثانية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محاضرة الاولى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البداية عندنا مجموعة تعريفات كلها مهمه وذكر الدكتور انها راح تجي في الاختبار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عدين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language assumption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قال راح يسأل عنهم</w:t>
      </w:r>
      <w:r>
        <w:rPr>
          <w:rFonts w:cs="Arial" w:ascii="Arial" w:hAnsi="Arial"/>
          <w:color w:val="800080"/>
          <w:sz w:val="36"/>
          <w:szCs w:val="36"/>
          <w:rtl w:val="true"/>
        </w:rPr>
        <w:t>..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</w:t>
      </w:r>
      <w:r>
        <w:rPr>
          <w:rFonts w:cs="Arial" w:ascii="Arial" w:hAnsi="Arial"/>
          <w:color w:val="800080"/>
          <w:sz w:val="36"/>
          <w:szCs w:val="36"/>
        </w:rPr>
        <w:br/>
        <w:t xml:space="preserve">ways to describe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ذكر انه لا يخلو امتحان منها</w:t>
      </w:r>
      <w:r>
        <w:rPr>
          <w:rFonts w:cs="Arial" w:ascii="Arial" w:hAnsi="Arial"/>
          <w:color w:val="800080"/>
          <w:sz w:val="36"/>
          <w:szCs w:val="36"/>
        </w:rPr>
        <w:br/>
        <w:t xml:space="preserve">language taeching approache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مهمه جدا جد وحيجيب التسعة كلها </w:t>
      </w:r>
      <w:r>
        <w:rPr>
          <w:rFonts w:cs="Arial" w:ascii="Arial" w:hAnsi="Arial"/>
          <w:color w:val="800080"/>
          <w:sz w:val="36"/>
          <w:szCs w:val="36"/>
          <w:rtl w:val="true"/>
        </w:rPr>
        <w:t>..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ل واحدة منها سؤال</w:t>
      </w:r>
      <w:r>
        <w:rPr>
          <w:rFonts w:cs="Arial" w:ascii="Arial" w:hAnsi="Arial"/>
          <w:color w:val="800080"/>
          <w:sz w:val="36"/>
          <w:szCs w:val="36"/>
        </w:rPr>
        <w:br/>
        <w:t xml:space="preserve">grammar-translation approach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خصائص ودور المعلم </w:t>
      </w:r>
      <w:r>
        <w:rPr>
          <w:rFonts w:cs="Arial" w:ascii="Arial" w:hAnsi="Arial"/>
          <w:color w:val="800080"/>
          <w:sz w:val="36"/>
          <w:szCs w:val="36"/>
          <w:rtl w:val="true"/>
        </w:rPr>
        <w:t>..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</w:t>
      </w:r>
      <w:r>
        <w:rPr>
          <w:rFonts w:cs="Arial" w:ascii="Arial" w:hAnsi="Arial"/>
          <w:color w:val="800080"/>
          <w:sz w:val="36"/>
          <w:szCs w:val="36"/>
        </w:rPr>
        <w:br/>
        <w:t xml:space="preserve">Audiolingualism Approach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عرف انة تعتمد على السماع</w:t>
      </w:r>
      <w:r>
        <w:rPr>
          <w:rFonts w:cs="Arial" w:ascii="Arial" w:hAnsi="Arial"/>
          <w:color w:val="800080"/>
          <w:sz w:val="36"/>
          <w:szCs w:val="36"/>
          <w:rtl w:val="true"/>
        </w:rPr>
        <w:t>...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حاضره الثاني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:</w:t>
        <w:br/>
        <w:t xml:space="preserve">Situational Approach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قال فيها اهم حاجه نركز على نوع القرمر اللي احنا نحتاجه</w:t>
      </w:r>
      <w:r>
        <w:rPr>
          <w:rFonts w:cs="Arial" w:ascii="Arial" w:hAnsi="Arial"/>
          <w:color w:val="800080"/>
          <w:sz w:val="36"/>
          <w:szCs w:val="36"/>
        </w:rPr>
        <w:br/>
        <w:t xml:space="preserve">Coqnitive Approach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ركز على الخصائص مع قراءه</w:t>
      </w:r>
      <w:r>
        <w:rPr>
          <w:rFonts w:cs="Arial" w:ascii="Arial" w:hAnsi="Arial"/>
          <w:color w:val="800080"/>
          <w:sz w:val="36"/>
          <w:szCs w:val="36"/>
        </w:rPr>
        <w:br/>
        <w:t>Affective-HUMANISTIC Approach</w:t>
        <w:br/>
        <w:t xml:space="preserve">Comprehension-Based Approach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 وقال ركزوا على الاشياء المهمه وافهموا</w:t>
      </w:r>
      <w:r>
        <w:rPr>
          <w:rFonts w:cs="Arial" w:ascii="Arial" w:hAnsi="Arial"/>
          <w:color w:val="800080"/>
          <w:sz w:val="36"/>
          <w:szCs w:val="36"/>
        </w:rPr>
        <w:br/>
        <w:t xml:space="preserve">Communicative Approach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اهي اهم الخصائص فيها</w:t>
      </w:r>
      <w:r>
        <w:rPr>
          <w:rFonts w:cs="Arial" w:ascii="Arial" w:hAnsi="Arial"/>
          <w:color w:val="800080"/>
          <w:sz w:val="36"/>
          <w:szCs w:val="36"/>
        </w:rPr>
        <w:br/>
        <w:t xml:space="preserve">Summary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كيف نقدر نختار افضل طريقه للتدريس </w:t>
      </w:r>
      <w:r>
        <w:rPr>
          <w:rFonts w:cs="Arial" w:ascii="Arial" w:hAnsi="Arial"/>
          <w:color w:val="800080"/>
          <w:sz w:val="36"/>
          <w:szCs w:val="36"/>
          <w:rtl w:val="true"/>
        </w:rPr>
        <w:t>...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طبعا هو جايب </w:t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طرق وقال نختار واحده منها كاجابه وكله صح</w:t>
      </w:r>
      <w:r>
        <w:rPr>
          <w:rFonts w:cs="Arial" w:ascii="Arial" w:hAnsi="Arial"/>
          <w:color w:val="800080"/>
          <w:sz w:val="36"/>
          <w:szCs w:val="36"/>
        </w:rPr>
        <w:br/>
        <w:t xml:space="preserve">Approaches Methods &amp;Technique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ه جدا جدا جدا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t xml:space="preserve">Final Thought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مان مهمه جدااا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ثالث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:</w:t>
        <w:br/>
        <w:t xml:space="preserve">Studying learners errors serve major purpose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ذكرها وبعدين انتقل 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Shortcomings of Error Analysi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ال حفظ كل الثلاث فقرات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رابع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:</w:t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عريف ا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Interlanguage Theory</w:t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ماهي ا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Sources</w:t>
        <w:br/>
        <w:t xml:space="preserve">Fossilization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لي هي الفقره السابعه قال مهمه هي وامثلتها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t xml:space="preserve">The development of interlanguage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ه ركزوا عليها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خامس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:</w:t>
        <w:br/>
        <w:t>Krashens Monitor Model `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ذكر انها من اهم النظريات في تعلم اللغه الانجليزيه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كلم عن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the acquisition-learning hypothesis</w:t>
      </w:r>
      <w:r>
        <w:rPr>
          <w:rStyle w:val="Appleconvertedspace"/>
          <w:rFonts w:cs="Arial" w:ascii="Arial" w:hAnsi="Arial"/>
          <w:color w:val="800080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ال انه ا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Critic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حذوفين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عدين قال ايش تعني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Monitor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سادس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:</w:t>
        <w:br/>
        <w:t xml:space="preserve">Evidence for a natural order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قرااااااءة فقط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t xml:space="preserve">The Input Hypothesi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ه جدااا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ذكر انه ا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filtere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عناها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Affective</w:t>
        <w:br/>
        <w:t xml:space="preserve">The silent period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مهمه جدااا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..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 المفهوم الاساسي لها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t xml:space="preserve">Age Difference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ذكر انه الاطفال افضل من الكبار في التعليم واكتساب اللغه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t xml:space="preserve">The Effect of Exposure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قال فيها انه كلما تعرض الانسان ل اللغه اكثر كلما تعلم بشكل اكبر</w:t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سابع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:</w:t>
        <w:br/>
        <w:t xml:space="preserve">The Affective Filter Hypothesi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ها قاعده قال حتجي في الاختبار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قال انه الكبار عندهم ا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Affective Filter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عالي لكنهم قد يترددوا في الدخول في محادثه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عريف الفيلتر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Filter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t xml:space="preserve">the filter has four function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مان مهمه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باقي كله قراءه وفهم الى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Final Thought</w:t>
        <w:br/>
        <w:t xml:space="preserve">Final Thought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ه كلها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ثامن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:</w:t>
        <w:br/>
        <w:t xml:space="preserve">Personality Factor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ه جدا في الاختبار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عريف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the affective domain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ال انه ا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affective domain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ه علاقه ب ا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juxtaposed</w:t>
        <w:br/>
        <w:t xml:space="preserve">Self-esteem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تعريف مهم جدا وذكر انه الانسان اللي السيلف الستيم عنده عالي يكون تقديره الذاتي عالي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مان انه الكبار ا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inhibition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عتهم اكثر من الصغار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...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معناها التردد او التلكؤ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عدين قال انه القلق مرتبط بالاحاسيس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anxiety is associated with feelings</w:t>
        <w:br/>
        <w:t xml:space="preserve">Empathy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ه وحتجي في الاختبار وخصائصها مهمه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شرح معنى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Extroversion &amp; Introversion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عرف كل واحد فيهم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t xml:space="preserve">Intelliqence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مهم بالذات رقم </w:t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Style w:val="Appleconvertedspace"/>
          <w:rFonts w:cs="Arial" w:ascii="Arial" w:hAnsi="Arial"/>
          <w:color w:val="800080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t xml:space="preserve">Motivation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حافز من اكثر الانواع المهمه</w:t>
      </w:r>
      <w:r>
        <w:rPr>
          <w:rFonts w:cs="Arial" w:ascii="Arial" w:hAnsi="Arial"/>
          <w:color w:val="800080"/>
          <w:sz w:val="36"/>
          <w:szCs w:val="36"/>
        </w:rPr>
        <w:br/>
        <w:t xml:space="preserve">Age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Style w:val="Appleconvertedspace"/>
          <w:rFonts w:cs="Arial" w:ascii="Arial" w:hAnsi="Arial"/>
          <w:color w:val="800080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t xml:space="preserve">Language Aptitude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حذووووف</w:t>
      </w:r>
      <w:r>
        <w:rPr/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تاسع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:</w:t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البدايه قال انه الريدينج والليسيننج مهاره استقباليه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عدين قال ان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Top-down and Bottom-up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راح تجي في الاختبار </w:t>
      </w:r>
      <w:r>
        <w:rPr>
          <w:rFonts w:cs="Arial" w:ascii="Arial" w:hAnsi="Arial"/>
          <w:color w:val="800080"/>
          <w:sz w:val="36"/>
          <w:szCs w:val="36"/>
        </w:rPr>
        <w:t>100</w:t>
      </w:r>
      <w:r>
        <w:rPr>
          <w:rFonts w:cs="Arial" w:ascii="Arial" w:hAnsi="Arial"/>
          <w:color w:val="800080"/>
          <w:sz w:val="36"/>
          <w:szCs w:val="36"/>
        </w:rPr>
        <w:t>%</w:t>
        <w:br/>
        <w:t xml:space="preserve">Different Skill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 فيها السكمينج والسكاننج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skimming - scanning</w:t>
        <w:br/>
        <w:t xml:space="preserve">Problems and Solution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لها كلها قراااااء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يقول الدكتور السلايدين الاول والثاني للمحاضرتين </w:t>
      </w:r>
      <w:r>
        <w:rPr>
          <w:rFonts w:cs="Arial" w:ascii="Arial" w:hAnsi="Arial"/>
          <w:color w:val="800080"/>
          <w:sz w:val="36"/>
          <w:szCs w:val="36"/>
        </w:rPr>
        <w:t>9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-</w:t>
      </w:r>
      <w:r>
        <w:rPr>
          <w:rFonts w:cs="Arial" w:ascii="Arial" w:hAnsi="Arial"/>
          <w:color w:val="800080"/>
          <w:sz w:val="36"/>
          <w:szCs w:val="36"/>
        </w:rPr>
        <w:t>1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لقراءه فقط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عدين ذكر انه ا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speaking &amp; writing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ي مهارات انتاجي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Productive Skills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كمان قال انه اسئلة المحاضرتين </w:t>
      </w:r>
      <w:r>
        <w:rPr>
          <w:rFonts w:cs="Arial" w:ascii="Arial" w:hAnsi="Arial"/>
          <w:color w:val="800080"/>
          <w:sz w:val="36"/>
          <w:szCs w:val="36"/>
        </w:rPr>
        <w:t>9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color w:val="800080"/>
          <w:sz w:val="36"/>
          <w:szCs w:val="36"/>
        </w:rPr>
        <w:t>1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جوبتها من المنطق يعني نفهمها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ما بالنسبه للمحاضرات من </w:t>
      </w:r>
      <w:r>
        <w:rPr>
          <w:rFonts w:eastAsia="Times New Roman" w:cs="Arial" w:ascii="Arial" w:hAnsi="Arial"/>
          <w:color w:val="000000"/>
          <w:sz w:val="48"/>
          <w:szCs w:val="48"/>
        </w:rPr>
        <w:t>11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48"/>
          <w:szCs w:val="48"/>
        </w:rPr>
        <w:t>14</w:t>
      </w:r>
      <w:r>
        <w:rPr>
          <w:rFonts w:eastAsia="Times New Roman" w:cs="Arial" w:ascii="Arial" w:hAnsi="Arial"/>
          <w:color w:val="000000"/>
          <w:sz w:val="48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نا سمعت المحاضره الثالثه وكتبت اللي ركز عليه وقال انه مو معانا</w:t>
      </w:r>
      <w:r>
        <w:rPr>
          <w:rFonts w:ascii="Arial" w:hAnsi="Arial" w:eastAsia="Times New Roman"/>
          <w:color w:val="000000"/>
          <w:sz w:val="48"/>
          <w:sz w:val="48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هذا هو</w:t>
      </w:r>
      <w:r>
        <w:rPr>
          <w:rFonts w:ascii="Arial" w:hAnsi="Arial" w:eastAsia="Times New Roman"/>
          <w:color w:val="000000"/>
          <w:sz w:val="48"/>
          <w:sz w:val="48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قال ان المحاضر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للقراءه فقط وماهي معانا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محاضر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1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قال الشريح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همه جدا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قال اشياء ثانيه بس ماسمعته اللي سمع الباقي يفيدنا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والمحاضر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3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رائ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7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8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و معانا للقراءه فقط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قال ركزو على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the characterisics of test</w:t>
      </w:r>
      <w:r>
        <w:rPr>
          <w:rFonts w:eastAsia="Times New Roman" w:cs="Arial" w:ascii="Arial" w:hAnsi="Arial"/>
          <w:b/>
          <w:bCs/>
          <w:color w:val="FF0000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قال ركزو على رقم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FF0000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قال ركزو على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characterisics of a good test</w:t>
      </w:r>
      <w:r>
        <w:rPr>
          <w:rFonts w:eastAsia="Times New Roman" w:cs="Arial" w:ascii="Arial" w:hAnsi="Arial"/>
          <w:b/>
          <w:bCs/>
          <w:color w:val="FF0000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كمان قال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 xml:space="preserve">writing and marking test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قراء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 xml:space="preserve">14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ركز على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test and quiz</w:t>
      </w:r>
      <w:r>
        <w:rPr>
          <w:rFonts w:eastAsia="Times New Roman" w:cs="Arial" w:ascii="Arial" w:hAnsi="Arial"/>
          <w:b/>
          <w:bCs/>
          <w:color w:val="FF0000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speed and power tests</w:t>
      </w:r>
      <w:r>
        <w:rPr>
          <w:rFonts w:eastAsia="Times New Roman" w:cs="Arial" w:ascii="Arial" w:hAnsi="Arial"/>
          <w:b/>
          <w:bCs/>
          <w:color w:val="FF0000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formative and summative evaluation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وقال الشرائ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1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يمكن يجي منها سوال او سوالين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color w:val="7030A0"/>
          <w:sz w:val="44"/>
          <w:szCs w:val="44"/>
        </w:rPr>
      </w:pPr>
      <w:r>
        <w:rPr>
          <w:color w:val="7030A0"/>
          <w:sz w:val="44"/>
          <w:sz w:val="44"/>
          <w:szCs w:val="44"/>
          <w:rtl w:val="true"/>
        </w:rPr>
        <w:t>ليان</w:t>
      </w:r>
      <w:r>
        <w:rPr>
          <w:color w:val="7030A0"/>
          <w:sz w:val="44"/>
          <w:szCs w:val="44"/>
          <w:rtl w:val="true"/>
        </w:rPr>
        <w:t>+</w:t>
      </w:r>
      <w:r>
        <w:rPr>
          <w:color w:val="7030A0"/>
          <w:sz w:val="44"/>
          <w:sz w:val="44"/>
          <w:szCs w:val="44"/>
          <w:rtl w:val="true"/>
        </w:rPr>
        <w:t>علياء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4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8596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859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596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859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46</Words>
  <Characters>3117</Characters>
  <CharactersWithSpaces>36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18:00Z</dcterms:created>
  <dc:creator>user</dc:creator>
  <dc:description/>
  <dc:language>en-US</dc:language>
  <cp:lastModifiedBy>2014</cp:lastModifiedBy>
  <dcterms:modified xsi:type="dcterms:W3CDTF">2013-12-0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