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</w:rPr>
        <w:t xml:space="preserve">المساحة بالوحة المستوية </w:t>
      </w:r>
    </w:p>
    <w:p>
      <w:pPr>
        <w:pStyle w:val="Normal"/>
        <w:rPr/>
      </w:pPr>
      <w:r>
        <w:rPr>
          <w:rtl w:val="true"/>
        </w:rPr>
        <w:t xml:space="preserve">مقدمة 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تستخدم اللوحة المستوية </w:t>
      </w:r>
      <w:r>
        <w:rPr>
          <w:b/>
          <w:bCs/>
          <w:rtl w:val="true"/>
        </w:rPr>
        <w:tab/>
      </w:r>
      <w:r>
        <w:rPr>
          <w:b/>
          <w:bCs/>
        </w:rPr>
        <w:t>plan Tab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عمل المساحات التفصيلية وفي الاعمال الهندس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نها اسهل واسرع ، ويكمن رسم كافة التفاصيل والاهداف مثل المباني والمنشات والطرق ، ويمكن في حالة نسيان المساح  او وقوع خطأعنده يمكن تصحيحة ، ايضاً يمكن تلافي اخذ بيانات من الحقل لاحاجة اليها وبالتالي توفر الوقت والجهد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ويمتاز العمل باللوحة المستوية بقلة العمل المكتبي عن طرق المساحة الاخرى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ستخدامات اللوحة المستو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وقيع التفاصيل المتنوعة في المنطقة بعد توقيع مضلعها الاساسي بدقة على الخريط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جراء المساحة الطبوغرافية للمنطق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شاء المضلعات  للمنطقة ولكن بدقة قليل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نشاء الخرائط الكنتور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ادوات المستخدمة في المساحة باللوحة المستو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لوح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ظر شكل </w:t>
      </w:r>
      <w:r>
        <w:rPr>
          <w:b/>
          <w:bCs/>
          <w:rtl w:val="true"/>
        </w:rPr>
        <w:t>(</w:t>
      </w:r>
      <w:r>
        <w:rPr>
          <w:b/>
          <w:bCs/>
        </w:rPr>
        <w:t>118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يزان التسوية  </w:t>
      </w:r>
      <w:r>
        <w:rPr>
          <w:b/>
          <w:bCs/>
          <w:rtl w:val="true"/>
        </w:rPr>
        <w:t>(</w:t>
      </w:r>
      <w:r>
        <w:rPr>
          <w:b/>
          <w:bCs/>
        </w:rPr>
        <w:t>Spirit Level</w:t>
      </w:r>
      <w:r>
        <w:rPr>
          <w:b/>
          <w:bCs/>
          <w:rtl w:val="true"/>
        </w:rPr>
        <w:t>):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شكلة مستطيل او مستدير ويطلق علية اسم ميزان المياة، والغرض منة ضبط اللوحة على المستوى الافق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نظر شكل </w:t>
      </w:r>
      <w:r>
        <w:rPr>
          <w:b/>
          <w:bCs/>
          <w:rtl w:val="true"/>
        </w:rPr>
        <w:t>(</w:t>
      </w:r>
      <w:r>
        <w:rPr>
          <w:b/>
          <w:bCs/>
        </w:rPr>
        <w:t>120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معظم الاجهزة المساحية مثبت بها ميزان تسوية دائري مثل التيودوليت وميزان المساح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بوصلة الصندوقية </w:t>
      </w:r>
      <w:r>
        <w:rPr>
          <w:b/>
          <w:bCs/>
          <w:rtl w:val="true"/>
        </w:rPr>
        <w:t>(</w:t>
      </w:r>
      <w:r>
        <w:rPr>
          <w:b/>
          <w:bCs/>
        </w:rPr>
        <w:t>Box Compass</w:t>
      </w:r>
      <w:r>
        <w:rPr>
          <w:b/>
          <w:bCs/>
          <w:rtl w:val="true"/>
        </w:rPr>
        <w:t xml:space="preserve"> ) :</w:t>
      </w:r>
    </w:p>
    <w:p>
      <w:pPr>
        <w:pStyle w:val="Normal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وهي عبارة عن ابرة مغناطيسية ترتكز على سن مدبب حتى تكون حرة الحركة ويجد صندوق يحتويها ، ويبدأ الصفر فيها في الوسط، الهدف من البوصلة هو تحديد الشمال المغناطيس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نظر شكل رقم </w:t>
      </w:r>
      <w:r>
        <w:rPr>
          <w:b/>
          <w:bCs/>
          <w:rtl w:val="true"/>
        </w:rPr>
        <w:t>(</w:t>
      </w:r>
      <w:r>
        <w:rPr>
          <w:b/>
          <w:bCs/>
        </w:rPr>
        <w:t>121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رجل التسامت </w:t>
      </w:r>
      <w:r>
        <w:rPr>
          <w:b/>
          <w:bCs/>
          <w:rtl w:val="true"/>
        </w:rPr>
        <w:t>(</w:t>
      </w:r>
      <w:r>
        <w:rPr>
          <w:b/>
          <w:bCs/>
        </w:rPr>
        <w:t>Plumbing Fork</w:t>
      </w:r>
      <w:r>
        <w:rPr>
          <w:b/>
          <w:bCs/>
          <w:rtl w:val="true"/>
        </w:rPr>
        <w:t xml:space="preserve"> ) :    </w:t>
      </w:r>
      <w:r>
        <w:rPr>
          <w:b/>
          <w:b/>
          <w:bCs/>
          <w:rtl w:val="true"/>
        </w:rPr>
        <w:t xml:space="preserve">ويسمى شوكة الاسقاط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اليداد </w:t>
      </w:r>
      <w:r>
        <w:rPr>
          <w:b/>
          <w:bCs/>
          <w:rtl w:val="true"/>
        </w:rPr>
        <w:t>(</w:t>
      </w:r>
      <w:r>
        <w:rPr>
          <w:b/>
          <w:bCs/>
        </w:rPr>
        <w:t>Alidade</w:t>
      </w:r>
      <w:r>
        <w:rPr>
          <w:b/>
          <w:bCs/>
          <w:rtl w:val="true"/>
        </w:rPr>
        <w:t xml:space="preserve">) : </w:t>
      </w:r>
    </w:p>
    <w:p>
      <w:pPr>
        <w:pStyle w:val="Normal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هو اهم الادوات المستخدمة في اجراء المساحة باللوحة المستوية ،وغير دقيق ، ويستعمل الاليداد في رصد النقط والاهداف وبيان اتجاهاتها في الطبيعة على سطح اللوحة، ويمكن استخدامة في اجراء المساحة التايكومتري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نواع المنظارفي اجهزة المساح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نظار ذو التطبيق الخارجي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نظار ذو التطبيق الداخلي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ستخدام اللوحة المستوي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شروط استخدام اللوحة المستوية في الحق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فقية اللوح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أي جعلها افقية ومستوية من اجل السهولة والدقة </w:t>
      </w:r>
    </w:p>
    <w:p>
      <w:pPr>
        <w:pStyle w:val="Normal"/>
        <w:rPr/>
      </w:pPr>
      <w:r>
        <w:rPr>
          <w:b/>
          <w:b/>
          <w:bCs/>
          <w:rtl w:val="true"/>
        </w:rPr>
        <w:t>في العمل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سام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 عملية رفع الاهداف والتفاصيل  من النقطة            المحددة على الطبيعة على ورقة الرسم المثبتة على اللوحة المستوي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وجية الاساس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ي توجية اللوحة الاساسية بحيث تكون الظاهرات المبنية على الخريطة موازية ومطابقة للظاهرات في الطبيع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3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93</Words>
  <Characters>1676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46:00Z</dcterms:created>
  <dc:creator>windows7</dc:creator>
  <dc:description/>
  <dc:language>en-US</dc:language>
  <cp:lastModifiedBy>windows7</cp:lastModifiedBy>
  <dcterms:modified xsi:type="dcterms:W3CDTF">2011-06-02T1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