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 xml:space="preserve">طرق الرفع باللوحة المستوية 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قدم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تستخدم طرق المساحة باللوحة المستوية في المنطقة الجغرافية وحسب طبيعتها وعرة او مرتفع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قد يكون الهدف من المساحة رفع مضلعات أو رفع التفاصيل أو الاهداف أو الاثنين معاً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من هنا تتعدد طرق الرفع باللوحة المستوية فبعض هذه الطرق يستخدم لرفع المضلع وبعضها لرفع التفاصيل والبعض الاخر لرفع التفاصيل والمضلعات ويعتمد في هذه الطرق على طبيعة سطح الارض واتساع المنطق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طريقة الاشعاع </w:t>
      </w:r>
      <w:r>
        <w:rPr>
          <w:rtl w:val="true"/>
        </w:rPr>
        <w:t xml:space="preserve">: </w:t>
      </w:r>
      <w:r>
        <w:rPr/>
        <w:t>radiation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تعتبر من اهم الطرق لرفع التفاصيل والاهداف التي يستطيع رؤيتها وهي اكثر الطرق انتشاراً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تستخدم في حالات ه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د رؤية جميع النقط من نقطة واحد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ندما يمكن قياس المسافات بين النقط دون وجود عوائق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ميزات طريقة الاشعاع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متاز بالاستغناء عن عملية التوجية الاساسي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عتبر من اسرع الطرق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ينتج عنها خطأ القف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يمكن معرفة او اكتشاف الخطأ في هذه الطريق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/>
        <w:t>Traverse2</w:t>
      </w:r>
      <w:r>
        <w:rPr>
          <w:rtl w:val="true"/>
        </w:rPr>
        <w:t xml:space="preserve">. </w:t>
      </w:r>
      <w:r>
        <w:rPr>
          <w:rtl w:val="true"/>
        </w:rPr>
        <w:t xml:space="preserve">طريقة اللف والدوران   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تستخدم في رفع المضلعات  والتفاصيل وهنا يتم الانتقال من نقطة الى النقطة التي تليها بواسطة اللوحة المستوية، وتصلح هذه الطريقة في رفع السواحل و القنوات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أهم الحالات التي يمكن استخدام هذه الطريقة فيها اثناء عملية المسح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د قياس جميع أطوال المضلع قياساً مباشراً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دما لانستطيع رؤية جميع النقط من رؤوس المضلع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عيوب طريقة اللف والدورا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حتاج الى جهد كبي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 عدم تحريك اللوحة في الاتجاه الافقي بعد اتمام عملية التوج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ملية قياس اطوال المضلع مجهدة خاصة اذا كانت بالشريط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دوث خطأ القفل بسبب عدم الدقة في التوجية والتسامت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ntersection3</w:t>
      </w:r>
      <w:r>
        <w:rPr>
          <w:rtl w:val="true"/>
        </w:rPr>
        <w:t xml:space="preserve">. </w:t>
      </w:r>
      <w:r>
        <w:rPr>
          <w:rtl w:val="true"/>
        </w:rPr>
        <w:t>طريقة التقاطع الامام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تعتبر من افضل طرق الرفع باللوحة المستوية ، بسبب سهولتها ، ودقة نتائجها، وتستخدم هذه الطريقة في رفع الخرائط الكنتورية ذات المقياس الكبير حتى يتم تفادي قياس الابعاد الطويل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خداماتها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مكانية رؤية جميع نقط رؤوس المضلع من أي نقطتين من النقط الرئيسة لرؤوس المضلع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مكانية قياس المسافة بين نقطتين مختارين قياساً دقيقاً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تسمى بخط القاعد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مكانية استخدام خط القاعدة باللوحة المستوية لرفع الاتجاهات نحو الاهداف المرصود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ومن مميزات هذه الطريقة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لاتستخدم عملية التوجيه الاساسي الا مرة واحد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عدم استخدام القياس المباشر بين طرفي خط القاعدة والتفاصيل الاهداف المطلوب رفعها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لاحظات على طريقة التقاطع 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هولة العمل في الحقل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ستعمل في رفع الاهداف التي يصعب الوصول الي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ستعمل في رفع المناطق كبيرة المساح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يستعمل فيها قياس أي أطوال الا خط القاعد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ينتج عنها خطأ القفل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Resection4</w:t>
      </w:r>
      <w:r>
        <w:rPr>
          <w:rtl w:val="true"/>
        </w:rPr>
        <w:t xml:space="preserve">. </w:t>
      </w:r>
      <w:r>
        <w:rPr>
          <w:rtl w:val="true"/>
        </w:rPr>
        <w:t>طريقة التقاطع العكس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تستخدم هذه الطريقة عند وجود عوائق تمنع القياس المباشر بين اطوال المضلع، أو عدم امكانية رؤية جميع نقط رؤوس المضلع من نقطة واحد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از هذه الطريقة بأنها معرضة للخطأ ، فيها جهد شاق ، تستخدم في رفع المضلعات فقط ، ومن شروط استخدامها لابد من امكانية رؤية النقطتين التاليتين للنقطة الحالية والسابقة لها،وامكانية قياس أحد خطوط المضلع المطلوب رفع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عيوبها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اجراء عملية التوجية الاساسي في كل نقطة في اللوحة المستو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حدوث خطأ القفل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لاحظات عامة على على استخدام اللوحة المستو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نظر في الكتاب ص </w:t>
      </w:r>
      <w:r>
        <w:rPr>
          <w:b/>
          <w:bCs/>
        </w:rPr>
        <w:t>261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263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قياس التايكو متري مع اللوحة المستو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هو قياس يتم من أجل ايجاد المسافات والارتفاعات عن طريق الرصد واجراء بعض العمليات الحسابية، وتعتبر التايكومترية من اسرع  الطرق ، وهي اقل دقة من القياس بالشريط الا ان دقتها اكثر في المناطق الوعر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ستخدامات القياس التايكومتري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انشاء الخرائط الكنتور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افضل الطرق لقياس المسافات والمناسيب في الار اضي الوعرة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 xml:space="preserve">رفع واظهار التفاصيل على الخرائط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أكد السريع من القياسات المستخدم فيها الشريط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ياس اطوال المضلعات التي تكون الدقة فيها غير مطلوب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طرق القياس التايكو متر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ريقة شعرات الاستادي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ريقة الظلال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تخدام اجهزه خاصة تستخدم من قبل المتخصصين في المساح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3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15</Words>
  <Characters>2938</Characters>
  <CharactersWithSpaces>34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05:00Z</dcterms:created>
  <dc:creator>windows7</dc:creator>
  <dc:description/>
  <dc:language>en-US</dc:language>
  <cp:lastModifiedBy>windows7</cp:lastModifiedBy>
  <dcterms:modified xsi:type="dcterms:W3CDTF">2011-06-02T1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