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السنه السابق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ListParagraph"/>
        <w:ind w:left="64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ت النبي ولم يجمع القرآن إل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 كتب كلم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يفي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بدون تقيد الكلمه ب يفيد الحديث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صر في الأربعه حقيق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حصر صوري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الروايه صحيحه سندا ضعيفه متن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وايه صحيحه متنا ضعيفه متن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صاريف اب سلامة التمي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صوير الفني سيد قط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ال القراء السخاو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كب الاضافي ما اتصل بالعام من القران والمركب الاصطلاحي ما تصلل بالخاص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Mudir MT"/>
          <w:b/>
          <w:b/>
          <w:bCs/>
          <w:color w:val="4169E1"/>
          <w:shd w:fill="FFFFFF" w:val="clear"/>
          <w:rtl w:val="true"/>
        </w:rPr>
        <w:t xml:space="preserve">من العلماء المشهورين في القرن الثالث </w:t>
      </w:r>
      <w:r>
        <w:rPr>
          <w:rFonts w:cs="Mudir MT" w:ascii="Tahoma" w:hAnsi="Tahoma"/>
          <w:b/>
          <w:bCs/>
          <w:color w:val="4169E1"/>
          <w:shd w:fill="FFFFFF" w:val="clear"/>
          <w:rtl w:val="true"/>
        </w:rPr>
        <w:t>................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كتاب معاني القران للفراء المتوفي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07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الناسخ والمنسوخ للمؤلف ابو عبيده القاسم بن سلام الهروي توفى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24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ـ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غريب القران وتفسيره لي ابي عبدالرحمن عبدالله بن مبارك الزيدي متوفي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37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فضائل القران لي عبدالله محمد بن ايوب الضريسي توفى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94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Mudir MT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وفي القرن الرابع هجري </w:t>
      </w:r>
      <w:r>
        <w:rPr>
          <w:rFonts w:cs="Mudir MT" w:ascii="Tahoma" w:hAnsi="Tahoma"/>
          <w:b/>
          <w:bCs/>
          <w:color w:val="4169E1"/>
          <w:sz w:val="36"/>
          <w:szCs w:val="36"/>
          <w:shd w:fill="FFFFFF" w:val="clear"/>
          <w:rtl w:val="true"/>
        </w:rPr>
        <w:t>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1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معاني القران لجعفر النحاسي في </w:t>
      </w:r>
      <w:r>
        <w:rPr>
          <w:rFonts w:cs="Andalus" w:ascii="Andalus" w:hAnsi="Andalus"/>
          <w:b/>
          <w:bCs/>
          <w:color w:val="2E8B57"/>
          <w:shd w:fill="FFFFFF" w:val="clear"/>
        </w:rPr>
        <w:t>4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مجلدات 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38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ــ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2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والناسخ والمنسوخ لجعفر النحاسي ايضا</w:t>
      </w:r>
      <w:r>
        <w:rPr>
          <w:rStyle w:val="Appleconvertedspace"/>
          <w:rFonts w:ascii="Andalus" w:hAnsi="Andalus" w:cs="Andalus"/>
          <w:b/>
          <w:b/>
          <w:bCs/>
          <w:color w:val="2E8B57"/>
          <w:shd w:fill="FFFFFF" w:val="clear"/>
          <w:rtl w:val="true"/>
        </w:rPr>
        <w:t> 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3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الحجة في القراءات السبع لابن خلاويه الم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70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ــ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4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الغاية للقراءات العشر لأحمد بن حسين بت مهران الم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81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و في القرن الخامس هجري 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نزيل وترتيبه لابن القاسم الحسن بن محمد بن حبيب متوفي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06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ــ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سباب النزول للواحدي توف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68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ـ و الواحدي هو العمده في جميع الاحاديث والاثار المتعلقة في اسباب نزول القر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ده في غريب القران لمكي بن ابي الطالب توف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37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بصير في القراءات السبع لمكي بن ابي الطالب ايض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خل لعلم التفسير كتاي الله للواحد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t>==================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color w:val="00B050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سئلة مراجعة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1979" w:hAnsi="1979"/>
          <w:b/>
          <w:bCs/>
          <w:color w:val="000000"/>
          <w:sz w:val="20"/>
          <w:szCs w:val="20"/>
          <w:shd w:fill="FFFFFF" w:val="clear"/>
        </w:rPr>
        <w:t>4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الأقوال هذه ذهب إليه الزركشي بشأن نزول القرآن نزولا آخر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 نزل إلى السماء في ثلاث وعشرين ليلة القدر في ثلاث وعشرين سن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 ابتدأ انزاله في ليلة القدر ثم نزل بعد ذلك منجما في أوقات مختلفة في سائر الأوق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كان الخلاف الذي وقع بين عمر بن الخطاب وهشام بن حكيم إنما هو ناجم عن نطق في هيئات الكلمة القرآن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صواب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طأ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ن المراد السبعة هو الثرة وليس المراد به حقيقة العد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و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خطأ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تعاريف القراءات القرآنية استغله المستشرق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تعاريف القراءات الذي نعتمد علي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هما اصح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مصدر القراءات القرآن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أت القراءات القرآ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جاءت القراءات القرآنية عن طريق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دوين والكت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المشافهة والسماع والروا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لا الاجابتين صحي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لتشكيك في قضية القراءات وان قسم كبير منها يرجع إلى خصوصية الخط العربي كان من ضمن ردود العلماء بـ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 الاعتماد في نقل القرآن الكريم كان على حفظ القلوب والصدر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اعتماد في نقل القرآن الكريم كان على حفظ المصاحف والك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حد أركان القراءة يجب توفر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صحة السند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وافقة القراءة للرسم العثما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وافقة القراءة للغة التي نزل بها القرآ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من القراء نافع بن عبد الرحمن ومن أشهر روات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الون و ور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زي و 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سماعيل بن جعفر و مالك بن أن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قراءة تعرف بقراءة المشرق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راءة عاصم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حمزة الكو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قراءة تعرف بقراءة المغر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الكسا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ابن عامر الشا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شهر رواة قراءة عاصم الكوفي هم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لف بن هشام البزار و خلاد بن خالد الصير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حفص ابن سليمان و شعبة بن عيا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زي و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القراء هؤلاء قرأ على علي بن أبي طالب و عبد الله بن مسعو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بن كثير الدا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و عمر البص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حمزة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1979">
    <w:charset w:val="01"/>
    <w:family w:val="roman"/>
    <w:pitch w:val="variable"/>
  </w:font>
  <w:font w:name="Symbo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a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088a"/>
    <w:rPr/>
  </w:style>
  <w:style w:type="character" w:styleId="InternetLink">
    <w:name w:val="Hyperlink"/>
    <w:basedOn w:val="DefaultParagraphFont"/>
    <w:uiPriority w:val="99"/>
    <w:semiHidden/>
    <w:unhideWhenUsed/>
    <w:rsid w:val="00ce08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8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4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2:00Z</dcterms:created>
  <dc:creator>SONY</dc:creator>
  <dc:description/>
  <dc:language>en-US</dc:language>
  <cp:lastModifiedBy>SONY</cp:lastModifiedBy>
  <dcterms:modified xsi:type="dcterms:W3CDTF">2011-12-07T0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