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  <w:lang w:bidi="ar-SA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  <w:lang w:bidi="ar-SA"/>
        </w:rPr>
        <w:t>مجلس المذاكرة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lang w:bidi="ar-SA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  <w:lang w:bidi="ar-SA"/>
        </w:rPr>
      </w:pPr>
      <w:r>
        <w:rPr>
          <w:rFonts w:eastAsia="Times New Roman" w:cs="Traditional Arabic" w:ascii="Traditional Arabic" w:hAnsi="Traditional Arabic"/>
          <w:color w:val="000000"/>
          <w:lang w:bidi="ar-SA"/>
        </w:rPr>
        <w:br/>
        <w:br/>
      </w:r>
      <w:r>
        <w:rPr>
          <w:rFonts w:ascii="Traditional Arabic" w:hAnsi="Traditional Arabic" w:eastAsia="Times New Roman" w:cs="Traditional Arabic"/>
          <w:color w:val="9932CC"/>
          <w:rtl w:val="true"/>
          <w:lang w:bidi="ar-SA"/>
        </w:rPr>
        <w:t xml:space="preserve">الماء الذي خالطته نجاسه قليله وتغير ذلك الماء </w:t>
      </w:r>
      <w:r>
        <w:rPr>
          <w:rFonts w:eastAsia="Times New Roman" w:cs="Traditional Arabic" w:ascii="Traditional Arabic" w:hAnsi="Traditional Arabic"/>
          <w:color w:val="9932CC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color w:val="9932CC"/>
          <w:rtl w:val="true"/>
          <w:lang w:bidi="ar-SA"/>
        </w:rPr>
        <w:t>لونه او طعمه اورائحته</w:t>
      </w:r>
      <w:r>
        <w:rPr>
          <w:rFonts w:eastAsia="Times New Roman" w:cs="Traditional Arabic" w:ascii="Traditional Arabic" w:hAnsi="Traditional Arabic"/>
          <w:color w:val="9932CC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9932CC"/>
          <w:rtl w:val="true"/>
          <w:lang w:bidi="ar-SA"/>
        </w:rPr>
        <w:t>هل نقول ماء</w:t>
      </w:r>
      <w:r>
        <w:rPr>
          <w:rFonts w:ascii="Traditional Arabic" w:hAnsi="Traditional Arabic" w:eastAsia="Times New Roman" w:cs="Traditional Arabic"/>
          <w:color w:val="9932CC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color w:val="9932CC"/>
          <w:lang w:bidi="ar-SA"/>
        </w:rPr>
        <w:t>:</w:t>
      </w:r>
      <w:r>
        <w:rPr>
          <w:rFonts w:eastAsia="Times New Roman" w:cs="Traditional Arabic" w:ascii="Traditional Arabic" w:hAnsi="Traditional Arabic"/>
          <w:color w:val="9932CC"/>
          <w:szCs w:val="8"/>
          <w:lang w:bidi="ar-SA"/>
        </w:rPr>
        <w:t> </w:t>
      </w:r>
      <w:r>
        <w:rPr>
          <w:rFonts w:eastAsia="Times New Roman" w:cs="Traditional Arabic" w:ascii="Traditional Arabic" w:hAnsi="Traditional Arabic"/>
          <w:color w:val="000000"/>
          <w:lang w:bidi="ar-SA"/>
        </w:rPr>
        <w:br/>
        <w:br/>
        <w:br/>
        <w:t>(</w:t>
      </w:r>
      <w:r>
        <w:rPr>
          <w:rFonts w:ascii="Traditional Arabic" w:hAnsi="Traditional Arabic" w:eastAsia="Times New Roman" w:cs="Traditional Arabic"/>
          <w:color w:val="000000"/>
          <w:rtl w:val="true"/>
          <w:lang w:bidi="ar-SA"/>
        </w:rPr>
        <w:t>طاهر – طهور – نجس</w:t>
      </w:r>
      <w:r>
        <w:rPr>
          <w:rFonts w:ascii="Traditional Arabic" w:hAnsi="Traditional Arabic" w:eastAsia="Times New Roman" w:cs="Traditional Arabic"/>
          <w:color w:val="000000"/>
          <w:lang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lang w:bidi="ar-SA"/>
        </w:rPr>
        <w:t>)</w:t>
      </w:r>
    </w:p>
    <w:p>
      <w:pPr>
        <w:pStyle w:val="Normal"/>
        <w:rPr>
          <w:sz w:val="8"/>
          <w:szCs w:val="8"/>
        </w:rPr>
      </w:pPr>
      <w:r>
        <w:rPr>
          <w:rFonts w:ascii="Arial Narrow" w:hAnsi="Arial Narrow"/>
          <w:color w:val="8B0000"/>
          <w:szCs w:val="34"/>
          <w:shd w:fill="F6F6F6" w:val="clear"/>
          <w:rtl w:val="true"/>
        </w:rPr>
        <w:t>وعليكم السلام</w:t>
      </w:r>
      <w:r>
        <w:rPr>
          <w:rStyle w:val="Appleconvertedspace"/>
          <w:rFonts w:ascii="Arial Narrow" w:hAnsi="Arial Narrow"/>
          <w:color w:val="8B0000"/>
          <w:szCs w:val="34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Cs w:val="34"/>
          <w:rtl w:val="true"/>
        </w:rPr>
        <w:br/>
      </w:r>
      <w:r>
        <w:rPr>
          <w:rFonts w:ascii="Arial Narrow" w:hAnsi="Arial Narrow"/>
          <w:color w:val="8B0000"/>
          <w:szCs w:val="34"/>
          <w:shd w:fill="F6F6F6" w:val="clear"/>
          <w:rtl w:val="true"/>
        </w:rPr>
        <w:t>ماء نجس</w:t>
      </w:r>
    </w:p>
    <w:p>
      <w:pPr>
        <w:pStyle w:val="Normal"/>
        <w:rPr>
          <w:sz w:val="8"/>
          <w:szCs w:val="8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shd w:fill="F6F6F6" w:val="clear"/>
          <w:rtl w:val="true"/>
        </w:rPr>
        <w:t xml:space="preserve">أقســام الميـاه </w:t>
      </w:r>
      <w:r>
        <w:rPr>
          <w:rFonts w:cs="Traditional Arabic" w:ascii="Traditional Arabic" w:hAnsi="Traditional Arabic"/>
          <w:color w:val="800080"/>
          <w:sz w:val="32"/>
          <w:szCs w:val="32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قسمين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)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>قسم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  <w:lang w:bidi="ar-SA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  <w:lang w:bidi="ar-SA"/>
        </w:rPr>
        <w:t>3\</w:t>
        <w:br/>
      </w:r>
      <w:r>
        <w:rPr>
          <w:rFonts w:ascii="Traditional Arabic" w:hAnsi="Traditional Arabic" w:eastAsia="Times New Roman" w:cs="Traditional Arabic"/>
          <w:color w:val="9932CC"/>
          <w:sz w:val="48"/>
          <w:sz w:val="48"/>
          <w:szCs w:val="48"/>
          <w:rtl w:val="true"/>
          <w:lang w:bidi="ar-SA"/>
        </w:rPr>
        <w:t xml:space="preserve">من نواقض الوضوء الذي اختلف فيه العلماء </w:t>
      </w:r>
      <w:r>
        <w:rPr>
          <w:rFonts w:eastAsia="Times New Roman" w:cs="Traditional Arabic" w:ascii="Traditional Arabic" w:hAnsi="Traditional Arabic"/>
          <w:color w:val="9932CC"/>
          <w:sz w:val="48"/>
          <w:szCs w:val="48"/>
          <w:rtl w:val="true"/>
          <w:lang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sz w:val="48"/>
          <w:rtl w:val="true"/>
          <w:lang w:bidi="ar-SA"/>
        </w:rPr>
        <w:t> 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  <w:lang w:bidi="ar-SA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  <w:lang w:bidi="ar-SA"/>
        </w:rPr>
        <w:t xml:space="preserve">المذي – الرعاف – الاستحاضه – النوم اليسير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  <w:lang w:bidi="ar-SA"/>
        </w:rPr>
        <w:t>)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lang w:bidi="ar-SA"/>
        </w:rPr>
        <w:br/>
        <w:br/>
        <w:t>4\</w:t>
        <w:br/>
      </w:r>
      <w:r>
        <w:rPr>
          <w:rFonts w:ascii="Traditional Arabic" w:hAnsi="Traditional Arabic" w:eastAsia="Times New Roman" w:cs="Traditional Arabic"/>
          <w:color w:val="9932CC"/>
          <w:sz w:val="48"/>
          <w:sz w:val="48"/>
          <w:szCs w:val="48"/>
          <w:rtl w:val="true"/>
          <w:lang w:bidi="ar-SA"/>
        </w:rPr>
        <w:t xml:space="preserve">يطهر الثوب المتنجس بدم الخنزير </w:t>
      </w:r>
      <w:r>
        <w:rPr>
          <w:rFonts w:eastAsia="Times New Roman" w:cs="Traditional Arabic" w:ascii="Traditional Arabic" w:hAnsi="Traditional Arabic"/>
          <w:color w:val="9932CC"/>
          <w:sz w:val="48"/>
          <w:szCs w:val="48"/>
          <w:rtl w:val="true"/>
          <w:lang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sz w:val="48"/>
          <w:rtl w:val="true"/>
          <w:lang w:bidi="ar-SA"/>
        </w:rPr>
        <w:t> 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  <w:lang w:bidi="ar-SA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  <w:lang w:bidi="ar-SA"/>
        </w:rPr>
        <w:t xml:space="preserve">غسله مع الفرك والعصر حتى تزول نجاسته –غسله سبع مرات اولاهن بالتراب –غسلة واحده تذهب بعين النجاسه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  <w:lang w:bidi="ar-SA"/>
        </w:rPr>
        <w:t>)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lang w:bidi="ar-SA"/>
        </w:rPr>
        <w:br/>
        <w:br/>
        <w:t>5\</w:t>
        <w:br/>
        <w:t xml:space="preserve">–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eastAsia="Times New Roman" w:cs="Traditional Arabic"/>
          <w:color w:val="9932CC"/>
          <w:sz w:val="48"/>
          <w:sz w:val="48"/>
          <w:szCs w:val="48"/>
          <w:rtl w:val="true"/>
          <w:lang w:bidi="ar-SA"/>
        </w:rPr>
        <w:t xml:space="preserve">لاصل في الاوراث قول شيخ الاسلام ابن تيميه </w:t>
      </w:r>
      <w:r>
        <w:rPr>
          <w:rFonts w:eastAsia="Times New Roman" w:cs="Traditional Arabic" w:ascii="Traditional Arabic" w:hAnsi="Traditional Arabic"/>
          <w:color w:val="9932CC"/>
          <w:sz w:val="48"/>
          <w:szCs w:val="48"/>
          <w:rtl w:val="true"/>
          <w:lang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sz w:val="48"/>
          <w:rtl w:val="true"/>
          <w:lang w:bidi="ar-SA"/>
        </w:rPr>
        <w:t> 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  <w:lang w:bidi="ar-SA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  <w:lang w:bidi="ar-SA"/>
        </w:rPr>
        <w:t xml:space="preserve">الطهاره مطلقا – النجاسه – الطهاره الاماستثنى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  <w:lang w:bidi="ar-SA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رعاف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سبع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غسلات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حداه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تراب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5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نجاسة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لراجح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رعاف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ن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نقض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....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م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اشياء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ختلف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علماء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ه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س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ذكر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مس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رأ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شهوة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تغسيل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يت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لرد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إسلام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..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سو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ؤكد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فا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سو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عت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ربع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ح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</w:t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t>3\</w:t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  <w:lang w:bidi="ar-SA"/>
        </w:rPr>
        <w:t xml:space="preserve">من نواقض الوضوء الذي اختلف فيه العلماء </w:t>
      </w:r>
      <w:r>
        <w:rPr>
          <w:rFonts w:eastAsia="Times New Roman" w:cs="Arial" w:ascii="Arial" w:hAnsi="Arial"/>
          <w:b/>
          <w:bCs/>
          <w:i/>
          <w:iCs/>
          <w:color w:val="9932CC"/>
          <w:sz w:val="48"/>
          <w:szCs w:val="48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 xml:space="preserve">(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المذي – الرعاف – الاستحاضه – النوم اليسير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t>4\</w:t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  <w:lang w:bidi="ar-SA"/>
        </w:rPr>
        <w:t xml:space="preserve">يطهر الثوب المتنجس بدم الخنزير </w:t>
      </w:r>
      <w:r>
        <w:rPr>
          <w:rFonts w:eastAsia="Times New Roman" w:cs="Arial" w:ascii="Arial" w:hAnsi="Arial"/>
          <w:b/>
          <w:bCs/>
          <w:i/>
          <w:iCs/>
          <w:color w:val="9932CC"/>
          <w:sz w:val="48"/>
          <w:szCs w:val="48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 xml:space="preserve">(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غسله مع الفرك والعصر حتى تزول نجاسته –غسله سبع مرات اولاهن بالتراب –غسلة واحده تذهب بعين النجاسه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t>5\</w:t>
        <w:br/>
        <w:t xml:space="preserve">–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</w:t>
      </w:r>
      <w:r>
        <w:rPr>
          <w:rFonts w:ascii="Arial" w:hAnsi="Arial" w:eastAsia="Times New Roman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  <w:lang w:bidi="ar-SA"/>
        </w:rPr>
        <w:t xml:space="preserve">لاصل في الاوراث قول شيخ الاسلام ابن تيميه </w:t>
      </w:r>
      <w:r>
        <w:rPr>
          <w:rFonts w:eastAsia="Times New Roman" w:cs="Arial" w:ascii="Arial" w:hAnsi="Arial"/>
          <w:b/>
          <w:bCs/>
          <w:i/>
          <w:iCs/>
          <w:color w:val="9932CC"/>
          <w:sz w:val="48"/>
          <w:szCs w:val="48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 xml:space="preserve">(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الطهاره مطلقا – النجاسه – الطهاره الاماستثنى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ج</w:t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3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رعاف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ج</w:t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4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غسلهن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سبع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رات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حداهن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بالتراب</w:t>
      </w:r>
      <w:r>
        <w:rPr>
          <w:rStyle w:val="Appleconvertedspace"/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ج</w:t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5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طهاره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ستثنى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  <w:szCs w:val="27"/>
                <w:rtl w:val="true"/>
                <w:lang w:bidi="ar-SA"/>
              </w:rPr>
              <w:t>صلاة الكسوف سنة مؤكدة</w:t>
            </w:r>
            <w:r>
              <w:rPr>
                <w:rFonts w:eastAsia="Times New Roman" w:cs="Simplified Arabic" w:ascii="Simplified Arabic" w:hAnsi="Simplified Arabic"/>
                <w:color w:val="800080"/>
                <w:sz w:val="27"/>
                <w:szCs w:val="27"/>
                <w:lang w:bidi="ar-SA"/>
              </w:rPr>
              <w:t>..</w:t>
              <w:br/>
              <w:br/>
            </w: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  <w:szCs w:val="27"/>
                <w:rtl w:val="true"/>
                <w:lang w:bidi="ar-SA"/>
              </w:rPr>
              <w:t>وعدد ركعاتها</w:t>
            </w:r>
            <w:r>
              <w:rPr>
                <w:rFonts w:eastAsia="Times New Roman" w:cs="Simplified Arabic" w:ascii="Simplified Arabic" w:hAnsi="Simplified Arabic"/>
                <w:color w:val="800080"/>
                <w:sz w:val="27"/>
                <w:szCs w:val="27"/>
                <w:rtl w:val="true"/>
                <w:lang w:bidi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  <w:szCs w:val="27"/>
                <w:rtl w:val="true"/>
                <w:lang w:bidi="ar-SA"/>
              </w:rPr>
              <w:t>ركعتين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>سنة مؤكده</w:t>
      </w:r>
      <w:r>
        <w:rPr>
          <w:rStyle w:val="Appleconvertedspace"/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عدد ركعاتها </w:t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4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شاركة الأصلية كتبت بواسطة الشروق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صورة 1" descr="مشاهدة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مشاهدة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سنة مؤكده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عدد ركعاته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36"/>
          <w:szCs w:val="36"/>
          <w:lang w:bidi="ar-SA"/>
        </w:rPr>
      </w:pP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  <w:lang w:bidi="ar-SA"/>
        </w:rPr>
        <w:t>إن ماخاب ظني صلاة الكسوف ركعتين بأربع ركوعات وأربع سجودات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ماكن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تصاوير</w:t>
      </w:r>
      <w:r>
        <w:rPr>
          <w:rStyle w:val="Appleconvertedspace"/>
          <w:rFonts w:ascii="Arial Narrow" w:hAnsi="Arial Narrow"/>
          <w:color w:val="8B0000"/>
          <w:sz w:val="48"/>
          <w:sz w:val="48"/>
          <w:szCs w:val="48"/>
          <w:shd w:fill="F6F6F6" w:val="clear"/>
        </w:rPr>
        <w:t> </w:t>
      </w:r>
      <w:r>
        <w:rPr>
          <w:rFonts w:ascii="Arial Narrow" w:hAnsi="Arial Narrow"/>
          <w:color w:val="8B0000"/>
          <w:sz w:val="48"/>
          <w:szCs w:val="48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ستحبه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//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تصح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//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جائزه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//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كروه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szCs w:val="48"/>
          <w:rtl w:val="true"/>
          <w:lang w:bidi="ar-SA"/>
        </w:rPr>
        <w:t>المشاركة الأصلية كتبت بواسطة لولو الحالمه</w:t>
      </w: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lang w:bidi="ar-SA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2" name="صورة 3" descr="مشاهدة المشارك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مشاهدة المشارك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t xml:space="preserve">3/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رعاف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rtl w:val="true"/>
          <w:lang w:bidi="ar-SA"/>
        </w:rPr>
        <w:t> 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t xml:space="preserve">4/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سبع غسلات احداهن بالتراب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rtl w:val="true"/>
          <w:lang w:bidi="ar-SA"/>
        </w:rPr>
        <w:t> 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t xml:space="preserve">5/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نجاسة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rtl w:val="true"/>
          <w:lang w:bidi="ar-SA"/>
        </w:rPr>
        <w:t> 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خطا</w:t>
      </w:r>
    </w:p>
    <w:p>
      <w:pPr>
        <w:pStyle w:val="Normal"/>
        <w:rPr>
          <w:rFonts w:ascii="Traditional Arabic" w:hAnsi="Traditional Arabic" w:cs="Traditional Arabic"/>
          <w:color w:val="000000"/>
          <w:sz w:val="72"/>
          <w:szCs w:val="72"/>
          <w:shd w:fill="F6F6F6" w:val="clear"/>
          <w:lang w:bidi="ar-SA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صلا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كا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تصاوي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كروه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  <w:lang w:bidi="ar-SA"/>
        </w:rPr>
        <w:t>مكــروه</w:t>
      </w:r>
    </w:p>
    <w:p>
      <w:pPr>
        <w:pStyle w:val="Normal"/>
        <w:rPr>
          <w:rFonts w:ascii="Arial Narrow" w:hAnsi="Arial Narrow"/>
          <w:color w:val="8B0000"/>
          <w:sz w:val="48"/>
          <w:szCs w:val="48"/>
          <w:shd w:fill="F6F6F6" w:val="clear"/>
          <w:lang w:bidi="ar-SA"/>
        </w:rPr>
      </w:pPr>
      <w:r>
        <w:rPr>
          <w:rFonts w:ascii="Traditional Arabic" w:hAnsi="Traditional Arabic" w:cs="Traditional Arabic"/>
          <w:color w:val="000000"/>
          <w:sz w:val="72"/>
          <w:sz w:val="72"/>
          <w:szCs w:val="72"/>
          <w:shd w:fill="F6F6F6" w:val="clear"/>
          <w:rtl w:val="true"/>
          <w:lang w:bidi="ar-SA"/>
        </w:rPr>
        <w:t>عدد</w:t>
      </w:r>
      <w:r>
        <w:rPr>
          <w:rFonts w:ascii="Traditional Arabic" w:hAnsi="Traditional Arabic" w:cs="Traditional Arabic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72"/>
          <w:sz w:val="72"/>
          <w:szCs w:val="72"/>
          <w:shd w:fill="F6F6F6" w:val="clear"/>
          <w:rtl w:val="true"/>
          <w:lang w:bidi="ar-SA"/>
        </w:rPr>
        <w:t>شروط</w:t>
      </w:r>
      <w:r>
        <w:rPr>
          <w:rFonts w:ascii="Traditional Arabic" w:hAnsi="Traditional Arabic" w:cs="Traditional Arabic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72"/>
          <w:sz w:val="72"/>
          <w:szCs w:val="72"/>
          <w:shd w:fill="F6F6F6" w:val="clear"/>
          <w:rtl w:val="true"/>
          <w:lang w:bidi="ar-SA"/>
        </w:rPr>
        <w:t>الوضوء</w:t>
      </w:r>
      <w:r>
        <w:rPr>
          <w:rFonts w:ascii="Traditional Arabic" w:hAnsi="Traditional Arabic" w:cs="Traditional Arabic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72"/>
          <w:szCs w:val="72"/>
          <w:shd w:fill="F6F6F6" w:val="clear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72"/>
          <w:szCs w:val="72"/>
          <w:shd w:fill="F6F6F6" w:val="clear"/>
        </w:rPr>
        <w:t>7</w:t>
      </w:r>
      <w:r>
        <w:rPr>
          <w:rFonts w:cs="Traditional Arabic" w:ascii="Traditional Arabic" w:hAnsi="Traditional Arabic"/>
          <w:color w:val="000000"/>
          <w:sz w:val="72"/>
          <w:szCs w:val="72"/>
          <w:shd w:fill="F6F6F6" w:val="clear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72"/>
          <w:szCs w:val="72"/>
          <w:shd w:fill="F6F6F6" w:val="clear"/>
        </w:rPr>
        <w:t>8</w:t>
      </w:r>
      <w:r>
        <w:rPr>
          <w:rFonts w:cs="Traditional Arabic" w:ascii="Traditional Arabic" w:hAnsi="Traditional Arabic"/>
          <w:color w:val="000000"/>
          <w:sz w:val="72"/>
          <w:szCs w:val="72"/>
          <w:shd w:fill="F6F6F6" w:val="clear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72"/>
          <w:szCs w:val="72"/>
          <w:shd w:fill="F6F6F6" w:val="clear"/>
        </w:rPr>
        <w:t>9</w:t>
      </w:r>
      <w:r>
        <w:rPr>
          <w:rFonts w:cs="Traditional Arabic" w:ascii="Traditional Arabic" w:hAnsi="Traditional Arabic"/>
          <w:color w:val="000000"/>
          <w:sz w:val="72"/>
          <w:szCs w:val="72"/>
          <w:shd w:fill="F6F6F6" w:val="clear"/>
          <w:rtl w:val="true"/>
        </w:rPr>
        <w:t xml:space="preserve"> )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3" name="صورة 5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72"/>
          <w:szCs w:val="72"/>
          <w:shd w:fill="F6F6F6" w:val="clear"/>
          <w:lang w:bidi="ar-SA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شروط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7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خطــأ</w:t>
      </w:r>
    </w:p>
    <w:p>
      <w:pPr>
        <w:pStyle w:val="Normal"/>
        <w:rPr>
          <w:rFonts w:ascii="Traditional Arabic" w:hAnsi="Traditional Arabic" w:cs="Traditional Arabic"/>
          <w:color w:val="9932CC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جلود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لميته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يجوز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ستعمالها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غسلت</w:t>
      </w:r>
      <w:r>
        <w:rPr>
          <w:rStyle w:val="Appleconvertedspace"/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دبغت</w:t>
      </w:r>
      <w:r>
        <w:rPr>
          <w:rStyle w:val="Appleconvertedspace"/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صبغت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Traditional Arabic" w:hAnsi="Traditional Arabic" w:cs="Traditional Arabic"/>
          <w:color w:val="9932CC"/>
          <w:sz w:val="48"/>
          <w:sz w:val="48"/>
          <w:szCs w:val="48"/>
          <w:shd w:fill="F6F6F6" w:val="clear"/>
          <w:rtl w:val="true"/>
          <w:lang w:bidi="ar-SA"/>
        </w:rPr>
        <w:t>دبغت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800080"/>
          <w:sz w:val="36"/>
          <w:szCs w:val="36"/>
          <w:lang w:bidi="ar-SA"/>
        </w:rPr>
      </w:pP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ستجمار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جائز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يكون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بـ</w:t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:</w:t>
      </w:r>
      <w:r>
        <w:rPr>
          <w:rFonts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عظام</w:t>
      </w:r>
      <w:r>
        <w:rPr>
          <w:rFonts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حجار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  <w:lang w:bidi="ar-SA"/>
        </w:rPr>
        <w:t>بالأحجار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رجيع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دواب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B0000"/>
                <w:sz w:val="36"/>
                <w:sz w:val="36"/>
                <w:szCs w:val="36"/>
                <w:rtl w:val="true"/>
                <w:lang w:bidi="ar-SA"/>
              </w:rPr>
              <w:t>الاستجمار الجائز يكون ب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B0000"/>
                <w:sz w:val="36"/>
                <w:szCs w:val="36"/>
                <w:lang w:bidi="ar-SA"/>
              </w:rPr>
              <w:t>:</w:t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B0000"/>
                <w:sz w:val="36"/>
                <w:sz w:val="36"/>
                <w:szCs w:val="36"/>
                <w:rtl w:val="true"/>
                <w:lang w:bidi="ar-SA"/>
              </w:rPr>
              <w:t>العظا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B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B0000"/>
                <w:sz w:val="36"/>
                <w:sz w:val="36"/>
                <w:szCs w:val="36"/>
                <w:rtl w:val="true"/>
                <w:lang w:bidi="ar-SA"/>
              </w:rPr>
              <w:t>الاحجار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B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8B0000"/>
                <w:sz w:val="36"/>
                <w:sz w:val="36"/>
                <w:szCs w:val="36"/>
                <w:rtl w:val="true"/>
                <w:lang w:bidi="ar-SA"/>
              </w:rPr>
              <w:t>رجيع الد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B0000"/>
                <w:sz w:val="36"/>
                <w:szCs w:val="36"/>
                <w:lang w:bidi="ar-SA"/>
              </w:rPr>
              <w:br/>
              <w:br/>
              <w:t>&gt;&gt;&gt;&gt;&gt;&gt;&gt;&gt;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شروط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7</w:t>
      </w:r>
      <w:r>
        <w:rPr>
          <w:rStyle w:val="Appleconvertedspace"/>
          <w:rFonts w:ascii="Arial Narrow" w:hAnsi="Arial Narrow"/>
          <w:color w:val="8B0000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سلام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عقل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نيه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تمييز</w:t>
      </w:r>
      <w:r>
        <w:rPr>
          <w:rStyle w:val="Appleconvertedspace"/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وإذاكان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ماء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طهور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وان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يسبق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ستنجاء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و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ستجمار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وازالة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يمنع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وصول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ماء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إلى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جلد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النجاسات على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................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>انواع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2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3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4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 xml:space="preserve">الاجابة 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rFonts w:ascii="Arial Narrow" w:hAnsi="Arial Narrow"/>
          <w:color w:val="8B0000"/>
          <w:sz w:val="48"/>
          <w:szCs w:val="48"/>
          <w:shd w:fill="F6F6F6" w:val="clear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د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جمل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ذان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,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؟؟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14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/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15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جـ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/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16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د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17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د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جمل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إقامة؟؟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9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10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جـ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11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د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/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12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 xml:space="preserve"> </w:t>
      </w:r>
    </w:p>
    <w:p>
      <w:pPr>
        <w:pStyle w:val="Normal"/>
        <w:rPr>
          <w:rFonts w:ascii="Arial Narrow" w:hAnsi="Arial Narrow"/>
          <w:color w:val="8B0000"/>
          <w:sz w:val="48"/>
          <w:szCs w:val="48"/>
          <w:shd w:fill="F6F6F6" w:val="clear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ذان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15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والاقامه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color w:val="800080"/>
          <w:sz w:val="36"/>
          <w:szCs w:val="36"/>
          <w:shd w:fill="F6F6F6" w:val="clear"/>
          <w:lang w:bidi="ar-SA"/>
        </w:rPr>
      </w:pPr>
      <w:r>
        <w:rPr>
          <w:rFonts w:ascii="Arial Narrow" w:hAnsi="Arial Narrow"/>
          <w:color w:val="8B0000"/>
          <w:sz w:val="48"/>
          <w:szCs w:val="48"/>
          <w:shd w:fill="F6F6F6" w:val="clear"/>
        </w:rPr>
        <w:t>11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ذ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كان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جهري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جب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أموم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ستمع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قراء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إمام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قرأ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إمام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قرأ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ذكر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اشيء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ذك</w:t>
      </w:r>
    </w:p>
    <w:p>
      <w:pPr>
        <w:pStyle w:val="Normal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ستمع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قراء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امام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, 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رفع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بص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لسماء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ايجوز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كروه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مكروه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,,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جـ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ستحب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د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حرم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إ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شك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صل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د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ركعات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معن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ن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شك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ن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ثنتي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ثلاث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إن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بن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د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سجود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/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كثر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جـ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قل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د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إعاد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صلاة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الأقل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,,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سلا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يك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رحم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بركات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الك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إ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شاء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+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قا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دكتو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حاض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باش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جميع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سماع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حاض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انه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راجع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لمقر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ذك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ثناء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راجع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عض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اسئ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هم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دعواتك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ان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ضغوط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قرار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,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بداءة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بالمضمضة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قبل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غسل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وج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((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واجب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مسنون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مستحب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9932CC"/>
          <w:sz w:val="48"/>
          <w:szCs w:val="48"/>
          <w:rtl w:val="true"/>
        </w:rPr>
        <w:br/>
        <w:br/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نواقض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ختلف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فيها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علماء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مذي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رعاف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إستحاض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نوم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يسير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9932CC"/>
          <w:sz w:val="48"/>
          <w:szCs w:val="48"/>
          <w:rtl w:val="true"/>
        </w:rPr>
        <w:br/>
        <w:br/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ينوب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تيمم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ىالماء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حوال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خمس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ست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سبع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9932CC"/>
          <w:sz w:val="48"/>
          <w:szCs w:val="48"/>
          <w:rtl w:val="true"/>
        </w:rPr>
        <w:br/>
        <w:br/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تنقسم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سنن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9932CC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9932CC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9932CC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)</w:t>
      </w:r>
      <w:r>
        <w:rPr>
          <w:rFonts w:cs="Arial" w:ascii="Arial" w:hAnsi="Arial"/>
          <w:color w:val="9932CC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خروج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مني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دفقا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بلا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لذة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موجبات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طهاره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9932CC"/>
          <w:sz w:val="48"/>
          <w:sz w:val="48"/>
          <w:szCs w:val="48"/>
          <w:shd w:fill="F6F6F6" w:val="clear"/>
          <w:rtl w:val="true"/>
          <w:lang w:bidi="ar-SA"/>
        </w:rPr>
        <w:t>الغسل</w:t>
      </w:r>
      <w:r>
        <w:rPr>
          <w:rFonts w:cs="Arial" w:ascii="Arial" w:hAnsi="Arial"/>
          <w:color w:val="9932CC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9932CC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و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يس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4" name="صورة 8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ل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مس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اب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ت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خام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قصد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ا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يقظ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شتر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ذ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غس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ا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و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سب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ر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حكم البداءة بالمضمضة قبل غسل الوج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((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واجب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مسنون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مستحب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 xml:space="preserve">من نواقض الوضوء الذي اختلف فيها العلماء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المذ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الرعا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الإستحاض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النوم اليسي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ينوب التيمم عن ىالماء في احو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خمس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ست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سبع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 xml:space="preserve">تنقسم سنن الصلاة الى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lang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lang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lang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 xml:space="preserve">خروج المني دفقا بلا لذة من موجب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الطهار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الوضو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932CC"/>
                <w:sz w:val="36"/>
                <w:sz w:val="36"/>
                <w:szCs w:val="36"/>
                <w:rtl w:val="true"/>
                <w:lang w:bidi="ar-SA"/>
              </w:rPr>
              <w:t>الغس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2CC"/>
                <w:sz w:val="36"/>
                <w:szCs w:val="36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واجبة</w:t>
      </w:r>
      <w:r>
        <w:rPr>
          <w:rFonts w:eastAsia="Times New Roman" w:cs="Times New Roman" w:ascii="Arial Narrow" w:hAnsi="Arial Narrow"/>
          <w:color w:val="8B0000"/>
          <w:sz w:val="48"/>
          <w:szCs w:val="48"/>
          <w:rtl w:val="true"/>
          <w:lang w:bidi="ar-SA"/>
        </w:rPr>
        <w:br/>
      </w: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رعاف</w:t>
      </w:r>
      <w:r>
        <w:rPr>
          <w:rFonts w:ascii="Arial Narrow" w:hAnsi="Arial Narrow" w:eastAsia="Times New Roman" w:cs="Times New Roman"/>
          <w:color w:val="8B0000"/>
          <w:sz w:val="48"/>
          <w:sz w:val="48"/>
          <w:rtl w:val="true"/>
          <w:lang w:bidi="ar-SA"/>
        </w:rPr>
        <w:t> </w:t>
      </w:r>
      <w:r>
        <w:rPr>
          <w:rFonts w:eastAsia="Times New Roman" w:cs="Times New Roman" w:ascii="Arial Narrow" w:hAnsi="Arial Narrow"/>
          <w:color w:val="8B0000"/>
          <w:sz w:val="48"/>
          <w:szCs w:val="48"/>
          <w:rtl w:val="true"/>
          <w:lang w:bidi="ar-SA"/>
        </w:rPr>
        <w:br/>
      </w: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خمسة</w:t>
      </w:r>
      <w:r>
        <w:rPr>
          <w:rFonts w:eastAsia="Times New Roman" w:cs="Times New Roman" w:ascii="Arial Narrow" w:hAnsi="Arial Narrow"/>
          <w:color w:val="8B0000"/>
          <w:sz w:val="48"/>
          <w:szCs w:val="48"/>
          <w:rtl w:val="true"/>
          <w:lang w:bidi="ar-SA"/>
        </w:rPr>
        <w:br/>
      </w:r>
      <w:r>
        <w:rPr>
          <w:rFonts w:eastAsia="Times New Roman" w:cs="Times New Roman" w:ascii="Arial Narrow" w:hAnsi="Arial Narrow"/>
          <w:color w:val="8B0000"/>
          <w:sz w:val="48"/>
          <w:szCs w:val="48"/>
          <w:shd w:fill="F6F6F6" w:val="clear"/>
          <w:lang w:bidi="ar-SA"/>
        </w:rPr>
        <w:t>2</w:t>
      </w:r>
      <w:r>
        <w:rPr>
          <w:rFonts w:eastAsia="Times New Roman" w:cs="Times New Roman" w:ascii="Arial Narrow" w:hAnsi="Arial Narrow"/>
          <w:color w:val="8B0000"/>
          <w:sz w:val="48"/>
          <w:szCs w:val="48"/>
          <w:rtl w:val="true"/>
          <w:lang w:bidi="ar-SA"/>
        </w:rPr>
        <w:br/>
      </w: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وضوء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داء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مضمض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س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ج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سنون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ستحب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واق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ختل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لم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ذ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رعا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إستحاض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و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يسي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نو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م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ىالم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حو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خمس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ت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بع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نقس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رو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دفق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ذ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و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هار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وضوء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غس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سؤ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خ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خذت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سئل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ختبا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يغته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5" name="صورة 16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ض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يل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سر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جر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ج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لكف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الغ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اق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ي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ماذك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ذك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اخ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يجو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ئ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روه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ض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يل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اسراء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قب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هجر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ج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لكف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الغ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اق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ي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ماذك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اذك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اخ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ايجو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ئ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روه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شاركة الأصلية كتبت بواسطة منوة الخيال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صورة 19" descr="مشاهدة المشاركة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9" descr="مشاهدة المشاركة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فرضت الصلاة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ليلة الاسراء قبل الهجرة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بعد الهج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سنه الاول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t>.......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لكف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بالغ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عاق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ليس مماذكر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كل ماذك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t>......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حكم تاخير الصلا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لايجو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جائ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مكروه</w:t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rFonts w:eastAsia="Times New Roman" w:cs="Times New Roman" w:ascii="Arial Narrow" w:hAnsi="Arial Narrow"/>
          <w:color w:val="8B0000"/>
          <w:sz w:val="48"/>
          <w:szCs w:val="48"/>
          <w:rtl w:val="true"/>
          <w:lang w:bidi="ar-SA"/>
        </w:rPr>
        <w:br/>
      </w: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ليلة الاسراء قبل الهجره</w:t>
      </w:r>
      <w:r>
        <w:rPr>
          <w:rFonts w:eastAsia="Times New Roman" w:cs="Times New Roman" w:ascii="Arial Narrow" w:hAnsi="Arial Narrow"/>
          <w:color w:val="8B0000"/>
          <w:sz w:val="48"/>
          <w:szCs w:val="48"/>
          <w:rtl w:val="true"/>
          <w:lang w:bidi="ar-SA"/>
        </w:rPr>
        <w:br/>
      </w: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كل ماذكر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7" name="صورة 20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0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Narrow" w:hAnsi="Arial Narrow"/>
          <w:color w:val="8B0000"/>
          <w:sz w:val="48"/>
          <w:szCs w:val="48"/>
          <w:rtl w:val="true"/>
          <w:lang w:bidi="ar-SA"/>
        </w:rPr>
        <w:br/>
      </w: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لا يجوز تأخير الصلاه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ض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ي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سر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عرا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ج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؟؟؟؟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السوال الثال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لايجوز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ثياب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كفر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إذا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لم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تعلم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نجاستها</w:t>
      </w:r>
      <w:r>
        <w:rPr>
          <w:rStyle w:val="Appleconvertedspace"/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ستحب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جائز</w:t>
      </w:r>
      <w:r>
        <w:rPr>
          <w:rStyle w:val="Appleconvertedspace"/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باح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كرو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szCs w:val="48"/>
          <w:rtl w:val="true"/>
          <w:lang w:bidi="ar-SA"/>
        </w:rPr>
        <w:t>المشاركة الأصلية كتبت بواسطة زهره بين الزهور</w:t>
      </w: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lang w:bidi="ar-SA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8" name="صورة 23" descr="مشاهدة المشاركة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3" descr="مشاهدة المشاركة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حكم البداءة بالمضمضة قبل غسل الوج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((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واجب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مسنونه</w:t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مستحب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من نواقض الوضوء الذي اختلف فيها العلماء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(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مذي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الرعاف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إستحاض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نوم اليسير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br/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ينوب التيمم عن ىالماء في احوال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(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خمس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ست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سبع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br/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تنقسم سنن الصلاة الى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(</w:t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lang w:bidi="ar-SA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)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br/>
        <w:br/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خروج المني دفقا بلا لذة من موجب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(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طهار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الوضوء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لغسل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والسؤال الاخير اخذته من اسئلة الاختبار وهذي صيغته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ثياب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الكفر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إذا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لم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تعلم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نجاستها</w:t>
      </w:r>
      <w:r>
        <w:rPr>
          <w:rStyle w:val="Appleconvertedspace"/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مباح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لان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اصل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بالثياب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طهارة</w:t>
      </w:r>
      <w:r>
        <w:rPr>
          <w:rFonts w:ascii="Arial Narrow" w:hAnsi="Arial Narrow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  <w:t xml:space="preserve"> 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ذ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اقام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رض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فا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شتر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مندي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ح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كث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-4-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فروض الوضو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ذ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اقام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لام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حيد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بد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9" name="صورة 25" descr="http://www.ckfu.org/vb/images/ashwqsmile/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vb/images/ashwqsmile/28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شتر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رو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ا</w:t>
      </w: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>لنظافة والنزاهة عن الأقذار الحسية والمعنوية التعريف اللغوي لـ</w:t>
      </w:r>
      <w:r>
        <w:rPr>
          <w:rFonts w:eastAsia="Times New Roman" w:cs="Arial" w:ascii="Arial" w:hAnsi="Arial"/>
          <w:b/>
          <w:bCs/>
          <w:i/>
          <w:iCs/>
          <w:color w:val="006400"/>
          <w:sz w:val="36"/>
          <w:szCs w:val="36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  <w:lang w:bidi="ar-SA"/>
        </w:rPr>
        <w:t>الطهار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>الصلا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>التيمم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i/>
          <w:iCs/>
          <w:color w:val="006400"/>
          <w:sz w:val="36"/>
          <w:szCs w:val="36"/>
          <w:rtl w:val="true"/>
          <w:lang w:bidi="ar-SA"/>
        </w:rPr>
        <w:t>.................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 xml:space="preserve">تنقسم المياة إلى </w:t>
      </w:r>
      <w:r>
        <w:rPr>
          <w:rFonts w:eastAsia="Times New Roman" w:cs="Arial" w:ascii="Arial" w:hAnsi="Arial"/>
          <w:b/>
          <w:bCs/>
          <w:i/>
          <w:iCs/>
          <w:color w:val="006400"/>
          <w:sz w:val="36"/>
          <w:szCs w:val="36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  <w:lang w:bidi="ar-SA"/>
        </w:rPr>
        <w:t>قسمين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>ثلاث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>اربع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i/>
          <w:iCs/>
          <w:color w:val="006400"/>
          <w:sz w:val="36"/>
          <w:szCs w:val="36"/>
          <w:rtl w:val="true"/>
          <w:lang w:bidi="ar-SA"/>
        </w:rPr>
        <w:t>......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>العلامة الفارقة بين المسلم والكافر هي</w:t>
      </w:r>
      <w:r>
        <w:rPr>
          <w:rFonts w:eastAsia="Times New Roman" w:cs="Arial" w:ascii="Arial" w:hAnsi="Arial"/>
          <w:b/>
          <w:bCs/>
          <w:i/>
          <w:iCs/>
          <w:color w:val="006400"/>
          <w:sz w:val="36"/>
          <w:szCs w:val="36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>الطهار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  <w:lang w:bidi="ar-SA"/>
        </w:rPr>
        <w:t>الصلاه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-SA"/>
        </w:rPr>
        <w:t>التيمم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حكم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ثياب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كفر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إذا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لم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تعلم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نجاستها</w:t>
      </w:r>
      <w:r>
        <w:rPr>
          <w:rStyle w:val="Appleconvertedspace"/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مباح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لان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اصل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بالثياب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طهارة</w:t>
      </w:r>
      <w:r>
        <w:rPr>
          <w:rFonts w:ascii="Arial Narrow" w:hAnsi="Arial Narrow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 Narrow" w:hAnsi="Arial Narrow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.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جا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هار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جا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سمي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جا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ل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الذهب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والفضة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الاوعيه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يحفظ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بها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الماء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المباحة</w:t>
      </w:r>
      <w:r>
        <w:rPr>
          <w:rStyle w:val="Appleconvertedspace"/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حرم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شئ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ذك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&gt;&gt;&gt;&gt;&gt;&gt;&gt;&gt;&gt;&gt;&gt;&gt;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المسح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الخفين</w:t>
      </w:r>
      <w:r>
        <w:rPr>
          <w:rStyle w:val="Appleconvertedspace"/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رخصه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سنه</w:t>
      </w:r>
      <w:r>
        <w:rPr>
          <w:rStyle w:val="Appleconvertedspace"/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ماء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خالطته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مادة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طاهرة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تغلب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ولم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تسلبه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اسمه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هو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طهو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نجس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شيء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00080"/>
          <w:sz w:val="48"/>
          <w:sz w:val="48"/>
          <w:szCs w:val="48"/>
          <w:shd w:fill="F6F6F6" w:val="clear"/>
          <w:rtl w:val="true"/>
          <w:lang w:bidi="ar-SA"/>
        </w:rPr>
        <w:t>سبق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حرم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خص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لثه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هو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جوز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سح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عمام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شرطي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ثلاث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شروط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ربع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شروط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شروط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سح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خفي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( 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FF00FF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يجوز المسح على الخفين والعمامه في الطهاره من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الحدث الاكبر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حدث الاصغر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محل مسح العمامه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ظاهرها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مسح جميعها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مسح اكثرها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محل مسح الجبيره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ظاهرها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مسح جميعها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سح اكثرها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ل</w:t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لبث في المسجد محرم على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t>:</w:t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محدث حدثا أكبر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محدث حدثا اصغر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مشتركة بينهما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  <w:br/>
              <w:t>&gt;&gt;&gt;&gt;&gt;&gt;</w:t>
              <w:br/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مؤلف كتاب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ملخص الفقهي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شيخ ابن باز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شيخ ابن عثيمين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شيخ اللحيدان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شيخ الفوزان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  <w:br/>
              <w:br/>
              <w:t>....</w:t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من شروط الوضوء</w:t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t>:</w:t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اسلام</w:t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عقل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التمييز</w:t>
            </w:r>
            <w:r>
              <w:rPr>
                <w:rFonts w:eastAsia="Times New Roman" w:cs="Arial" w:ascii="Arial" w:hAnsi="Arial"/>
                <w:color w:val="9932CC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9932CC"/>
                <w:sz w:val="36"/>
                <w:sz w:val="36"/>
                <w:szCs w:val="36"/>
                <w:rtl w:val="true"/>
                <w:lang w:bidi="ar-SA"/>
              </w:rPr>
              <w:t>جميع ما ذكر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ب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مسج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شترك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ه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يخ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وزا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ل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ميع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شاركة الأصلية كتبت بواسطة الهمة العالية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صورة 27" descr="مشاهدة المشاركة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7" descr="مشاهدة المشاركة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للبث بالمسج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مشتركة بينهم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شيخ الفوزان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السوال الثالث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جميعه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 غل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حرم على المحدث حدثا اكبر من جنابة او حيض او نفاس اللبث في المسجد بغير وضو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 والثالث صح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يجوز المسح على الخفين والعمامه في الطهاره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حدث الاكب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الحدث الاصغ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محل مسح العمام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(/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ظاهره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 xml:space="preserve">مسح اكثرها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محل مسح الجبير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ظاهره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سح جميعها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rtl w:val="true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سح اكثر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د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حا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و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س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صر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راء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اتح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ري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ط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سنو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szCs w:val="48"/>
          <w:rtl w:val="true"/>
          <w:lang w:bidi="ar-SA"/>
        </w:rPr>
        <w:t>المشاركة الأصلية كتبت بواسطة زهره بين الزهور</w:t>
      </w: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lang w:bidi="ar-SA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11" name="صورة 29" descr="مشاهدة المشاركة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9" descr="مشاهدة المشاركة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يجوز المسح على الخفين والعمامه في الطهاره من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 xml:space="preserve">(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الحدث الاكبر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rtl w:val="true"/>
          <w:lang w:bidi="ar-SA"/>
        </w:rPr>
        <w:t> 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الحدث الاصغر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محل مسح العمامه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(/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ظاهرها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rtl w:val="true"/>
          <w:lang w:bidi="ar-SA"/>
        </w:rPr>
        <w:t> 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 xml:space="preserve">مسح اكثرها </w:t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محل مسح الجبيره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 xml:space="preserve">(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 xml:space="preserve">ظاهرها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م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-SA"/>
        </w:rPr>
        <w:t>سح جميعها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مسح اكثرها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]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عدد الصحابه الذين روى عنهم حسن البص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قراءة الفاتحه في السر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شر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رك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مسن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lang w:bidi="ar-SA"/>
        </w:rPr>
        <w:t>7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2" name="صورة 3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ن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7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ر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فاتح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تاب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8B0000"/>
          <w:sz w:val="48"/>
          <w:szCs w:val="48"/>
        </w:rPr>
      </w:pP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حكم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فيمن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وصل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يستطيع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عه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لمس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بشره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بماء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تراب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يلزمه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تيمم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يصلي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حسب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حاله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بل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وضوء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تيمم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&gt;&gt;&gt;&gt;&gt;&gt;&gt;&gt;&gt;&gt;&gt;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سنن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ترتيب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موالاة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سواك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شيء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ذكر</w:t>
      </w:r>
    </w:p>
    <w:p>
      <w:pPr>
        <w:pStyle w:val="Normal"/>
        <w:rPr>
          <w:rFonts w:ascii="Arial" w:hAnsi="Arial" w:cs="Arial"/>
          <w:color w:val="8B0000"/>
          <w:sz w:val="48"/>
          <w:szCs w:val="48"/>
        </w:rPr>
      </w:pPr>
      <w:r>
        <w:rPr>
          <w:rFonts w:cs="Arial" w:ascii="Arial" w:hAnsi="Arial"/>
          <w:color w:val="8B0000"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وا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صل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ا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د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تيم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الجواب الثا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الترتيب والمولاء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cs="Arial" w:ascii="Arial" w:hAnsi="Arial"/>
          <w:color w:val="8B0000"/>
          <w:sz w:val="48"/>
          <w:szCs w:val="48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cs="Arial" w:ascii="Arial" w:hAnsi="Arial"/>
          <w:color w:val="8B0000"/>
          <w:sz w:val="48"/>
          <w:szCs w:val="4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شاركة الأصلية كتبت بواسطة الهمة العالية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صورة 33" descr="مشاهدة المشاركة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3" descr="مشاهدة المشاركة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جواب الاو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يصلي على حاله بدون ضوء ولاتيمم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الجواب الثان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الترتيب والمولاء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4" name="صورة 34" descr="http://www.ckfu.org/vb/images/ashwqsmile/3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4" descr="http://www.ckfu.org/vb/images/ashwqsmile/3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 صج</w:t>
      </w:r>
      <w:r>
        <w:rPr>
          <w:rFonts w:ascii="Arial" w:hAnsi="Arial" w:eastAsia="Times New Roman" w:cs="Arial"/>
          <w:color w:val="000000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 السوا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نات فيه جزء مالقيته في الملزمه مدري انتم مثلي والا اللي هو سنن الوضو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حت وكتبتها انا مع الدكتور في المراجعه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وجبات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غسل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6</w:t>
      </w:r>
      <w:r>
        <w:rPr>
          <w:rStyle w:val="Appleconvertedspace"/>
          <w:rFonts w:cs="Arial" w:ascii="Arial" w:hAnsi="Arial"/>
          <w:color w:val="8B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صل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روث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حيوانات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يؤكل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لحمه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نجاسة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طهارة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لاشيء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ذكر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0522D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 w:cs="Arial"/>
                <w:color w:val="A0522D"/>
                <w:sz w:val="36"/>
                <w:sz w:val="36"/>
                <w:szCs w:val="36"/>
                <w:rtl w:val="true"/>
                <w:lang w:bidi="ar-SA"/>
              </w:rPr>
              <w:t>أفعال لا تبطل الصلاة بترك شيء منها عمدا او سهوا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t>:</w:t>
              <w:br/>
              <w:br/>
            </w:r>
            <w:r>
              <w:rPr>
                <w:rFonts w:ascii="Arial" w:hAnsi="Arial" w:eastAsia="Times New Roman" w:cs="Arial"/>
                <w:color w:val="A0522D"/>
                <w:sz w:val="36"/>
                <w:sz w:val="36"/>
                <w:szCs w:val="36"/>
                <w:rtl w:val="true"/>
                <w:lang w:bidi="ar-SA"/>
              </w:rPr>
              <w:t>الاركان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A0522D"/>
                <w:sz w:val="36"/>
                <w:sz w:val="36"/>
                <w:szCs w:val="36"/>
                <w:rtl w:val="true"/>
                <w:lang w:bidi="ar-SA"/>
              </w:rPr>
              <w:t>الواجبات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A0522D"/>
                <w:sz w:val="36"/>
                <w:sz w:val="36"/>
                <w:szCs w:val="36"/>
                <w:rtl w:val="true"/>
                <w:lang w:bidi="ar-SA"/>
              </w:rPr>
              <w:t>الشروط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00B050"/>
                <w:sz w:val="56"/>
                <w:sz w:val="56"/>
                <w:szCs w:val="56"/>
                <w:rtl w:val="true"/>
                <w:lang w:bidi="ar-SA"/>
              </w:rPr>
              <w:t>السنن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br/>
              <w:br/>
              <w:br/>
              <w:t>...</w:t>
              <w:br/>
              <w:br/>
              <w:br/>
            </w:r>
            <w:r>
              <w:rPr>
                <w:rFonts w:ascii="Arial" w:hAnsi="Arial" w:eastAsia="Times New Roman" w:cs="Arial"/>
                <w:color w:val="A0522D"/>
                <w:sz w:val="36"/>
                <w:sz w:val="36"/>
                <w:szCs w:val="36"/>
                <w:rtl w:val="true"/>
                <w:lang w:bidi="ar-SA"/>
              </w:rPr>
              <w:t>ااختلف العلماء في حكم الوضوء بماء الصابون على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t>:</w:t>
              <w:br/>
              <w:br/>
              <w:t>(</w:t>
            </w:r>
            <w:r>
              <w:rPr>
                <w:rFonts w:ascii="Arial" w:hAnsi="Arial" w:eastAsia="Times New Roman" w:cs="Arial"/>
                <w:color w:val="00B050"/>
                <w:sz w:val="36"/>
                <w:sz w:val="36"/>
                <w:szCs w:val="36"/>
                <w:rtl w:val="true"/>
                <w:lang w:bidi="ar-SA"/>
              </w:rPr>
              <w:t>قول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t>-3</w:t>
            </w:r>
            <w:r>
              <w:rPr>
                <w:rFonts w:ascii="Arial" w:hAnsi="Arial" w:eastAsia="Times New Roman" w:cs="Arial"/>
                <w:color w:val="A0522D"/>
                <w:sz w:val="36"/>
                <w:sz w:val="36"/>
                <w:szCs w:val="36"/>
                <w:rtl w:val="true"/>
                <w:lang w:bidi="ar-SA"/>
              </w:rPr>
              <w:t>اقوال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t>4</w:t>
            </w:r>
            <w:r>
              <w:rPr>
                <w:rFonts w:ascii="Arial" w:hAnsi="Arial" w:eastAsia="Times New Roman" w:cs="Arial"/>
                <w:color w:val="A0522D"/>
                <w:sz w:val="36"/>
                <w:sz w:val="36"/>
                <w:szCs w:val="36"/>
                <w:rtl w:val="true"/>
                <w:lang w:bidi="ar-SA"/>
              </w:rPr>
              <w:t>اقوال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t>5</w:t>
            </w:r>
            <w:r>
              <w:rPr>
                <w:rFonts w:ascii="Arial" w:hAnsi="Arial" w:eastAsia="Times New Roman" w:cs="Arial"/>
                <w:color w:val="A0522D"/>
                <w:sz w:val="36"/>
                <w:sz w:val="36"/>
                <w:szCs w:val="36"/>
                <w:rtl w:val="true"/>
                <w:lang w:bidi="ar-SA"/>
              </w:rPr>
              <w:t>اقوال</w:t>
            </w:r>
            <w:r>
              <w:rPr>
                <w:rFonts w:eastAsia="Times New Roman" w:cs="Arial" w:ascii="Arial" w:hAnsi="Arial"/>
                <w:color w:val="A0522D"/>
                <w:sz w:val="36"/>
                <w:szCs w:val="36"/>
                <w:lang w:bidi="ar-SA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cs="Arial" w:ascii="Arial" w:hAnsi="Arial"/>
          <w:color w:val="8B0000"/>
          <w:sz w:val="48"/>
          <w:szCs w:val="48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ن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تبط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جا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و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غس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ت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ها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عد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سثن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حرم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س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ب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ر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ول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ترا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cs="Arial" w:ascii="Arial" w:hAnsi="Arial"/>
          <w:color w:val="8B0000"/>
          <w:sz w:val="48"/>
          <w:szCs w:val="48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إستجما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روث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إبل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كرو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–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باح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حرم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طه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ثوب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تنجس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د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خنزي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ـ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غسل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ع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فرك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العص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حتى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زو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نجاست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غسل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بع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را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ولاه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التراب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غسل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احد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ذهب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عي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نجاسة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lang w:bidi="ar-SA"/>
        </w:rPr>
      </w:pP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وجبا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غسل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6</w:t>
      </w:r>
      <w:r>
        <w:rPr>
          <w:rStyle w:val="Appleconvertedspace"/>
          <w:rFonts w:cs="Arial" w:ascii="Arial" w:hAnsi="Arial"/>
          <w:color w:val="FF00FF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اص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روث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حيوانا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ؤك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حمه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نجاسة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طهارة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اشيء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ذكر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3E69"/>
          <w:sz w:val="48"/>
          <w:szCs w:val="48"/>
          <w:lang w:bidi="ar-SA"/>
        </w:rPr>
      </w:pPr>
      <w:r>
        <w:rPr>
          <w:rFonts w:cs="Arial" w:ascii="Arial" w:hAnsi="Arial"/>
          <w:color w:val="8B0000"/>
          <w:sz w:val="48"/>
          <w:szCs w:val="48"/>
        </w:rPr>
        <w:br/>
      </w: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szCs w:val="48"/>
          <w:rtl w:val="true"/>
          <w:lang w:bidi="ar-SA"/>
        </w:rPr>
        <w:t>المشاركة الأصلية كتبت بواسطة الهمة العالية</w:t>
      </w:r>
      <w:r>
        <w:rPr>
          <w:rFonts w:ascii="Arial" w:hAnsi="Arial" w:eastAsia="Times New Roman" w:cs="Arial"/>
          <w:b/>
          <w:b/>
          <w:bCs/>
          <w:color w:val="003E69"/>
          <w:sz w:val="48"/>
          <w:sz w:val="48"/>
          <w:lang w:bidi="ar-SA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15" name="صورة 37" descr="مشاهدة المشاركة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7" descr="مشاهدة المشاركة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موجبات الغسل سته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rtl w:val="true"/>
          <w:lang w:bidi="ar-SA"/>
        </w:rPr>
        <w:t>طهارة ماعدا ماسثنى منها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 w:val="48"/>
          <w:szCs w:val="48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lang w:bidi="ar-SA"/>
        </w:rPr>
        <w:t>.</w:t>
      </w:r>
      <w:r>
        <w:rPr/>
        <w:drawing>
          <wp:inline distT="0" distB="0" distL="0" distR="0">
            <wp:extent cx="266700" cy="266700"/>
            <wp:effectExtent l="0" t="0" r="0" b="0"/>
            <wp:docPr id="16" name="صورة 38" descr="http://www.ckfu.org/vb/images/ashwqsmile/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8" descr="http://www.ckfu.org/vb/images/ashwqsmile/18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B0000"/>
          <w:sz w:val="48"/>
          <w:szCs w:val="48"/>
          <w:shd w:fill="F6F6F6" w:val="clear"/>
          <w:lang w:bidi="ar-SA"/>
        </w:rPr>
      </w:pP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  <w:lang w:bidi="ar-SA"/>
        </w:rPr>
        <w:t xml:space="preserve"> 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shd w:fill="F6F6F6" w:val="clear"/>
          <w:lang w:bidi="ar-SA"/>
        </w:rPr>
      </w:pP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8B0000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لعظما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لتا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سفل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ساق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هل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هم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كعبان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كوعان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مرفقان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&gt;&gt;&gt;&gt;&gt;&gt;&gt;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لخف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مغصوب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ماحك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مسح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علي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جائز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مكروه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  <w:lang w:bidi="ar-SA"/>
        </w:rPr>
        <w:t>عد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جواز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&gt;&gt;&gt;&gt;&gt;&gt;&gt;&gt;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يمسح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مسافر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خفي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يومين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  <w:lang w:bidi="ar-SA"/>
        </w:rPr>
        <w:t>ثلاث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shd w:fill="F1F1F1" w:val="clear"/>
          <w:rtl w:val="true"/>
        </w:rPr>
        <w:t>&gt;&gt;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  <w:lang w:bidi="ar-SA"/>
        </w:rPr>
        <w:t>أي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لياليهن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ربعه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shd w:fill="F6F6F6" w:val="clear"/>
          <w:lang w:bidi="ar-SA"/>
        </w:rPr>
      </w:pP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8B0000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مسح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خفي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كو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ـ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سح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ظاه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خف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سح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اط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خف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سح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جزاء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خف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br/>
        <w:t>&gt;&gt;&gt;&gt;</w:t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حاب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ر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آذا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نا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ب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كتو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ؤذ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رسو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لا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رباح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ؤذ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رسو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ب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زيد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س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ظاه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خف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بد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ز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8B0000"/>
          <w:sz w:val="48"/>
          <w:szCs w:val="48"/>
          <w:shd w:fill="F6F6F6" w:val="clear"/>
          <w:lang w:bidi="ar-SA"/>
        </w:rPr>
      </w:pP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  <w:lang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ما حكم المسح على العمامه والخفين من الطهاره من الحدث الاكبر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يجوز المسح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يجب الغسل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br/>
              <w:t>&gt;&gt;&gt;&gt;&gt;&gt;&gt;&gt;</w:t>
              <w:br/>
              <w:br/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انواع النجاسات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t>3</w:t>
              <w:br/>
              <w:t>4</w:t>
              <w:br/>
              <w:t>5</w:t>
              <w:br/>
              <w:t>.....</w:t>
              <w:br/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انواع المغسولات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t>3</w:t>
              <w:br/>
              <w:t>4</w:t>
              <w:br/>
              <w:t>5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  <w:lang w:bidi="ar-SA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  <w:lang w:bidi="ar-SA"/>
        </w:rPr>
        <w:t xml:space="preserve"> </w:t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مد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يتبي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فيها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خلق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انسا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شهر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واقلها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</w:rPr>
        <w:t>40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يو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</w:rPr>
        <w:t>80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يو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shd w:fill="F1F1F1" w:val="clear"/>
        </w:rPr>
        <w:t>81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  <w:lang w:bidi="ar-SA"/>
        </w:rPr>
        <w:t>يوم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.................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حك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خروج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مسج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اذا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بلا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عذر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و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ني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للرجوع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  <w:lang w:bidi="ar-SA"/>
        </w:rPr>
        <w:t>محرم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shd w:fill="F1F1F1" w:val="clear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جائز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مكروه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&gt;&gt;&gt;&gt;&gt;&gt;&gt;&gt;&gt;&gt;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جمل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اذا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shd w:fill="F1F1F1" w:val="clear"/>
        </w:rPr>
        <w:t>15</w:t>
      </w:r>
      <w:r>
        <w:rPr>
          <w:rStyle w:val="Appleconvertedspace"/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</w:rPr>
        <w:t>11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 - 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</w:rPr>
        <w:t>13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 )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جمل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  <w:lang w:bidi="ar-SA"/>
        </w:rPr>
        <w:t>الاقام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48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</w:rPr>
        <w:t>15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 -</w:t>
      </w:r>
      <w:r>
        <w:rPr>
          <w:rStyle w:val="Appleconvertedspace"/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shd w:fill="F1F1F1" w:val="clear"/>
        </w:rPr>
        <w:t>11</w:t>
      </w:r>
      <w:r>
        <w:rPr>
          <w:rStyle w:val="Appleconvertedspace"/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</w:rPr>
        <w:t>13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shd w:fill="F1F1F1" w:val="clear"/>
          <w:rtl w:val="true"/>
        </w:rPr>
        <w:t xml:space="preserve"> )</w:t>
      </w:r>
      <w:r>
        <w:rPr>
          <w:rFonts w:cs="Arial" w:ascii="Arial" w:hAnsi="Arial"/>
          <w:b/>
          <w:bCs/>
          <w:i/>
          <w:iCs/>
          <w:color w:val="FF00FF"/>
          <w:sz w:val="48"/>
          <w:szCs w:val="48"/>
          <w:rtl w:val="true"/>
        </w:rPr>
        <w:br/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  <w:rtl w:val="true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FF00FF"/>
          <w:sz w:val="48"/>
          <w:szCs w:val="48"/>
          <w:rtl w:val="true"/>
        </w:rPr>
        <w:br/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شاركة الأصلية كتبت بواسطة منوة الخيال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صورة 41" descr="مشاهدة المشاركة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1" descr="مشاهدة المشاركة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قال تعالى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وثيابك فطهر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قال ابن سيرين معناها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:</w:t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ي اغسلها بالم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  <w:t>&gt;&gt;&gt;&gt;&gt;&gt;&gt;&gt;&gt;&gt;</w:t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عني سوالها على ماذا تدل ؟؟؟؟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سلا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عليكم</w:t>
      </w:r>
      <w:r>
        <w:rPr>
          <w:rStyle w:val="Appleconvertedspace"/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خروج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من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ثبت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ن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ن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فأن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يوج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فسل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سواء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بشهوة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بدون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ان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ن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م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خرج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ثخين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يشب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من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لاكن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رائح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ذ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فان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ذ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يوج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ان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يس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ن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م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ثبت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ن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ن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ج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غسل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بلذة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بدون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هذ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لفائد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هذ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الل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علم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جواز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المسح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عالخفين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خاص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بالحدث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اصغر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عام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بالاكبر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والاصغر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خاص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بالحدث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اكبر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محل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المسح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الخف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والجورب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هل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هو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ظاهر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جورب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باطن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جورب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جميع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جورب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ماهو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الاصل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ازاله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  <w:lang w:bidi="ar-SA"/>
        </w:rPr>
        <w:t>النجاسه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صابون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تراب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ماء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top w:val="outset" w:sz="12" w:space="0" w:color="000000"/>
                    <w:left w:val="outset" w:sz="12" w:space="0" w:color="000000"/>
                    <w:bottom w:val="outset" w:sz="12" w:space="0" w:color="000000"/>
                    <w:right w:val="outset" w:sz="12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4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48"/>
                      <w:szCs w:val="4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800080"/>
                      <w:sz w:val="36"/>
                      <w:szCs w:val="36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800080"/>
                      <w:sz w:val="36"/>
                      <w:sz w:val="36"/>
                      <w:szCs w:val="36"/>
                      <w:rtl w:val="true"/>
                      <w:lang w:bidi="ar-SA"/>
                    </w:rPr>
                    <w:t>جواز المسح عالخفين خاص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800080"/>
                      <w:sz w:val="36"/>
                      <w:sz w:val="36"/>
                      <w:szCs w:val="36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800080"/>
                      <w:sz w:val="36"/>
                      <w:szCs w:val="36"/>
                      <w:lang w:bidi="ar-SA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800080"/>
                      <w:sz w:val="36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800080"/>
                      <w:sz w:val="36"/>
                      <w:szCs w:val="36"/>
                      <w:lang w:bidi="ar-SA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lang w:bidi="ar-SA"/>
                    </w:rPr>
                    <w:br/>
                    <w:t xml:space="preserve">(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 xml:space="preserve">بالحدث الاصغ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 xml:space="preserve">عام بالاكبر والاصغر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>خاص بالحدث الاكبر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lang w:bidi="ar-SA"/>
                    </w:rPr>
                    <w:t>)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800080"/>
                      <w:sz w:val="36"/>
                      <w:szCs w:val="36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800080"/>
                      <w:sz w:val="36"/>
                      <w:sz w:val="36"/>
                      <w:szCs w:val="36"/>
                      <w:rtl w:val="true"/>
                      <w:lang w:bidi="ar-SA"/>
                    </w:rPr>
                    <w:t>محل المسح في الخف والجورب هل هو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800080"/>
                      <w:sz w:val="36"/>
                      <w:sz w:val="36"/>
                      <w:szCs w:val="36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800080"/>
                      <w:sz w:val="36"/>
                      <w:szCs w:val="36"/>
                      <w:lang w:bidi="ar-SA"/>
                    </w:rPr>
                    <w:t>: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lang w:bidi="ar-SA"/>
                    </w:rPr>
                    <w:br/>
                    <w:t xml:space="preserve">(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 xml:space="preserve">ظاهر الجور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 xml:space="preserve">باطن الجور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>جميع الجورب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lang w:bidi="ar-SA"/>
                    </w:rPr>
                    <w:t>)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800080"/>
                      <w:sz w:val="36"/>
                      <w:szCs w:val="36"/>
                      <w:lang w:bidi="ar-SA"/>
                    </w:rPr>
                    <w:t>-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800080"/>
                      <w:sz w:val="36"/>
                      <w:sz w:val="36"/>
                      <w:szCs w:val="36"/>
                      <w:rtl w:val="true"/>
                      <w:lang w:bidi="ar-SA"/>
                    </w:rPr>
                    <w:t>ماهو الاصل في ازاله النجاسه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800080"/>
                      <w:sz w:val="36"/>
                      <w:sz w:val="36"/>
                      <w:szCs w:val="36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800080"/>
                      <w:sz w:val="36"/>
                      <w:szCs w:val="36"/>
                      <w:lang w:bidi="ar-SA"/>
                    </w:rPr>
                    <w:t>: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lang w:bidi="ar-SA"/>
                    </w:rPr>
                    <w:br/>
                    <w:br/>
                    <w:t xml:space="preserve">(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 xml:space="preserve">الصابون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 xml:space="preserve">الترا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rtl w:val="true"/>
                      <w:lang w:bidi="ar-SA"/>
                    </w:rPr>
                    <w:t>الماء</w:t>
                  </w:r>
                  <w:r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6"/>
                      <w:sz w:val="36"/>
                      <w:szCs w:val="36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6"/>
                      <w:szCs w:val="36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حدث اﻻصغ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ظاه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م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...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FF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الكسوف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سنه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سنه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مؤكده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فرض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عين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فرض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كفايه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br/>
        <w:br/>
        <w:t>......</w:t>
        <w:br/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كم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ركعه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الكسوف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ركعتين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اربع</w:t>
      </w:r>
      <w:r>
        <w:rPr>
          <w:rStyle w:val="Appleconvertedspace"/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ركعات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FF00FF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ركعه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واحده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تعد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تكبيره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رابعه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تكبيرات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جنازه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سنه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شرطا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ركنا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واجب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.............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صفة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ستسقاء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وضعه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واحكامه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B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جمعة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كسوف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  <w:shd w:fill="F6F6F6" w:val="clear"/>
          <w:lang w:bidi="ar-SA"/>
        </w:rPr>
      </w:pP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-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ه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ه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جهري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ري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&gt;&gt;&gt;&gt;&gt;&gt;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ل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نخطب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طب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طبه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طبتي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&gt;&gt;&gt;&gt;&gt;&gt;&gt;&gt;&gt;&gt;&gt;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حكا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كر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نف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قبله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بعدها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نف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عدها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نف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قبلها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ثياب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كفا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عل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نجاسته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احكمها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حرم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باح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كروه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&gt;&gt;&gt;&gt;&gt;&gt;&gt;&gt;&gt;&gt;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ثياب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كفا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عل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نجاسته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احكمها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حرم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باح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كروه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........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روض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غس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وجه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غس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يدين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سح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رأس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ذكر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ن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رتيب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والاة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سواك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شيء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ذكر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  <w:br/>
        <w:t>&gt;&gt;&gt;&gt;&gt;&gt;&gt;&gt;</w:t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نجاس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كلب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عتب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نجاسا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غلظة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خففة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نجاس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ي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غلظ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الخفة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  <w:br/>
        <w:t>&gt;&gt;&gt;&gt;&gt;&gt;&gt;&gt;</w:t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ك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شرط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زيار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قبو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FF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[/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color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]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راويح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ن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ؤكد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ستح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جو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لاو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ن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جو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ببها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اج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ستح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د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كبيرا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زوائ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ركع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ثاني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خمس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كبي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قي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خاص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ي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فطر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أضحى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صلا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A0522D"/>
          <w:sz w:val="36"/>
          <w:sz w:val="36"/>
          <w:szCs w:val="36"/>
          <w:rtl w:val="true"/>
          <w:lang w:bidi="ar-SA"/>
        </w:rPr>
        <w:t>أفعال لا تبطل الصلاة بترك شيء منها عمدا او سهوا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A0522D"/>
          <w:sz w:val="36"/>
          <w:sz w:val="36"/>
          <w:szCs w:val="36"/>
          <w:rtl w:val="true"/>
          <w:lang w:bidi="ar-SA"/>
        </w:rPr>
        <w:t>الاركان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A0522D"/>
          <w:sz w:val="36"/>
          <w:sz w:val="36"/>
          <w:szCs w:val="36"/>
          <w:rtl w:val="true"/>
          <w:lang w:bidi="ar-SA"/>
        </w:rPr>
        <w:t>الواجبات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A0522D"/>
          <w:sz w:val="36"/>
          <w:sz w:val="36"/>
          <w:szCs w:val="36"/>
          <w:rtl w:val="true"/>
          <w:lang w:bidi="ar-SA"/>
        </w:rPr>
        <w:t>الشروط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-SA"/>
        </w:rPr>
        <w:t>السنن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rtl w:val="true"/>
          <w:lang w:bidi="ar-SA"/>
        </w:rPr>
        <w:t>...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A0522D"/>
          <w:sz w:val="36"/>
          <w:sz w:val="36"/>
          <w:szCs w:val="36"/>
          <w:rtl w:val="true"/>
          <w:lang w:bidi="ar-SA"/>
        </w:rPr>
        <w:t>ااختلف العلماء في حكم الوضوء بماء الصابون على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rtl w:val="true"/>
          <w:lang w:bidi="ar-SA"/>
        </w:rPr>
        <w:t>(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-SA"/>
        </w:rPr>
        <w:t>قولين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lang w:bidi="ar-SA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A0522D"/>
          <w:sz w:val="36"/>
          <w:sz w:val="36"/>
          <w:szCs w:val="36"/>
          <w:rtl w:val="true"/>
          <w:lang w:bidi="ar-SA"/>
        </w:rPr>
        <w:t>اقوال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lang w:bidi="ar-SA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A0522D"/>
          <w:sz w:val="36"/>
          <w:sz w:val="36"/>
          <w:szCs w:val="36"/>
          <w:rtl w:val="true"/>
          <w:lang w:bidi="ar-SA"/>
        </w:rPr>
        <w:t>اقوال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lang w:bidi="ar-SA"/>
        </w:rPr>
        <w:t>5</w:t>
      </w:r>
      <w:r>
        <w:rPr>
          <w:rFonts w:ascii="Arial" w:hAnsi="Arial" w:eastAsia="Times New Roman" w:cs="Arial"/>
          <w:b/>
          <w:b/>
          <w:bCs/>
          <w:i/>
          <w:i/>
          <w:iCs/>
          <w:color w:val="A0522D"/>
          <w:sz w:val="36"/>
          <w:sz w:val="36"/>
          <w:szCs w:val="36"/>
          <w:rtl w:val="true"/>
          <w:lang w:bidi="ar-SA"/>
        </w:rPr>
        <w:t>اقوال</w:t>
      </w: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cs="Arial" w:ascii="Arial" w:hAnsi="Arial"/>
          <w:b/>
          <w:bCs/>
          <w:i/>
          <w:iCs/>
          <w:color w:val="003E69"/>
          <w:sz w:val="48"/>
          <w:szCs w:val="48"/>
          <w:shd w:fill="F1F1F1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حك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كسوف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سنه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سنه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ؤكده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فرض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عي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فرض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كفاي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......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ك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ركعه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كسوف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ركعتي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باربع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ركعات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ربع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ركعات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ركعه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واحد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يجوز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مسح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جبيرة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حدث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كبر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اصغر</w:t>
      </w:r>
      <w:r>
        <w:rPr>
          <w:rStyle w:val="Appleconvertedspace"/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سبق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&gt;&gt;&gt;&gt;&gt;&gt;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بتداء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دة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مسح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حدث،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لبس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قدار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تكفن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به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مرأة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خمسة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أثواب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ثلاثة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أثواب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ثنان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  <w:shd w:fill="F6F6F6" w:val="clear"/>
          <w:rtl w:val="true"/>
        </w:rPr>
        <w:t>&gt;&gt;&gt;&gt;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غسل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مسلم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للكافر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باح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مكروه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ascii="Arial" w:hAnsi="Arial" w:cs="Arial"/>
          <w:color w:val="8B0000"/>
          <w:sz w:val="48"/>
          <w:sz w:val="48"/>
          <w:szCs w:val="48"/>
          <w:shd w:fill="F6F6F6" w:val="clear"/>
          <w:rtl w:val="true"/>
          <w:lang w:bidi="ar-SA"/>
        </w:rPr>
        <w:t>لايجو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-SA"/>
        </w:rPr>
        <w:t>تعد التكبيره الرابعه من تكبيرات صلاة الجناز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>(</w:t>
      </w:r>
      <w:r>
        <w:rPr>
          <w:rFonts w:ascii="Arial" w:hAnsi="Arial" w:eastAsia="Times New Roman" w:cs="Ari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-SA"/>
        </w:rPr>
        <w:t>سنه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-SA"/>
        </w:rPr>
        <w:t>شرطا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-SA"/>
        </w:rPr>
        <w:t>ركنا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 w:cs="Ari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-SA"/>
        </w:rPr>
        <w:t>واجب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>.............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-SA"/>
        </w:rPr>
        <w:t xml:space="preserve">صفة صلاة الاستسقاء في موضعها واحكامها 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-SA"/>
        </w:rPr>
        <w:t>الجمعة</w:t>
      </w:r>
      <w:r>
        <w:rPr>
          <w:rFonts w:ascii="Arial" w:hAnsi="Arial" w:eastAsia="Times New Roman" w:cs="Arial"/>
          <w:b/>
          <w:b/>
          <w:bCs/>
          <w:i/>
          <w:i/>
          <w:iCs/>
          <w:color w:val="8B0000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-SA"/>
        </w:rPr>
        <w:t>الكسوف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szCs w:val="36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8B0000"/>
          <w:sz w:val="36"/>
          <w:rtl w:val="true"/>
          <w:lang w:bidi="ar-SA"/>
        </w:rPr>
        <w:t> 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-SA"/>
        </w:rPr>
        <w:t>العيد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صلاة الكسوف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سنه موكده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--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عي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ه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ه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جهرية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سرية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&gt;&gt;&gt;&gt;&gt;&gt;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ذ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سل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عي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نخطب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ك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خطب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خطب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خطبتين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&gt;&gt;&gt;&gt;&gt;&gt;&gt;&gt;&gt;&gt;&gt;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حكا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عي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يكر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تنف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قبله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بعده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تنف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عده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تنف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قبلها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كبي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اب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بير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ناز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ة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ثياب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كفار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ذا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تعل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نجاستها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احكمها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حرم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مباح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كروه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&gt;&gt;&gt;&gt;&gt;&gt;&gt;&gt;&gt;&gt;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ثياب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كفار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ذا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تعل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نجاستها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احكمها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حرم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مباح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كروه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........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فروض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وضوء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غسل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وج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غسل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يدين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سح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رأس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جميع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ذكر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حك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نف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ل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بعدها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سواك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>(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هذا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جواب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عندي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Cs w:val="48"/>
          <w:shd w:fill="F6F6F6" w:val="clear"/>
          <w:rtl w:val="true"/>
        </w:rPr>
        <w:t>)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نجاسه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8B0000"/>
          <w:sz w:val="48"/>
          <w:sz w:val="48"/>
          <w:szCs w:val="48"/>
          <w:shd w:fill="F6F6F6" w:val="clear"/>
          <w:rtl w:val="true"/>
          <w:lang w:bidi="ar-SA"/>
        </w:rPr>
        <w:t>مغلظه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 Narrow" w:hAnsi="Arial Narrow"/>
          <w:color w:val="8B0000"/>
          <w:sz w:val="48"/>
          <w:szCs w:val="48"/>
          <w:shd w:fill="F6F6F6" w:val="clear"/>
        </w:rPr>
        <w:t>3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يت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ن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ؤكد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اجب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رض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فاي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ت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تدرك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ركع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تكبير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إحرام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إدراك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ركوع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&gt;&gt;&gt;&gt;&gt;&gt;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ول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لإمام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إعتبا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رتيب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فق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حديث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جو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قرآ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كري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قي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بي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قد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لهجر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جو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قرآ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كري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اقد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لهجر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قي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بي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جو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قرآ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كري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قي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قد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لهجر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بي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ن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تراويح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سن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مؤكده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ستحبه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سجو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تلاوه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وجو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سببها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(-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واجبه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مستحبه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تكبيرات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زوائ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ركعه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ثانيه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لصلا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عيد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خمس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6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7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</w:rPr>
        <w:t>8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تكبير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مقي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خاص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عي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فطر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أضحى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صلاه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1F1F1" w:val="clear"/>
          <w:rtl w:val="true"/>
        </w:rPr>
        <w:t>)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يا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تشريق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&gt;&gt;&gt;&gt;&gt;&gt;&gt;&gt;&gt;&gt;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سق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عمل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كو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إرتكاب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بير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الزني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إعتزال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&gt;&gt;&gt;&gt;&gt;&gt;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بدء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ساف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قص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دخول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بل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ساف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إلي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خروج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ديار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&gt;&gt;&gt;&gt;&gt;&gt;&gt;&gt;&gt;&gt;&gt;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تشرع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خوف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نزو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طر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قت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كفار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...........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ن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استسقاء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ن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دعاء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ستقب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صلي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الدعاء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رفع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يدي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تحوي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رداء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ستقب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قبل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تحوي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رداء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....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بدأ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قت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لت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شمس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للغروب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ق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رمح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نته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قت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ج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اول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رتفعت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شمس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ق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رمح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......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صحاب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أر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آذا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نا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ب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أ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كتو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ؤذ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رسو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سلم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ل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رباح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ؤذ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رسو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سلم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ب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زيد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يجوز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مسح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جبيرة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حدث</w:t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اكبر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اصغ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سبق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&gt;&gt;&gt;&gt;&gt;&gt;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بتداء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مدة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مسح</w:t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حدث،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بعد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لبس</w:t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.....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مقدار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تكفن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به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مرأة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خمس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أثواب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ثلاثة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أثواب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ثنان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8B0000"/>
          <w:sz w:val="36"/>
          <w:szCs w:val="36"/>
          <w:shd w:fill="F1F1F1" w:val="clear"/>
          <w:rtl w:val="true"/>
        </w:rPr>
        <w:t>&gt;&gt;&gt;&gt;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حكم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غسل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المسلم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للكافر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مباح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8B0000"/>
          <w:sz w:val="36"/>
          <w:sz w:val="36"/>
          <w:szCs w:val="36"/>
          <w:shd w:fill="F1F1F1" w:val="clear"/>
          <w:rtl w:val="true"/>
          <w:lang w:bidi="ar-SA"/>
        </w:rPr>
        <w:t>مكرو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لايجوز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شاركة الأصلية كتبت بواسطة منوة الخيال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صورة 43" descr="مشاهدة المشاركة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43" descr="مشاهدة المشاركة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تكبيره الرابعه من تكبيرات صلاة الجناز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سنة</w:t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التكبيرات الاربع ركن</w:t>
      </w:r>
      <w:r>
        <w:rPr>
          <w:rFonts w:eastAsia="Times New Roman" w:cs="Times New Roman" w:ascii="Arial Narrow" w:hAnsi="Arial Narrow"/>
          <w:color w:val="8B0000"/>
          <w:sz w:val="48"/>
          <w:szCs w:val="48"/>
          <w:rtl w:val="true"/>
          <w:lang w:bidi="ar-SA"/>
        </w:rPr>
        <w:br/>
      </w:r>
      <w:r>
        <w:rPr>
          <w:rFonts w:ascii="Arial Narrow" w:hAnsi="Arial Narrow" w:eastAsia="Times New Roman" w:cs="Times New Roman"/>
          <w:color w:val="8B0000"/>
          <w:sz w:val="48"/>
          <w:sz w:val="48"/>
          <w:szCs w:val="48"/>
          <w:shd w:fill="F6F6F6" w:val="clear"/>
          <w:rtl w:val="true"/>
          <w:lang w:bidi="ar-SA"/>
        </w:rPr>
        <w:t>الوقوف عند التكبيره الرابعه سنه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أعطا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إب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جوز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انه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طاهر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جوز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............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قص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زيار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قبورهو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برك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القبو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الأضرح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طلب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قضاء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حاجا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ا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حكم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دعة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دع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شرك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ستحب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جائ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&gt;&gt;&gt;&gt;&gt;&gt;&gt;&gt;&gt;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ستحب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كفي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رج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خمس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أثواب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ثلاث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فافات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قميص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لفافتين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حك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صلا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ميت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سن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ؤكدة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اجبة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فرض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كفايه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1F1F1" w:val="clear"/>
          <w:rtl w:val="true"/>
        </w:rPr>
        <w:t>....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ت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تدرك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ركع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تكبير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إحرام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بإدراك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ركوع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&gt;&gt;&gt;&gt;&gt;&gt;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أول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الإمام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إعتبا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ترتيب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فق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حديث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أجو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قرآ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كري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فقي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كبي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س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أقد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الهجرة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أجو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قرآ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كري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اقد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الهجر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فقي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كبي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سن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أجو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قرآ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كري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فقي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أقد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بالهجر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1F1F1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كبي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س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shd w:fill="F1F1F1" w:val="clear"/>
          <w:lang w:bidi="ar-SA"/>
        </w:rPr>
      </w:pP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فسق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عمل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بإرتكاب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كالزني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إعتزال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&gt;&gt;&gt;&gt;&gt;&gt;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يبدء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مساف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قص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دخول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بل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مساف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إليه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بخروج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دياره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&gt;&gt;&gt;&gt;&gt;&gt;&gt;&gt;&gt;&gt;&gt;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تشرع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خوف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حا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حا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نزو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مطر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حا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قتا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كفار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...............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سن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استسقاء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دعاء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ستقبا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مصلي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الدعاء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رفع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يدي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تحوي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رداء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ستقبا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قبل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وتحوي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رداء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........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يبدأ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ق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صلاة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عي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ل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شمس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للغروب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قي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رمح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نته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ق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فج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اول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رتفع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شمس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قي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رمح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..........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صحاب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أر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آذا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منا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عبد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أ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كتو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ؤذ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رسو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صل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سلم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لا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رباح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مؤذ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رسول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صل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  <w:lang w:bidi="ar-SA"/>
        </w:rPr>
        <w:t>وسلم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عبد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ال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شر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خو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ت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فار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بن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زيد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> 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حكم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صلا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أعطا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إبل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يجوز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لانها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طاهرة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يجوز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............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كا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قصد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زيار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قبورهو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تبرك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بالقبور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والأضرح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وطلب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قضاء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فا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حكمه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بدع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بدع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شركية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مستحب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جائ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&gt;&gt;&gt;&gt;&gt;&gt;&gt;&gt;&gt;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مستحب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تكفين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الرجل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في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خمسة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أثواب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ثلاث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لفافات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قميص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  <w:lang w:bidi="ar-SA"/>
        </w:rPr>
        <w:t>ولفافت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حلووووووووووو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  <w:lang w:bidi="ar-SA"/>
        </w:rPr>
        <w:t>قميص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1F1F1" w:val="clear"/>
          <w:rtl w:val="true"/>
        </w:rPr>
        <w:t> 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0"/>
          <w:szCs w:val="30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أقل ما تنعقد به صلاة الجماعة ؟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ثلاثة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rtl w:val="true"/>
          <w:lang w:bidi="ar-SA"/>
        </w:rPr>
        <w:t> 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SA"/>
        </w:rPr>
        <w:t>أثنان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خمسة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  <w:br/>
        <w:t>&gt;&gt;&gt;&gt;&gt;&gt;&gt;&gt;&gt;&gt;</w:t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 xml:space="preserve">يشترط لصحة الجمعة 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t>:</w:t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SA"/>
        </w:rPr>
        <w:t>أن يكون المصلون مستوطنين بمساكن مبنية بما جرت العادة بالبناء به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t>.</w:t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تقدم الصلاة على الخطبتين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  <w:br/>
        <w:t>&gt;&gt;&gt;&gt;&gt;&gt;&gt;&gt;&gt;&gt;&gt;</w:t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ما الحكم اذا تخلف عن صلاه الجماعه لمرض او خوف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SA"/>
        </w:rPr>
        <w:t>مباح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محرم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  <w:br/>
        <w:t>......</w:t>
        <w:br/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ستر العوره في الصلاه على الميت من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SA"/>
        </w:rPr>
        <w:t>شروطها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سننها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FF"/>
          <w:sz w:val="36"/>
          <w:szCs w:val="36"/>
          <w:rtl w:val="true"/>
          <w:lang w:bidi="ar-SA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  <w:lang w:bidi="ar-SA"/>
        </w:rPr>
        <w:t>اركانها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FF"/>
          <w:sz w:val="36"/>
          <w:sz w:val="36"/>
          <w:rtl w:val="true"/>
          <w:lang w:bidi="ar-SA"/>
        </w:rPr>
        <w:t> 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ن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يد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؟؟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فرض كفاية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وك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ﻻ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سو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صﻻ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راويح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FF00FF"/>
                <w:sz w:val="36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حكم صلاة الكسوف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t>:</w:t>
              <w:br/>
              <w:t xml:space="preserve">1- 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 xml:space="preserve">سنه 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t>2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 xml:space="preserve">سنه مؤكده 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t>3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 xml:space="preserve">فرض عين 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t>4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FF00FF"/>
                <w:sz w:val="36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فرض كفاي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br/>
              <w:t>......</w:t>
              <w:br/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كم ركعه في صلاة الكسوف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t>:</w:t>
            </w:r>
            <w:r>
              <w:rPr>
                <w:rFonts w:eastAsia="Times New Roman" w:cs="Arial" w:ascii="Arial" w:hAnsi="Arial"/>
                <w:color w:val="FF00FF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t>1-</w:t>
            </w:r>
            <w:r>
              <w:rPr>
                <w:rFonts w:eastAsia="Times New Roman" w:cs="Arial" w:ascii="Arial" w:hAnsi="Arial"/>
                <w:color w:val="FF0000"/>
                <w:sz w:val="36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ركعتين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br/>
              <w:t xml:space="preserve">2- 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اربع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br/>
              <w:t xml:space="preserve">3- 3 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ركعات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br/>
              <w:t xml:space="preserve">4- </w:t>
            </w:r>
            <w:r>
              <w:rPr>
                <w:rFonts w:ascii="Arial" w:hAnsi="Arial" w:eastAsia="Times New Roman" w:cs="Arial"/>
                <w:color w:val="FF00FF"/>
                <w:sz w:val="36"/>
                <w:sz w:val="36"/>
                <w:szCs w:val="36"/>
                <w:rtl w:val="true"/>
                <w:lang w:bidi="ar-SA"/>
              </w:rPr>
              <w:t>ركعه واحده</w:t>
            </w:r>
            <w:r>
              <w:rPr>
                <w:rFonts w:eastAsia="Times New Roman" w:cs="Arial" w:ascii="Arial" w:hAnsi="Arial"/>
                <w:color w:val="FF00FF"/>
                <w:sz w:val="36"/>
                <w:szCs w:val="36"/>
                <w:lang w:bidi="ar-SA"/>
              </w:rPr>
              <w:br/>
              <w:t>.....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صلاة الكسوف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&gt;&gt;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سنة مؤكدة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,,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19" name="صورة 45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5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-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ه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ه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جهري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ري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&gt;&gt;&gt;&gt;&gt;&gt;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ل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نخطب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طب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طبه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48"/>
          <w:szCs w:val="48"/>
          <w:u w:val="single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خطبتي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&gt;&gt;&gt;&gt;&gt;&gt;&gt;&gt;&gt;&gt;&gt;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حكا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كر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التنفل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قبلها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وبعدها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نف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عدها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نف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قبلها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راويح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نه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ؤكد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ستح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جو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لاو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ن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جو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ببها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اج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ستح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د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كبيرا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زوائ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ركع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ثاني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مس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كبي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قي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خاص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ي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فطر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FF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ضحى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صلا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راويح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نه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ؤكد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ستح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جو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لاو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ن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جو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سببها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واج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ستحب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د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كبيرات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زوائ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ركع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ثاني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عيد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مس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تكبير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مقي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خاص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(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ي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فطر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FF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ضحى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صلاه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)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  <w:lang w:bidi="ar-SA"/>
        </w:rPr>
      </w:pP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يجوز المسح على الجبيرة من الحدث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t>:</w:t>
        <w:br/>
        <w:br/>
        <w:br/>
        <w:t xml:space="preserve">1- 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لاكبر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  <w:br/>
        <w:t xml:space="preserve">2- 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لاصغر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lang w:bidi="ar-SA"/>
        </w:rPr>
        <w:t> 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  <w:br/>
        <w:t xml:space="preserve">3- 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كل ما سبق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  <w:br/>
        <w:t>&gt;&gt;&gt;&gt;&gt;&gt;</w:t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بتداء مدة المسح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t>:</w:t>
        <w:br/>
        <w:t>(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بعد الحدث، بعد اللبس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t>)</w:t>
        <w:br/>
        <w:t>.....</w:t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قدار ما تكفن به المرأة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t>:</w:t>
        <w:br/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خمسة أثواب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ثلاثة أثواب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ثنان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  <w:br/>
        <w:t>&gt;&gt;&gt;&gt;</w:t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ا حكم غسل المسلم للكافر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باح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كروه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لايجوز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  <w:lang w:bidi="ar-SA"/>
        </w:rPr>
      </w:pP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يجوز المسح على الجبيرة من الحدث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t>:</w:t>
        <w:br/>
        <w:br/>
        <w:br/>
        <w:t xml:space="preserve">1- 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لاكبر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  <w:br/>
        <w:t xml:space="preserve">2- 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لاصغر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lang w:bidi="ar-SA"/>
        </w:rPr>
        <w:t> 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  <w:br/>
        <w:t xml:space="preserve">3- 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كل ما سبق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  <w:br/>
        <w:t>&gt;&gt;&gt;&gt;&gt;&gt;</w:t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بتداء مدة المسح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t>:</w:t>
        <w:br/>
        <w:t>(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بعد الحدث، بعد اللبس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t>)</w:t>
        <w:br/>
        <w:t>.....</w:t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قدار ما تكفن به المرأة</w:t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t>:</w:t>
        <w:br/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خمسة أثواب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ثلاثة أثواب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ثنان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  <w:br/>
        <w:t>&gt;&gt;&gt;&gt;</w:t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ا حكم غسل المسلم للكافر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باح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كروه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shd w:fill="F6F6F6" w:val="clear"/>
          <w:lang w:bidi="ar-SA"/>
        </w:rPr>
        <w:br/>
      </w:r>
      <w:r>
        <w:rPr>
          <w:rFonts w:ascii="Arial" w:hAnsi="Arial" w:eastAsia="Times New Roman" w:cs="Arial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لايجو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  <w:lang w:bidi="ar-SA"/>
        </w:rPr>
        <w:br/>
      </w:r>
    </w:p>
    <w:p>
      <w:pPr>
        <w:pStyle w:val="Normal"/>
        <w:numPr>
          <w:ilvl w:val="0"/>
          <w:numId w:val="1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/>
        <w:drawing>
          <wp:inline distT="0" distB="0" distL="0" distR="0">
            <wp:extent cx="237490" cy="237490"/>
            <wp:effectExtent l="0" t="0" r="0" b="0"/>
            <wp:docPr id="20" name="صورة 48" descr="http://www.ckfu.org/vb/images/Like.png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8" descr="http://www.ckfu.org/vb/images/Like.png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يجوز المسح على الجبيرة من الحدث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t>:</w:t>
        <w:br/>
        <w:br/>
        <w:br/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lang w:bidi="ar-SA"/>
        </w:rPr>
        <w:t>1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t xml:space="preserve">- </w:t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اكبر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  <w:br/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lang w:bidi="ar-SA"/>
        </w:rPr>
        <w:t>2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t xml:space="preserve">- </w:t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اصغر</w:t>
      </w:r>
      <w:r>
        <w:rPr>
          <w:rFonts w:ascii="Arial" w:hAnsi="Arial" w:eastAsia="Times New Roman" w:cs="Arial"/>
          <w:color w:val="8B0000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lang w:bidi="ar-SA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  <w:lang w:bidi="ar-SA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ل ما سبق</w:t>
      </w: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  <w:rtl w:val="true"/>
          <w:lang w:bidi="ar-SA"/>
        </w:rPr>
        <w:br/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  <w:t>&gt;&gt;&gt;&gt;&gt;&gt;</w:t>
        <w:br/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ابتداء مدة المسح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t>:</w:t>
        <w:br/>
        <w:t>(</w:t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بعد الحدث،</w:t>
      </w:r>
      <w:r>
        <w:rPr>
          <w:rFonts w:ascii="Arial" w:hAnsi="Arial" w:eastAsia="Times New Roman" w:cs="Arial"/>
          <w:color w:val="8B0000"/>
          <w:sz w:val="36"/>
          <w:sz w:val="36"/>
          <w:rtl w:val="true"/>
          <w:lang w:bidi="ar-SA"/>
        </w:rPr>
        <w:t> 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عد اللبس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t>)</w:t>
        <w:br/>
        <w:t>.....</w:t>
        <w:br/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 xml:space="preserve">مقدار ما تكفن به المرأة 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t>:</w:t>
        <w:br/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خمسة أثواب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ثلاثة أثواب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اثنان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  <w:br/>
        <w:t>&gt;&gt;&gt;&gt;</w:t>
        <w:br/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ما حكم غسل المسلم للكافر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مباح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</w:r>
      <w:r>
        <w:rPr>
          <w:rFonts w:ascii="Arial" w:hAnsi="Arial" w:eastAsia="Times New Roman" w:cs="Arial"/>
          <w:color w:val="8B0000"/>
          <w:sz w:val="36"/>
          <w:sz w:val="36"/>
          <w:szCs w:val="36"/>
          <w:shd w:fill="F6F6F6" w:val="clear"/>
          <w:rtl w:val="true"/>
          <w:lang w:bidi="ar-SA"/>
        </w:rPr>
        <w:t>مكروه</w:t>
      </w:r>
      <w:r>
        <w:rPr>
          <w:rFonts w:eastAsia="Times New Roman" w:cs="Arial" w:ascii="Arial" w:hAnsi="Arial"/>
          <w:color w:val="8B0000"/>
          <w:sz w:val="36"/>
          <w:szCs w:val="36"/>
          <w:shd w:fill="F6F6F6" w:val="clear"/>
          <w:rtl w:val="true"/>
          <w:lang w:bidi="ar-SA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ايجوز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يت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ن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ؤكد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اجب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فرض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كفاي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ت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تدرك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ركع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تكبير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إحرام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بإدراك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الركوع</w:t>
      </w:r>
      <w:r>
        <w:rPr>
          <w:rFonts w:cs="Arial" w:ascii="Arial" w:hAnsi="Arial"/>
          <w:color w:val="FF0000"/>
          <w:sz w:val="48"/>
          <w:szCs w:val="4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&gt;&gt;&gt;&gt;&gt;&gt;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ول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لإمام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إعتبا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رتيب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وفق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حديث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جو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قرآ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كري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قي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بي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قد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لهجر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أجو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قرآ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كري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اقد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لهجر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قي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بي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الأجود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القرآن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الكريم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u w:val="single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الفقيه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u w:val="single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الأقدم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بالهجرة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u w:val="single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كبير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السن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فسق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عمل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يكو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بإرتكاب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كبيرة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كالزني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إعتزال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  <w:br/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&gt;&gt;&gt;&gt;&gt;&gt;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يبدء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سافر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قصر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بدخول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بل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سافر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إليه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بخروجه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دياره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&gt;&gt;&gt;&gt;&gt;&gt;&gt;&gt;&gt;&gt;&gt;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تشرع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خوف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نزول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طر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قتال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فار</w:t>
      </w:r>
      <w:r>
        <w:rPr>
          <w:rFonts w:cs="Arial" w:ascii="Arial" w:hAnsi="Arial"/>
          <w:i/>
          <w:i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...............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سن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استسقاء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عن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دعاء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استقبال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صلين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دعاء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برفع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يدين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وتحويل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داء</w:t>
      </w:r>
      <w:r>
        <w:rPr>
          <w:rFonts w:cs="Arial" w:ascii="Arial" w:hAnsi="Arial"/>
          <w:i/>
          <w:iCs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ستقبال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قبل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وتحويل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رداء</w:t>
      </w:r>
      <w:r>
        <w:rPr>
          <w:rFonts w:cs="Arial" w:ascii="Arial" w:hAnsi="Arial"/>
          <w:i/>
          <w:iCs/>
          <w:color w:val="FFA500"/>
          <w:sz w:val="36"/>
          <w:szCs w:val="36"/>
          <w:shd w:fill="F6F6F6" w:val="clear"/>
          <w:rtl w:val="true"/>
        </w:rPr>
        <w:br/>
        <w:t>........</w:t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يبدأ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وقت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لت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شمس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للغروب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قي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رمح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نتهى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وقت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فجر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اول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ارتفعت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مس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قيد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رمح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..........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حاب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أر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آذا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نام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عبد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أم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مكتوم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مؤذ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رسول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بلال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رباح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مؤذن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رسول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عبد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بن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  <w:lang w:bidi="ar-SA"/>
        </w:rPr>
        <w:t>زيد</w:t>
      </w:r>
      <w:r>
        <w:rPr>
          <w:rStyle w:val="Appleconvertedspace"/>
          <w:rFonts w:ascii="Arial" w:hAnsi="Arial" w:cs="Arial"/>
          <w:i/>
          <w:i/>
          <w:i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i/>
          <w:iCs/>
          <w:color w:val="FFA500"/>
          <w:sz w:val="48"/>
          <w:szCs w:val="48"/>
          <w:shd w:fill="F6F6F6" w:val="clear"/>
          <w:rtl w:val="true"/>
        </w:rPr>
        <w:br/>
        <w:br/>
      </w:r>
      <w:r>
        <w:rPr>
          <w:rFonts w:cs="Arial" w:ascii="Arial" w:hAnsi="Arial"/>
          <w:i/>
          <w:iCs/>
          <w:color w:val="FF0000"/>
          <w:sz w:val="36"/>
          <w:szCs w:val="36"/>
          <w:shd w:fill="F6F6F6" w:val="clear"/>
          <w:rtl w:val="true"/>
        </w:rPr>
        <w:t>&gt;&gt;&gt;&gt;&gt;&gt;&gt;&gt;&gt;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تصحيح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لشروق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فسق العملي يكون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t>:</w:t>
              <w:br/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بإرتكاب كبيرة كالزني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إعتزال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br/>
              <w:t>&gt;&gt;&gt;&gt;&gt;&gt;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يبدء المسافر في القصر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بدخوله البلد المسافر إلي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بخروجه من ديار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lang w:bidi="ar-SA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t>&gt;&gt;&gt;&gt;&gt;&gt;&gt;&gt;&gt;&gt;&gt;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تشرع صلاة الخوف في حال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في حال نزول المطر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في حال قتال الكفار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t>...............</w:t>
              <w:br/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سنة في صلاة الاستسقاء عند الدعاء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ستقبال المصلين والدعاء برفع اليدين وتحويل الرداء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استقبال القبلة وتحويل الرداء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t>........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يبدأ وقت صلاة العيد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إذا ما لت الشمس للغروب قيد رمح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إذا انتهى وقت الفجر الاول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إذا ارتفعت الشمس قيد رمح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t>..........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صحابي الذي أري الآذان في المنام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t>:</w:t>
              <w:br/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عبد الله بن أم مكتوم مؤذن الرسول صلى الله عليه وسلم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بلال بن رباح مؤذن الرسول صلى الله عليه وسلم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عبد الله بن زيد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في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ات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ست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ج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وف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  <w:lang w:bidi="ar-SA"/>
        </w:rPr>
        <w:t xml:space="preserve"> 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مل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م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ﻻ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هر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ﻻ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سو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وكد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مر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أقل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نعقد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ب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جماع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ثلاث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أثنان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خمس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&gt;&gt;&gt;&gt;&gt;&gt;&gt;&gt;&gt;&gt;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يشترط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صح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جمع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يكون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المصلون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مستوطنين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بمساكن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مبنية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بما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جرت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العادة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بالبناء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به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قد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خطبتين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&gt;&gt;&gt;&gt;&gt;&gt;&gt;&gt;&gt;&gt;&gt;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حكم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تخلف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صلا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لجماعه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لمرض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خوف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  <w:lang w:bidi="ar-SA"/>
        </w:rPr>
        <w:t>مباح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  <w:lang w:bidi="ar-SA"/>
        </w:rPr>
        <w:t>محرم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shd w:fill="F6F6F6" w:val="clear"/>
          <w:rtl w:val="true"/>
        </w:rPr>
        <w:t>......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ستر العوره في الصلاه على الميت من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شروطها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سننها</w:t>
      </w:r>
      <w:r>
        <w:rPr>
          <w:rStyle w:val="Appleconvertedspace"/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FF"/>
          <w:sz w:val="48"/>
          <w:sz w:val="48"/>
          <w:szCs w:val="48"/>
          <w:shd w:fill="F6F6F6" w:val="clear"/>
          <w:rtl w:val="true"/>
        </w:rPr>
        <w:t>اركانها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خواتي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متاكدين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ن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صلاة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عيد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لها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خطبتين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نا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قول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خطبه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وحده</w:t>
      </w:r>
      <w:r>
        <w:rPr>
          <w:rFonts w:ascii="Arial" w:hAnsi="Arial" w:cs="Arial"/>
          <w:color w:val="FFA500"/>
          <w:sz w:val="48"/>
          <w:sz w:val="48"/>
          <w:szCs w:val="48"/>
          <w:shd w:fill="F6F6F6" w:val="clear"/>
          <w:rtl w:val="true"/>
          <w:lang w:bidi="ar-SA"/>
        </w:rPr>
        <w:t>ايه</w:t>
      </w:r>
      <w:r>
        <w:rPr>
          <w:rFonts w:ascii="Arial" w:hAnsi="Arial" w:cs="Arial"/>
          <w:color w:val="FFA5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48"/>
          <w:sz w:val="48"/>
          <w:szCs w:val="48"/>
          <w:shd w:fill="F6F6F6" w:val="clear"/>
          <w:rtl w:val="true"/>
          <w:lang w:bidi="ar-SA"/>
        </w:rPr>
        <w:t>لها</w:t>
      </w:r>
      <w:r>
        <w:rPr>
          <w:rFonts w:ascii="Arial" w:hAnsi="Arial" w:cs="Arial"/>
          <w:color w:val="FFA5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A500"/>
          <w:sz w:val="48"/>
          <w:sz w:val="48"/>
          <w:szCs w:val="48"/>
          <w:shd w:fill="F6F6F6" w:val="clear"/>
          <w:rtl w:val="true"/>
          <w:lang w:bidi="ar-SA"/>
        </w:rPr>
        <w:t>خطبتين</w:t>
      </w:r>
    </w:p>
    <w:p>
      <w:pPr>
        <w:pStyle w:val="Normal"/>
        <w:rPr>
          <w:rFonts w:ascii="Arial Narrow" w:hAnsi="Arial Narrow"/>
          <w:color w:val="FF0000"/>
          <w:sz w:val="72"/>
          <w:szCs w:val="72"/>
          <w:shd w:fill="F6F6F6" w:val="clear"/>
          <w:lang w:bidi="ar-SA"/>
        </w:rPr>
      </w:pP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ختي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همه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عاليه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فيه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سؤال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عندك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خطاء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ي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هو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بتداء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مسح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على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</w:p>
    <w:p>
      <w:pPr>
        <w:pStyle w:val="Normal"/>
        <w:rPr>
          <w:rFonts w:ascii="Arial Narrow" w:hAnsi="Arial Narrow"/>
          <w:color w:val="FF0000"/>
          <w:sz w:val="72"/>
          <w:szCs w:val="72"/>
          <w:shd w:fill="F6F6F6" w:val="clear"/>
          <w:lang w:bidi="ar-SA"/>
        </w:rPr>
      </w:pPr>
      <w:r>
        <w:rPr>
          <w:rFonts w:ascii="Arial Narrow" w:hAnsi="Arial Narrow"/>
          <w:color w:val="FF0000"/>
          <w:sz w:val="72"/>
          <w:szCs w:val="72"/>
          <w:shd w:fill="F6F6F6" w:val="clear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خفين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والاجابه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صحيحه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من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بعد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حدث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وا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س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وعي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ملي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عتقا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مل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زن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سرق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لخم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عتقا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ﻻعتز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جهم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مام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ط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حنك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اتره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ؤ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ه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ق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أت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اختبار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ؤلف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كتاب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لخص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قهي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شيخ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ب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ز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شيخ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ب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ثيمي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يخ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فوزا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شيخ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لحيدان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حكم المسح على الخفين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سن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رخص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كروه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عرف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لغ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دعاء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طهار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يمم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حج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صلاة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دائم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ركز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دكتو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هذ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علوم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ستحاض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له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أحوال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مس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ربع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ثلاث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تة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دائم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ركز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دكتو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هذ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علوم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ستحاض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له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أحوال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مس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ربع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ثلاث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تة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مؤلف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كتاب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ملخص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فقهي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شيخ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فوزان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حكم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مسح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على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خفين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Cs w:val="72"/>
          <w:shd w:fill="F6F6F6" w:val="clear"/>
          <w:rtl w:val="true"/>
        </w:rPr>
        <w:t>-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رخصه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مستحاضه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لها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ثلاثة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حوال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يعرف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باللغه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دعاء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 Narrow" w:hAnsi="Arial Narrow"/>
          <w:color w:val="FF0000"/>
          <w:sz w:val="72"/>
          <w:szCs w:val="72"/>
          <w:shd w:fill="F6F6F6" w:val="clear"/>
          <w:rtl w:val="true"/>
        </w:rPr>
        <w:t>-</w:t>
      </w:r>
      <w:r>
        <w:rPr>
          <w:rFonts w:ascii="Arial Narrow" w:hAnsi="Arial Narrow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صلاه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قراءت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المأموم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والامام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يقراء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الجهرية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يجوز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واج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مستح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محرم</w:t>
      </w:r>
    </w:p>
    <w:p>
      <w:pPr>
        <w:pStyle w:val="Normal"/>
        <w:rPr>
          <w:rFonts w:ascii="Arial" w:hAnsi="Arial" w:cs="Arial"/>
          <w:color w:val="FF0000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تع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أحكا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عد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ثماني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اركا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واجبات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ن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ذكر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تطهي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وار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نجاس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خل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دراستك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ذكرت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اب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غسل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نواع النجاسات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نوعين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ثلاث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ربع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خمسة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وضوء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زالة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نجاسة</w:t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بماذ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شب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سؤر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هر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طوافين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طوفات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مماليك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ذكر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rPr>
          <w:sz w:val="8"/>
          <w:szCs w:val="8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ركز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هناك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جاب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صح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صلا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عطان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ابل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صحيحه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تصح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مباحة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جوز</w:t>
      </w:r>
    </w:p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ي تعد من أحكام الصلاة بعدد ثمان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لاركا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u w:val="single"/>
                <w:rtl w:val="true"/>
                <w:lang w:bidi="ar-SA"/>
              </w:rPr>
              <w:t>الواجب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u w:val="single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لسن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غير ما ذكر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shd w:fill="F6F6F6" w:val="clear"/>
          <w:lang w:bidi="ar-SA"/>
        </w:rPr>
      </w:pPr>
      <w:r>
        <w:rPr>
          <w:sz w:val="8"/>
          <w:szCs w:val="8"/>
          <w:rtl w:val="true"/>
          <w:lang w:bidi="ar-SA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ما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ؤ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طوافين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وف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مالي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ذك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shd w:fill="F6F6F6" w:val="clear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نواع النجاس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نوعي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u w:val="single"/>
                <w:rtl w:val="true"/>
                <w:lang w:bidi="ar-SA"/>
              </w:rPr>
              <w:t>ثلاث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u w:val="single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ربع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خمسة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shd w:fill="F6F6F6" w:val="clear"/>
          <w:lang w:bidi="ar-SA"/>
        </w:rPr>
      </w:pP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تطهير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وار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نجاسة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خلال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دراستك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ذكرت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با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غس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u w:val="single"/>
          <w:shd w:fill="F6F6F6" w:val="clear"/>
          <w:rtl w:val="true"/>
          <w:lang w:bidi="ar-SA"/>
        </w:rPr>
        <w:t>الوضوء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زالة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نجاسة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ؤل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تا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لخص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قه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يخ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ب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يخ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ب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ثيم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سيخ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فوز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يخ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حيدان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حكم المسح على الخفي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سن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u w:val="single"/>
                <w:rtl w:val="true"/>
                <w:lang w:bidi="ar-SA"/>
              </w:rPr>
              <w:t>رخص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u w:val="single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مكروه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يعرف في اللغه الدعاء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لطهار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يم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لح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u w:val="single"/>
                <w:rtl w:val="true"/>
                <w:lang w:bidi="ar-SA"/>
              </w:rPr>
              <w:t>الصلاة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تطهير موارد النجاسة خلال دراستك ذكرت في ب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الصلاة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الغس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u w:val="single"/>
                <w:rtl w:val="true"/>
                <w:lang w:bidi="ar-SA"/>
              </w:rPr>
              <w:t>الوضو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ازالة النجاس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21" name="صورة 50" descr="http://www.ckfu.org/vb/images/ashwqsmile/3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50" descr="http://www.ckfu.org/vb/images/ashwqsmile/3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اجابة ازالة النجاسه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  <w:lang w:bidi="ar-SA"/>
        </w:rPr>
        <w:br/>
      </w: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 xml:space="preserve">صفحة </w:t>
      </w:r>
      <w:r>
        <w:rPr>
          <w:rFonts w:eastAsia="Times New Roman" w:cs="Arial" w:ascii="Arial" w:hAnsi="Arial"/>
          <w:color w:val="FF0000"/>
          <w:sz w:val="72"/>
          <w:szCs w:val="72"/>
          <w:shd w:fill="F6F6F6" w:val="clear"/>
          <w:lang w:bidi="ar-SA"/>
        </w:rPr>
        <w:t>20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شاركة الأصلية كتبت بواسطة الهمة العالية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22" name="صورة 52" descr="مشاهدة المشاركة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52" descr="مشاهدة المشاركة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بماذا شبه سؤر اله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u w:val="single"/>
                <w:rtl w:val="true"/>
                <w:lang w:bidi="ar-SA"/>
              </w:rPr>
              <w:t>الطواف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u w:val="single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لطوف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مالي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جميع ما ذك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br/>
            </w: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23" name="صورة 53" descr="http://www.ckfu.org/vb/images/ashwqsmile/3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53" descr="http://www.ckfu.org/vb/images/ashwqsmile/3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 xml:space="preserve">صفحة </w:t>
      </w:r>
      <w:r>
        <w:rPr>
          <w:rFonts w:eastAsia="Times New Roman" w:cs="Arial" w:ascii="Arial" w:hAnsi="Arial"/>
          <w:color w:val="FF0000"/>
          <w:sz w:val="72"/>
          <w:szCs w:val="72"/>
          <w:shd w:fill="F6F6F6" w:val="clear"/>
          <w:lang w:bidi="ar-SA"/>
        </w:rPr>
        <w:t>21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  <w:lang w:bidi="ar-SA"/>
        </w:rPr>
        <w:br/>
      </w: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جميع ما ذك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FF0000"/>
                <w:sz w:val="48"/>
                <w:sz w:val="48"/>
                <w:szCs w:val="48"/>
                <w:rtl w:val="true"/>
                <w:lang w:bidi="ar-SA"/>
              </w:rPr>
              <w:t>تعد بأحدى عشرة جمله</w:t>
            </w:r>
            <w:r>
              <w:rPr>
                <w:rFonts w:ascii="Arial" w:hAnsi="Arial" w:eastAsia="Times New Roman" w:cs="Arial"/>
                <w:color w:val="FF0000"/>
                <w:sz w:val="48"/>
                <w:sz w:val="48"/>
                <w:szCs w:val="4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FF0000"/>
                <w:sz w:val="48"/>
                <w:sz w:val="48"/>
                <w:szCs w:val="48"/>
                <w:rtl w:val="true"/>
                <w:lang w:bidi="ar-SA"/>
              </w:rPr>
              <w:t>الاذن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48"/>
                <w:sz w:val="48"/>
                <w:szCs w:val="48"/>
                <w:rtl w:val="true"/>
                <w:lang w:bidi="ar-SA"/>
              </w:rPr>
              <w:t>الاقامة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48"/>
                <w:sz w:val="48"/>
                <w:szCs w:val="48"/>
                <w:rtl w:val="true"/>
                <w:lang w:bidi="ar-SA"/>
              </w:rPr>
              <w:t>اركان الصلاه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48"/>
                <w:sz w:val="48"/>
                <w:szCs w:val="48"/>
                <w:rtl w:val="true"/>
                <w:lang w:bidi="ar-SA"/>
              </w:rPr>
              <w:t>جميع ماذكر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مامة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عاجز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ركوع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سجود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قعود</w:t>
      </w:r>
      <w:r>
        <w:rPr>
          <w:rFonts w:cs="Arial" w:ascii="Arial" w:hAnsi="Arial"/>
          <w:color w:val="FF0000"/>
          <w:sz w:val="72"/>
          <w:szCs w:val="72"/>
          <w:rtl w:val="true"/>
        </w:rPr>
        <w:br/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تصح</w:t>
      </w:r>
      <w:r>
        <w:rPr>
          <w:rFonts w:cs="Arial" w:ascii="Arial" w:hAnsi="Arial"/>
          <w:color w:val="FF0000"/>
          <w:sz w:val="72"/>
          <w:szCs w:val="72"/>
          <w:rtl w:val="true"/>
        </w:rPr>
        <w:br/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تصح</w:t>
      </w:r>
      <w:r>
        <w:rPr>
          <w:rFonts w:cs="Arial" w:ascii="Arial" w:hAnsi="Arial"/>
          <w:color w:val="FF0000"/>
          <w:sz w:val="72"/>
          <w:szCs w:val="72"/>
          <w:rtl w:val="true"/>
        </w:rPr>
        <w:br/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جائز</w:t>
      </w:r>
      <w:r>
        <w:rPr>
          <w:rFonts w:cs="Arial" w:ascii="Arial" w:hAnsi="Arial"/>
          <w:color w:val="FF0000"/>
          <w:sz w:val="72"/>
          <w:szCs w:val="72"/>
          <w:rtl w:val="true"/>
        </w:rPr>
        <w:br/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جائزة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يعد اهل الاعذرمن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مسافرون والمرضى والخائفون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مسافرون والمرضى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مرضى والخائفون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مسافرون والخائفون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تعد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بأحدى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عشرة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جمله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لاذن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cs="Arial"/>
          <w:color w:val="000000"/>
          <w:sz w:val="72"/>
          <w:sz w:val="72"/>
          <w:szCs w:val="72"/>
          <w:u w:val="single"/>
          <w:shd w:fill="F6F6F6" w:val="clear"/>
          <w:rtl w:val="true"/>
          <w:lang w:bidi="ar-SA"/>
        </w:rPr>
        <w:t>الاقامة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ركان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لصلاه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ماذك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ستقبال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قبله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يعد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شرط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اول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ثاني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رابع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shd w:fill="F6F6F6" w:val="clear"/>
          <w:rtl w:val="true"/>
          <w:lang w:bidi="ar-SA"/>
        </w:rPr>
        <w:t>السادس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مامة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لعاجز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لركوع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لسجود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قعود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تصح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cs="Arial"/>
          <w:color w:val="000000"/>
          <w:sz w:val="72"/>
          <w:sz w:val="72"/>
          <w:szCs w:val="72"/>
          <w:u w:val="single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72"/>
          <w:sz w:val="72"/>
          <w:szCs w:val="72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u w:val="single"/>
          <w:shd w:fill="F6F6F6" w:val="clear"/>
          <w:rtl w:val="true"/>
          <w:lang w:bidi="ar-SA"/>
        </w:rPr>
        <w:t>تصح</w:t>
      </w:r>
      <w:r>
        <w:rPr>
          <w:rFonts w:cs="Arial" w:ascii="Arial" w:hAnsi="Arial"/>
          <w:color w:val="000000"/>
          <w:sz w:val="72"/>
          <w:szCs w:val="72"/>
          <w:u w:val="single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جائز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shd w:fill="F6F6F6" w:val="clear"/>
          <w:rtl w:val="true"/>
          <w:lang w:bidi="ar-SA"/>
        </w:rPr>
        <w:t>جائزة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يعد اهل الاعذر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مسافرون والمرضى والخائف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u w:val="single"/>
                <w:rtl w:val="true"/>
                <w:lang w:bidi="ar-SA"/>
              </w:rPr>
              <w:t>المسافرون والمرض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lang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مرضى والخائف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مسافرون والخائفون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طهارة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شرعاً؟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1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ـ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رتفاع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حدث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وزوال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نجس</w:t>
      </w:r>
      <w:r>
        <w:rPr>
          <w:rStyle w:val="Appleconvertedspace"/>
          <w:rFonts w:ascii="Arial Black" w:hAnsi="Arial Black"/>
          <w:color w:val="000000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2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ـ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نظافة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والنزاهة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عن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أقذار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حسية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والمعنوية</w:t>
      </w:r>
      <w:r>
        <w:rPr>
          <w:rStyle w:val="Appleconvertedspace"/>
          <w:rFonts w:ascii="Arial Black" w:hAnsi="Arial Black"/>
          <w:color w:val="000000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3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ـ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بيان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صفة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ماء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ذي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يحصل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به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  <w:lang w:bidi="ar-SA"/>
        </w:rPr>
        <w:t>التطه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 Black" w:hAnsi="Arial Black" w:eastAsia="Times New Roman" w:cs="Arial"/>
                <w:color w:val="000000"/>
                <w:sz w:val="72"/>
                <w:sz w:val="72"/>
                <w:szCs w:val="72"/>
                <w:rtl w:val="true"/>
                <w:lang w:bidi="ar-SA"/>
              </w:rPr>
              <w:t>الطهارة في اللغة؟</w:t>
            </w:r>
            <w:r>
              <w:rPr>
                <w:rFonts w:eastAsia="Times New Roman" w:cs="Arial" w:ascii="Arial Black" w:hAnsi="Arial Black"/>
                <w:color w:val="000000"/>
                <w:sz w:val="72"/>
                <w:szCs w:val="72"/>
                <w:lang w:bidi="ar-SA"/>
              </w:rPr>
              <w:br/>
              <w:br/>
              <w:t>1</w:t>
            </w:r>
            <w:r>
              <w:rPr>
                <w:rFonts w:ascii="Arial Black" w:hAnsi="Arial Black" w:eastAsia="Times New Roman" w:cs="Arial"/>
                <w:color w:val="000000"/>
                <w:sz w:val="72"/>
                <w:sz w:val="72"/>
                <w:szCs w:val="72"/>
                <w:rtl w:val="true"/>
                <w:lang w:bidi="ar-SA"/>
              </w:rPr>
              <w:t>ـ ارتفاع الحدث وزوال النجس</w:t>
            </w:r>
            <w:r>
              <w:rPr>
                <w:rFonts w:ascii="Arial Black" w:hAnsi="Arial Black" w:eastAsia="Times New Roman" w:cs="Arial"/>
                <w:color w:val="000000"/>
                <w:sz w:val="72"/>
                <w:sz w:val="72"/>
                <w:lang w:bidi="ar-SA"/>
              </w:rPr>
              <w:t> </w:t>
            </w:r>
            <w:r>
              <w:rPr>
                <w:rFonts w:eastAsia="Times New Roman" w:cs="Arial" w:ascii="Arial Black" w:hAnsi="Arial Black"/>
                <w:color w:val="000000"/>
                <w:sz w:val="72"/>
                <w:szCs w:val="72"/>
                <w:lang w:bidi="ar-SA"/>
              </w:rPr>
              <w:br/>
              <w:br/>
              <w:t>2</w:t>
            </w:r>
            <w:r>
              <w:rPr>
                <w:rFonts w:ascii="Arial Black" w:hAnsi="Arial Black" w:eastAsia="Times New Roman" w:cs="Arial"/>
                <w:color w:val="000000"/>
                <w:sz w:val="72"/>
                <w:sz w:val="72"/>
                <w:szCs w:val="72"/>
                <w:rtl w:val="true"/>
                <w:lang w:bidi="ar-SA"/>
              </w:rPr>
              <w:t>ـ النظافة والنزاهة عن الأقذار الحسية والمعنوية</w:t>
            </w:r>
            <w:r>
              <w:rPr>
                <w:rFonts w:ascii="Arial Black" w:hAnsi="Arial Black" w:eastAsia="Times New Roman" w:cs="Arial"/>
                <w:color w:val="000000"/>
                <w:sz w:val="72"/>
                <w:sz w:val="72"/>
                <w:lang w:bidi="ar-SA"/>
              </w:rPr>
              <w:t> </w:t>
            </w:r>
            <w:r>
              <w:rPr>
                <w:rFonts w:eastAsia="Times New Roman" w:cs="Arial" w:ascii="Arial Black" w:hAnsi="Arial Black"/>
                <w:color w:val="000000"/>
                <w:sz w:val="72"/>
                <w:szCs w:val="72"/>
                <w:lang w:bidi="ar-SA"/>
              </w:rPr>
              <w:br/>
              <w:br/>
              <w:t>3</w:t>
            </w:r>
            <w:r>
              <w:rPr>
                <w:rFonts w:ascii="Arial Black" w:hAnsi="Arial Black" w:eastAsia="Times New Roman" w:cs="Arial"/>
                <w:color w:val="000000"/>
                <w:sz w:val="72"/>
                <w:sz w:val="72"/>
                <w:szCs w:val="72"/>
                <w:rtl w:val="true"/>
                <w:lang w:bidi="ar-SA"/>
              </w:rPr>
              <w:t>ـ بيان صفة الماء الذي يحصل به التطهر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شاركة الأصلية كتبت بواسطة الهمة العالية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24" name="صورة 56" descr="مشاهدة المشاركة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56" descr="مشاهدة المشاركة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يعد اهل الاعذرم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سافرون والمرضى والخائف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u w:val="singl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u w:val="single"/>
                <w:rtl w:val="true"/>
                <w:lang w:bidi="ar-SA"/>
              </w:rPr>
              <w:t>المسافرون والمرض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u w:val="single"/>
                <w:lang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رضى والخائف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سافرون والخائفون</w:t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اجابة المسافرون والمرضى والخائفون</w:t>
      </w:r>
      <w:r>
        <w:rPr>
          <w:rFonts w:eastAsia="Times New Roman" w:cs="Arial" w:ascii="Arial" w:hAnsi="Arial"/>
          <w:color w:val="FF0000"/>
          <w:sz w:val="72"/>
          <w:szCs w:val="72"/>
          <w:rtl w:val="true"/>
          <w:lang w:bidi="ar-SA"/>
        </w:rPr>
        <w:br/>
      </w: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 xml:space="preserve">صفحة </w:t>
      </w:r>
      <w:r>
        <w:rPr>
          <w:rFonts w:eastAsia="Times New Roman" w:cs="Arial" w:ascii="Arial" w:hAnsi="Arial"/>
          <w:color w:val="FF0000"/>
          <w:sz w:val="72"/>
          <w:szCs w:val="72"/>
          <w:shd w:fill="F6F6F6" w:val="clear"/>
          <w:lang w:bidi="ar-SA"/>
        </w:rPr>
        <w:t>68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شاركة الأصلية كتبت بواسطة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  <w:t>Abo Allen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25" name="صورة 58" descr="مشاهدة المشاركة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58" descr="مشاهدة المشاركة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لطهارة في اللغة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br/>
              <w:t>1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ـ ارتفاع الحدث وزوال النجس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u w:val="single"/>
                <w:lang w:bidi="ar-SA"/>
              </w:rPr>
              <w:t>2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u w:val="single"/>
                <w:rtl w:val="true"/>
                <w:lang w:bidi="ar-SA"/>
              </w:rPr>
              <w:t>ـ النظافة والنزاهة عن الأقذار الحسية والمعنوية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br/>
              <w:t>3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ـ بيان صفة الماء الذي يحصل به التطهر</w:t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 xml:space="preserve">الاجابه </w:t>
      </w:r>
      <w:r>
        <w:rPr>
          <w:rFonts w:eastAsia="Times New Roman" w:cs="Arial" w:ascii="Arial" w:hAnsi="Arial"/>
          <w:color w:val="FF0000"/>
          <w:sz w:val="72"/>
          <w:szCs w:val="72"/>
          <w:shd w:fill="F6F6F6" w:val="clear"/>
          <w:lang w:bidi="ar-SA"/>
        </w:rPr>
        <w:t>2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ها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عاً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رتفاع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حدث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وزوال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نجس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ظاف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نزاه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قذا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سي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عنوي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ف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ح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طه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عبث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باللحيه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صلاه</w:t>
      </w:r>
      <w:r>
        <w:rPr>
          <w:rFonts w:cs="Arial" w:ascii="Arial" w:hAnsi="Arial"/>
          <w:color w:val="FF0000"/>
          <w:sz w:val="72"/>
          <w:szCs w:val="72"/>
          <w:rtl w:val="true"/>
        </w:rPr>
        <w:br/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محرم</w:t>
      </w:r>
      <w:r>
        <w:rPr>
          <w:rFonts w:cs="Arial" w:ascii="Arial" w:hAnsi="Arial"/>
          <w:color w:val="FF0000"/>
          <w:sz w:val="72"/>
          <w:szCs w:val="72"/>
          <w:rtl w:val="true"/>
        </w:rPr>
        <w:br/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يصح</w:t>
      </w:r>
      <w:r>
        <w:rPr>
          <w:rStyle w:val="Appleconvertedspace"/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72"/>
          <w:szCs w:val="72"/>
          <w:rtl w:val="true"/>
        </w:rPr>
        <w:br/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مكروه</w:t>
      </w:r>
      <w:r>
        <w:rPr>
          <w:rFonts w:cs="Arial" w:ascii="Arial" w:hAnsi="Arial"/>
          <w:color w:val="FF0000"/>
          <w:sz w:val="72"/>
          <w:szCs w:val="72"/>
          <w:rtl w:val="true"/>
        </w:rPr>
        <w:br/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بأس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ها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غ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رتفا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د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ز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جس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</w:rPr>
        <w:t>2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نظاف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والنزاه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أقذار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حسي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والمعنوي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ف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ح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طه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ها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غ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رتفا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د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زو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جس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</w:rPr>
        <w:t>2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نظاف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والنزاه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أقذار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حسية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والمعنوي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ف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ح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طه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ليس في نفسي من المسح شيء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 xml:space="preserve">,... 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قال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امام أحمد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امام مالك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امام ابي حنيف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امام الشافعي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شاركة الأصلية كتبت بواسطة الهمة العالية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26" name="صورة 60" descr="مشاهدة المشاركة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60" descr="مشاهدة المشاركة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  <w:lang w:bidi="ar-SA"/>
              </w:rPr>
              <w:t>الطهارة شرعاً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u w:val="single"/>
                <w:lang w:bidi="ar-SA"/>
              </w:rPr>
              <w:t>1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u w:val="single"/>
                <w:rtl w:val="true"/>
                <w:lang w:bidi="ar-SA"/>
              </w:rPr>
              <w:t>ـ ارتفاع الحدث وزوال النجس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 w:val="27"/>
                <w:u w:val="single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u w:val="single"/>
                <w:lang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lang w:bidi="ar-SA"/>
              </w:rPr>
              <w:br/>
              <w:t>2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  <w:lang w:bidi="ar-SA"/>
              </w:rPr>
              <w:t>ـ النظافة والنزاهة عن الأقذار الحسية والمعنوية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lang w:bidi="ar-SA"/>
              </w:rPr>
              <w:br/>
              <w:br/>
              <w:t>3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  <w:lang w:bidi="ar-SA"/>
              </w:rPr>
              <w:t>ـ بيان صفة الماء الذي يحصل به التطهر</w:t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 Black" w:hAnsi="Arial Black" w:eastAsia="Times New Roman" w:cs="Times New Roman"/>
          <w:color w:val="000000"/>
          <w:sz w:val="24"/>
          <w:sz w:val="24"/>
          <w:szCs w:val="24"/>
          <w:shd w:fill="F6F6F6" w:val="clear"/>
          <w:rtl w:val="true"/>
          <w:lang w:bidi="ar-SA"/>
        </w:rPr>
        <w:t>صح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FF0000"/>
          <w:sz w:val="72"/>
          <w:szCs w:val="72"/>
          <w:shd w:fill="F6F6F6" w:val="clear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شه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ع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ر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shd w:fill="F6F6F6" w:val="clear"/>
          <w:rtl w:val="true"/>
          <w:lang w:bidi="ar-SA"/>
        </w:rPr>
        <w:t>الواجب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ن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ذك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النسب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لجورب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الخف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مس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shd w:fill="F6F6F6" w:val="clear"/>
          <w:rtl w:val="true"/>
          <w:lang w:bidi="ar-SA"/>
        </w:rPr>
        <w:t>ظاهر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اط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لاهم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اذك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يس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نفس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مسح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شيء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,...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قال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u w:val="single"/>
          <w:shd w:fill="F6F6F6" w:val="clear"/>
          <w:rtl w:val="true"/>
          <w:lang w:bidi="ar-SA"/>
        </w:rPr>
        <w:t>الامام</w:t>
      </w:r>
      <w:r>
        <w:rPr>
          <w:rFonts w:ascii="Arial" w:hAnsi="Arial" w:cs="Arial"/>
          <w:color w:val="000000"/>
          <w:sz w:val="48"/>
          <w:sz w:val="48"/>
          <w:szCs w:val="48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u w:val="single"/>
          <w:shd w:fill="F6F6F6" w:val="clear"/>
          <w:rtl w:val="true"/>
          <w:lang w:bidi="ar-SA"/>
        </w:rPr>
        <w:t>أحم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اما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الك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اما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بي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حنيف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اما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شافعي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شاركة الأصلية كتبت بواسطة أبو الحس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  <w:t>201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27" name="صورة 62" descr="مشاهدة المشاركة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62" descr="مشاهدة المشاركة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 xml:space="preserve">من القائل ليس في المسح على الخفين بيم الصحابه اختلا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هو جائ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لامام مال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lang w:bidi="ar-SA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u w:val="single"/>
                <w:rtl w:val="true"/>
                <w:lang w:bidi="ar-SA"/>
              </w:rPr>
              <w:t>الامام ابن المبار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بن الق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غير ما ذكر غبر صحيح</w:t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>الامام ابن المبارك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و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ر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ستح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و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غس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وق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ن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ر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واق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نقس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سم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قوال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فعال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زيا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بو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ستح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ثلا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زائ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ج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ساء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د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ف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ص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عتبا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تعاظ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دع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اموات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ناز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قبر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حيحه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س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يد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كب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طل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تق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وق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كب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ي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يد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ش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ج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ز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ضح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مشروع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تكبي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قيد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كب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ق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يض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ما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بتدا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تكبي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قيد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دبا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و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حر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ج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و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رف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ص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خ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ي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شريق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ره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حرام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ره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ل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ار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ع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ل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زم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ار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طل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ع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ل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ز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حريم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خ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ع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عدم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باح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ر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طل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ع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ل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ز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اجب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ار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طل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ع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ل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ز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تح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ندو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عنا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ص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ره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روه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صوي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م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ي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دف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س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تبا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ناز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شييع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رها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س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سرا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جناز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حر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رو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س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نائ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س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عم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ب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وسع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س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ت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ر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زال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وره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كم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ف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ب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ر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د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ب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ي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داس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كو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سن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حدب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هيئ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ن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تنز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يا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يول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انواع الفسق كم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عملي وأعتقادي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صلاة الخوف كم شروطها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شرطي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ح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م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ط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ط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فا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عل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ع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ق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ث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اق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بق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اق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ثمو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صلاة الكسوف ركعتين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دخ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ق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ت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ور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جتنا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جاس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ستقب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ب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ي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جوز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أخ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قت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ر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مع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أخ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ج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با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مع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هاون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س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ح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وجوب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ف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حي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لماء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حر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خرو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ج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ذ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ذ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ي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جوع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أ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جاس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در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ت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دث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;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صلات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حيح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ك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ال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ك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س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زيل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;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صلات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حيح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اجح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نجاس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ثن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أمك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زالت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م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ث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خل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ع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عمام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نحوه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زاله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بن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تمك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زالت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;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طلت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ص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قب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ناز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ص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ج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لت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ص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مام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ص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عط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إب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واط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قي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أو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لي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قا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شيخ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تق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دي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عطا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أ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أو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ياطي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صاوي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شتر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ستم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ي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طع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ثن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;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طلت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الأر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ي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طلت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و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مد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هو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طل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قام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لي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قام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وا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ي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مد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;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طلت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هو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تبط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يجب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سجو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سه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سن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تبط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ي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مد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هو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ك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نقص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يئ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ذلك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حريمه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بم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حدث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حدث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كب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الأشياء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حر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محدث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حدثي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يحر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محدث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حدث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كب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جناب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حيض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نفاس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لبث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مسج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بغي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ضوء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لقول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عال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يَ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َيُّهَ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َّذِينَ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آمَنُو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لَ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َقْرَبُو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صَّلَاةَ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َأَنْتُمْ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سُكَارَ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حَتَّ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َعْلَمُو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َ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َقُولُونَ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َلَ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جُنُبً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إِلَّ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َابِرِ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سَبِيلٍ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حَتَّ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َغْتَسِلُواأ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دخلو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مسج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للبقاء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فإذا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توضأ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عليه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حدث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أكبر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;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48"/>
          <w:szCs w:val="48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جاز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له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اللبث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المسجد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يحر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محدث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طواف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بالبي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عتيق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لقول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صل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سل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وا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بي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إل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باح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لا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 xml:space="preserve">شرووووط الوضوء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lang w:bidi="ar-SA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lang w:bidi="ar-SA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الشروط ه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lang w:bidi="ar-SA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- 1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,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عق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,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مييز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,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4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 xml:space="preserve">5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يشترط للوضوء أيضا أن يكون الماء طهورا كما سبق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  <w:lang w:bidi="ar-SA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إن كان نجسا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  <w:lang w:bidi="ar-SA"/>
        </w:rPr>
        <w:t xml:space="preserve">;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 يجزئ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6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شترط للوضوء أيضا أن يكون الماء مباحا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 xml:space="preserve">7-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كذلك يشترط للوضوء أن يسبقه استنجاء أو استجمار على ما سبق تفصيل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 xml:space="preserve">8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شترط للوضوء أيضا إزالة ما يمنع وصول الماء إلى الجلد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lang w:bidi="ar-SA"/>
        </w:rPr>
        <w:t>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س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حدث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سبع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صحا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رسو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ن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سح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خفين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وقا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إما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أحم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نفس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ح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شيء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أربع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حديث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ب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سلم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بارك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غير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يس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ح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خف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ب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حاب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ختلا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shd w:fill="F6F6F6" w:val="clear"/>
          <w:rtl w:val="true"/>
          <w:lang w:bidi="ar-SA"/>
        </w:rPr>
        <w:t>جائز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ابتداء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د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الت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يك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8B0000"/>
          <w:sz w:val="48"/>
          <w:sz w:val="48"/>
          <w:szCs w:val="48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8B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48"/>
          <w:sz w:val="48"/>
          <w:szCs w:val="48"/>
          <w:shd w:fill="F6F6F6" w:val="clear"/>
          <w:rtl w:val="true"/>
          <w:lang w:bidi="ar-SA"/>
        </w:rPr>
        <w:t>الحد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  <w:lang w:bidi="ar-SA"/>
        </w:rPr>
        <w:t>بع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  <w:lang w:bidi="ar-SA"/>
        </w:rPr>
        <w:t>اللب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أر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رب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ش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يـ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ريض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بي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إحر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ل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راء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اتح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و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ف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و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عتد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ج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ف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ج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جلو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جدت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مأنين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فع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شه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خ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جلست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ب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شه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خ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رتي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ر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سليم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فرق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عنى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محنكه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او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ذؤاب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ك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العمام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محنك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  <w:lang w:bidi="ar-SA"/>
        </w:rPr>
        <w:t>وهي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  <w:lang w:bidi="ar-SA"/>
        </w:rPr>
        <w:t>التي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  <w:lang w:bidi="ar-SA"/>
        </w:rPr>
        <w:t>يدار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  <w:lang w:bidi="ar-SA"/>
        </w:rPr>
        <w:t>منها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  <w:lang w:bidi="ar-SA"/>
        </w:rPr>
        <w:t>تحت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  <w:lang w:bidi="ar-SA"/>
        </w:rPr>
        <w:t>الحنك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  <w:lang w:bidi="ar-SA"/>
        </w:rPr>
        <w:t>دور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  <w:lang w:bidi="ar-SA"/>
        </w:rPr>
        <w:t>فأكث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تكو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ذ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ذؤاب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ه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ت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483D8B"/>
          <w:sz w:val="27"/>
          <w:sz w:val="27"/>
          <w:szCs w:val="27"/>
          <w:shd w:fill="F6F6F6" w:val="clear"/>
          <w:rtl w:val="true"/>
          <w:lang w:bidi="ar-SA"/>
        </w:rPr>
        <w:t>يرخى</w:t>
      </w:r>
      <w:r>
        <w:rPr>
          <w:rFonts w:ascii="Simplified Arabic" w:hAnsi="Simplified Arabic" w:cs="Simplified Arabic"/>
          <w:b/>
          <w:b/>
          <w:bCs/>
          <w:color w:val="483D8B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83D8B"/>
          <w:sz w:val="27"/>
          <w:sz w:val="27"/>
          <w:szCs w:val="27"/>
          <w:shd w:fill="F6F6F6" w:val="clear"/>
          <w:rtl w:val="true"/>
          <w:lang w:bidi="ar-SA"/>
        </w:rPr>
        <w:t>طرفها</w:t>
      </w:r>
      <w:r>
        <w:rPr>
          <w:rFonts w:ascii="Simplified Arabic" w:hAnsi="Simplified Arabic" w:cs="Simplified Arabic"/>
          <w:b/>
          <w:b/>
          <w:bCs/>
          <w:color w:val="483D8B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83D8B"/>
          <w:sz w:val="27"/>
          <w:sz w:val="27"/>
          <w:szCs w:val="27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483D8B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83D8B"/>
          <w:sz w:val="27"/>
          <w:sz w:val="27"/>
          <w:szCs w:val="27"/>
          <w:shd w:fill="F6F6F6" w:val="clear"/>
          <w:rtl w:val="true"/>
          <w:lang w:bidi="ar-SA"/>
        </w:rPr>
        <w:t>الخلف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3E69"/>
          <w:sz w:val="30"/>
          <w:szCs w:val="30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ق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ثب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نب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صل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سل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مسح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عمام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بأحاديث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أخرجه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اح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أئم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قال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م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يطهره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المسح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العمامة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فلا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طهره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shd w:fill="F6F6F6" w:val="clear"/>
          <w:rtl w:val="true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والخفين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والعمامه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بس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يجزو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نمسح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عليهم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الحدث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الأصغر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الحدث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الأكبر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shd w:fill="F6F6F6" w:val="clear"/>
          <w:rtl w:val="true"/>
          <w:lang w:bidi="ar-SA"/>
        </w:rPr>
        <w:t>لالالالالالالالالالالالالالا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ن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ذ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ر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حريم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;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تنعق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ات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حريم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ق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مد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;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طلت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ات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يضا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هو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ركو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ج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ذ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راء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خر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إ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ع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يأ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ب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ذ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راء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خر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لغي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قام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راءت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قام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سج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س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ترو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ل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شهد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خير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لا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ت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سج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س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ه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ركو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ج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إ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أ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مل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د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سج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س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ط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م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تق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ضوؤ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ا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املة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شرو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زيا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بو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و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ذا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بر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د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نز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ول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وك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ن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جر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راء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اتح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حدي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قرأ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فاتح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تاب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قراءت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ص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ب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قرؤ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كع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ختص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جوب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إم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نفر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؟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لا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لم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أحو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أمو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حرص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راءت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و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جه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إمام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  <w:lang w:bidi="ar-SA"/>
        </w:rPr>
        <w:t>ويجوز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سح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بير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2095" cy="252095"/>
            <wp:effectExtent l="0" t="0" r="0" b="0"/>
            <wp:docPr id="28" name="صورة 64" descr="http://www.ckfu.org/vb/images/ashwqsmile/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64" descr="http://www.ckfu.org/vb/images/ashwqsmile/26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نحو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حدث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أصغر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  <w:lang w:bidi="ar-SA"/>
        </w:rPr>
        <w:t>والأكبر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 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ثماني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كبير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كبي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إحر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سمي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مد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 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ل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حم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بن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م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 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اب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بح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ب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ظي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ك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خام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بح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ب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جود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اد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غف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جدتي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اب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شه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ول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لو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تشه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ول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ذ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ا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ولي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فعلي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ماني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تعمد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طلت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ات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أ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تلاع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هو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ه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إ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سج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س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أ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حر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ر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جب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سج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التيم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لغ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قص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التيم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شرع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سح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وج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اليدي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بصعيد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ج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خصوص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رفع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ص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سماء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ق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نك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نب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فع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ذلك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قا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ا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قوا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رفعو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بصاره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سماء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اتهم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غمي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ين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اج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أ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ذل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ع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يهو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ك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التفات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وجه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صد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قو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نب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ه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ختلاس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ختلس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شيطا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عب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روا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بخار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إل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كو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ذلك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حاج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ل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أس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م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حال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خوف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غرض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صحيح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إ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ستدا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جميع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دن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قعاؤ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لو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فرش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دم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جل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قب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قو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فع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أس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ج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ق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قع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ل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ستن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جدا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نحو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قيام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فتراش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ذراع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جود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عبث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ه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لع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خص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ض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ي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خاص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رقع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صابع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تشبيكها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صاو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شب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باد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صن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دخ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ه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شوش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فك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سبب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جو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شيء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ضايق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احتباس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ول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غائط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ريح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حال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رد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ح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شديدين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ك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دخو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ضو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ع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شته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قو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سل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حض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ع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داف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خبث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سح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جبهت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وأنف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ق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هم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ثر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سجود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ك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ب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م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حيت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ك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ثو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نظي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نف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نحو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ذلك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المغسولات على ثلاثة أنوا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lang w:bidi="ar-SA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نوع الأ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ا يمكن عص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ثل الثو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;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لا بد من عصر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lang w:bidi="ar-SA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نوع الثا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ا لا يمكن عص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يمكن تقلي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;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كالجلود ونحو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;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لا بد من تقليب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lang w:bidi="ar-SA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نوع الثالث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ا لا يمكن عصره ولا تقلي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;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لا بد من دقه وتثقي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;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بأن يضع عليه شيئا ثقي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حتى يذهب أكثر ما فيه من الماء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lang w:bidi="ar-SA"/>
        </w:rPr>
        <w:t> 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يج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نعر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طاه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م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نجس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رواث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أبوا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يوان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م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يح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ك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حم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بول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روث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طاه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كالإب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بق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غن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نحو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أ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ب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ص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أم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عرن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يلحقو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بإب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صدق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شربو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بوال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ألبان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تفق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سؤ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يؤك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حم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طاه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هو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بق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طعام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شراب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وسؤ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هر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طاه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حديث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ب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قتاد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ر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إن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يس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بنجس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إن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طواف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عليك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والطواف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روا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رمذ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غير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صحح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شبهها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بالمماليك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خدم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لبيت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لذين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يطوفون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أهله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للخدم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ولعدم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التحرز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6F6F6" w:val="clear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ففي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ذلك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رفع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للحرج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  <w:lang w:bidi="ar-SA"/>
        </w:rPr>
        <w:t>والمشقة</w:t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واجبات الصلا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فروض او اركان الصلا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سنن او مستحبات الوضوء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موجبات الغس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شرط الصلا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الاوقات المنهي عنه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اركان الصلا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 xml:space="preserve">نواقض الوضوء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eastAsia="Times New Roman" w:cs="Arial"/>
          <w:color w:val="FF0000"/>
          <w:sz w:val="72"/>
          <w:sz w:val="72"/>
          <w:szCs w:val="72"/>
          <w:shd w:fill="F6F6F6" w:val="clear"/>
          <w:rtl w:val="true"/>
          <w:lang w:bidi="ar-SA"/>
        </w:rPr>
        <w:t xml:space="preserve">تأكد فروض الصلاه </w:t>
      </w:r>
      <w:r>
        <w:rPr>
          <w:rFonts w:eastAsia="Times New Roman" w:cs="Arial" w:ascii="Arial" w:hAnsi="Arial"/>
          <w:color w:val="FF0000"/>
          <w:sz w:val="72"/>
          <w:szCs w:val="72"/>
          <w:shd w:fill="F6F6F6" w:val="clear"/>
          <w:lang w:bidi="ar-SA"/>
        </w:rPr>
        <w:t>5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خ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زا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ير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لط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كت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تب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روض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ي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س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ج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كامل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ضمض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استنشاق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س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يد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رف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س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ا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زم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ذن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س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جل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عب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رتي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ولاة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tl w:val="true"/>
        </w:rPr>
        <w:br/>
      </w:r>
      <w:r>
        <w:rPr>
          <w:rFonts w:ascii="Garamond" w:hAnsi="Garamond"/>
          <w:color w:val="8B0000"/>
          <w:sz w:val="36"/>
          <w:szCs w:val="36"/>
          <w:rtl w:val="true"/>
        </w:rPr>
        <w:br/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فروض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 xml:space="preserve">=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أركان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 xml:space="preserve">= </w:t>
      </w:r>
      <w:r>
        <w:rPr>
          <w:rFonts w:ascii="Garamond" w:hAnsi="Garamond"/>
          <w:color w:val="8B0000"/>
          <w:sz w:val="36"/>
          <w:szCs w:val="36"/>
          <w:shd w:fill="F6F6F6" w:val="clear"/>
        </w:rPr>
        <w:t>14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ركنا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,,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  <w:lang w:bidi="ar-SA"/>
        </w:rPr>
        <w:t>استقبال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قبله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  <w:lang w:bidi="ar-SA"/>
        </w:rPr>
        <w:t>يعد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شرط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اول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ثاني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shd w:fill="F1F1F1" w:val="clear"/>
          <w:rtl w:val="true"/>
          <w:lang w:bidi="ar-SA"/>
        </w:rPr>
        <w:t>الرابع</w:t>
      </w:r>
      <w:r>
        <w:rPr>
          <w:rFonts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48"/>
          <w:sz w:val="48"/>
          <w:szCs w:val="48"/>
          <w:shd w:fill="F1F1F1" w:val="clear"/>
          <w:rtl w:val="true"/>
          <w:lang w:bidi="ar-SA"/>
        </w:rPr>
        <w:t>السادس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بماذا شبه سؤر اله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u w:val="single"/>
                <w:rtl w:val="true"/>
                <w:lang w:bidi="ar-SA"/>
              </w:rPr>
              <w:t>الطواف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u w:val="single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طوف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مالي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  <w:lang w:bidi="ar-SA"/>
              </w:rPr>
              <w:t>جميع ما ذك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  <w:lang w:bidi="ar-SA"/>
              </w:rPr>
              <w:br/>
              <w:br/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9" name="صورة 66" descr="http://www.ckfu.org/vb/images/ashwqsmile/3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66" descr="http://www.ckfu.org/vb/images/ashwqsmile/3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eastAsia="Times New Roman" w:cs="Times New Roman" w:ascii="Garamond" w:hAnsi="Garamond"/>
          <w:color w:val="8B0000"/>
          <w:sz w:val="36"/>
          <w:szCs w:val="36"/>
          <w:rtl w:val="true"/>
          <w:lang w:bidi="ar-SA"/>
        </w:rPr>
        <w:br/>
      </w: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shd w:fill="F6F6F6" w:val="clear"/>
          <w:rtl w:val="true"/>
          <w:lang w:bidi="ar-SA"/>
        </w:rPr>
        <w:t xml:space="preserve">بالطوافين والطوافات </w:t>
      </w:r>
      <w:r>
        <w:rPr>
          <w:rFonts w:eastAsia="Times New Roman" w:cs="Times New Roman" w:ascii="Garamond" w:hAnsi="Garamond"/>
          <w:color w:val="8B0000"/>
          <w:sz w:val="36"/>
          <w:szCs w:val="36"/>
          <w:shd w:fill="F6F6F6" w:val="clear"/>
          <w:rtl w:val="true"/>
          <w:lang w:bidi="ar-SA"/>
        </w:rPr>
        <w:t xml:space="preserve">= </w:t>
      </w: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shd w:fill="F6F6F6" w:val="clear"/>
          <w:rtl w:val="true"/>
          <w:lang w:bidi="ar-SA"/>
        </w:rPr>
        <w:t xml:space="preserve">المماليك </w:t>
      </w:r>
      <w:r>
        <w:rPr>
          <w:rFonts w:eastAsia="Times New Roman" w:cs="Times New Roman" w:ascii="Garamond" w:hAnsi="Garamond"/>
          <w:color w:val="8B0000"/>
          <w:sz w:val="36"/>
          <w:szCs w:val="36"/>
          <w:shd w:fill="F6F6F6" w:val="clear"/>
          <w:rtl w:val="true"/>
          <w:lang w:bidi="ar-SA"/>
        </w:rPr>
        <w:t>,,</w:t>
      </w:r>
      <w:r>
        <w:rPr>
          <w:rFonts w:eastAsia="Times New Roman" w:cs="Times New Roman" w:ascii="Garamond" w:hAnsi="Garamond"/>
          <w:color w:val="8B0000"/>
          <w:sz w:val="36"/>
          <w:szCs w:val="36"/>
          <w:rtl w:val="true"/>
          <w:lang w:bidi="ar-SA"/>
        </w:rPr>
        <w:br/>
        <w:br/>
      </w: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shd w:fill="F6F6F6" w:val="clear"/>
          <w:rtl w:val="true"/>
          <w:lang w:bidi="ar-SA"/>
        </w:rPr>
        <w:t xml:space="preserve">المماليك ليس لفظا مستقلا </w:t>
      </w:r>
      <w:r>
        <w:rPr>
          <w:rFonts w:eastAsia="Times New Roman" w:cs="Times New Roman" w:ascii="Garamond" w:hAnsi="Garamond"/>
          <w:color w:val="8B0000"/>
          <w:sz w:val="36"/>
          <w:szCs w:val="36"/>
          <w:shd w:fill="F6F6F6" w:val="clear"/>
          <w:rtl w:val="true"/>
          <w:lang w:bidi="ar-SA"/>
        </w:rPr>
        <w:t>,,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  <w:lang w:bidi="ar-SA"/>
        </w:rPr>
        <w:t xml:space="preserve">قالى تعالى </w:t>
      </w:r>
      <w:r>
        <w:rPr>
          <w:rFonts w:eastAsia="Times New Roman" w:cs="Arial" w:ascii="Arial" w:hAnsi="Arial"/>
          <w:b/>
          <w:bCs/>
          <w:i/>
          <w:iCs/>
          <w:color w:val="800080"/>
          <w:sz w:val="36"/>
          <w:szCs w:val="36"/>
          <w:rtl w:val="true"/>
          <w:lang w:bidi="ar-SA"/>
        </w:rPr>
        <w:t xml:space="preserve">: ( </w:t>
      </w:r>
      <w:r>
        <w:rPr>
          <w:rFonts w:ascii="Arial" w:hAnsi="Arial" w:eastAsia="Times New Roman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  <w:lang w:bidi="ar-SA"/>
        </w:rPr>
        <w:t xml:space="preserve">فثيابك فطهر </w:t>
      </w:r>
      <w:r>
        <w:rPr>
          <w:rFonts w:eastAsia="Times New Roman" w:cs="Arial" w:ascii="Arial" w:hAnsi="Arial"/>
          <w:b/>
          <w:bCs/>
          <w:i/>
          <w:iCs/>
          <w:color w:val="80008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Times New Roman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  <w:lang w:bidi="ar-SA"/>
        </w:rPr>
        <w:t>اي اغسلها بالماء من القائل ؟</w:t>
      </w:r>
      <w:r>
        <w:rPr>
          <w:rFonts w:eastAsia="Times New Roman" w:cs="Arial" w:ascii="Arial" w:hAnsi="Arial"/>
          <w:b/>
          <w:bCs/>
          <w:i/>
          <w:iCs/>
          <w:color w:val="80008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  <w:lang w:bidi="ar-SA"/>
        </w:rPr>
        <w:br/>
        <w:t xml:space="preserve">(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 w:val="36"/>
          <w:szCs w:val="36"/>
          <w:rtl w:val="true"/>
          <w:lang w:bidi="ar-SA"/>
        </w:rPr>
        <w:t xml:space="preserve">الامام بن القيم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  <w:lang w:bidi="ar-SA"/>
        </w:rPr>
        <w:t xml:space="preserve">_ </w:t>
      </w:r>
      <w:r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6"/>
          <w:sz w:val="36"/>
          <w:szCs w:val="36"/>
          <w:rtl w:val="true"/>
          <w:lang w:bidi="ar-SA"/>
        </w:rPr>
        <w:t xml:space="preserve">عمران 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rtl w:val="true"/>
          <w:lang w:bidi="ar-SA"/>
        </w:rPr>
        <w:t> 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SA"/>
        </w:rPr>
        <w:t>ابن سيرين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 w:val="36"/>
          <w:rtl w:val="true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7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169E1"/>
                <w:sz w:val="72"/>
                <w:szCs w:val="72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169E1"/>
                <w:sz w:val="72"/>
                <w:sz w:val="72"/>
                <w:szCs w:val="72"/>
                <w:rtl w:val="true"/>
                <w:lang w:bidi="ar-SA"/>
              </w:rPr>
              <w:t>سؤال على الطاي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72"/>
                <w:szCs w:val="72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72"/>
                <w:sz w:val="72"/>
                <w:szCs w:val="72"/>
                <w:rtl w:val="true"/>
                <w:lang w:bidi="ar-SA"/>
              </w:rPr>
              <w:t>ما حكم قراءت المأموم والامام يقراء في الصلاة الجه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72"/>
                <w:szCs w:val="72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72"/>
                <w:sz w:val="72"/>
                <w:szCs w:val="72"/>
                <w:rtl w:val="true"/>
                <w:lang w:bidi="ar-SA"/>
              </w:rPr>
              <w:t>لا يجو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72"/>
                <w:szCs w:val="72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72"/>
                <w:sz w:val="72"/>
                <w:szCs w:val="72"/>
                <w:rtl w:val="true"/>
                <w:lang w:bidi="ar-SA"/>
              </w:rPr>
              <w:t>واج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72"/>
                <w:szCs w:val="72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72"/>
                <w:sz w:val="72"/>
                <w:szCs w:val="72"/>
                <w:rtl w:val="true"/>
                <w:lang w:bidi="ar-SA"/>
              </w:rPr>
              <w:t>مستح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72"/>
                <w:szCs w:val="72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72"/>
                <w:sz w:val="72"/>
                <w:szCs w:val="72"/>
                <w:rtl w:val="true"/>
                <w:lang w:bidi="ar-SA"/>
              </w:rPr>
              <w:t>محرم</w:t>
            </w:r>
          </w:p>
        </w:tc>
      </w:tr>
    </w:tbl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color w:val="8B0000"/>
          <w:sz w:val="36"/>
          <w:szCs w:val="36"/>
          <w:lang w:bidi="ar-SA"/>
        </w:rPr>
      </w:pP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rtl w:val="true"/>
          <w:lang w:bidi="ar-SA"/>
        </w:rPr>
        <w:t xml:space="preserve">لا يجوز </w:t>
      </w:r>
      <w:r>
        <w:rPr>
          <w:rFonts w:eastAsia="Times New Roman" w:cs="Times New Roman" w:ascii="Garamond" w:hAnsi="Garamond"/>
          <w:color w:val="8B0000"/>
          <w:sz w:val="36"/>
          <w:szCs w:val="36"/>
          <w:rtl w:val="true"/>
          <w:lang w:bidi="ar-SA"/>
        </w:rPr>
        <w:t xml:space="preserve">= </w:t>
      </w: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rtl w:val="true"/>
          <w:lang w:bidi="ar-SA"/>
        </w:rPr>
        <w:t>محر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hd w:val="clear" w:color="auto" w:fill="F6F6F6"/>
        <w:bidi w:val="0"/>
        <w:spacing w:lineRule="auto" w:line="240"/>
        <w:jc w:val="center"/>
        <w:rPr>
          <w:rFonts w:ascii="Tahoma" w:hAnsi="Tahoma" w:eastAsia="Times New Roman" w:cs="Tahoma"/>
          <w:color w:val="003E69"/>
          <w:sz w:val="33"/>
          <w:szCs w:val="33"/>
          <w:lang w:bidi="ar-SA"/>
        </w:rPr>
      </w:pPr>
      <w:r>
        <w:rPr>
          <w:rFonts w:ascii="Tahoma" w:hAnsi="Tahoma" w:eastAsia="Times New Roman" w:cs="Tahoma"/>
          <w:color w:val="003E69"/>
          <w:sz w:val="33"/>
          <w:sz w:val="33"/>
          <w:szCs w:val="33"/>
          <w:rtl w:val="true"/>
          <w:lang w:bidi="ar-SA"/>
        </w:rPr>
        <w:t>اقتباس</w:t>
      </w:r>
      <w:r>
        <w:rPr>
          <w:rFonts w:eastAsia="Times New Roman" w:cs="Tahoma" w:ascii="Tahoma" w:hAnsi="Tahoma"/>
          <w:color w:val="003E69"/>
          <w:sz w:val="33"/>
          <w:szCs w:val="33"/>
          <w:lang w:bidi="ar-SA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12" w:space="0" w:color="000000"/>
              <w:left w:val="outset" w:sz="12" w:space="0" w:color="000000"/>
              <w:bottom w:val="outset" w:sz="12" w:space="0" w:color="000000"/>
              <w:right w:val="outset" w:sz="12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 w:val="48"/>
                <w:szCs w:val="48"/>
                <w:rtl w:val="true"/>
                <w:lang w:bidi="ar-SA"/>
              </w:rPr>
              <w:t>المشاركة الأصلية كتبت بواسطة أبو الحس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  <w:t>201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صورة 68" descr="مشاهدة المشاركة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68" descr="مشاهدة المشاركة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ركز فهناك اجابه ا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حكم الصلاه في اعطان الاب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صحيح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لا ت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مباح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  <w:lang w:bidi="ar-SA"/>
              </w:rPr>
              <w:t>لا يجوز</w:t>
            </w:r>
          </w:p>
        </w:tc>
      </w:tr>
    </w:tbl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color w:val="8B0000"/>
          <w:sz w:val="36"/>
          <w:szCs w:val="36"/>
          <w:lang w:bidi="ar-SA"/>
        </w:rPr>
      </w:pP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rtl w:val="true"/>
          <w:lang w:bidi="ar-SA"/>
        </w:rPr>
        <w:t>لا تصح</w:t>
      </w: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Garamond" w:hAnsi="Garamond"/>
          <w:color w:val="8B0000"/>
          <w:sz w:val="36"/>
          <w:szCs w:val="36"/>
          <w:lang w:bidi="ar-SA"/>
        </w:rPr>
        <w:t>,,</w:t>
      </w:r>
    </w:p>
    <w:p>
      <w:pPr>
        <w:pStyle w:val="Normal"/>
        <w:tabs>
          <w:tab w:val="clear" w:pos="720"/>
          <w:tab w:val="left" w:pos="1069" w:leader="none"/>
        </w:tabs>
        <w:spacing w:before="0" w:after="200"/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Narrow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f76"/>
    <w:pPr>
      <w:widowControl/>
      <w:bidi w:val="1"/>
      <w:spacing w:lineRule="auto" w:line="252" w:before="0" w:after="200"/>
      <w:jc w:val="left"/>
    </w:pPr>
    <w:rPr>
      <w:rFonts w:ascii="Gill Sans MT" w:hAnsi="Gill Sans MT" w:eastAsia="Gill Sans MT" w:cs="Majalla UI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character" w:styleId="Appleconvertedspace" w:customStyle="1">
    <w:name w:val="apple-converted-space"/>
    <w:basedOn w:val="DefaultParagraphFont"/>
    <w:qFormat/>
    <w:rsid w:val="00d16bca"/>
    <w:rPr/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d16bca"/>
    <w:rPr>
      <w:rFonts w:ascii="Tahoma" w:hAnsi="Tahoma" w:cs="Tahoma"/>
      <w:sz w:val="16"/>
      <w:szCs w:val="16"/>
    </w:rPr>
  </w:style>
  <w:style w:type="character" w:styleId="Char6" w:customStyle="1">
    <w:name w:val="رأس صفحة Char"/>
    <w:basedOn w:val="DefaultParagraphFont"/>
    <w:link w:val="Header"/>
    <w:uiPriority w:val="99"/>
    <w:semiHidden/>
    <w:qFormat/>
    <w:rsid w:val="00eb1d6d"/>
    <w:rPr/>
  </w:style>
  <w:style w:type="character" w:styleId="Char7" w:customStyle="1">
    <w:name w:val="تذييل صفحة Char"/>
    <w:basedOn w:val="DefaultParagraphFont"/>
    <w:link w:val="Footer"/>
    <w:uiPriority w:val="99"/>
    <w:semiHidden/>
    <w:qFormat/>
    <w:rsid w:val="00eb1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d16b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6"/>
    <w:uiPriority w:val="99"/>
    <w:semiHidden/>
    <w:unhideWhenUsed/>
    <w:rsid w:val="00eb1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7"/>
    <w:uiPriority w:val="99"/>
    <w:semiHidden/>
    <w:unhideWhenUsed/>
    <w:rsid w:val="00eb1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1746-2.html#post7732602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ckfu.org/vb/t401746-post7732417.html#post773241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gif"/><Relationship Id="rId10" Type="http://schemas.openxmlformats.org/officeDocument/2006/relationships/hyperlink" Target="http://www.ckfu.org/vb/t401746-7.html#post7738141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gif"/><Relationship Id="rId13" Type="http://schemas.openxmlformats.org/officeDocument/2006/relationships/hyperlink" Target="http://www.ckfu.org/vb/t401746-post7738155.html#post7738155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1.gif"/><Relationship Id="rId16" Type="http://schemas.openxmlformats.org/officeDocument/2006/relationships/hyperlink" Target="http://www.ckfu.org/vb/t401746-10.html#post7738537" TargetMode="External"/><Relationship Id="rId17" Type="http://schemas.openxmlformats.org/officeDocument/2006/relationships/image" Target="media/image1.gif"/><Relationship Id="rId18" Type="http://schemas.openxmlformats.org/officeDocument/2006/relationships/hyperlink" Target="http://www.ckfu.org/vb/t401746-10.html#post7738610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1.gif"/><Relationship Id="rId21" Type="http://schemas.openxmlformats.org/officeDocument/2006/relationships/hyperlink" Target="http://www.ckfu.org/vb/t401746-11.html#post7738769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1.gif"/><Relationship Id="rId24" Type="http://schemas.openxmlformats.org/officeDocument/2006/relationships/hyperlink" Target="http://www.ckfu.org/vb/t401746-12.html#post7739083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.gif"/><Relationship Id="rId27" Type="http://schemas.openxmlformats.org/officeDocument/2006/relationships/hyperlink" Target="http://www.ckfu.org/vb/t401746-post7739570.html#post7739570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://www.ckfu.org/vb/t401746-post7749552.html#post7749552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yperlink" Target="http://www.ckfu.org/vb/t401746-17.html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1.gif"/><Relationship Id="rId35" Type="http://schemas.openxmlformats.org/officeDocument/2006/relationships/hyperlink" Target="http://www.ckfu.org/vb/t401746-post7752301.html#post7752301" TargetMode="External"/><Relationship Id="rId36" Type="http://schemas.openxmlformats.org/officeDocument/2006/relationships/image" Target="media/image8.png"/><Relationship Id="rId37" Type="http://schemas.openxmlformats.org/officeDocument/2006/relationships/image" Target="media/image1.gif"/><Relationship Id="rId38" Type="http://schemas.openxmlformats.org/officeDocument/2006/relationships/hyperlink" Target="http://www.ckfu.org/vb/t401746-post7752559.html#post7752559" TargetMode="External"/><Relationship Id="rId39" Type="http://schemas.openxmlformats.org/officeDocument/2006/relationships/image" Target="media/image1.gif"/><Relationship Id="rId40" Type="http://schemas.openxmlformats.org/officeDocument/2006/relationships/hyperlink" Target="http://www.ckfu.org/vb/t401746-27.html#post7752585" TargetMode="External"/><Relationship Id="rId41" Type="http://schemas.openxmlformats.org/officeDocument/2006/relationships/image" Target="media/image1.gif"/><Relationship Id="rId42" Type="http://schemas.openxmlformats.org/officeDocument/2006/relationships/hyperlink" Target="http://www.ckfu.org/vb/t401746-27.html#post7752626" TargetMode="External"/><Relationship Id="rId43" Type="http://schemas.openxmlformats.org/officeDocument/2006/relationships/image" Target="media/image1.gif"/><Relationship Id="rId44" Type="http://schemas.openxmlformats.org/officeDocument/2006/relationships/hyperlink" Target="http://www.ckfu.org/vb/t401746-post7752713.html#post7752713" TargetMode="External"/><Relationship Id="rId45" Type="http://schemas.openxmlformats.org/officeDocument/2006/relationships/image" Target="media/image12.png"/><Relationship Id="rId46" Type="http://schemas.openxmlformats.org/officeDocument/2006/relationships/image" Target="media/image8.png"/><Relationship Id="rId47" Type="http://schemas.openxmlformats.org/officeDocument/2006/relationships/image" Target="media/image1.gif"/><Relationship Id="rId48" Type="http://schemas.openxmlformats.org/officeDocument/2006/relationships/hyperlink" Target="http://www.ckfu.org/vb/t401746-post7752054.html#post7752054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5057</Words>
  <Characters>28831</Characters>
  <CharactersWithSpaces>3382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32:00Z</dcterms:created>
  <dc:creator>Dell</dc:creator>
  <dc:description/>
  <dc:language>en-US</dc:language>
  <cp:lastModifiedBy>Dell</cp:lastModifiedBy>
  <dcterms:modified xsi:type="dcterms:W3CDTF">2013-10-19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