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 xml:space="preserve">خرائط المعالم البشر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هي عبارة عن خرائط تدرس وترسم المعالم والظواهر البشرية الموجودة على سطح الار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خرائط السكا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تدرسم المراكز السكانية بشكل مفصل من حيث أماكنت توزعها وتصنيفاتها الادارية ، وترسم معدلات النمو السكاني مثل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خرائط توزع السك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بين نمط توزع السكان ومواقع انتشار المراكز السكان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خرائط الكثافة السك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بين أماكن التركز السكاني والتبعثر السكاني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خرائط الهجرة السكا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ظهر أماكن المغادرة وأماكن الوصو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خرائط التركيب العرقي أو القومي أو الطائفي أو اللغو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يث تظهر هذه الخرائط أماكن توزع هذه الجماعات السكان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خرائط الصناع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سم المراكز الصناعية مع توضيح مجمل المعلومات المتعلقة بها،ومن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 xml:space="preserve">خرائط الصناعات التحويلي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بين أماكن انتشار الصناعات وأنواع مجمل مراكز الصناعات التحويلية مثل الكيماوية والغذائية وغير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خرائط الصناعات الاستخراج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كز على تبيان مواقع استخراج الموارد المعدنية مثل الحديد والفوسفات والذهب وغير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 xml:space="preserve">خرائط الوقود والطاق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رسم مصادر الطاقة والوقود وأماكن انتشارها وأنواعها وصفاتها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خرائط الطرق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رسم عليها مجمل أنواع الطرق ومساراتها ومواصفاتها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ومن الامثلة عليها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خرائط توزع الطرق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سم مجمل أنواع الطرق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خرائط الطرق البر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>خرائط السكك الحديد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>خرائط الطرق البحر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خرائط الخطوط الجو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 xml:space="preserve">خرائط الحمولة الطرق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سم أنواع الطرق مع تبيان أعداد السيارات التي تمر عليها خلال فترة زمنية محدد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خرائط الكثافة الطرق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خرائط التاريخية والسياس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هتم برسم الحدود السياسية الدولية للدول في حقب زمنية مختلفة من تاريخ الدولة، ومن الامثلة عليها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خرائط تشكل الدول ونمو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ظهر مراحل تشكل الدولة ومراحل حدود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>الخرائط السياسية للدولة في مختلف العصو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يث تظهر حدود الدول وشكلها وتغيراتها عبر التاريخ للدولة أو العالم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/>
          <w:bCs/>
          <w:rtl w:val="true"/>
        </w:rPr>
        <w:t xml:space="preserve">خرائط الاحلاف السياس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خرائط الزراعية واستغلال الارض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ترسم هذه الخرائط الاراضي الزراعية في منطقه ما مع تبيان حدودها بحسب أنواع استغلالها والمحاصيل التي تزرع فيه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مثلة علي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bCs/>
          <w:rtl w:val="true"/>
        </w:rPr>
        <w:t xml:space="preserve">خرائط استخدامات الاراضي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bCs/>
          <w:rtl w:val="true"/>
        </w:rPr>
        <w:t>خرائط المحاصيل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bCs/>
          <w:rtl w:val="true"/>
        </w:rPr>
        <w:t>خرائط الانتاجية الزراعية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bCs/>
          <w:rtl w:val="true"/>
        </w:rPr>
        <w:t>خرائط استصلاح الاراضي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 xml:space="preserve">خرائط التلوث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تهتم بدراسة المناطق التي تتعرض للتلوث والمصادر المسببة للتلوث، ومن الامثلة على هذه الخرائط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رائط التلوث الفيزيائي للتر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شير الى الاماكن التي تعرضت فيها التربة الى انتشار الاجسام الصلبة والبلاستيك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/>
          <w:bCs/>
          <w:rtl w:val="true"/>
        </w:rPr>
        <w:t xml:space="preserve">خرائط التلوث الكيميائي للترب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/>
          <w:bCs/>
          <w:rtl w:val="true"/>
        </w:rPr>
        <w:t xml:space="preserve">خرائط تلوث الهواء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شير الى نوع وأماكن توزع محطات الصد الهوائي والمناطق التي يعتبر هواؤها ملوثاً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/>
          <w:bCs/>
          <w:rtl w:val="true"/>
        </w:rPr>
        <w:t xml:space="preserve">خرائط تلوث الميا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شير الى المسطحات المائية التي فيها تلوث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حسب المقياس الذي رسمت فيه الخريط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قسم الخرائط من حيث المقياس ا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/>
          <w:bCs/>
          <w:rtl w:val="true"/>
        </w:rPr>
        <w:t xml:space="preserve">الخرائط العقارية ومقياسها أكبر من </w:t>
      </w:r>
      <w:r>
        <w:rPr>
          <w:b/>
          <w:bCs/>
        </w:rPr>
        <w:t>1:10000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/>
          <w:bCs/>
          <w:rtl w:val="true"/>
        </w:rPr>
        <w:t xml:space="preserve">الخرائط الطبوغرافية ومقياسها يتراوح بين    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1:1000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:200000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خرائط الطبوغرافية الاستعراضية مقياسها يتراوح بين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:20000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:1000000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خرائط الاستعراضية ومقياسها اصغر من </w:t>
      </w:r>
      <w:r>
        <w:rPr>
          <w:b/>
          <w:bCs/>
        </w:rPr>
        <w:t>1:1000000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حسب الموقع الجغرافي الذي ترسمة الخريط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من خلال الموقع يمكن انتاج الخرائط وبما أن الكرة الارضية مقسومة الى قسمين فيمكن انتاج خرائط اليابسة والماء وتقسم الى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خرائط اليابسة وتقسم ا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</w:rPr>
        <w:t>خرائط القارات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</w:rPr>
        <w:t>خرائط الاقاليم الجغرافية أو السياسية مثل خرائط الوطن العرب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</w:rPr>
        <w:t>خرائط الدو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</w:rPr>
        <w:t>خرائط الاقاليم والمناطق الداخل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رائط البحار والمحيطات مث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/>
          <w:bCs/>
          <w:rtl w:val="true"/>
        </w:rPr>
        <w:t>خرائط المحيطات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/>
          <w:bCs/>
          <w:rtl w:val="true"/>
        </w:rPr>
        <w:t>خرائط الاحواض المائية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/>
          <w:bCs/>
          <w:rtl w:val="true"/>
        </w:rPr>
        <w:t>خرائط البحار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/>
          <w:bCs/>
          <w:rtl w:val="true"/>
        </w:rPr>
        <w:t>خرائط الخلجا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حسب طرق التمثيل الكارتوغرافي في الخرائط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يمثل محتوى الخرائط الجغرافية العامة بمختلف الرموز الكارتوغرافية النوعية والكم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من الامثلة عليها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خرائط الرموز الموضع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قطية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/>
          <w:bCs/>
          <w:rtl w:val="true"/>
        </w:rPr>
        <w:t xml:space="preserve">خرائط النقط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الخرائط التي تستخدم رمز النقطة في تمثيل قيمة الظاهرة، وذلك اما عن طريق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/>
          <w:bCs/>
          <w:rtl w:val="true"/>
        </w:rPr>
        <w:t>النقط المتساوية الحج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/>
          <w:bCs/>
          <w:rtl w:val="true"/>
        </w:rPr>
        <w:t xml:space="preserve">النقط التي تزداد في حجمها حسب قيمة الظاهر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رائط الدوائر النسب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 استخدام رمز الدائرة الذي يعبر عن الظاهرة بحيث يتكرر هذا الرمز في انحاء الخريطة بطريقة نسبية بحيث توضح العلاقة بين هذه الدوائ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خرائط المثلثات النسبي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هي خرائط تستخدم المثلثات للتعبير عن تجمع ظاهرة في موقع معين او مساحة معين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خرائط الاعمدة النسب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خرائط التي تعتمد في تمثيلها للظواهر النسبية على رمز الاعمد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خرائط الرموز الخطية ومن الامثلة عليها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/>
          <w:bCs/>
          <w:rtl w:val="true"/>
        </w:rPr>
        <w:t xml:space="preserve">خرائط حركة السلع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/>
          <w:bCs/>
          <w:rtl w:val="true"/>
        </w:rPr>
        <w:t>خرائط الهجرة السكان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/>
          <w:bCs/>
          <w:rtl w:val="true"/>
        </w:rPr>
        <w:t>الخرائط الكنتور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 الخرائط التي تمثل تضاريس سطح الارض عن طريق خطوط الكنتور وهي خطوط تمر بجميع النقط التي تحمل نفس الارتفاع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3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92</Words>
  <Characters>3376</Characters>
  <CharactersWithSpaces>39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40:00Z</dcterms:created>
  <dc:creator>windows7</dc:creator>
  <dc:description/>
  <dc:language>en-US</dc:language>
  <cp:lastModifiedBy>windows7</cp:lastModifiedBy>
  <dcterms:modified xsi:type="dcterms:W3CDTF">2011-06-02T1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