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2692"/>
        <w:gridCol w:w="2268"/>
        <w:gridCol w:w="2235"/>
      </w:tblGrid>
      <w:tr>
        <w:trPr/>
        <w:tc>
          <w:tcPr>
            <w:tcW w:w="37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ات المعاني</w:t>
            </w:r>
          </w:p>
        </w:tc>
        <w:tc>
          <w:tcPr>
            <w:tcW w:w="719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ات الالفاظ</w:t>
            </w:r>
          </w:p>
        </w:tc>
      </w:tr>
      <w:tr>
        <w:trPr/>
        <w:tc>
          <w:tcPr>
            <w:tcW w:w="379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تمت بجمع ألالفاظ المستعملة في مجال معين أو حقل لغوي معين</w:t>
            </w:r>
          </w:p>
        </w:tc>
        <w:tc>
          <w:tcPr>
            <w:tcW w:w="7195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عنيت بجمع كل مفردات اللغة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رسة الترتيب الصوتي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رسة العين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ة التقفيه أو القافية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ة الترتيب الألفابائي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جم الغريب المصنف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ي عبيد القاسم بن سلام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 الع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خليل احمد الفراهيدي وهو أول معجم جمع كل ألفظ اللغ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 العر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ابن منظور وهو أشهرها وأكثرها انتشار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 البلاغ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زمخشري رائد هذه المدرسة وأول من ألف فيها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 فقه اللغة وسر العرب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أبي منصور الثعالبي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ر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أبي علي القال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ج اللغة وصحاح العرب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أبي نصر الجوهري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الصحا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أبي بكر الرازي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صص في اللغ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ابن سيده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ذ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لغة لأبي منصور الأزهر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موس المح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فيروزأبادي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و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مجمع اللغة العربية بالقاهرة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ج لعرو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زبيدي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7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1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8:00Z</dcterms:created>
  <dc:creator>SONY</dc:creator>
  <dc:description/>
  <dc:language>en-US</dc:language>
  <cp:lastModifiedBy>SONY</cp:lastModifiedBy>
  <dcterms:modified xsi:type="dcterms:W3CDTF">2011-12-1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