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 xml:space="preserve">شبكة الاحداثيات الجغراف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فهوم شبكة الاحداثيات الجغراف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تعتبر أحد اهم عناصرالخرائط الجغرافية ،فهي الهيكل الاساسي للخرائط ، وتهدف شبكة الاحداثيات الى تحديد موقع أي نقطة على سطح الارض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كذلك تعتبر شبكة الاحداثيات الجغرافية نتاج لنوع وشكل وصفات المسقط الكارتوغرافي المستخدم في رسم الخرائط والتي عن طريقة يتم نقل سطح الارض من الشكل الاهليجي الى السطح المستو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ريطة</w:t>
      </w:r>
      <w:r>
        <w:rPr>
          <w:b/>
          <w:bCs/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تعريف شبكة الاحداثيات الجغراف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هي خطوط وهمية تنتشر على كامل سطح الكرة الارضية ومؤلفة من خطوط طول على شكل أنصاف دوائر تلف الكرة الارضية رأسياً وتلتقي عند القطبين ، وخطوط عرض على هيئة دوائرمتوازية تلف الكرة الارضية عرضياً وتكون متوازية لدائرة الاستواء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خطوط الطو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هي عبارة عن خطوط وهمية اصطلاحية تأخذ شكل نصف دائرة ، وتتقاطع مع جميع خطوط العرض وتكون عمودية على خط الاستوا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نظر شكل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ص  </w:t>
      </w:r>
      <w:r>
        <w:rPr>
          <w:b/>
          <w:bCs/>
        </w:rPr>
        <w:t>129</w:t>
      </w:r>
      <w:r>
        <w:rPr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تم تقسيم الكرة الارضية الى </w:t>
      </w:r>
      <w:r>
        <w:rPr>
          <w:b/>
          <w:bCs/>
        </w:rPr>
        <w:t>3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 طول وتم اتماد الخط المار بمرصد غرنتش في بريطانيا بخط الصفر ، حيث ينتج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 طول شرقي غرنتش و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 طول غرب غرنتش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تعتبر خطوط الطول متساوية في طولها وهو</w:t>
      </w:r>
      <w:r>
        <w:rPr>
          <w:b/>
          <w:bCs/>
        </w:rPr>
        <w:t>27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0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 ،أما المسافة فيما بينها غير ثابتة ومتغيرة وتبلغ اقصاها عند خط الاستواء حيث تبلغ</w:t>
      </w:r>
      <w:r>
        <w:rPr>
          <w:b/>
          <w:bCs/>
        </w:rPr>
        <w:t>32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 وتتناقص عند القطبين لتصل الى صف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خطوط </w:t>
      </w:r>
      <w:r>
        <w:rPr>
          <w:rtl w:val="true"/>
        </w:rPr>
        <w:t>(</w:t>
      </w:r>
      <w:r>
        <w:rPr>
          <w:rtl w:val="true"/>
        </w:rPr>
        <w:t>دوائر</w:t>
      </w:r>
      <w:r>
        <w:rPr>
          <w:rtl w:val="true"/>
        </w:rPr>
        <w:t xml:space="preserve">) </w:t>
      </w:r>
      <w:r>
        <w:rPr>
          <w:rtl w:val="true"/>
        </w:rPr>
        <w:t xml:space="preserve">العرض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هي خطوط  وهمية متوازية مع بعضها البعض تلف الكرة الارضية من الشرق الى الغرب وتكون متوازية لخط الاستواء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نظر الشكل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31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لقد تم تقسيم الكرة الارضية عرضياً الى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ائرة عرض ،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ها تقع في الشمال لخط الاستواء ،و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 خط الاستواء واعتبر خط الاستواء بداية الترقيم واعطي صفراً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طوال دوائر العرض غير متساوية اذ تبلغ أقصى اتساع لها عند خط الاستواء ثم تتناقص باتجاه الشمال والجنوب لتصل الى صفر عند القطبي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أنواع شبكة الاحداثيات الجغراف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نوعت شبكة الاحداثيات الجغرافية حسب العوالمل التال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مقطع الجغرافي للمنطقة المرسومة على الخريط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حجم المنطقة الجغرافية المدرو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حاجة للحصول على احداثيات دقيقة للمواقع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تعتبر شبكة الاحداثيات التالية الاكثر استخداماً في الخرائط الجغرافية في العالم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ظام الاحداثيات الجغرافي العالمي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يقوم هذا النظام على تحديد احداثيات المواقع الجغرافية في العالم من خلال خطوط الطول ودوائر العرض ، وهذا النظام لايستخدم مصطلحات  شمال وجنوب خط الاستواء بالنسبة لدوائر العرض ، أو شرق وغرب غرنتش بالنسبة لخطوط الطول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62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45:00Z</dcterms:created>
  <dc:creator>windows7</dc:creator>
  <dc:description/>
  <dc:language>en-US</dc:language>
  <cp:lastModifiedBy>windows7</cp:lastModifiedBy>
  <dcterms:modified xsi:type="dcterms:W3CDTF">2011-06-02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