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119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دريبات على الفصل الاو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ة كيان نظامي يتضمن مجموعة من الواجبات و المسئوليات توجب على شاغلها التزامات معينة مقابل تمتعه بالحقوق و المزاي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لاق هي حال للنفس داعية الى افعالها من غير فكر او رو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حال تكون طبيعية من أصل المزاج كالغضب و الخوف و الفرح و الحز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تستفاد من العادة و التدر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فظ الأخلاق المجتمع من التفكك و الانحلال فضلاً عن انها موجه لسلوك الجماعات وتقي المجتمع من الانحراف و الفس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نة هي مجموعة من الأعمال التي تتطلب مهارات معينة يؤديها الفرد من خلال ممارسات تدريبية و تحتاج الى خبرة و مهارات وتدريب طو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ترك تحديد ما هو أخلافي وما هو غير أخلاقي في منظمات الأعمال لقناعات العمال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قويم اخلاقيات العمل ضرورة غض الطرف عن الأفعال او الأخطاء البسيطة التي تصدر من أشخاص ذو خل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في الاسلام مطلوب و مطلق في جميع مجالات الحياة كالزراعة و الصناعة و التجارة بدون قيود او 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هو كل ما يقوم به الانسان من نشاط في وظيفة او مهنة او حر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التزام بتطبيق الشريعة الاسلامية او التخلي عنها سواء عمداً او جهلاً بسبب الشبهات او الشهوات او وساوس الشياط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لوث فك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تلوث عقائد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وث قي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خلاقيات المطلوبة في صاحب العم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طي العامل اجره بمجرد فراغه من عم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رحيماً بالعمال حين الخطأ و الصفح عنه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يبخس العامل اجره عند التعاقد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 يؤديه الفرد من خلال ممارسات تدريبية و تحتاج الى خبرة و مهارة وتدريب طوي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ف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مهن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اه هو وسيلة الانسان لأعمار الأرض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اصبح المال غاية في حد ذاته يحصل عليه الانسان من حلال او حرام وأصبح مالكاً للناس بدلاً من انه يملكون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نا نكون بصدد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وث العقائد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لوث الفكر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لوث القيم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أخلاقيات المطلوبة في العام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ي عمله على أكمل وج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ي عمله باخلاص و أمانة بدون غش او اهمال او تقصير</w:t>
      </w:r>
    </w:p>
    <w:p>
      <w:pPr>
        <w:pStyle w:val="ListParagraph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غلال وظيفته لتحقيق مصالح خاصة له او لأحد اقارب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 </w:t>
      </w:r>
      <w:r>
        <w:rPr>
          <w:b/>
          <w:bCs/>
          <w:sz w:val="24"/>
          <w:szCs w:val="24"/>
          <w:highlight w:val="lightGray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ستخدام العامل لابد ان تتوافر ف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ة الماد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ة المعنو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قوة المادية و المعنو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 الرشوة بأنها هدية و النفاق بأنه مجاملة وأكل اموال الناس بالباطل بأنه ذكاء وإيذاء الناس بأنه قوة شخصية يع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وث فكر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وث عقائد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تلوث قيمي 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دريبات الفصل الثان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لاقيات التي اكتسبها العامل من عمله الاول لا تؤثر على اخلاقه عند العمل في منظمة اخرى 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ؤثر مرجعية العامل السياسية او الدينية او الأدبية على اتجاهاته و سلوكياته الاخلاقية او غير الاخلاقية داخل المنظمة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تكون سياسة الاعلام في الدولة و الصحافة و مؤسسات الرأي مقتصرة على المسائل السياسية و الاقتصادية والرياضية وترك المسائل الاخلاقية للمؤسسات الدينية 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لعب ضمير الانسان الصالح دوراً كبيراً في اتباع الشخص سلوكاً اخلاقياً يهدف الى تحقيق مصالح المؤسسة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شار ظاهرة الغش في الامتحانات سببها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نظام التعليم في المجتمع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ائل الاعلام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ثر بالجماعات المرجعي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طيع المنظمة توسيع نشاطها و قيامها بمشروعات ضخمة و تحقيق ارباح كبيرة اذا كان سلوكها اخلاقي مع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ردي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ي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منافسين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كون العمل عبادة ووسيلة للتنمية الوطنية وازدهار الوطن و تحسين مستوى الدخل يتطلب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ة الرقابة الذاتي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قدوة حسن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تصحيح الفهم الديني و الوطني للوظيف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لم تكن ذئباً تآكلك الذئاب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ذه المقولة الغير اخلاقية سببها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ثر بالجماعات المرجع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موروثات الثقافية للعامل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 التعليم في المجتمع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من القواعد التي تنظم سلوك الأفراد في مجال العمل و توضح حقوق وواجبات كل من العمال وأصحاب الأعمال وأجورهم ومدة اعمالهم وسلوكيات العمل وإجازاتهم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أنظم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ثيق الشرف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وائح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 التي تتميز بأخلاقيات العمل ستكون قوائمها المالية صادقة و بالتالي فأنها تكتسب ثق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مستثمرين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اء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افسين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 تكون جهة الادارة ملتزمة بأخلاقيات العمل في مواجهة العاملين سوف يؤدي ذلك الى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 خبرات الموظف للآخرين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 بروح الفريق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ولاء و الانتماء للمؤسسة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دريبات الفصل الثالث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القائد الاداري ان يكون حكيما غير متساهل مع الموظفين و غير عبوس او جاف في المعاملة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 قيم العمال مع قيم المنظمة تدفعهم لمزيد من التفاعل و بالتالي يرتفع و يتحسن أداء العمل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عور العامل بعدالة الادارة سوف يقوي مشاعره نحوها و ينمي روح انتماء مما يدفعه لبذل اقصى مجهود لرفع مستوى الاداء و الانتاج 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القائد الاداري ان يستشير معاونيه و مرؤوسيه في جميع المواقف حيث ان تعدد الآراء و الافكار تؤدي الى اتخاذ القرار السليم والصائب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القائد الاداري الا يمسك بيده جميع الخيوط ويفوض صلاحياته للمرؤوسين حفاظاً على مصلحة العمل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بارة صحيح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ظهر حسن معاملة الزملاء في التحية والابتسامة والتعاون والنصح والتغاضي عن العيوب والأخطاء الغير مقصودة والدخول معهم في تنافس في مسابقات وظيفية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ون يتأثرون بما يلقيه عليهم القائد الاداري من تعاليم وقرارات تستحوذ قلوبهم ومشاعره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عدم مصداقيته يحول هذه التعاليم والقرارات الى مادة سخرية بين العاملين 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حسن معاملة الزملاء التزام الموظف العام بعدم ابلاغ المسئولين عن أيه مخالفة يرتكبها احد الموظفين في الادارة حتى لا تسود الفرقة بين الموظفين 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صاحب العمل متمسك بالأخلاق الكريمة فان العمال سوف يقومون بتطبيق هذه الأخلاق الكريم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ذا يدل على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وجود قدوة حسن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ساواة بينهم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ورى و التفويض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جع عدم قدرة المنظمات الادارية الغربية على القضاء على الفساد الاداري رغم نجاحها في الانتاج الى عدم وجود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ى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شاش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رقابة الذات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رسول الله صلى الله عليه وسلم لا يشم رائحة الجن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يل من يا رسول ال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من ولى رجلاً وهو يعلم ان في الناس خيراً من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صدق رسول الله صلى الله عليه وسل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دل هذا الحديث على القيم الأخلاقية التي يجب ان تتوافر ف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ال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مل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 الادار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صدر قرار من القائد الاداري ضد مصلحة الموظف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انك تنصح هذا الموظف بـ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شين المعاملة مع القائد الادار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طلاق الشائعات على القائد الاداري و التشهير به</w:t>
      </w:r>
    </w:p>
    <w:p>
      <w:pPr>
        <w:pStyle w:val="ListParagraph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لجوء للطرق النظامية والتظلم من قرار القائد الاداري</w:t>
      </w:r>
    </w:p>
    <w:p>
      <w:pPr>
        <w:pStyle w:val="ListParagraph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قظة الضمير و صحوته وربط ذلك الضمير الحي بخالقة في السر والعل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رقابة الذاتي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لاص في العم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قان العمل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ريبات الفصل الرابع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ديق المادح في جميع الاحوال يريد الخير لصديقه بعدم ذكر عيوبه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ظف المتخصص من يتخذ قراره الفني في ضوء قيم المجتمع و ارادته وان يكون قراره متأثر بشكل مباشر باحتياجات الناس وأهدافهم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بية الصالحة للإنسان تجعله اكثر انضباطاً ولا يؤثر على سلوك هذا الانسان بعد ذلك الانفتاح الغير منضبط على المجتمعات الأخرى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خاطئ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 الموجه للموظف من قائده الاداري و الذي ليس فيه اضطرار وإنما يترتب عليه بعض الاحراج لا يعد اكراهاً شرعاً ولا يؤدي الى عرقلة الانضباط الوظيفي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بارة صحيح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ثمار الموظف لساعات الراحة في اللقاء بزملائه و سؤالهم عن كل ما يحتاج ان يستعلم عنه من عم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ضباط في الهيئ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نضباط في الوق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ضباط في التعامل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صدور قرار اداري من الرئيس الاداري للموظف في خللاً اخلاقياً او فساداً اداري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الموظف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 الأمر مباشر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م النصح للرئيس الاداري وتنفيذ الأم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معارضة و رفع الأمر للسلطات العليا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اً لمبدأ الديمقراطية للشعب يجب ان يشعر الموظف العام اثناء تأدية عمله ان السلطة النهائية للشعب وما هو إلا خادم لهذا الشعب و المواطن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بالتالي يجب في تصرفاته ان يحقق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لحته الشخصيه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صلحة المجتمع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لحته الشخصية و مصلحة المجتمع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اصدر القائد الاداري قراراً هاماً ولكن فيه مخالفة لاحتياجات المجتمع و رغبات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اعتبار الموظف هو سيد الموقف وأنه هو المتخصص يجب ان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يعدل هذا القرار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فذ هذا القرار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لغي هذا القرار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-1192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9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b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020</Words>
  <Characters>5818</Characters>
  <CharactersWithSpaces>68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07:00Z</dcterms:created>
  <dc:creator>user</dc:creator>
  <dc:description/>
  <dc:language>en-US</dc:language>
  <cp:lastModifiedBy>user</cp:lastModifiedBy>
  <dcterms:modified xsi:type="dcterms:W3CDTF">2013-12-07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