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highlight w:val="cyan"/>
          <w:rtl w:val="true"/>
        </w:rPr>
        <w:t xml:space="preserve">اسئلة اصول الفقه </w:t>
      </w:r>
      <w:r>
        <w:rPr>
          <w:sz w:val="32"/>
          <w:szCs w:val="32"/>
          <w:highlight w:val="cyan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المخصصات المنفصل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شرط     العقل      الاستثناء       الص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امر بعد النهي يفيد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ندب     الارشاد     الوجوب     الاباح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علماء ان صيغة الامر اذا تجردت من القرائن يفيد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ندب        الوجوب     الارش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ستعمل في غير ماوضع له لقرينه تمنع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جاز        الحقيقه      المشترك      الخاص </w:t>
      </w:r>
    </w:p>
    <w:p>
      <w:pPr>
        <w:pStyle w:val="Normal"/>
        <w:tabs>
          <w:tab w:val="clear" w:pos="720"/>
          <w:tab w:val="left" w:pos="6171" w:leader="none"/>
        </w:tabs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 (</w:t>
      </w:r>
      <w:r>
        <w:rPr>
          <w:rFonts w:cs="Times New Roman"/>
          <w:sz w:val="32"/>
          <w:sz w:val="32"/>
          <w:szCs w:val="32"/>
          <w:rtl w:val="true"/>
        </w:rPr>
        <w:t>فمن لم يجد فصيام ثلاثة ايام</w:t>
      </w:r>
      <w:r>
        <w:rPr>
          <w:sz w:val="32"/>
          <w:szCs w:val="32"/>
          <w:rtl w:val="true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ام      خاص    مطلق      مق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فظ دال علي مدلول شائع في جنسه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طلق     المقيد      عام       خا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ع من تخصيص العام بخبر الآحاد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شافعية     حنابلة       مالكيه     حنفي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دلالة العام على افراده تفيد القطع عند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شافعيه     مالكيه     حنيفيه       حناب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تدل على اكثر من معني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شترك      كنايه      مجاز       خا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لفظ الذي وضع لمعنيين او اكثر بأوضاع متعدده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شترك      الخاص     المطل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لفظ الدال على فرد او افراد غير معين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طلق      مقيد      خاص     مشتر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نع السلم يدخل في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كراهه   الرخصه        واجب     مند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قوله في كفاره الظهار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فتحرير رقبة من قبل ان يتماسا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قيد      مطلق        عام    </w:t>
      </w:r>
      <w:r>
        <w:rPr>
          <w:sz w:val="32"/>
          <w:szCs w:val="32"/>
          <w:rtl w:val="true"/>
        </w:rPr>
        <w:t>.......</w:t>
      </w:r>
    </w:p>
    <w:p>
      <w:pPr>
        <w:pStyle w:val="Normal"/>
        <w:rPr>
          <w:color w:val="00349E" w:themeColor="accent6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rFonts w:cs="Times New Roman"/>
          <w:color w:val="00349E" w:themeColor="accent6"/>
          <w:sz w:val="32"/>
          <w:sz w:val="32"/>
          <w:szCs w:val="32"/>
          <w:rtl w:val="true"/>
        </w:rPr>
        <w:t xml:space="preserve">بعض الفقرات من غير اجابات ماقدرت اسجلها الوقت ضي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طريقة التى تجعل الكتابه في الاصول خادمة لفروع المذهب الفقه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ذين قسمو المكروه الى مكروه تحريما او مكروه تنزيها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شافعيه     مالكيه     حنيفيه       حناب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>مايلزم من وجوده العدم ولا يلزم من عدم وجود ولا عدم</w:t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نع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لواجب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لنهي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highlight w:val="yellow"/>
          <w:rtl w:val="true"/>
        </w:rPr>
        <w:t>مشاركة الاخ ابن نابت لاختبار اصول الف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-265" w:hanging="0"/>
        <w:jc w:val="left"/>
        <w:rPr/>
      </w:pP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ول كتاب ألف في أصول الفقه 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سال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ستصف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خيارين ثانية نسيت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ول من كتب في علم أصول الفقه 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بو يوسف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بوحنيف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أمام الشاف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مام أحمد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عداد ثلاث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ثماني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عشري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خ 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عا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مطلق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خاص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قي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اصل في الكلام الحقيقة يعن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اجح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حقيق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جا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نا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باحة الميتة للمضطر خلاف الاصل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اعد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قيقة الشر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قيقة الح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تكليف فيما يأتي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سب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واج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شر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ان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كم الوضعي فيما يأت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دو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كرو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شر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واج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ان الصحابة إذا أستشكل عليهم شي يعودون إ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جته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ج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رآ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سن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ن كتب في تقرير القواعد الاصولية على مقتضى يخدم ما نقل عن الائمة من الفروع الفقهية هم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ناف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الك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شافع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مر بعد النهي يفيد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t xml:space="preserve">_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تحر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باح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طبعا هذا السؤال أستغربت إيراد الدكتور له بهذه الطريقة حقيقة </w:t>
      </w:r>
      <w:r>
        <w:rPr>
          <w:rFonts w:cs="Arial" w:ascii="Arial" w:hAnsi="Arial"/>
          <w:color w:val="FF8C00"/>
          <w:sz w:val="27"/>
          <w:szCs w:val="27"/>
          <w:rtl w:val="true"/>
        </w:rPr>
        <w:t>,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إن الراجح الذي مال إليه هو في المحاظرة و عليه أكثر العلماء أن الأمر يعود على ما كان عليه وهو أختيار ابن الهمام و غيره ولكنه هنا لم يورد القول</w:t>
      </w:r>
      <w:r>
        <w:rPr>
          <w:rFonts w:cs="Arial" w:ascii="Arial" w:hAnsi="Arial"/>
          <w:color w:val="FF8C00"/>
          <w:sz w:val="27"/>
          <w:szCs w:val="27"/>
          <w:rtl w:val="true"/>
        </w:rPr>
        <w:t>_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 الاختيارات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ن الأساس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قمت بإختيار الاباحة لأنه قول الأكثرية فهو رأي المالكية و الحنابلة وظاهر رأي الشافعي المحير أن الدكتور لم يرجحه في المحاظرة بل أومأ إلى إستغرابه و الميل لرأي ابن الهمام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عموما أختاروا ما ترونه الأقرب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وجو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شي مماسب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عذروني قد تختلف صياغة الاسئلة قليلا عما جاء في ورقة الأسئلة لإعتمادي على الذاكرة و لكن بنفس المعنى غالبا و الله أعلم</w:t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ind w:left="-265" w:hanging="0"/>
        <w:contextualSpacing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ae4"/>
    <w:pPr>
      <w:widowControl/>
      <w:bidi w:val="1"/>
      <w:spacing w:lineRule="auto" w:line="276" w:before="0" w:after="200"/>
      <w:jc w:val="left"/>
    </w:pPr>
    <w:rPr>
      <w:rFonts w:ascii="Gill Sans MT" w:hAnsi="Gill Sans MT" w:cs="Majalla UI" w:asciiTheme="minorHAnsi" w:cstheme="minorBidi" w:hAnsiTheme="minorHAnsi" w:eastAsia="Gill Sans MT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3:00Z</dcterms:created>
  <dc:creator>Dell</dc:creator>
  <dc:description/>
  <dc:language>en-US</dc:language>
  <cp:lastModifiedBy>Dell</cp:lastModifiedBy>
  <dcterms:modified xsi:type="dcterms:W3CDTF">2013-11-0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