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هو نسبة التصغير التي أصابت الابعاد الحقيقية على سطح الارض بسبب نقلها الى الخري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نسبة بين أطوال الابعاد على الخريطة وبين الاطوال الحقيقية لهذه الابعاد على سطح الارض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المسافة على الخريط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قياس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ــــــــــــــــــــــــــــــــــــــــــــــــــ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مسافة المقابلة لها على الطبيعة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ياس الرسم يكون دقيقاً وصحيحاً في الخرائط كبيرة المقياس ، وكلما صغر مقياس الرسم كلما قلت دقت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مقياس الرسم الكبير يسمح بأظهار تفاصيل كثيرة ودقيقة عن معالم سطح الارض المصور على الخريطة ، وكلما صغر المقياس لاتظهر على الخريطة تفاصيل سطح الارض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تأتي عدم دقة مقياس الرسم من الاختلافات الموجودة بين سطح الارض المقو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هليج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سطح المست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ريط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أي كلما زاد تقوس الارض كلما زادت الاختلافات بين سطح الارض والخريطة وبالتالي زاد الخطأ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شكال كتابة المقياس على الخرائط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نوعت أشكال مقاييس الرسم في الخرائط من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الشكل الرقمي للمقياس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حيث يكتب بهيئة عدد أو رقم أو كسر هكذ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:50000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أو           ــــــــــــــ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</w:rPr>
        <w:t>50000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سب كم تساوي المسافة التالية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/>
          <w:bCs/>
          <w:rtl w:val="true"/>
        </w:rPr>
        <w:t>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طبيعة اذا علمت أن مقياس الرسم هو </w:t>
      </w:r>
      <w:r>
        <w:rPr>
          <w:b/>
          <w:bCs/>
        </w:rPr>
        <w:t>1:3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5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حول الى كم  فتصبح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شكل الكتا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ياس الكتاب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ويكون هكذا على الخريط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ل  ا  سم على الخريطة يعاد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على الطبي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تبر هذا الشكل أوضح الاشكال بسبب انه يفسر لمستخدمي الخرائط فحوى المقياس ويساعدهم كيف يستخرجوا المسافات الحقيقية على الطبي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دينا خريطة مقياسها</w:t>
      </w:r>
    </w:p>
    <w:p>
      <w:pPr>
        <w:pStyle w:val="Normal"/>
        <w:rPr/>
      </w:pPr>
      <w:r>
        <w:rPr>
          <w:b/>
          <w:bCs/>
          <w:rtl w:val="true"/>
        </w:rPr>
        <w:t>“</w:t>
      </w:r>
      <w:r>
        <w:rPr>
          <w:b/>
          <w:b/>
          <w:bCs/>
          <w:rtl w:val="true"/>
        </w:rPr>
        <w:t xml:space="preserve">كل  ا  سم على الخريطة يعاد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على الطبيعة ” تم قياس مسافة بين نقطتين فكانت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 على الخريطة كم تساوي على الطبيعة؟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 على الطبي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الشكل الخطي للمقيا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سم على شكل خط مستقيم ومقسم الى أقسام متساوية ومرقمة حسب المسافة الحقيقية على الطبيعة سواء كانت بالكيلومترات أو بالامتار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يعتبر هذا الشكل من المقاييس السهلة وسريعة الاستخدام حيث يتم معرفة المسافات على الطبيعة اذاتم معرفتها على الخريطة مباشرة ، ويرسم هذا المقياس بأشكال مختلفة أنظرالشكل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كتاب 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فوائد ومزايا المقياس الخط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سمح لنا بشكل مباشر الحصول على المسافة على الطبيعة دون       إجراء أي عملية حسابية 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بقى المقياس صالح للاستخدام عند تكبير أو تصغير الخريطة عكس باقي الاشكال الاخرى من المقاييس 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ضل وجود امتدا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ه من أجل اعطاؤنا قياساً دقيقاً بالامتار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شكل الشبكي للمقياس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b/>
          <w:b/>
          <w:bCs/>
          <w:rtl w:val="true"/>
        </w:rPr>
        <w:t>يرسم هذا الشكل من مقياس الرسم على الخرائط وخاصة الطبوغرافية على شكل مستطيل قاعدتة تشكل المقياس الخطي  وفي داخلة ترسم شبكة من الخطوط المستقيمة المتوازية أنظر شكل</w:t>
      </w: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يؤخذ على هذا المقياس أنة صعب في شكله وطريقة رسمة 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طرق تحديد المقياس المفقود على الخريط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هناك عدة طرق الا أننا سوف نشير الى الطريقة الت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شبكة الاحداثيات الجغرافية </w:t>
      </w:r>
      <w:r>
        <w:rPr>
          <w:b/>
          <w:bCs/>
          <w:rtl w:val="true"/>
        </w:rPr>
        <w:t>:</w:t>
      </w:r>
    </w:p>
    <w:p>
      <w:pPr>
        <w:pStyle w:val="ListParagraph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تعتبر المسافة الحقيقية بين أي دائرتي عرض تساوي </w:t>
      </w:r>
      <w:r>
        <w:rPr>
          <w:b/>
          <w:bCs/>
        </w:rPr>
        <w:t>111</w:t>
      </w:r>
      <w:r>
        <w:rPr>
          <w:b/>
          <w:b/>
          <w:bCs/>
          <w:rtl w:val="true"/>
        </w:rPr>
        <w:t xml:space="preserve">كم ، والمسافة الحقيقية بين أي خطي طول في مختلفة ولايمكن الاعتماد عليها ،وهناك طريقتين لتحديد مقياس الرسم بواسطة شبكة الاحداثيات الجغرافية هما </w:t>
      </w:r>
      <w:r>
        <w:rPr>
          <w:b/>
          <w:bCs/>
          <w:rtl w:val="true"/>
        </w:rPr>
        <w:t>: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ا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سم المسافة التي نحصل عليها من الخريطة سواء كانت بين دائرتي عرض أو خطي طول على المسافة الحقيقية المقابلة لها على الطبيعةوهذا يؤخذ من الجدول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45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47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د عدم توفر الجداو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سابقة الذكر ، فنأخذ القياس من الخريطة بين دائرتي عرض ما ونقسمة على مايماثلة من الطبيعة ،ونأخذ بعين الاعتبار أن المسافة التقريبية بين بين دائرتي عرض مجاورتين تساوي </w:t>
      </w:r>
      <w:r>
        <w:rPr>
          <w:b/>
          <w:bCs/>
        </w:rPr>
        <w:t>111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دينا خريطة مجهولة المقياس ولاتتوفر لدينا الجداول الخاصة بالمسافات الطبيعية، المطلوب هنا تحديد مقياس رسم الخريطة؟؟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ختار خطي عرض ما مثلا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وجدت المسافة بينهما </w:t>
      </w:r>
      <w:r>
        <w:rPr>
          <w:b/>
          <w:bCs/>
        </w:rPr>
        <w:t>8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سب المسافة على الطبيعة بين الخطين السابقين وه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ات عرض حيث ان المسافة بين كل درجة واخرة هي </w:t>
      </w:r>
      <w:r>
        <w:rPr>
          <w:b/>
          <w:bCs/>
        </w:rPr>
        <w:t>111</w:t>
      </w:r>
      <w:r>
        <w:rPr>
          <w:b/>
          <w:b/>
          <w:bCs/>
          <w:rtl w:val="true"/>
        </w:rPr>
        <w:t xml:space="preserve">كم </w:t>
      </w:r>
    </w:p>
    <w:p>
      <w:pPr>
        <w:pStyle w:val="ListParagraph"/>
        <w:rPr/>
      </w:pPr>
      <w:r>
        <w:rPr>
          <w:b/>
          <w:b/>
          <w:bCs/>
          <w:rtl w:val="true"/>
        </w:rPr>
        <w:t xml:space="preserve">نظ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وهذه المسافة الحقيقية بين دائرتي العرض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  </w:t>
      </w:r>
      <w:r>
        <w:rPr>
          <w:b/>
          <w:b/>
          <w:bCs/>
          <w:rtl w:val="true"/>
        </w:rPr>
        <w:t xml:space="preserve">المسافة بين دائرتي عرض 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خريطة </w:t>
      </w:r>
    </w:p>
    <w:p>
      <w:pPr>
        <w:pStyle w:val="ListParagrap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حدد المقياس </w:t>
      </w:r>
      <w:r>
        <w:rPr>
          <w:b/>
          <w:bCs/>
          <w:rtl w:val="true"/>
        </w:rPr>
        <w:t xml:space="preserve">: = 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 </w:t>
      </w:r>
    </w:p>
    <w:p>
      <w:pPr>
        <w:pStyle w:val="ListParagraph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مسافة المقابلة لها على الطبيعة بين الدائرتين</w:t>
      </w:r>
    </w:p>
    <w:p>
      <w:pPr>
        <w:pStyle w:val="ListParagraph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8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1</w:t>
      </w:r>
    </w:p>
    <w:p>
      <w:pPr>
        <w:pStyle w:val="ListParagraph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ــــــــــــــــ    وهنا نوحد وحدة المقياس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ـــــــــــــــــــــــــــ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ـــــــــــــــــــــ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                                         </w:t>
      </w:r>
      <w:r>
        <w:rPr>
          <w:b/>
          <w:bCs/>
        </w:rPr>
        <w:t>5045454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5000000</w:t>
      </w:r>
      <w:r>
        <w:rPr>
          <w:b/>
          <w:bCs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8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f58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52:00Z</dcterms:created>
  <dc:creator>windows7</dc:creator>
  <dc:description/>
  <dc:language>en-US</dc:language>
  <cp:lastModifiedBy>windows7</cp:lastModifiedBy>
  <dcterms:modified xsi:type="dcterms:W3CDTF">2011-06-02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