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PT Bold Heading"/>
          <w:b/>
          <w:bCs/>
          <w:color w:val="000000" w:themeColor="text1"/>
          <w:sz w:val="24"/>
          <w:szCs w:val="24"/>
          <w:u w:val="thick"/>
          <w:rtl w:val="true"/>
        </w:rPr>
        <w:t>**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أسئلة اختبار </w:t>
      </w:r>
      <w:r>
        <w:rPr>
          <w:rFonts w:cs="PT Bold Heading"/>
          <w:b/>
          <w:bCs/>
          <w:color w:val="000000" w:themeColor="text1"/>
          <w:sz w:val="24"/>
          <w:szCs w:val="24"/>
          <w:u w:val="thick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لتقويم والتشخيص في التربية الخاصه </w:t>
      </w:r>
      <w:r>
        <w:rPr>
          <w:rFonts w:cs="PT Bold Heading"/>
          <w:b/>
          <w:bCs/>
          <w:color w:val="000000" w:themeColor="text1"/>
          <w:sz w:val="24"/>
          <w:szCs w:val="24"/>
          <w:u w:val="thick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للترمين </w:t>
      </w:r>
      <w:r>
        <w:rPr>
          <w:rFonts w:cs="PT Bold Heading"/>
          <w:b/>
          <w:bCs/>
          <w:color w:val="000000" w:themeColor="text1"/>
          <w:sz w:val="24"/>
          <w:szCs w:val="24"/>
          <w:u w:val="thick"/>
          <w:rtl w:val="true"/>
        </w:rPr>
        <w:t xml:space="preserve">+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واجبات</w:t>
      </w:r>
      <w:r>
        <w:rPr>
          <w:rFonts w:cs="PT Bold Heading"/>
          <w:b/>
          <w:bCs/>
          <w:color w:val="000000" w:themeColor="text1"/>
          <w:sz w:val="24"/>
          <w:szCs w:val="24"/>
          <w:u w:val="thick"/>
          <w:rtl w:val="true"/>
        </w:rPr>
        <w:t>**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PT Bold Heading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لثبات الاختبار أشكال عده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تساق الداخلي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صور المتكافئ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طريقة الإعاد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قصد بصدق الاختبار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ن يقيس الاختبار ما وضع ل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ن يعطي الاختبار درجات متماثلة أو متقارب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جراء منظم لملاحظة ووصف سمة أو أكثر من سمات الفرد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قصد بصدق المحتوى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التطابق أو الارتباط بين الأداء على فقرات الاختبار الحالي والأداء على فقرات اختبار آخر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ى تطابق فقرات المقياس مع مضمون أو محتوى أو هدف الاختبار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التطابق أو الارتباط بين الأداء على فقرات الاختبار الحالي والأداء على فقرات اختبار آخر يجري في المستقبل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طريقة الخطأ المعياري في الثبات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طبق الاختبار على عينة من الأفراد ثم يعاد تطبيقه بعد فترة من الزمن ثم يحسب معامل الارتباط بين الأداء في التطبيق الأول والتطبيق الثان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ن طريق حساب معامل الارتباط بين تقييم المقيمين لنفس المجموعة من الأفرا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طبق الاختبار أكثر من مره على العينة ويحسب الخطأ المعيار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ثبات في الاختبار يقصد به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قيس الاختبار ما وضع له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ن يعطي الاختبار درجات متماثلة أو متقاربة في قياسه لمظهر من مظاهر السلوك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جراء منظم لملاحظة ووصف سمة أو أكثر من سمات الفرد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صدق في الاختبارات يأخذ أشكال عديدة من أهمها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دق المحتوى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ق الاتساق الداخلي       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دق التلازمي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7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عرف الاختبار بأنه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ياس يتمكن من خلاله اختصاصي التربية الخاصة من الحصول على معلومات كمية عن ظاهرة ما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جراء منظم لقياس عينة من السلوك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جراء منظم لملاحظة ووصف سمة أو أكثر من سمات الفرد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التعريفات صحيح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8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قصد بالصدق التلازمي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العلاقة بين الأساس النظري للاختبار و بين فقرات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طابق فقرات الاختبار مع هدف الاختبار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طابق أو الارتباط بين الأداء على فقرات الاختبار الحالي والأداء على فقرات اختبار آخر ثبت صدقه في نفس الوقت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9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قصد بصدق البناء للاختبار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ى العلاقة بين الأساس النظري للاختبار التي انطلق منها الاختبار وبين فقرات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تطابق فقرات المقياس مع مضمون الاختبار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تطابق فقرات الاختبار مع اختبار آخر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0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صور المتكافئة في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بات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تتم عملية حساب معامل الثبات من خلال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طبيق الاختبار على عينة من الأفراد ثم يعاد تطبيقه بعد فترة من الزمن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بيق الاختبار أكثر من مرة على العينة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صميم صورتين متكافئتين للاختبار بحيث يطبقان على نفس العين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تصنف الاختبارات إلى أنواع أهمها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ميه   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وسمي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ير رسميه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2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مثله الاختبارات الرسمي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بار الذكاء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ختبار القدرات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ختبار التحصيل معياري المرجع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   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3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تشخيص يتم من خلال مجالات عده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ال الطبي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ال المجتمعي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جال الإرشادي على الصعيدين النفسي والتربوي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     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4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فحص النفسي في مرحلة التشخيص يهدف لـ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عداد برامج خاص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 الحاجات والصعوبات والمشكلات التي تواجه الحال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المقاييس الخاصة بالتربية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5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ييم يتم من خلال أكثر من أسلوب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تبارات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قابلات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بانات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6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شمل التقويم استعداد المفحوص للتعلم وهو يتكون من أنواع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تكويني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ويم تلازمي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ختامي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7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كتسب التقويم التكويني أهمية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نه شكلاً من أشكال مراقبة تقدم الطفل مراقبة مستمرة والتأكد أولاً من إتقان المهارة المعين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هاية مرحلة تعليمية طويلة نسبياً كالفصل أو السن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ستمرار في تنفيذ البرنامج التربوي الفردي كما هو موضوع أو تعديل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8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بلور كلمة التشخيص في التربية الخاص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رف على الحالة والحكم الظاهري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تساق الداخلي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حص النفسي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9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ويم الختامي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ونه شكلا من أشكال مراقبة تقدم الطفل مراقبة مستمرة والتأكد أولاً من إتقان المهارة المعين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هاية مرحلة تعليمية طويلة نسبياً كالفصل أو السن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ستمرار في تنفيذ البرنامج التربوي الفردي كما هو موضوع أو تعديل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0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فحص النفسي في مرحله التشخيص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تم بواسطة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بلات شخصيه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لاحظه سلوك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طبيق اختبارات على ذوي الحالات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للجوء في التقويم الختامي لتقويم فاعليه البرنامج التربوي </w:t>
      </w:r>
      <w:r>
        <w:rPr>
          <w:rFonts w:ascii="Simplified Arabic" w:hAnsi="Simplified Arabic"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استراتيجيه مستخدمه إلي أسلوب </w:t>
      </w:r>
      <w:r>
        <w:rPr>
          <w:rFonts w:cs="PT Bold Heading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بار قبلي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ويم تكوني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بار بعدي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2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تقييم هي عملية تجميع ووصف للمعلومات و البيانات المتعلقة بالأداء بصورة كمية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قييم أكثر شمولاً من القياس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قييم أقل شمولا من القياس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ييم و القياس شيئا واحدا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3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قصد بالتقييم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طوير مقاييس و اختبارات من أجل استخدامها لصالح مجتمع ما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لاحظة السلوك و تطبيق الاختبارات على ذوي الحالات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ملية تجميع ووصف للمعلومات والبيانات المتعلقة بالأداء بصورة كمية بغرض المساعدة في اتخاذ قرار ما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4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ات الرسمية تصمم من قبل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تخصص لأنها اختبارات مقنن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علمين لأنها اختبارات غير مقنن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باء و المعلمين لأنها اختبارات مقننة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5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تبارات غير الرسمي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ي ليس لها معيار أو محك مرجعي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قننة التي ثبت صدقها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دد إجراءات تطبيقها و تصحيحها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6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صد بالتقنين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تبارات المقنن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ملية تطوير مقاييس واختبارات من أجل تحسين استخدامها لصالح مجتمع طور لخدمت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احظة السلوك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ابلات الشخصية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7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إذا أردنا معرفة الاختلاف بين تقدير الأم وتقدير الأب للعدوانية عن أطفالهم ، فهنا يكون لكل طفل درجتين في العدوانية إحداهما تقدير الأب والأخرى تقدير الأم وهنا يقال أن المتغيرات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ترابط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ستقل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وعية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8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متغيرات الكميه يمكن تصنيفها إلى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ه أحاديه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ميه منفصل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ميه متصل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9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 التقييم لا يعبر عن مقدار خاصية عن الفرد بل يعبر عن وجودها أو عدم وجودها مثل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نس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..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كر أو أنثى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عني متغير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رابط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ستقل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وع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0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إذا كانت القيم تشير إلى خاصية الطول أو الوزن أو العمر فهي متغير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رابط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ستق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وع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مي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ف المتغيرات إلى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قلة وتابعه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ستقلة ومترابط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ه ونوعيه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        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2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إذا أردنا تأثير الذكاء على المهارات الاستقلالية فيمكن اعتبار المتغيرات التي يحصل عليها الفرد متغير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ستقل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ابع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تبط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صل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3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صد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بالمتغير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"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ما يلي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جراء منظم لقياس عينة من السلوك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اصية يمكن قياسها وتتباين قيمها من فرد إلى آخر أو من مجموعة إلى أخرى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ملية تطوير مقاييس و اختبارات من أجل تحسين استخدامها لصالح مجتمع طور لخدمت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4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متغير المستقل هو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غير الذي يخضع للتحكم والسيطرة وبتغير قيمه تتغير تبعاً لذلك قيم المتغير التاب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تغير الذي يمكن التنبؤ بقيمت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تغير الذي يعتمد على القيم أو البيانات الكم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5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عندما نكون بصدد الإجابة على التساؤل التالي ” هل الطلاب المكفوفين بمدارس النور في محافظة ما أكثر قلقاً من الطالبات الكفيفات في نفس المدرسة ؟ فالمجتمع هنا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قيق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م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فترضي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6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إحصاء الاستدلالي يهدف إلى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وصف الكمي للظواهر وتصنيفها وتحليلها وعلاقتها بغيرها من الظواهر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دير خصائص المجتمع استناداً إلى نتائج دراسة عينة منتقاة من هذا المجتم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7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تم صياغة السؤال بالطريقة التالية 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ل الطلاب المكفوفين أكثر قلقاً من الطالبات الكفيفات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فهنا نكون بصدد مجتمع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قيقي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مي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فتراض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8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يز التوزيع الاعتدالي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بيعي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الرسم البياني بعدد من الخصائص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نحنى متماثل حول الخط الرأس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لمنحنى المعتدل أساسان هما الوسط الحسابي والانحراف المعيار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لمنحنى قمة واحدة أي له منوال واحد ، وبالتالي فالمنحنى وحيد المنوا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9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أساليب البارامترية هي أساليب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ي تتطلب استيفاء افتراضات معينة حول المجتمع الذي تسحب منه عينة البحث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ي تستخدم في الحالات التي لا يكون فيها نوع التوزيع الاحتمالي للأصل الذي سحبت منه العينة معروفا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مع من الأفراد لهم خصائص تماثل خصائص المجتمع الأصلي المشتقة منه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الأفراد الذين تجمعهم خصائص معينة والذي يمكن أن تسحب منه عينات ممثل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0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ساليب الإحصائية  تصنف إلى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رامترية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صفي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بارامتري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ساليب اللابارامترية أو الطرق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لامعلمي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هي الأساليب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ي تستخدم في الحالات التي لا يكون فيها نوع التوزيع الاحتمالي للأصل الذي سحبت منه العينة معروف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ي تتطلب استيفاء افتراضات معينة حول المجتمع الذي تسحب منه عينة البحث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ي تعتمد على عينة عشوائ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2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مجتمع الحقيقي هو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ذلك المجتمع الذي حدد تحديداً تاماً والذي يكون كل عنصر من عناصره موجوداً بالفع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جمع من الأفراد لهم خصائص تماثل خصائص المجتمع الأصلي المشتقة من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لك المجتمع الذي يتصف بكل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,,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3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إذا اقتصر الباحث كل وصف البيانات وتلخيصها بصوره كميه تكون هنا بصدد  استخدام الأساليب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حصائية الوصف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إحصاء الاستدلال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حصاء التنبؤي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4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تعرف العينة بأنها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 الأفراد الذين تجمعهم خصائص معين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جمع من الأفراد لهم خصائص تماثل خصائص المجتمع الأصلي المشتقة من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جتمع الذي حدد تحديدا تاما والذي يكون كل عنصر من عناصره موجودا بالفع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5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من أهداف القياس والتشخيص والتقييم والتقويم  في التربية الخاصة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صنيف الأطفال ذوي الإعاقات والمتفوقين والموهوبين إلى فئات أو مجموعات متجانس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الة الأطفال ذوي الإعاقات والمتفوقين والموهوبين إلى البيئات التربوية المناسبة لهم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عداد الخطط التربوية الفردية الأطفال ذوي الإعاقات والمتفوقين والموهوبين والحكم على مدى فعاليتها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6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هداف القياس في التربية الخاص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ح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قصد به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صر الإمكانيات النفسية وتستخدم الاختبارات النفسية في تحديد المستويات العقلية والوجدانية للأفرا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ختبارات النفسية في تحديد نواحي القصور وتبيان جوانب الضعف والقو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د تقديم العلاج على مراحل يعاد تقويم الفرد من خلال مراحل العلاج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7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هداف القياس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تشخيص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قصد به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صر الإمكانيات النفسية وتستخدم الاختبارات النفسية في تحديد المستويات العقلية والوجدانية للأفرا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خدام الاختبارات النفسية في تحديد نواحي القصور وتبيان جوانب الضعف والقو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د تقديم العلاج على مراحل يعاد تقويم الفرد من خلال مراحل العلاج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8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هداف القياس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اج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قصد به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عرف بعد عملية المسح والتشخيص على جوانب القصور والبدء بالتخطيط لها بدراسة عميقة لمعرفة الأسباب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فرد خلال مرحلة العلاج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ختبارات النفسية في تحديد نواحي القصور وبيان جوانب القو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raditional Arabic"/>
          <w:b/>
          <w:b/>
          <w:bCs/>
          <w:color w:val="000000" w:themeColor="text1"/>
          <w:sz w:val="24"/>
          <w:szCs w:val="28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9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من أهداف القياس في التربية الخاصة العلاج و يقصد به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:  </w:t>
      </w:r>
      <w:r>
        <w:rPr>
          <w:rFonts w:cs="Traditional Arabic"/>
          <w:b/>
          <w:bCs/>
          <w:color w:val="000000" w:themeColor="text1"/>
          <w:sz w:val="24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 w:themeColor="text1"/>
          <w:sz w:val="24"/>
          <w:sz w:val="24"/>
          <w:szCs w:val="28"/>
          <w:rtl w:val="true"/>
        </w:rPr>
        <w:t>المفروض الإجابة لا توجد إجابة صحيحة ولكن تم اختيار الإجابة ج لأن السؤال من أسئلة الواجب وبنفس الخطأ لذا ممكن يكون الدكتور نقل بالاختبار نفس السؤال مع تحديد نفس الإجابة الخطأ</w:t>
      </w:r>
      <w:r>
        <w:rPr>
          <w:rFonts w:cs="Traditional Arabic"/>
          <w:b/>
          <w:bCs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صر الإمكانيات النفس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ختبارات النفسية في تحديد نواحي القصور وتبيان جوانب الضعف والقو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عد تقديم العلاج على مراحل يعاد تقويم الفرد من خلال مراحل العلاج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0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هداف القياس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بؤ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ويقصد به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فرد خلال مراحل العلاج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عرف على جوانب القصور و التخطيط له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ياس وتقييم الفرد والجماعة في وظائف معين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صر الإمكانات النفسي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إن الغرض الرئيسي من القياس هو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عاية الطلاب الموهوبين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كشف عن الفروق بأنواعها المختلف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عدة في التقويم النفسي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2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قصد بالفرز في مرحلة التشخيص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عرف على الأطفال المعرضين لخطر الإصابة بحالة من حالات الإعاق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طبيق بطارية من الاختبارات الملائم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صدار الحكم على أداء الطلب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3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هدف التطبيقي في عمليه الفرز في عمليه التشخيص يتمثل في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 يتعلق بفهم شخصية الأفراد ذوي الإعاق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ضع إستراتيجية عامة تتضمن خططاً جزئية قابلة للتنفيذ الفعلي مع الفر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كشف عن الفروق بأنواعها المختلف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4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لوصول في الهدف التطبيقي لمرحله التشخيص إلى أفضل الطرق وتحقيق أعلى عائد إذا تمكن المعلم مراعا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جراء تحليل تعليمي لتحديد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.........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ين سنذهب ؟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طوير إستراتيجية تعليمية لتحدي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يف سنصل ؟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وإجراء تقييم لتحديد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يف لنا أن نعرف المكان عندما نصل ؟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5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تمثل هدف التشخيص في التربية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كشف عن الفروق بأنواعها المختلف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هتمام بجمع المعلومات والتصنيف والتسلسل والعد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عدة في التقويم النفسي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6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فرز الشامل للأطفال في مرحلة ما قبل المدرسة يتضمن عناصر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لق الآباء واهتماماتهم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اريخ الطبي وغالباً ما يرد في المقابلة الأسري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حوص البصر والسمع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7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عندما يلاحظ في مرحلة التشخيص نتيجة للفرز وجود طفل معرض لخطر الوقوع في إعاقة أو وجد أنه يعاني منها يمكن استقصاء آراء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قران حول المشكلة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جيران حول المشكل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الدين حول المشكل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8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هدف المعرفي لعملية الفرز في مرحلة السن المدرسي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هم شخصية الأفراد ذوي الإعاق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ضع إستراتيجية عامة تتضمن خططا جزئية قابلة للتنفيذ الفعل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شف عن الفروق بأنواعها المختلفة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9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هدف التقييم إلى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صدار الحكم على أداء الطلبة بوضع علامة أو قيمة تدل على ذلك الأدا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ع المعلومات و التصنيف و التحدي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كشف عن الفروق بأنواعه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0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فال الذين يلتحقون بالمدرسة للمرة الأولى أو الذين ينتقلون إلى مدرسة جديدة فلابد من خضوعهم لعملي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فرز من قبل أخصائي التربية الخاصة أو المعلم في المدرسة العادي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رعاية  الاجتماع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ثراء النوعي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عتبر التقييم عنصر أساسي في أي برنامج تربوي جيد لذا ينبغي أن يكون التقويم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ير مستمر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ستمر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قطع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2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تقييم يشكل القاعدة اللازمة لتحديد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ة البرنامج الذي يحتاج إليه الطفل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أهداف الزمنية ، والأهداف التعليمية قصيرة المدى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خدمات المساندة اللازمة للطفل ليتسنى تحقيق التنمية المنشود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3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من أهداف التقويم تحسين تعلم التلميذ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ا يعرفه التلميذ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رفة والفهم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) .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اذا يستطيع أن يفعل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هارا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اذا يعتقد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تقدات ، القيم ، الاتجاها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4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صفات التقويم الجيد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شارك التلاميذ وأولياء الأمور في التقويم ، ووضع معايير للتقويم مع مراعاة الفروق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تبع عملية منهجية مخططة على مدار الوق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جمع معلومات مفيدة عن تعلم التلميذ بطريقة عادل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5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هم أن تكون معلومات التقويم مفيدة لتحسين تعلم التلميذ لذا يجب أن يتأكد المعلم أن هناك توافقا واضحا بين عدد من العناصر أهمها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تاجات التعلم المكتوب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نهاج الذي يتم تعليمه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تاجات التي يتم تقويمها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6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تقويم في التربية الخاصة يحد أمور عديدة منها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ى تباين مستوى الأداء الحالي للطفل والأهداف المنشودة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تطابق بين الأداء والأهداف المرجو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قدرات الطلاب العاديي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7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إجراء التقويم بطرق متعددة منها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ويم المعتمد على الأداء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رقة والقلم – الملاحظ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واصل – مراجعة الذات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8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عتبر طريقه سلم التقدير وقوائم الرصد من أفضل الاستراتيجيات المناسبة مع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ويم الآخرين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قويم الذاتي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معلم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9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تحقيق الاتساق مع المستجدات في التربية فأن المعلمين والأخصائيين بحاجه إلى التركيز على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قويم أكثر من التقيي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قييم أكثر من التقوي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ويم أكثر من التشخيص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شخيص أكثر من التقوي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70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قصد بالصدق التلازمي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Times New Roman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ى تطابق الأداء على فقرات الاختبار الحالي والأداء على فقرات اختبار آخر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ى تطابق الأداء على فقرات الاختبار الحالي والأداء على فقرات اختبار آخر في المستقبل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ى تطابق فقرات المقياس مع مضمون أو محتوى أو هدف الاختبار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7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تصمم للمجموعات والأفراد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وتعتبر إجراءات تطبيقها وتصحيحها محددة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Times New Roman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تبارات الرسمية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ات غير الرسمية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ات الموسمية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- (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حيحة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72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م التعرف على الحالة عن طريق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أعراضه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ات المقنن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ات غير المقنن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73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ذا كان هناك متغيرات بينهما علاقة معينة فيمكن التنبؤ بقيمة أحدهما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عرف في هذه الحالة بالمتغير التابع إذا عرفت قيمة الآخر وهو 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غير المستق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غير النوع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غير المترابط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غير الكم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74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أهداف عملية التقييم اتخاذ القرارات المناسبة التي تتعلق بـ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صنيف الأطفا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قل الأطفال أو إحالتهم إلى المكان المناسب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عداد الخطة التربوية الفرد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75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مكن تسجيل معلومات التقويم بعدة طرق منها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ائمة الرص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لم التقدير اللفظ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جل وصف سير التعل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Cs w:val="28"/>
        </w:rPr>
      </w:pP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8"/>
          <w:rtl w:val="true"/>
        </w:rPr>
        <w:t xml:space="preserve">** </w:t>
      </w:r>
      <w:r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 w:val="24"/>
          <w:szCs w:val="28"/>
          <w:rtl w:val="true"/>
        </w:rPr>
        <w:t>انتهى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8"/>
          <w:rtl w:val="true"/>
        </w:rPr>
        <w:t>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Cs w:val="28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 w:val="24"/>
          <w:szCs w:val="28"/>
          <w:rtl w:val="true"/>
        </w:rPr>
        <w:t xml:space="preserve">مع تمنياتي للجميع بالتوفيق والنجاح 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8"/>
          <w:rtl w:val="true"/>
        </w:rPr>
        <w:t xml:space="preserve">.. </w:t>
      </w:r>
      <w:r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 w:val="24"/>
          <w:szCs w:val="28"/>
          <w:rtl w:val="true"/>
        </w:rPr>
        <w:t>إحساس سلطان</w:t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98188" o:spid="shape_0" fillcolor="silver" stroked="f" o:allowincell="f" style="position:absolute;margin-left:-28.6pt;margin-top:126.15pt;width:390.3pt;height: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1898189" o:spid="shape_0" fillcolor="silver" stroked="f" o:allowincell="f" style="position:absolute;margin-left:12.45pt;margin-top:308.55pt;width:390.3pt;height: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1898189" o:spid="shape_0" fillcolor="silver" stroked="f" o:allowincell="f" style="position:absolute;margin-left:12.45pt;margin-top:308.55pt;width:390.3pt;height: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6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33d6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33d6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33d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3d6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33d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33d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3d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1</Pages>
  <Words>2505</Words>
  <Characters>14279</Characters>
  <CharactersWithSpaces>1675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0:55:00Z</dcterms:created>
  <dc:creator>NA</dc:creator>
  <dc:description/>
  <dc:language>en-US</dc:language>
  <cp:lastModifiedBy>DELL</cp:lastModifiedBy>
  <dcterms:modified xsi:type="dcterms:W3CDTF">2013-05-05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