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13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 أسئلة المراجعة –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قراءات ومطالعات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فصل الأول </w:t>
      </w:r>
      <w:r>
        <w:rPr>
          <w:rFonts w:cs="Times New Roman" w:ascii="Times New Roman" w:hAnsi="Times New Roman"/>
          <w:sz w:val="26"/>
          <w:szCs w:val="26"/>
        </w:rPr>
        <w:t>33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34"/>
          <w:szCs w:val="34"/>
        </w:rPr>
      </w:pPr>
      <w:r>
        <w:rPr>
          <w:rFonts w:ascii="Times New Roman,Bold" w:hAnsi="Times New Roman,Bold" w:cs="Times New Roman,Bold"/>
          <w:b/>
          <w:b/>
          <w:bCs/>
          <w:sz w:val="34"/>
          <w:sz w:val="34"/>
          <w:szCs w:val="34"/>
          <w:rtl w:val="true"/>
        </w:rPr>
        <w:t xml:space="preserve">ظلل </w:t>
      </w:r>
      <w:r>
        <w:rPr>
          <w:rFonts w:cs="Times New Roman,Bold" w:ascii="Times New Roman,Bold" w:hAnsi="Times New Roman,Bold"/>
          <w:b/>
          <w:bCs/>
          <w:sz w:val="34"/>
          <w:szCs w:val="34"/>
          <w:rtl w:val="true"/>
        </w:rPr>
        <w:t>)</w:t>
      </w:r>
      <w:r>
        <w:rPr>
          <w:rFonts w:ascii="Times New Roman,Bold" w:hAnsi="Times New Roman,Bold" w:cs="Times New Roman,Bold"/>
          <w:b/>
          <w:b/>
          <w:bCs/>
          <w:sz w:val="34"/>
          <w:sz w:val="34"/>
          <w:szCs w:val="34"/>
          <w:rtl w:val="true"/>
        </w:rPr>
        <w:t>اختار</w:t>
      </w:r>
      <w:r>
        <w:rPr>
          <w:rFonts w:cs="Times New Roman,Bold" w:ascii="Times New Roman,Bold" w:hAnsi="Times New Roman,Bold"/>
          <w:b/>
          <w:bCs/>
          <w:sz w:val="34"/>
          <w:szCs w:val="34"/>
          <w:rtl w:val="true"/>
        </w:rPr>
        <w:t xml:space="preserve">( </w:t>
      </w:r>
      <w:r>
        <w:rPr>
          <w:rFonts w:ascii="Times New Roman,Bold" w:hAnsi="Times New Roman,Bold" w:cs="Times New Roman,Bold"/>
          <w:b/>
          <w:b/>
          <w:bCs/>
          <w:sz w:val="34"/>
          <w:sz w:val="34"/>
          <w:szCs w:val="34"/>
          <w:rtl w:val="true"/>
        </w:rPr>
        <w:t>الإجابة الصحيحة مما يلي</w:t>
      </w:r>
      <w:r>
        <w:rPr>
          <w:rFonts w:cs="Times New Roman,Bold" w:ascii="Times New Roman,Bold" w:hAnsi="Times New Roman,Bold"/>
          <w:b/>
          <w:bCs/>
          <w:sz w:val="34"/>
          <w:szCs w:val="3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1) Rashid was _____ football player in the team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راشد كان اطول واحد في الفريق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>) ) tall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</w:rPr>
        <w:t>) ) the tall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highlight w:val="cyan"/>
        </w:rPr>
        <w:t>) the tall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</w:rPr>
        <w:t>) ) tall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2) Speaking Chinese is _____writing in Chinese 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حدث الغة الصينيه اسهل من كتابته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>) ) eas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</w:rPr>
        <w:t xml:space="preserve">) ) </w:t>
      </w:r>
      <w:r>
        <w:rPr>
          <w:rFonts w:cs="Times New Roman" w:ascii="Times New Roman" w:hAnsi="Times New Roman"/>
          <w:sz w:val="26"/>
          <w:szCs w:val="26"/>
          <w:highlight w:val="cyan"/>
        </w:rPr>
        <w:t>easier th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>) ) the easi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</w:rPr>
        <w:t>) ) hardest th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3) One of the following words begins with a prefix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حد الكلمات التاليه تبداء ببادئ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 xml:space="preserve">) ) </w:t>
      </w:r>
      <w:r>
        <w:rPr>
          <w:rFonts w:cs="Times New Roman" w:ascii="Times New Roman" w:hAnsi="Times New Roman"/>
          <w:sz w:val="26"/>
          <w:szCs w:val="26"/>
          <w:highlight w:val="cyan"/>
        </w:rPr>
        <w:t>unreasonabl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 غير المعقو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</w:rPr>
        <w:t>) ) pl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>) ) wri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</w:rPr>
        <w:t>) ) read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4)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We add the suffix “_________” to the word "individual” to k/dt change it into a verb .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>نظيف لاحقه الى المفرد لتحويله الى فع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>) ) 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</w:rPr>
        <w:t>) ) 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 xml:space="preserve">) ) </w:t>
      </w:r>
      <w:r>
        <w:rPr>
          <w:rFonts w:cs="Times New Roman" w:ascii="Times New Roman" w:hAnsi="Times New Roman"/>
          <w:sz w:val="26"/>
          <w:szCs w:val="26"/>
          <w:highlight w:val="green"/>
        </w:rPr>
        <w:t>iz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</w:rPr>
        <w:t>) ) e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5)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The part of speech of the word "aggressively” is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جزء من كلمة بقوه هو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</w:rPr>
        <w:t xml:space="preserve">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: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>) ) Ver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</w:rPr>
        <w:t>) ) 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 xml:space="preserve">) ) </w:t>
      </w:r>
      <w:r>
        <w:rPr>
          <w:rFonts w:cs="Times New Roman" w:ascii="Times New Roman" w:hAnsi="Times New Roman"/>
          <w:sz w:val="26"/>
          <w:szCs w:val="26"/>
          <w:highlight w:val="green"/>
        </w:rPr>
        <w:t>Adverb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ظر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</w:rPr>
        <w:t>) ) Adjec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6) </w:t>
      </w:r>
      <w:r>
        <w:rPr>
          <w:rFonts w:cs="Times New Roman" w:ascii="Times New Roman" w:hAnsi="Times New Roman"/>
          <w:sz w:val="26"/>
          <w:szCs w:val="26"/>
        </w:rPr>
        <w:t>Arab students are known of their sagacity. They are really smart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hat does sagacity probably mean?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اذا تعني كلمة فطن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>( ( sleepiness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و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</w:rPr>
        <w:t xml:space="preserve">( ( </w:t>
      </w:r>
      <w:r>
        <w:rPr>
          <w:rFonts w:cs="Times New Roman" w:ascii="Times New Roman" w:hAnsi="Times New Roman"/>
          <w:sz w:val="26"/>
          <w:szCs w:val="26"/>
          <w:highlight w:val="green"/>
        </w:rPr>
        <w:t>wisdo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ك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 xml:space="preserve">( ( thoughtlessness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دم التفك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</w:rPr>
        <w:t xml:space="preserve">( ( negligence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قص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13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 أسئلة المراجعة –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قراءات ومطالعات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فصل الأول </w:t>
      </w:r>
      <w:r>
        <w:rPr>
          <w:rFonts w:cs="Times New Roman" w:ascii="Times New Roman" w:hAnsi="Times New Roman"/>
          <w:sz w:val="26"/>
          <w:szCs w:val="26"/>
        </w:rPr>
        <w:t>33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7) In Syria, there are fatalities and wounded peopl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ي سوريا يموتون الجرح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hat does "fatalities" mean?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اذا تعني كلمة وفي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>( ( winners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فائزين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</w:rPr>
        <w:t xml:space="preserve">( </w:t>
      </w:r>
      <w:r>
        <w:rPr>
          <w:rFonts w:cs="Times New Roman" w:ascii="Times New Roman" w:hAnsi="Times New Roman"/>
          <w:sz w:val="26"/>
          <w:szCs w:val="26"/>
          <w:highlight w:val="green"/>
        </w:rPr>
        <w:t>( victims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ضحايا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 xml:space="preserve">( ( those who are fat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سمين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</w:rPr>
        <w:t xml:space="preserve">( ( teachers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علمين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8) When you travel around airports, one person will stop by and ask you "How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ند سفرك حول المطارات وستوقفك شخص وسالك عن امتعت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 items of luggage do you have, Sir?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highlight w:val="green"/>
        </w:rPr>
        <w:t>) ) Many</w:t>
      </w:r>
      <w:r>
        <w:rPr>
          <w:rFonts w:cs="Times New Roman" w:ascii="Times New Roman" w:hAnsi="Times New Roman"/>
          <w:sz w:val="26"/>
          <w:szCs w:val="26"/>
        </w:rPr>
        <w:t xml:space="preserve"> ;;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ث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</w:rPr>
        <w:t xml:space="preserve">) ) Much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كث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>) ) A lot of ;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ثيرا م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</w:rPr>
        <w:t xml:space="preserve">) ) Number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د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9) Nowadays, people feel sorry as they don't have great ____ time to sit with theirtd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في ايامنا هذه الناس يشعرون بلاسف لان لا تملك الكثير من الوقت للجلوس معه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riends and famili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 xml:space="preserve">) ) Number of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د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</w:rPr>
        <w:t xml:space="preserve">) ) Deal of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صفق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>) ) Many;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ث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</w:rPr>
        <w:t xml:space="preserve">) ) </w:t>
      </w:r>
      <w:r>
        <w:rPr>
          <w:rFonts w:cs="Times New Roman" w:ascii="Times New Roman" w:hAnsi="Times New Roman"/>
          <w:sz w:val="26"/>
          <w:szCs w:val="26"/>
          <w:highlight w:val="cyan"/>
        </w:rPr>
        <w:t>much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كث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10) how _____ piles of billions of dollars are spent, over there, on spaceship!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كيف تنفق الكثير من اكوام المليارات على سفينة الفض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cyan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  <w:highlight w:val="cyan"/>
        </w:rPr>
        <w:t>) ) Many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ثيرا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</w:rPr>
        <w:t>) ) some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بعض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>) ) much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كث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</w:rPr>
        <w:t>) ) quite a few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غير قلي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11) _____ is in the truck? my s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highlight w:val="cyan"/>
        </w:rPr>
        <w:t>) wh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</w:rPr>
        <w:t>) ) wh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>) ) who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</w:rPr>
        <w:t>) ) ho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12) ______ is the key? on the desktop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>) ) wh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</w:rPr>
        <w:t>) ) whi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>) ) wh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highlight w:val="cyan"/>
        </w:rPr>
        <w:t>) ) where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13)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______ did you landed? At 11 o’clock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>) ) whe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</w:rPr>
        <w:t>) ) how fa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>) ) how lo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cyan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highlight w:val="cyan"/>
        </w:rPr>
        <w:t>) ) wh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13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 أسئلة المراجعة –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قراءات ومطالعات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فصل الأول </w:t>
      </w:r>
      <w:r>
        <w:rPr>
          <w:rFonts w:cs="Times New Roman" w:ascii="Times New Roman" w:hAnsi="Times New Roman"/>
          <w:sz w:val="26"/>
          <w:szCs w:val="26"/>
        </w:rPr>
        <w:t>33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ery second, 1 hectare of the world's rainforest is destroyed. That's equivalent to tw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otball fields. An area the size of New York City is lost every day. In a year, that ad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 to 31 million hectares -- more than the land area of Poland. This alarming rat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ruction has serious consequences for the environment; scientists estimate, 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ample, that 137 species of plant, insect or animal become extinct every day due 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gging. In British Columbia, where, since 1990, thirteen rainforest valleys have be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ear-cut, 142 species of salmon have already become extinct, and the habitats of grizz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ars, wolves and many other creatures are threatened. Logging, however, provides jobs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fits, taxes for the government and cheap products of all kinds for consumers, so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overnment is reluctant to restrict or control </w:t>
      </w:r>
      <w:r>
        <w:rPr>
          <w:rFonts w:cs="Times New Roman" w:ascii="Times New Roman" w:hAnsi="Times New Roman"/>
          <w:b/>
          <w:bCs/>
          <w:sz w:val="26"/>
          <w:szCs w:val="26"/>
        </w:rPr>
        <w:t>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ch of Canada's forestry production goes towards making pulp and paper. According 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Canadian Pulp and Paper Association, Canada supplies 34% of the world's wood pul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d 49% of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ts </w:t>
      </w:r>
      <w:r>
        <w:rPr>
          <w:rFonts w:cs="Times New Roman" w:ascii="Times New Roman" w:hAnsi="Times New Roman"/>
          <w:sz w:val="26"/>
          <w:szCs w:val="26"/>
        </w:rPr>
        <w:t>newsprint paper. If these paper products could be produced in some o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y, Canadian forests could be preserved. Recently, a possible alternative way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ducing paper has been suggested by agriculturalists and environmentalists: a pla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lled hemp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mp has been cultivated by many cultures for thousands of years. It produces fib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ich can be made into paper, fuel, oils, textiles, food, and rope. For centuries, it w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ssential to the economies of many countries because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t </w:t>
      </w:r>
      <w:r>
        <w:rPr>
          <w:rFonts w:cs="Times New Roman" w:ascii="Times New Roman" w:hAnsi="Times New Roman"/>
          <w:sz w:val="26"/>
          <w:szCs w:val="26"/>
        </w:rPr>
        <w:t>was used to make the ropes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bles used on sailing ships; colonial expansion and the establishment of a world-wi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ding network would not have been feasible without hemp. Nowadays, ships' cables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ually made from wire or synthetic fibers, but scientists are now suggesting that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ltivation of hemp should be revived for the production of paper and pulp. According 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s proponents, four times as much paper can be produced from land using hemp ra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n trees, and many environmentalists believe that the large-scale cultivation of hem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uld reduce the pressure on Canada's fores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14) The main idea of paragraph one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>) ) Scientists are worried about New York C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cyan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cyan"/>
        </w:rPr>
        <w:t>) ) Logging is destroying the rainforest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سجيل يدمر الغابات الممطر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>) ) Governments make money from logg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</w:rPr>
        <w:t>) ) Salmon are an endangered spec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15) How many species of salmon have become extinct in BC?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كم نوع من سمك السلمون انقرظ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 (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 (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7 (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  <w:t xml:space="preserve">142 ( </w:t>
      </w:r>
      <w:r>
        <w:rPr>
          <w:rFonts w:ascii="Times New Roman" w:hAnsi="Times New Roman" w:cs="Times New Roman"/>
          <w:sz w:val="26"/>
          <w:sz w:val="26"/>
          <w:szCs w:val="26"/>
          <w:highlight w:val="cyan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highlight w:val="cyan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13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ه أسئلة المراجعة –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قراءات ومطالعات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فصل الأول </w:t>
      </w:r>
      <w:r>
        <w:rPr>
          <w:rFonts w:cs="Times New Roman" w:ascii="Times New Roman" w:hAnsi="Times New Roman"/>
          <w:sz w:val="26"/>
          <w:szCs w:val="26"/>
        </w:rPr>
        <w:t>331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16) The main idea of paragraph two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>) ) Canadian forests are especially under threat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غابات الكندية خصوصا في ظل التهدي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</w:rPr>
        <w:t>) ) Hemp is a kind of plant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قنب هو نوع من النب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 xml:space="preserve">) ) </w:t>
      </w:r>
      <w:r>
        <w:rPr>
          <w:rFonts w:cs="Times New Roman" w:ascii="Times New Roman" w:hAnsi="Times New Roman"/>
          <w:sz w:val="26"/>
          <w:szCs w:val="26"/>
          <w:highlight w:val="cyan"/>
        </w:rPr>
        <w:t>Canada is a major supplier of paper and pulp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ندا هي المورد الرئيسي من الورق والل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</w:rPr>
        <w:t>) ) Canada produces a lot of hemp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كندا تنتج الكثير من خيوط القن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17) How much of the world's newsprint paper is supplied by Canada?</w:t>
      </w:r>
      <w:r>
        <w:rPr/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كم ورقة ورق الصحف في العالم يتم توفيره من قب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 (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>) %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  <w:t xml:space="preserve">49% ( </w:t>
      </w:r>
      <w:r>
        <w:rPr>
          <w:rFonts w:ascii="Times New Roman" w:hAnsi="Times New Roman" w:cs="Times New Roman"/>
          <w:sz w:val="26"/>
          <w:sz w:val="26"/>
          <w:szCs w:val="26"/>
          <w:highlight w:val="cyan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cyan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4% (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% (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18) What drug can be obtained from a relative of hemp?</w:t>
      </w:r>
      <w:r>
        <w:rPr/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ا المخدرات يمكن الحصول عليها من أحد الأقارب قشر القن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>) ) Coca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</w:rPr>
        <w:t>) ) heroi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>) ) Amphetamine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نشط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highlight w:val="cyan"/>
        </w:rPr>
        <w:t>) ) marijuan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19)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The underlined pronoun (it) in paragraph one refers to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 xml:space="preserve">ضمير تحته خط 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(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 xml:space="preserve">) 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  <w:rtl w:val="true"/>
        </w:rPr>
        <w:t>في فقرة واحدة تشير إلى</w:t>
      </w:r>
      <w:r>
        <w:rPr>
          <w:rFonts w:ascii="Times New Roman,Bold" w:hAnsi="Times New Roman,Bold" w:cs="Times New Roman,Bold"/>
          <w:b/>
          <w:b/>
          <w:bCs/>
          <w:sz w:val="26"/>
          <w:sz w:val="26"/>
          <w:szCs w:val="26"/>
        </w:rPr>
        <w:t xml:space="preserve">  …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>) ) logging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سجي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cyan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cyan"/>
        </w:rPr>
        <w:t>) ) govern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>) ) product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منتج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</w:rPr>
        <w:t>) ) reluctant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يترددون</w:t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The underlined pronoun (its) in paragraph two refers to</w:t>
      </w:r>
      <w:r>
        <w:rPr>
          <w:rFonts w:cs="Times New Roman,Bold" w:ascii="Times New Roman,Bold" w:hAnsi="Times New Roman,Bold"/>
          <w:b/>
          <w:bCs/>
          <w:sz w:val="26"/>
          <w:szCs w:val="26"/>
          <w:rtl w:val="true"/>
        </w:rPr>
        <w:t>…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الضمير أكد </w:t>
      </w:r>
      <w:r>
        <w:rPr>
          <w:rFonts w:cs="Times New Roman,Bold"/>
          <w:b/>
          <w:bCs/>
          <w:sz w:val="26"/>
          <w:szCs w:val="26"/>
          <w:rtl w:val="true"/>
        </w:rPr>
        <w:t>(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,Bold"/>
          <w:b/>
          <w:bCs/>
          <w:sz w:val="26"/>
          <w:szCs w:val="26"/>
          <w:rtl w:val="true"/>
        </w:rPr>
        <w:t xml:space="preserve">) 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 xml:space="preserve">في الفقرة الثانية يشير إلى </w:t>
      </w:r>
      <w:r>
        <w:rPr>
          <w:rFonts w:cs="Times New Roman,Bold"/>
          <w:b/>
          <w:bCs/>
          <w:sz w:val="26"/>
          <w:szCs w:val="26"/>
          <w:rtl w:val="true"/>
        </w:rPr>
        <w:t>...</w:t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6"/>
          <w:szCs w:val="26"/>
        </w:rPr>
      </w:pP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,Bold"/>
          <w:b/>
          <w:bCs/>
          <w:sz w:val="26"/>
          <w:szCs w:val="26"/>
          <w:rtl w:val="true"/>
        </w:rPr>
        <w:t xml:space="preserve">)) 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>ورقة ورق الصحف</w:t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6"/>
          <w:szCs w:val="26"/>
        </w:rPr>
      </w:pP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,Bold"/>
          <w:b/>
          <w:bCs/>
          <w:sz w:val="26"/>
          <w:szCs w:val="26"/>
          <w:rtl w:val="true"/>
        </w:rPr>
        <w:t xml:space="preserve">)) 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>العالم</w:t>
      </w:r>
    </w:p>
    <w:p>
      <w:pPr>
        <w:pStyle w:val="Normal"/>
        <w:spacing w:lineRule="auto" w:line="240" w:before="0" w:after="0"/>
        <w:rPr>
          <w:rFonts w:cs="Times New Roman,Bold"/>
          <w:b/>
          <w:b/>
          <w:bCs/>
          <w:sz w:val="26"/>
          <w:szCs w:val="26"/>
        </w:rPr>
      </w:pP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,Bold"/>
          <w:b/>
          <w:bCs/>
          <w:sz w:val="26"/>
          <w:szCs w:val="26"/>
          <w:rtl w:val="true"/>
        </w:rPr>
        <w:t xml:space="preserve">)) 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>جمعية ولب الورق والورق الكندية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26"/>
          <w:szCs w:val="26"/>
        </w:rPr>
      </w:pP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,Bold"/>
          <w:b/>
          <w:bCs/>
          <w:sz w:val="26"/>
          <w:szCs w:val="26"/>
          <w:rtl w:val="true"/>
        </w:rPr>
        <w:t xml:space="preserve">)) </w:t>
      </w:r>
      <w:r>
        <w:rPr>
          <w:rFonts w:cs="Times New Roman,Bold"/>
          <w:b/>
          <w:b/>
          <w:bCs/>
          <w:sz w:val="26"/>
          <w:sz w:val="26"/>
          <w:szCs w:val="26"/>
          <w:rtl w:val="true"/>
        </w:rPr>
        <w:t>كندا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sz w:val="26"/>
          <w:szCs w:val="26"/>
        </w:rPr>
        <w:t>) ) newsprint pap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highlight w:val="cyan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highlight w:val="cyan"/>
        </w:rPr>
        <w:t>) ) Wor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</w:rPr>
        <w:t>) ) Canadian Pulp and Paper Association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) </w:t>
      </w:r>
      <w:r>
        <w:rPr>
          <w:rFonts w:cs="Times New Roman" w:ascii="Times New Roman" w:hAnsi="Times New Roman"/>
          <w:sz w:val="26"/>
          <w:szCs w:val="26"/>
        </w:rPr>
        <w:t>Canad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8A3DE4-79BC-4AE8-B7D8-667316F41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4</Pages>
  <Words>890</Words>
  <Characters>5078</Characters>
  <CharactersWithSpaces>59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35:00Z</dcterms:created>
  <dc:creator>tip</dc:creator>
  <dc:description/>
  <dc:language>en-US</dc:language>
  <cp:lastModifiedBy>tip</cp:lastModifiedBy>
  <cp:lastPrinted>2013-12-07T16:22:00Z</cp:lastPrinted>
  <dcterms:modified xsi:type="dcterms:W3CDTF">2013-12-07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