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يه سؤال عن نظريةة داروين </w:t>
      </w:r>
      <w:r>
        <w:rPr>
          <w:rFonts w:cs="Tahoma" w:ascii="Tahoma" w:hAnsi="Tahoma"/>
          <w:b/>
          <w:bCs/>
          <w:color w:val="0000FF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FF"/>
          <w:rtl w:val="true"/>
        </w:rPr>
        <w:t>نسيت السؤال فيه احد يذكر السؤال ؟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مـادي آيش كـان صح ولا خطأ ولا خيارات نسيت والله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بس أنه هو يقول أن نظريـة داروين تكشف عن الوحدانيـة أن الله الخالق وهذا خطأ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نظريته كـان إلحـاديه بحته</w:t>
      </w:r>
      <w:r>
        <w:rPr>
          <w:rFonts w:cs="Tahoma" w:ascii="Tahoma" w:hAnsi="Tahoma"/>
          <w:b/>
          <w:bCs/>
          <w:color w:val="0000FF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فيه سؤال عن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FF00FF"/>
        </w:rPr>
        <w:t xml:space="preserve">Renaissance period between (11th to 13 th)century </w:t>
      </w:r>
      <w:r>
        <w:rPr>
          <w:rFonts w:ascii="Tahoma" w:hAnsi="Tahoma" w:cs="Tahoma"/>
          <w:b/>
          <w:b/>
          <w:bCs/>
          <w:color w:val="0000FF"/>
          <w:rtl w:val="true"/>
        </w:rPr>
        <w:t>صح ولا غلط ؟</w:t>
      </w:r>
      <w:r>
        <w:rPr>
          <w:rFonts w:cs="Tahoma" w:ascii="Tahoma" w:hAnsi="Tahoma"/>
          <w:b/>
          <w:bCs/>
          <w:color w:val="0000FF"/>
        </w:rPr>
        <w:br/>
        <w:t>True</w:t>
        <w:br/>
      </w:r>
      <w:r>
        <w:rPr>
          <w:rFonts w:cs="Tahoma" w:ascii="Tahoma" w:hAnsi="Tahoma"/>
          <w:b/>
          <w:bCs/>
          <w:color w:val="0000FF"/>
          <w:u w:val="single"/>
        </w:rPr>
        <w:t>false</w:t>
      </w:r>
      <w:r>
        <w:rPr>
          <w:rFonts w:cs="Tahoma" w:ascii="Tahoma" w:hAnsi="Tahoma"/>
          <w:b/>
          <w:bCs/>
          <w:color w:val="0000FF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سؤال عن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FF00FF"/>
        </w:rPr>
        <w:t>Renaissance beaning Italy and later in rest of Europe ?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b/>
          <w:bCs/>
          <w:color w:val="0000FF"/>
          <w:u w:val="single"/>
        </w:rPr>
        <w:t>True</w:t>
      </w:r>
      <w:r>
        <w:rPr>
          <w:rFonts w:cs="Tahoma" w:ascii="Tahoma" w:hAnsi="Tahoma"/>
          <w:b/>
          <w:bCs/>
          <w:color w:val="0000FF"/>
        </w:rPr>
        <w:br/>
        <w:t>False</w:t>
        <w:br/>
        <w:br/>
      </w:r>
      <w:r>
        <w:rPr>
          <w:rFonts w:cs="Tahoma" w:ascii="Tahoma" w:hAnsi="Tahoma"/>
          <w:b/>
          <w:bCs/>
          <w:color w:val="FF00FF"/>
        </w:rPr>
        <w:t xml:space="preserve">English language adopted foreign words from some other language ? 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b/>
          <w:bCs/>
          <w:color w:val="0000FF"/>
          <w:u w:val="single"/>
        </w:rPr>
        <w:t>-True</w:t>
      </w:r>
      <w:r>
        <w:rPr>
          <w:rFonts w:cs="Tahoma" w:ascii="Tahoma" w:hAnsi="Tahoma"/>
          <w:b/>
          <w:bCs/>
          <w:color w:val="0000FF"/>
        </w:rPr>
        <w:br/>
        <w:t>- False</w:t>
        <w:br/>
        <w:br/>
        <w:br/>
      </w:r>
      <w:r>
        <w:rPr>
          <w:rFonts w:cs="Tahoma" w:ascii="Tahoma" w:hAnsi="Tahoma"/>
          <w:b/>
          <w:bCs/>
          <w:color w:val="FF00FF"/>
        </w:rPr>
        <w:t xml:space="preserve">Roman low provided the basis of the low of most Europe ? 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b/>
          <w:bCs/>
          <w:color w:val="0000FF"/>
          <w:u w:val="single"/>
        </w:rPr>
        <w:t>True</w:t>
        <w:br/>
      </w:r>
      <w:r>
        <w:rPr>
          <w:rFonts w:cs="Tahoma" w:ascii="Tahoma" w:hAnsi="Tahoma"/>
          <w:b/>
          <w:bCs/>
          <w:color w:val="0000FF"/>
        </w:rPr>
        <w:t>False</w:t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ذي إجـاباتي ومتأكده منهـا بنسبـة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99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%</w:t>
        <w:br/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Late Modern English has many more words, arising from two principal factors: 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الجواب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technology 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 xml:space="preserve">الانقلش اللفة الأم </w:t>
      </w:r>
      <w:r>
        <w:rPr>
          <w:rFonts w:eastAsia="Times New Roman" w:cs="Tahoma" w:ascii="Tahoma" w:hAnsi="Tahoma"/>
          <w:color w:val="000000"/>
          <w:sz w:val="48"/>
          <w:szCs w:val="48"/>
          <w:rtl w:val="true"/>
        </w:rPr>
        <w:t xml:space="preserve">..... 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وجاب كذا دولة وكتب في النهاية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only 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والجواب خطأ عشان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ahoma" w:ascii="Tahoma" w:hAnsi="Tahoma"/>
          <w:color w:val="000000"/>
          <w:sz w:val="48"/>
          <w:szCs w:val="48"/>
        </w:rPr>
        <w:t>only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</w:rPr>
        <w:t xml:space="preserve">The Renaissance </w:t>
      </w:r>
      <w:r>
        <w:rPr>
          <w:rFonts w:eastAsia="Times New Roman" w:cs="Tahoma" w:ascii="Tahoma" w:hAnsi="Tahoma"/>
          <w:color w:val="000000"/>
          <w:sz w:val="48"/>
          <w:szCs w:val="48"/>
        </w:rPr>
        <w:t>(a cultural movement - from the 13 th to the 17th century</w:t>
      </w:r>
      <w:r>
        <w:rPr>
          <w:rFonts w:eastAsia="Times New Roman" w:cs="Arial" w:ascii="Arial" w:hAnsi="Arial"/>
          <w:color w:val="8B0000"/>
          <w:sz w:val="48"/>
          <w:szCs w:val="48"/>
        </w:rPr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 xml:space="preserve">خطا لانها بدأت من </w:t>
      </w:r>
      <w:r>
        <w:rPr>
          <w:rFonts w:eastAsia="Times New Roman" w:cs="Tahoma" w:ascii="Tahoma" w:hAnsi="Tahoma"/>
          <w:color w:val="000000"/>
          <w:sz w:val="48"/>
          <w:szCs w:val="48"/>
        </w:rPr>
        <w:t>14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</w:rPr>
        <w:t>The American Revolution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 (during the last half of the 15th centur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جواب خطا لأنها بدأت في </w:t>
      </w:r>
      <w:r>
        <w:rPr>
          <w:rFonts w:eastAsia="Times New Roman" w:cs="Tahoma" w:ascii="Tahoma" w:hAnsi="Tahoma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-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The</w:t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Enlightenment</w:t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 (or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Reason</w:t>
      </w:r>
      <w:r>
        <w:rPr>
          <w:rFonts w:eastAsia="Times New Roman" w:cs="Tahoma" w:ascii="Tahoma" w:hAnsi="Tahoma"/>
          <w:color w:val="0000FF"/>
          <w:sz w:val="24"/>
          <w:szCs w:val="24"/>
        </w:rPr>
        <w:t>) was a cultural movement of intellectuals in 18th century,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FF0000"/>
          <w:sz w:val="24"/>
          <w:szCs w:val="24"/>
        </w:rPr>
        <w:t>first in Europe and later in the American colonies.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8000"/>
          <w:sz w:val="24"/>
          <w:szCs w:val="24"/>
        </w:rPr>
        <w:t xml:space="preserve">Its purpose was to reform society using reason (rather than tradition, faith and revelation)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</w:rPr>
        <w:t>and advance knowledge through science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جاب ثلاثة اسئلة على الجملة الي فوق وكلها صحيحة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Major questions that we can ask Christians ar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واب كلها لان 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questions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مع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It focuses on the factors, roles, and aspects that have influenced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Japanes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thought and culture.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واب خطا لانه قال اليابانيين والصح الانقلش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2" name="صورة 3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English language adopted foreign words from many languages 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في المحتوى بدل لانقوجز الأخير مكتو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ountri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نا حطيتها صح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3" name="صورة 4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4" name="صورة 2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ي بعض الاسئله اللي جاب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1- Towards the end of Modern English, a sudden and distinct change in pronunciation (the Great Vowel Shift) started</w:t>
              <w:br/>
              <w:t>a- True</w:t>
              <w:br/>
              <w:t>b- False √</w:t>
              <w:br/>
              <w:br/>
              <w:br/>
              <w:br/>
              <w:br/>
              <w:br/>
              <w:t>2- The Roman invasion of Britain by Julius Caesar was in</w:t>
              <w:br/>
              <w:t>a- In 35 B.C.</w:t>
              <w:br/>
              <w:t>b- In 45 B.C.</w:t>
              <w:br/>
              <w:t>c- In 50 B.C.</w:t>
              <w:br/>
              <w:t>d- In 55 B.C. √</w:t>
              <w:br/>
              <w:br/>
              <w:t>3- The Romans spread the religion of</w:t>
              <w:br/>
              <w:t>a- Paganism</w:t>
              <w:br/>
              <w:t>b- Judaism</w:t>
              <w:br/>
              <w:br/>
              <w:t>4- The Middle English was the language of the great poet Chaucer</w:t>
              <w:br/>
              <w:t>a- True √</w:t>
              <w:br/>
              <w:t>b- False</w:t>
              <w:br/>
              <w:t>c- Not sure</w:t>
              <w:br/>
              <w:t>d- All the above</w:t>
              <w:br/>
              <w:br/>
              <w:t>5- One of the original languages spoken in Britain before the Germanic invasion was:</w:t>
              <w:br/>
              <w:t>a- Frisian</w:t>
              <w:br/>
              <w:t>b- Flemish</w:t>
              <w:br/>
              <w:t>c- Celtic √</w:t>
              <w:br/>
              <w:t>d- All the above</w:t>
              <w:br/>
              <w:br/>
              <w:t>6- One of the major dogmas in Christianity is the belief in Trinity</w:t>
              <w:br/>
              <w:t>a- True √</w:t>
              <w:br/>
              <w:t>b- False</w:t>
              <w:br/>
              <w:t>c- Not sure</w:t>
              <w:br/>
              <w:br/>
              <w:br/>
              <w:t>7- In 1362, English replaced French as the language of law</w:t>
              <w:br/>
              <w:t>a- Yes √</w:t>
              <w:br/>
              <w:t>b- No</w:t>
              <w:br/>
              <w:br/>
              <w:br/>
              <w:br/>
              <w:br/>
              <w:t>8- When we present Islam and its great civilization to non-Muslims, we should understand</w:t>
              <w:br/>
              <w:t>a- Their culture</w:t>
              <w:br/>
              <w:t>b- Their thought</w:t>
              <w:br/>
              <w:t>c- Their mentality</w:t>
              <w:br/>
              <w:t>d- All the above √</w:t>
              <w:br/>
              <w:br/>
              <w:br/>
              <w:br/>
              <w:t>10 The main difference between Early Modern English and Late Modern English was</w:t>
              <w:br/>
              <w:t>a- At the grammatical level</w:t>
              <w:br/>
              <w:t>b- At the lexical level √</w:t>
              <w:br/>
              <w:t>c- At the phonological level</w:t>
              <w:br/>
              <w:t>d- At the semantic level</w:t>
              <w:br/>
              <w:br/>
              <w:br/>
              <w:t>Germanic invaders entered Britain on the east and south coasts in th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) 5th centu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B) 6th century</w:t>
              <w:br/>
              <w:br/>
              <w:br/>
              <w:t>in the middle English upper classes spoke</w:t>
              <w:br/>
              <w:t>|</w:t>
              <w:br/>
              <w:t>A)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ren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B)</w:t>
              <w:br/>
              <w:t>Spanish</w:t>
              <w:br/>
              <w:t>C)</w:t>
              <w:br/>
              <w:t>Italian</w:t>
              <w:br/>
              <w:t>Question 4</w:t>
              <w:br/>
              <w:t>in the middle English lower classes spoke</w:t>
              <w:br/>
              <w:t>|</w:t>
              <w:br/>
              <w:t>A)</w:t>
              <w:br/>
              <w:t>french</w:t>
              <w:br/>
              <w:t>B)</w:t>
              <w:br/>
              <w:t>Italian</w:t>
              <w:br/>
              <w:t>C)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ngli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irst English dictionary was published in</w:t>
              <w:br/>
              <w:t>|</w:t>
              <w:br/>
              <w:t>A)</w:t>
              <w:br/>
              <w:t>1604</w:t>
              <w:br/>
              <w:br/>
              <w:br/>
              <w:t>the oxford English dictionary is published</w:t>
              <w:br/>
              <w:br/>
              <w:br/>
              <w:t>Roman law provided the basis of the law of most european and american nation</w:t>
              <w:br/>
              <w:t>A) true</w:t>
              <w:br/>
              <w:br/>
              <w:br/>
              <w:t>became the state religion of the roman empire in 380ad</w:t>
              <w:br/>
              <w:t>christianity</w:t>
              <w:br/>
              <w:br/>
              <w:t>andalusia al-andalus became the center or torch of light, knowledge ,sciences for all Europ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 السؤال جابه بصيغه شوي مختلف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ه سؤال عن نظرية داروين و الثورة الامريكيه و عصر التنو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islam means submission and obedience to the one true god the creato :</w:t>
              <w:br/>
              <w:t>-true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33CC0-CA28-4D2E-8B5A-693BE2F57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2</Words>
  <Characters>3038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49:00Z</dcterms:created>
  <dc:creator>user</dc:creator>
  <dc:description/>
  <dc:language>en-US</dc:language>
  <cp:lastModifiedBy>user</cp:lastModifiedBy>
  <dcterms:modified xsi:type="dcterms:W3CDTF">2013-11-2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