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محاضرة السابعة والعشرين</w:t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تدريبات الفصل الخامس</w:t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شآت الأعمال يجب أن تركز على هدف تحقيق الربح وبغض النظر عن أية مساهمة اجتماع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لعبارة خاطئة</w:t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وم منظمات الأعمال باتخاذ القرارات الخاصة بالإنفاق على البنية الأساسية وتحسينها مع المجالس البلدية والمح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لعبارة صحيحة</w:t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ع تقلص دور الحكومات في التنمية الاقتصادية والاجتماعية أصبح للقطاع الخاص دور كبير في المشاركة الجادة لإحداث التن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 أصبح الدور الاجتماعي للشركات هو أيضاً استثمار يعود عليها بزيادة الربح والإنتا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لعبارة صحيحة</w:t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تصر دور منظمات الأعمال على تحسين وضع العاملين وتطوير ظروف بيئة العمل وتوفير العدالة الوظيفية وإتاحة فرص التقدم للعامل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لعبارة خاطئة</w:t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ام منظمات الأعمال بمسؤوليتها الاجتماعية بعيداً عن الجمهور والمجتمعات المحلية هو تعبير عن الأداء الجيد لهذه المنظم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لعبارة خاطئة</w:t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زيادة أمان المنتج والصدق في الإعلان وتوفير البيانات اللازمة للمنتج من حيث طريقة الاستخدام ومدة الصلاحية والمخاطر وحدودها تكون لأجل حما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2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تمع</w:t>
      </w:r>
    </w:p>
    <w:p>
      <w:pPr>
        <w:pStyle w:val="NoSpacing"/>
        <w:numPr>
          <w:ilvl w:val="0"/>
          <w:numId w:val="2"/>
        </w:numPr>
        <w:jc w:val="center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لمستهلك</w:t>
      </w:r>
    </w:p>
    <w:p>
      <w:pPr>
        <w:pStyle w:val="NoSpacing"/>
        <w:numPr>
          <w:ilvl w:val="0"/>
          <w:numId w:val="2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ئة</w:t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ما تقوم منظمات الأعمال بتحقيق أكبر قدر ممكن من الربح وتعظيم قيمة السهم ورسم صورة محترمة للمنظمة وحماية أصولها وزيادة حجم المبيعات فإنها بذلك تقوم بمسؤوليتها الاجتماعية تجا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3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اء</w:t>
      </w:r>
    </w:p>
    <w:p>
      <w:pPr>
        <w:pStyle w:val="NoSpacing"/>
        <w:numPr>
          <w:ilvl w:val="0"/>
          <w:numId w:val="3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لون</w:t>
      </w:r>
    </w:p>
    <w:p>
      <w:pPr>
        <w:pStyle w:val="NoSpacing"/>
        <w:numPr>
          <w:ilvl w:val="0"/>
          <w:numId w:val="3"/>
        </w:numPr>
        <w:jc w:val="center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لمالكون</w:t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ما تقدم منظمات الأعمال منتجات آمنة عند الاستعمال وتقديم إرشادات بشأن الاستخدام الأمثل للمنتج وكيفية التخلص منه أو من بقاياه بعد الاستعمال فإن ذلك يكون لمصل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4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ومة</w:t>
      </w:r>
    </w:p>
    <w:p>
      <w:pPr>
        <w:pStyle w:val="NoSpacing"/>
        <w:numPr>
          <w:ilvl w:val="0"/>
          <w:numId w:val="4"/>
        </w:numPr>
        <w:jc w:val="center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لعملاء</w:t>
      </w:r>
    </w:p>
    <w:p>
      <w:pPr>
        <w:pStyle w:val="NoSpacing"/>
        <w:numPr>
          <w:ilvl w:val="0"/>
          <w:numId w:val="4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تمع</w:t>
      </w:r>
    </w:p>
    <w:p>
      <w:pPr>
        <w:pStyle w:val="NoSpacing"/>
        <w:ind w:left="108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ق المستهلك في اكتساب المعارف والمهارات المطلوبة لممارسة الاختيارات الواعية بين السلع والخدم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ذلك بإقامة برامج ودورات تدريبية لضمان هذا الحق للمستهلكين وتوعية المستهلكين بحقوقهم المشروعة باستخدام وسائل الاعلام وفي كافة مراحل الفرد التعلي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5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 المستهلك في الحصول على المعلومات</w:t>
      </w:r>
    </w:p>
    <w:p>
      <w:pPr>
        <w:pStyle w:val="NoSpacing"/>
        <w:numPr>
          <w:ilvl w:val="0"/>
          <w:numId w:val="5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 المستهلك في الاختيار</w:t>
      </w:r>
    </w:p>
    <w:p>
      <w:pPr>
        <w:pStyle w:val="NoSpacing"/>
        <w:numPr>
          <w:ilvl w:val="0"/>
          <w:numId w:val="5"/>
        </w:numPr>
        <w:jc w:val="center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حق المستهلك في التثقيف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284" w:right="284" w:gutter="0" w:header="0" w:top="284" w:footer="0" w:bottom="82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Traditional Arabic" w:hAnsi="Traditional Arabic" w:cs="Traditional Arabic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5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5c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b05c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45</Words>
  <Characters>1397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51:00Z</dcterms:created>
  <dc:creator>Abrar</dc:creator>
  <dc:description/>
  <dc:language>en-US</dc:language>
  <cp:lastModifiedBy>Abrar</cp:lastModifiedBy>
  <dcterms:modified xsi:type="dcterms:W3CDTF">2013-12-08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