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تواريخ في محاضر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+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اجد والتفكير الهولندي في آسيا خصوصاً والشرق عموماً ف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اخر القرن الساد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أ اهتمام الفرنسيين بالتجارة مع الشرق منذ بداية القر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سارة فرنسا لأسطولها البحري في الإسكندرية عا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9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قطت معظم المدن العمانية الساحلية في أيدي البرتغاليين في بداية القر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اد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تطاع احمد بن سعيد من محاصرة الفرس في مسقط واستطاع في النهاية طرد الفرس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4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قق الإسطول العماني الحماية الكاملة لمنطقة شط العرب وأمن المساعدات القادمة ‏من عمان وفي أوائل عا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76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كل القواسم إحدى أهم القوى البحرية في الخليج العربي خلال تلك الفترة وبداي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رن التاسع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صطدم القواسم بالبوسعيد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هاية النصف الأول من القرن الثامن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جبر القواسم على قبول المعاهدة التي عرفت بالمعاهدة العام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يناي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820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لغت قيمة صادرات اللؤلؤ نح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7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جملة الصادرات في عا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906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شاء مجلس الخليج العربي ف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ي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98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تقد هذه اهم التواريخ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دأ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هتمام الفرنسيين بالتجارة مع الشرق من بداية القر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>· *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اءت خسارة فرنسا لأسطولها البحري في الاسكندرية عا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9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قطت معظم المدن العمانية الساحلية في ايدي البرتقاليين في بداية القرن الساد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تطاع احمد بن سعيد في النهاية طرد الفرس من مسقط عا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44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ائل عا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76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 انسحب الأسطول العماني عائدا الى بلاده خوفا من ان تكون فارس تعد العدة للهجوم على عما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شكل القواسم إحدى اهم القوى البحرية في الخليج العربي خلال تلك الفترة وبداية القرن التاسع وهي الفترة التي شهدت ازدياد الهيمنة البريطاني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>· *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صطدم القواسم بالبوسعيد في نهاية النصف الأول من القرن الثامن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جبر القواسم على قبول المعاهدة التي عرفت بالمعاهدة العامه في يناي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820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قد بلغت قيمة صادرات اللؤلؤ نح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7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%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جملة الصادرات في ع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906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>· **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يز الخليج العربي قبل اكتشاف البرتقاليين طريق رأس الرجاء الصالح في نهاية القرن الخام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رفت الدول الأوربية الخليج العربي للمره الاولى من خلال المحاولات التي بذلها البرتقاليون في القرن الساد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>· *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قوط القسطنطينية على ايدي الأتراك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5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ضت منطقة الخليج العربي منذ القرن السادس عشر الميلادي الى غزو استعمار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رتقال عبروا رأس العواصف المسمى حالياً برأس الرجاء الصالح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92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ركة ديو البحرية عا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509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قد كبار التجار الهولنديين سن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59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رار انشاء شراكة للتجارة مع الهن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ولى ناصر بن مرشد بن مالك أبى العرب الحكم بداية م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24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>· *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 انشاء مجلس التعاون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ج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0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هـ الموافق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ي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98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*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توصل الى صيقه تحقق التنسيق والتكامل والترابط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· *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رج أول اسطول هولندي الى أسيا في نهاية القرن الساد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>· *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أ اهتمام الفرنسيين بالتجارة مع الشرق منذ بداية القرن الساد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آجعه المحاضره الاول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قدم اسم معروف لهذا الخليج هو اس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ر ارض الإل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م اصبح اسم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ر الشروق الكبي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سمــ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ر بلاد الكلدا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م اصبح اسم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ر الجنو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اه الاشوريون والبابليون والاكاديو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حر الجنوبي أو البحر السفل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سماه الفر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ر فار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ول من اطلق عليه الخليج العربي هو المؤرخ الرومان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لينيوس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 القرن الاول ميلاد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>&lt;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اسه راح يجيبها بالترتي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t>........................................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بلغ مساحة الخليج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9745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يلا مربعاً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ميز السواحل الغربيه للخليج العربي بكون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اطق سهل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ينما يختلف الساحل الشرقي بتركيبت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بل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سهل الساحلي يتوسع شمالاً في منطقة بوشهر ضم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يرا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تعد مياه الخليج العرب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 عميه نسبياً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ذ يبلغ اقصى عمق في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6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دماً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ما ان مياه الخليج ضحله ونادراً ماتتجاوز عمق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9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قد تصل في مناطق قليله جداً الى اعماق تزيد عل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1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متا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يحوي الخليج العربي اكثر م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3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زير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كبــرها جزير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شم الايران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ــم جــزير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وبيان الكويت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م تاتي بعدها جزير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حري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قد عرفت الدول الاوربيه الخليج العربي للمره الاولى من خلال المحاولات التي بذل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رتغاليون في القر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انت التجاره بين الشرق والغرب تسلك طريقين رئيسين هم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ريق البحر الاحمر ومص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طريق الخليج العربي والشا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هم واكبر المراكز الاوربيه التي كان لها نصيب كبير من تجارة المشرق ه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ندقيه وجنو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ركة الهند الشرقيه البريطانيه تأسست عا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0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دأت الشركه الهنديه الشرقيه البريطانيه نشاطها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طقة شرق آسي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 للهولنديين انتزاع ملقا حصن البرتغال الحصين في الشرق سن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4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ؤسسة البرتغال الأولى ه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وتشي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أ البرتغاليون يخسروون الأسواق في منطقة الخليج بسبب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نافسه الانجليزيه والهولند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حتكرت التجاره من رأس الرجآ الصالح في أقصى جنوب أفريقيا إلى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ضيق ماجلان في جنوب أمريكا الجنوب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امل الهام الذي سارع بنهاية النفوذ والسيطره الهولنديه هو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ياسة شركة الهند الشرقيه الهولنديه نفسه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صبحت في بداية القرن السابع عشر أكبر قوه أوربيه في البحار الشرق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ــولنــد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ذي احتكر تجارة المنسوجات الاسيويه بـ الأسواق الاورب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وجود البريطان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قعت هولندا تحت حك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ــرنــس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صبحت الزعامه في الهند لـ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رتغاليي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صلت اول رحله تجاريه فرنسيه إلى الهند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طلع القرن الساد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دأ اهتمام الفرنسيين باالتجاره مع الشرق منذ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رن السادس عشــ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رسلت فرنسا إلى ايران سفيرآ وكلفته باالقيان بثلاث مهام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26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جحت المحاولات الفرنسيه في تأسيس شركة الهند الشرقيه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64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صدر الشاه الايراني عباس الثاني مرسومآ بمنح الشركه الفرنسيه امتياز بإعفائها من الرسووم والجمارك لمد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ــــلاث سنــنو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شغلت الشركه الفرنسيه بفتح أسواق تجاريه لها ف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يام والصي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تهت المنافسه الفرنسيه الهولنديه في المنطقه لـصالح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هــولنديي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اءت فرصه أخرى لفرنسا لتحسين علاقتها بالفرس عا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99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ل اتصال لفرنسا مع سلطنة عمان يرجع إلى عا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59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تقارير الخارجيه الفرنسيه التي ترد إلى الحكومه من مستعمرتها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وريشيو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ظلت فرنسا حريصه على مواصلة الحفاظ على علاقتها بـ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كــام مسقط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اءت العلاقه الفرنسيه العمانيه بعد ذلك بسبب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مليات القرصن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 يقوم بعملية نقل البضائع بين الخليج وبين المستعمرات الفرنس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سطول العمــانــ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ترى فرنسا أنه سيكون المنفذ لحملتها العسكريه التي تخطط لإرسالها إلى الهند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ـــحر الأحمــ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امت فرنسا بإجراءات انشاء قنصليه لها في مسقط وأعلنت صراحه أن الغرض من إنشاء هذه القنصليه هو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جــس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ركز نشاط فرنسا في الخليج العربي في منظم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مـــا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 الممثل السياسي الفرنسي في بغدا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د رهبان الإرساليات الدينيه الفرنس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2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لديها الإمكانيات الكبيره التي تجعلها أكبر قوه استعماريه في القرن السابع عش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نســا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تجه اهتمام الفرنسيين دائمآ ل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قاره الأورب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ابع السياسه الفرنسيه يتسم ب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التردد وعدم الثبات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ستمر الوجود البرتغالي في مناطق الخليج العربي لأكثر م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ئة عــا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مرت ملكة بريطانيا اليزابيث بتأسيس شركة الهند الشرقيه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ديسمبر سنة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00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ود العلاقه بين شركة الهند الشرقيه ومنطقة الخليج العربي إلى بدايات تواجدها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هنـــ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ع البرتغاليين سفن شركة الهند الشرقيه من دخول ميناء جاسك في عا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20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قلت شركة الهند الشرقيه وكالتها إلى ميناء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ندر عبا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علت حكومة بومباي منه المقر الرئيسي لها في الخليج العربي هو ميناء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و شه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ت عمان تقوم بعملية توزيع تجارة الهند القادمه إلى الخليج العربي من خلال ميناء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قط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3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 يستغرق وصول البريد مابين الهند وبريطانيا عبر ذلك الطريق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شه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يستغرق وصول البريد من رأس الرجاء الصالح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1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هر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 الدوله الاستعماريه الغازيه لمنطقه الخليج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.</w:t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رتغااا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 موطى قدم للبرتغاااالي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هند غوآ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معركه ديو ارسل السلطآن قنصوه الغوري سلطآن مصر حمله بحريه كبيره ضد البرتغالييين تحت قياد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سين الكرد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قوى وابرز زعمآء القواس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حمه بن مطرر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غيير اسم الساحل العمآني الى سآح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هآد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  <w:t>"</w:t>
        <w:br/>
        <w:br/>
        <w:t>"</w:t>
        <w:br/>
        <w:br/>
        <w:t xml:space="preserve">" </w:t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ه تواريخ مهمه حييييي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اسآسآ واضح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.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ركز عليهآ الدكتو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..</w:t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قوط القسطنطين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5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كتشاف طريق الرجاء الصالح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ر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بور البرتغالين راس الرجاء الصالح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49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ركه ديووووو البحر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..</w:t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50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خراج البرتغاليين من الخليج العربي نهآءـيآ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2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نتهى دور شركه الهند الشرقيه الهولند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9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ول رحله تجاريه فرنسيه الى الهند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في القر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مله فرنسآ الاولى على مصر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9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&gt;&gt;&g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نفس تاريخ انتهى دور الشركه الهندي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&gt;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ايبه شي جدي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 طرد الفرس من مسقط نهآءـيآ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174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عدد اسطول القواس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فين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4"/>
          <w:szCs w:val="24"/>
        </w:rPr>
      </w:pP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لت محل بندر عباس مركزآ رئيسيآ للشركه في الخليج العرب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بـــصــره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صبحت محورآ أساسيآ للوصول إلى الخليج العربي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ــــارس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ل من تلقى صدمة الاستعمار البرتغالي الشرسه في عهد القائد البرتغالي البوكرك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مانيو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قطت معظم المدن العمانيه الساحليه في أيدي البرتغاليين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اية القرن السادس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شتهر رؤساء وحكام اليعاربه ب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سمعتهم الدينيه و اهتمامهم بقضية بعث الإمامه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بــى العــرب ه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ــاصر بن مرشد بن مالك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نسب أسرة البوسعيد إلى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ــمد بــن سعيــ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لاقه مابين الدوله البوسعيديه وفارس كانت علاقة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اقه عدائـــ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4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ميزت العلاقه الفرنسيه البريطانيه ب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ستــقرا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ول من بدأ باالتعامل التجاري مع فرنسا في جزيرة مورشيوس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مام أحمد بن سعي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السفن العمانيه تذهب محمله بالسكر وتعود محمله بـ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السمك المملح والبــ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انت طبيعة العلاقه بين فرنسا وعما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بيعه تجــار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طلقت تسمية القواسم أ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واس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شكل عام على كل القبائل القاطنه في المنطقه الواقعه مابي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رأس مسندم شمالآ وأبو ظبي جنوبآ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مــتد نشاط القواسم البحري إلــى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حر العرب والبحر الأحمر وسواحل الهند الغرب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قـــوى وأبــرز زعماء القواسم ه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حمه بن مط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6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ذي تولى زعامة القواسم هو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ــقر بــن راشــ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7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خطط النهضه القاسميه الحديثه ه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ــقر بــن راشــد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8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شدت بريطانيا حمله عسكريه ضخمه توجهت إلى الخليج العربي وليس سواها هدف واحد هو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دميـــر أسطول القواسم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59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جُبر القواسم على قبول المعاهده التي عرفت بـ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عاهده العام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0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اهدة القواسم تألفت من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حدى عشر ماد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1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بمقتضى هذه المعاهده تغير اسم الساحل العماني إلى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ــأحل المهادن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2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أوائل المؤيدين للوهابين هــــم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ــل الأحــســاء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3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صلت طلائع السعوديين إلى ساحل الخليج العربي في عهد الامام محمد بن عبدالعزيز بن محمد بن سعود في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بع الأخيــر من القرن الثامن عشر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4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ظيت المنطقه الشرقيه بإهتمام آل سعود لــ 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روتها الزراعيه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</w:rPr>
        <w:t>65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صبحت جزءآ من الدوله السعوديه الأولــى</w:t>
      </w:r>
      <w:r>
        <w:rPr>
          <w:rFonts w:eastAsia="Times New Roman" w:cs="Simplified Arabic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ــطــ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4</Pages>
  <Words>1381</Words>
  <Characters>7875</Characters>
  <CharactersWithSpaces>92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5:00Z</dcterms:created>
  <dc:creator>HOME</dc:creator>
  <dc:description/>
  <dc:language>en-US</dc:language>
  <cp:lastModifiedBy>HOME</cp:lastModifiedBy>
  <dcterms:modified xsi:type="dcterms:W3CDTF">2013-12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