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نا اسئلة الامتحانات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جمعها ليتم تبادلها فنفيد ونستفيد وكم استفدت من اسئلة بعض المواد التي سبقني البعض اليها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 اطي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متحان مادة نظرية المعرفة </w:t>
      </w: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لمعرفة هي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ورات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ديقات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إذا كانت المعرفة تامة كانت مطابقة للشيء تمام المطابقة، يرادفها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رفة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قل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علم يقال لإدراك الكلي أو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ركب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سيط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زئ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معرفة فهي من العُرف ضدَّ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كر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ه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معرفة والعرفان من العلم بالشيء، يدلُّ على سكون إليه؛ لأنَّ من أنكر شيئًا توحَّش منه ونبا عنه عند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ن سينا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بن فارس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خوارز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كون مع كل علم معرفة، وليس مع كل معرفة علم، إلى جانب تضمنها للخبرة العملية وبهذا المعنى يكون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 اخص من المعر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رفة اخص من العل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وللعلم درجات من حيث الشك والظَّن و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يق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أتي نتيجة لمجهود فكري منظم يتخصص بدراستها دراسة موضوعية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رفة الحسية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قلية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لمعرفة الحسية تعتمد على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قل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واس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واس والخبرة اليو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مبحث القيم هو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جود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كسيولوج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إشكالات المرتبطة بالمعرفة هي من صلب اهتمام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قيه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احث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يلسو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مجموعة من المفاهيم والتعريفات والمقترحات المترابطة التي تمثل نظرة منظمة للظاهرات وذلك بتحديد العلاقات بين المتغيرات هذا تعريف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هج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دراسة النقدية للمعرفة العلمية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.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هذا تعريف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رية المعرفة في الفلسفة العربية والفرن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رى الإبستيمولوجيا في التعميمات الفلسفية لنظرية المعرفة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ائقاً أمام تطور المعرفة العلمية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افعا أمام تطور المعرفة العلمية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افعا و عائقاً أمام تطور المعرفة العلمية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ما 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ساهم السوفسطائيين ف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سيع نطاق مناقشة مشكلة المعرفة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ضييق نطاق مناقشة مشكلة المعر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أدى شغف أرسطو بالمعرفة أن انشغل انشغالا شديدا بالبحث ف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صادر المعرفة الانسانية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سائل المعرفة الانس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سس للمنطق وفصله عن بقية العلوم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رسط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كانت نظرية المعرفة مبثوثة لديهم في أبحاث الوجود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لاسفة اليونان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لاسفة الغربيو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لاسفة المسلم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 xml:space="preserve">( 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نظر والمعارف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 xml:space="preserve">) 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ل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ضي عبد الجبار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اضي الباقل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ستوقف موضوع المعرفة ونظرية المعرفة علماء المسلمين و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عقدوا أبوابا وفصولا، بل كتبا في العلم والمعر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ناول الإدراك والعلم واليقي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ن سين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ؤلف كتاب الاشارات والتنبيهات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ن سين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ؤلف كتاب تهافت الفلاس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غزال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قد سبقوا غيرهم في إفراد بحث المعرفة بصورة مستقلة في كتبهم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اء المسلمي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لاسفة اليونان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لاسفة الغربي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ما يقابل الحدس عند الصوفية هو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لهام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ح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لذي قال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إن العقل هو اعدل قسمة بين البشر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)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كار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ويقوم المذهب التجريبي في المعرفة على أساس أن التجربة هي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صدر الأول لجميع المعارف الإنسانية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صدر الوحيد لجميع المعارف الإنسانية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صدر الأول لجميع المعارف الإنسانية والالاه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تعتمد المعرفة الحسية على اساس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واس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واس والخبرة اليومي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ق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يطلق لفظ المعرفة عند المحدثين على أربعة معانٍ منها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مان المعرفة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ضمون المعر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رفة المضم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بنى المعارف عند التجريبيين على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ظواهر الح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يعتمد المذهب التجريبي في الاستدلال والتفكير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 الطريقة الاستقرائي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 الطريقة الاستنباط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من اشهر الفلاسفة التجريبيين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ون لو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اطلاع العقلي المباشر على الحقائق البدهية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).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عريف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ذهب العقلي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دس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وأفضل من يمثل المذهب الحدسي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يلسوف الفرنسي هنري برجسون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يلسوف الانجليزي هنري برجس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دأب دارسو نظرية المعرفة ـ فلسفياً أو علمياً ـ على حصر مصادرها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س والعقل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حدس والعقل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حس والعقل والحد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وتتجلى ضرورة الوحي مصدرا للمعرفة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 كفاية في العقل و أن الوحي ممكن في نظر العق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طبيعة المعرفة تختص ب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يان كيفية العلم بالاشي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مثالية النقدية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رتبطت تسميتها في العصر الحديث ب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ان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لسفساطئيون والشكاك كانو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نوا ينكرون قطعية المعارف الانسانية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نكرون قطعية المعارف الانسانية والالاه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دغمائيون هم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ذهب الشك المطلق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ذهب اليقي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ذهب النس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جالات الشك المطلق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صل المعرفة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بيعة المعرفة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ل ما سبق خط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لا يعتبر الشك غاية في ذاته، بل يعتبر الشك وسيلة ليتوصل من خلاله إلى غاية أخرى وهي بلوغ اليقين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ك المنهج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ن لم يشك لم ينظر، ومن لم ينظر لم يبصر، ومن لم يبصر بقي في العمى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.</w:t>
      </w: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من القائل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غزال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شك المذهبي هو الشك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طل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يرى أن أول واجب على المكلف هو النظر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ويني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تز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يرى أن للفطرة أثراً أساسياً في معرفة الله، ثم من حصل له الشك ولم يكن من سبيل لدفعه سوى النظر؛ يلزمه النظر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بن تيمي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بن سين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تقوم فكرة المذهب الواقعي على أن مصدر كل الحقائق هو 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الم الواقع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، أي عالم التجربة والخبرة اليو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ترتكز على مبدا صحة الفكر تعتمد على ما يؤدي إليه من نتائج عملية ناجحة</w:t>
      </w:r>
      <w:r>
        <w:rPr>
          <w:rFonts w:eastAsia="Times New Roman" w:cs="Times New Roman" w:ascii="Arial Black" w:hAnsi="Arial Black"/>
          <w:b/>
          <w:bCs/>
          <w:color w:val="4169E1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راغمات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الاشراق هو من ؟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يش الجواب هنا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شرقيين 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يختص هذا المبحث بدراسة الوسيلة أو الأداة أو المصدر الذي تتم عن طريقه تشكيل المعرف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صدر المعر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4169E1"/>
          <w:sz w:val="24"/>
          <w:sz w:val="24"/>
          <w:szCs w:val="24"/>
          <w:rtl w:val="true"/>
        </w:rPr>
        <w:t>برد الحكم على الأشياء إلى مبادئ العقل الفطرية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ذهب العقل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Arial Black" w:hAnsi="Arial Black" w:eastAsia="Times New Roman" w:cs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جاب سؤال كاني اذكر ان وسائل المعرفة عند المسلمين هي </w:t>
      </w:r>
      <w:r>
        <w:rPr>
          <w:rFonts w:eastAsia="Times New Roman" w:cs="Times New Roman"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صححو بليز </w:t>
      </w:r>
      <w:r>
        <w:rPr>
          <w:rFonts w:eastAsia="Times New Roman" w:cs="Times New Roman"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س والعقل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Arial Black" w:hAnsi="Arial Black" w:eastAsia="Times New Roman" w:cs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جاب لنا سؤال عن القياس بشروطه واحكامه هو على ايش </w:t>
      </w:r>
      <w:r>
        <w:rPr>
          <w:rFonts w:eastAsia="Times New Roman" w:cs="Times New Roman"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هذا ما دري من وين جابه ما حصلته في المحاضرات السبع الاولى وما اعرف اجابته الاكيدة </w:t>
      </w:r>
      <w:r>
        <w:rPr>
          <w:rFonts w:eastAsia="Times New Roman" w:cs="Times New Roman"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ظرية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نطق</w:t>
      </w:r>
      <w:r>
        <w:rPr>
          <w:rFonts w:ascii="Arial Black" w:hAnsi="Arial Black" w:eastAsia="Times New Roman" w:cs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ه سؤال بعد ناسيته بالضبط ان الفلسفة علم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اريخ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طق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ميع ما سبق 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نا حطيت جميع ماسبق ناسية الخيارات والسؤال كيف جاي بس فيها فلسفة 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ه سؤال جوابه</w:t>
      </w:r>
      <w:r>
        <w:rPr>
          <w:rFonts w:ascii="Arial Black" w:hAnsi="Arial Black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ذا يدل على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رابط بين الفلسفة وبين نظرية المعرفة</w:t>
      </w:r>
      <w:r>
        <w:rPr>
          <w:rFonts w:eastAsia="Times New Roman" w:cs="Times New Roman" w:ascii="Arial Black" w:hAnsi="Arial Black"/>
          <w:color w:val="00000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انه جاب لنا سؤال عن الديالتيك نا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27"/>
          <w:szCs w:val="27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ي خطا يصححو لي الزمل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</w:r>
    </w:p>
    <w:p>
      <w:pPr>
        <w:pStyle w:val="Normal"/>
        <w:rPr>
          <w:rFonts w:ascii="Arial Black" w:hAnsi="Arial Black"/>
          <w:color w:val="0000FF"/>
          <w:sz w:val="36"/>
          <w:szCs w:val="36"/>
          <w:shd w:fill="F6F6F6" w:val="clear"/>
        </w:rPr>
      </w:pP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عمل رائع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....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باقي تتذكرين الأسئلة</w:t>
      </w:r>
      <w:r>
        <w:rPr>
          <w:rStyle w:val="Appleconvertedspace"/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79730" cy="356235"/>
            <wp:effectExtent l="0" t="0" r="0" b="0"/>
            <wp:docPr id="1" name="Picture 1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ع العموم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....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أقولك حل بعضهم مع اني ما شفت المحتوى الحين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الإشراق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لصوفية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الشك المطلق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صل المعرفة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كانت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النقدية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انتي عكستيهم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وخليت كانت في الخيارات وهو كان في السؤال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القياس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ما شفته إلا في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لمنطق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ascii="Arial Black" w:hAnsi="Arial Black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الجويني صح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برافوعليك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ascii="Arial Black" w:hAnsi="Arial Black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الشك المطلق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المذهبي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سؤال خسيس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وانا اعتبره أخطر سؤال في الإمتحان لأنه غير مباشر</w:t>
      </w:r>
      <w:r>
        <w:rPr>
          <w:rtl w:val="true"/>
        </w:rPr>
        <w:drawing>
          <wp:inline distT="0" distB="0" distL="0" distR="0">
            <wp:extent cx="213995" cy="178435"/>
            <wp:effectExtent l="0" t="0" r="0" b="0"/>
            <wp:docPr id="2" name="Picture 2" descr="http://www.ckfu.org/vb/images/shrqwea/sm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sm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العلم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مركب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لعلم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أخص</w:t>
      </w:r>
    </w:p>
    <w:p>
      <w:pPr>
        <w:pStyle w:val="Normal"/>
        <w:rPr>
          <w:rFonts w:ascii="Arial Black" w:hAnsi="Arial Black"/>
          <w:color w:val="0000FF"/>
          <w:sz w:val="36"/>
          <w:szCs w:val="36"/>
          <w:shd w:fill="F6F6F6" w:val="clear"/>
        </w:rPr>
      </w:pP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ضافة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لشك النسبي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هو النقدي</w:t>
      </w:r>
    </w:p>
    <w:p>
      <w:pPr>
        <w:pStyle w:val="Normal"/>
        <w:rPr>
          <w:rFonts w:ascii="Arial Black" w:hAnsi="Arial Black"/>
          <w:color w:val="0000FF"/>
          <w:sz w:val="36"/>
          <w:szCs w:val="36"/>
          <w:shd w:fill="F6F6F6" w:val="clear"/>
        </w:rPr>
      </w:pP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</w:r>
    </w:p>
    <w:p>
      <w:pPr>
        <w:pStyle w:val="Normal"/>
        <w:rPr/>
      </w:pP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محاضرة المنطق الصوري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لاستدلال ينقسم الى مباشر وغير مباشر، والمباشر ينقسم الى تقابل وتكافؤ والغير مباشر</w:t>
      </w:r>
      <w:r>
        <w:rPr>
          <w:rStyle w:val="Appleconvertedspace"/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36"/>
          <w:sz w:val="36"/>
          <w:szCs w:val="36"/>
          <w:u w:val="single"/>
          <w:shd w:fill="F6F6F6" w:val="clear"/>
          <w:rtl w:val="true"/>
        </w:rPr>
        <w:t>بالقياس</w:t>
      </w:r>
    </w:p>
    <w:p>
      <w:pPr>
        <w:pStyle w:val="Normal"/>
        <w:rPr/>
      </w:pPr>
      <w:r>
        <w:rPr>
          <w:rFonts w:ascii="Arial Black" w:hAnsi="Arial Black"/>
          <w:color w:val="000000"/>
          <w:sz w:val="27"/>
          <w:sz w:val="27"/>
          <w:szCs w:val="27"/>
          <w:shd w:fill="F6F6F6" w:val="clear"/>
          <w:rtl w:val="true"/>
        </w:rPr>
        <w:t>بس في حسنه ما اقدر انكرها انه جاب اللي بالاحمر فعلا واقتصر على المحاضرات السبع الاولى فعلا</w:t>
      </w:r>
    </w:p>
    <w:p>
      <w:pPr>
        <w:pStyle w:val="Normal"/>
        <w:rPr/>
      </w:pPr>
      <w:r>
        <w:rPr>
          <w:rStyle w:val="Appleconvertedspace"/>
          <w:rFonts w:ascii="Arial Black" w:hAnsi="Arial Black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من قالك اقتصر على المحاضرات السبع الاولى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واسمع الطلاب يقولون نفس كلامك امس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ascii="Arial Black" w:hAnsi="Arial Black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أعطيك أمثلة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ascii="Arial Black" w:hAnsi="Arial Black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</w:rPr>
        <w:t>١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كانت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النقدي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في محاضرة كانت وباشلار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لثانية عشر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</w:rPr>
        <w:t>٢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كتاب تهافت الفلاسفة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لعاشرة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>)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</w:rPr>
        <w:t>٣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الإشراق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لثامنة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لمنهج الجدلي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وغيرها ما أتذكر الح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 xml:space="preserve">بيني وبينك يستهبل بجد، خصوصاً في كتاب الغزالي 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لتهافت</w:t>
      </w:r>
      <w:r>
        <w:rPr>
          <w:rFonts w:ascii="Arial Black" w:hAnsi="Arial Black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مدري من وين جايبه</w:t>
      </w:r>
      <w:r>
        <w:rPr>
          <w:rFonts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انا اعرف تهافت التهافت لبن رشد</w:t>
      </w:r>
      <w:r>
        <w:rPr>
          <w:rStyle w:val="Appleconvertedspace"/>
          <w:rFonts w:ascii="Arial Black" w:hAnsi="Arial Black"/>
          <w:color w:val="0000FF"/>
          <w:sz w:val="36"/>
          <w:sz w:val="36"/>
          <w:szCs w:val="36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612b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12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1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858</Words>
  <Characters>4895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1:00Z</dcterms:created>
  <dc:creator>HOME</dc:creator>
  <dc:description/>
  <dc:language>en-US</dc:language>
  <cp:lastModifiedBy>HOME</cp:lastModifiedBy>
  <dcterms:modified xsi:type="dcterms:W3CDTF">2013-12-09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