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CC"/>
          <w:sz w:val="36"/>
          <w:szCs w:val="36"/>
        </w:rPr>
      </w:r>
    </w:p>
    <w:p>
      <w:pPr>
        <w:pStyle w:val="Normal"/>
        <w:bidi w:val="0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CC"/>
          <w:sz w:val="36"/>
          <w:szCs w:val="36"/>
          <w:highlight w:val="yellow"/>
          <w:u w:val="single"/>
        </w:rPr>
        <w:t>Language teaching approach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CC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) Grammar-Translation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) Direct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) Reading Approach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) Audiolingualism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) Situational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) Cognitive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7) Affective-Humanistic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8) Comprehension-Based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9) Communicative Approach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>Grammar-Translation Approach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Instruction is given in the native language of the student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2 - There is a little use of the target languag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3 - Focus is on grammatical parsing, i.e., the form and inflection of word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4 - There is early reading of difficult classical text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5 - A typical exercise is to translate sentences from the target language into the mother tongu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6- The result of this approach is usually an inability on the part of the student to use  the language for communication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7 - The teacher does not have to be able to speak the target language.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>Direct Approach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1- No use of the mother tongue is permitted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( i.e.’ teacher does not need to know the students’ native language)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2 - Lessons begin with dialogues and anecdotes in modern conversational style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3 - Actions and pictures are used to make meanings clear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4 - Grammar is learned inductively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5 - Literary texts are read for pleasure and are not analyzed grammatically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6 - The target culture is also taught inductively. 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7 - The teacher must be a native speaker or have native-like proficiency in the target languag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>3- Reading Approach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Only the grammar useful for reading comprehension is taught.</w:t>
      </w:r>
    </w:p>
    <w:p>
      <w:pPr>
        <w:pStyle w:val="ListParagraph"/>
        <w:bidi w:val="0"/>
        <w:ind w:left="735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Vocabulary is controlled at first (based on frequency and usefulness) and then expanded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Translation is a respectable classroom procedure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Reading comprehension is the only language skill emphasized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The teacher does not need to have good oral proficiency in the target language.</w:t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>4-Audiolingualism Approach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Lessons begin with a dialogue.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Mimicry and memorization are used, based on the assumption that language is a habit formation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Grammatical structures are sequenced and rules are taught inductively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Skills are sequenced: listening, speaking– reading, writing postponed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Pronunciation is stressed from the beginning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Vocabulary is severely limited in initial stage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A great effort is made to present learner errors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>- Language is often manipulated without regard to meaning or context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6"/>
          <w:szCs w:val="36"/>
        </w:rPr>
        <w:t xml:space="preserve">- The teacher must be proficient only in the structures, vocabulary that he/she is teaching since learning activities are carefully controlled.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cs="Times New Roman" w:asciiTheme="majorBidi" w:cstheme="majorBidi" w:hAnsiTheme="majorBidi"/>
          <w:color w:val="000000" w:themeColor="text1"/>
          <w:sz w:val="36"/>
          <w:szCs w:val="36"/>
        </w:rPr>
      </w:pPr>
      <w:r>
        <w:rPr>
          <w:rFonts w:cs="Times New Roman" w:cstheme="majorBidi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 xml:space="preserve">5- Situational Approach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The spoken language is primary.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All languages material is practiced orally before being </w:t>
      </w:r>
    </w:p>
    <w:p>
      <w:pPr>
        <w:pStyle w:val="ListParagrap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presented in written form ( reading and writing are taught only after an oral base in lexical and grammatical forms has been established)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Only the target language should be used in the classroom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Efforts are made to ensure that the most general and useful lexical items are presented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Grammatical structures are graded from simple to complex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New items (lexical and grammatical) are introduced and practiced in real situations (e.g. at the post office, at the bank, at the dinner table).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 xml:space="preserve">6- Cognitive Approach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anguage learning is viewed as rule acquisition, not habit formation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Instruction is often individualized; learners are responsible for their own learning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Grammar must be taught but it can be taught deductively ( rules first, practice later) and/ or inductively ( rules can either be stated after practice or left as implicit information for the learners to process on their own)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Pronunciation is de-emphasized; perfection is viewed as unrealistic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Reading and writing are once again as important as listening and speaking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Vocabulary instruction is important, especially at intermediate and advanced level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Errors are viewed as inevitable, something that should be used constructively in the learning proces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The teacher is expected to have good general proficiency in the target language as well as an ability to analyze the target language.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 xml:space="preserve">7- Affective-Humanistic Approach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Respect is emphasized for the individual ( each student, the teacher) and for his/her feelings.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Communication that is meaningful to learner is emphasized.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Instruction involves much work in pairs and small group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Class atmosphere is viewed as more important than materials or method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Peer support and interaction is needed for learning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earning a foreign language is viewed as a self-realization experience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The teacher is viewed as a counselor of facilitator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The teacher should be proficient in the target language and the student’s native language since translation may be used heavily in the initial stages to help students feel at ease; later it is gradually phased out.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 xml:space="preserve">8- Comprehension-Based Approach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istening comprehension is very important and is viewed as the basic skill that will allow speaking, reading, and writing to develop spontaneously over time given the right conditions.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earners should begin by listening to meaningful speech and by responding nonverbally in meaningful ways before they produce and language themselves.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earners should not speak until they feel ready to do so; this results in better pronunciation than when the learner is forced to speak immediately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Learners progress by being exposed to meaningful input that is just one step beyond their level of competence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Rule learning may help learners monitor ( or become more aware of) what they do, but it will not aid their acquisition to spontaneous use of the target language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Errors correction is seen as unnecessary and perhaps even counterproductive; the important thing is that the learners can understand and can make themselves understood. 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If the teacher is not a native speaker ( or near-native), appropriate materials such as audio/visual tapes must be available to provide the appropriate input for the learners</w:t>
      </w:r>
      <w:r>
        <w:rPr>
          <w:rFonts w:eastAsia="+mn-ea" w:cs="Times New Roman" w:ascii="Times New Roman" w:hAnsi="Times New Roman" w:asciiTheme="majorBidi" w:cstheme="majorBidi" w:hAnsiTheme="majorBidi"/>
          <w:b/>
          <w:bCs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CC"/>
          <w:sz w:val="36"/>
          <w:szCs w:val="36"/>
        </w:rPr>
        <w:t xml:space="preserve">9- Communicative Approach 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The goal of language teaching is learner’s ability to communicate in the target language.</w:t>
      </w:r>
    </w:p>
    <w:p>
      <w:pPr>
        <w:pStyle w:val="ListParagraph"/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6"/>
          <w:szCs w:val="36"/>
        </w:rPr>
      </w:pPr>
      <w:r>
        <w:rPr>
          <w:rFonts w:eastAsia="+mn-ea" w:cs="Times New Roman" w:cstheme="majorBidi" w:ascii="Times New Roman" w:hAnsi="Times New Roman"/>
          <w:color w:val="000000"/>
          <w:kern w:val="2"/>
          <w:sz w:val="36"/>
          <w:szCs w:val="36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The content of a language course will include semantic notions and social functions, not just linguistic structure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Students regularly work in groups or pair to transfer meaning in situations where one person has information that the other(s) lack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Students often engage in role-play or dramatization to adjust their use of the target language to different social context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 </w:t>
      </w: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Classroom materials and activities are often authentic to reflect real-life situations and demands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Skills are integrated from the beginning; a given activity might involve reading, speaking, listening, and perhaps also writing ( this assumes that learners are educated and literate).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 xml:space="preserve">The teacher’s role is primarily to facilitate communication and only secondarily to correct errors. </w:t>
      </w:r>
    </w:p>
    <w:p>
      <w:pPr>
        <w:pStyle w:val="ListParagrap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sz w:val="36"/>
          <w:szCs w:val="36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0000"/>
          <w:kern w:val="2"/>
          <w:sz w:val="36"/>
          <w:szCs w:val="36"/>
        </w:rPr>
        <w:t>The teacher should be able to use the target language fluently and appropriately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4289083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2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963370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2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4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44e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34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44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344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5b9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23</Words>
  <Characters>5833</Characters>
  <CharactersWithSpaces>68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58:00Z</dcterms:created>
  <dc:creator>khaled</dc:creator>
  <dc:description/>
  <dc:language>en-US</dc:language>
  <cp:lastModifiedBy>FILOON</cp:lastModifiedBy>
  <cp:lastPrinted>2012-12-04T07:49:00Z</cp:lastPrinted>
  <dcterms:modified xsi:type="dcterms:W3CDTF">2012-12-04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