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عض من اسئلة اختبار اللغويات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24"/>
          <w:szCs w:val="24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من بعد ما رجعت من الاختبار و رجعت ذاكرت المقرر ههه لا قصدي راجعت الأسئلة جبت ما اتذكره</w:t>
      </w:r>
      <w:r>
        <w:rPr>
          <w:rFonts w:cs="Times New Roman" w:ascii="Times New Roman" w:hAnsi="Times New Roman" w:asciiTheme="majorBidi" w:cstheme="majorBidi" w:hAnsiTheme="majorBidi"/>
          <w:color w:val="A0522D"/>
          <w:sz w:val="24"/>
          <w:szCs w:val="24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 xml:space="preserve">بالتوفيـق و يارب تجيبوا الأحسن إن شاء الله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0522D"/>
          <w:sz w:val="24"/>
          <w:szCs w:val="24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 xml:space="preserve">مثلنا يارب درجات تهب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0522D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A0522D"/>
          <w:sz w:val="24"/>
          <w:szCs w:val="24"/>
        </w:rPr>
        <w:br/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يا أصحاب الخط باللون الأحمر هو الخيار الصحيح الذي كان بالإختبار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0522D"/>
          <w:sz w:val="24"/>
          <w:szCs w:val="24"/>
        </w:rPr>
        <w:br/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0522D"/>
          <w:sz w:val="24"/>
          <w:sz w:val="24"/>
          <w:szCs w:val="24"/>
          <w:rtl w:val="true"/>
        </w:rPr>
        <w:t>بالتوفيــق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24"/>
          <w:szCs w:val="24"/>
        </w:rPr>
      </w:pPr>
      <w:r>
        <w:rPr/>
        <w:drawing>
          <wp:inline distT="0" distB="0" distL="0" distR="0">
            <wp:extent cx="170815" cy="160655"/>
            <wp:effectExtent l="0" t="0" r="0" b="0"/>
            <wp:docPr id="1" name="Picture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Style w:val="Strong"/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- The discipline that studies the nature and use of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inguistic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- a language learned subsequent to a speaker’s native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econd/foreign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- the conscious process of accumulating knowled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- A typical exercise is to translate sentences from the target language into the mother tongu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Grammar-Translation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- No use of the mother tongue is permitte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Direct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6- Actions and pictures are used to make meanings clea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Direct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7-Only the grammar useful for reading comprehension is taugh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eading Approach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8-Reading comprehension is the only language skill emphasize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eading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9-Lessons begin with a dialogue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udiolingualism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0-Pronunciation is stressed from the begin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udiolingualism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1-The spoken language is primary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ituational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2-Pronunciation is de-emphasize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gni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3-Errors are viewed as inevitabl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gni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4-Respect is emphasized for the individu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ffective-Humanistic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5-Peer support and interaction is needed for 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ffective-Humanistic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6-Learners should not speak until they feel ready to do so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prehension-Based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7-The goal of language teaching is learner’s ability to communicate in the target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munica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8-Skills are integrated from the begin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municative Approach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19-is a set of procedur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ethod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0-What is the solution for ESL/EFL teach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ssess students need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1-Causes of error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anguage transf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2-is the type of language produced by second language learners who are in the process of learning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3-It refers to a system that has a structurally intermediate status between the native language and the target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4-Knowledge about life, human beings, and cultur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 Sourc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5-Knowledge about the native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 Sourc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6-The learner’s competence is transition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erlanguage Theory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7-refer to the tendency of many learners to stop developing their interlanguage grammar in the direction of the target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Fossiliza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8-using ‘That’s my building. I live there’ instead of ‘ That’s the building where I liv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Communication strategi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29-The extension of using grammatical rules beyond its expected use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Overgeneralization</w:t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0-it is a subconscious process identical in all important ways to the process children utilize in acquiring their first language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1-Speakers are not concerned with form, but with mea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2-There is no explicit concern with error detection and correc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cquis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3-A conscious process that results in (knowing about)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4-Error detection and correction are centr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Learn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5-is the mental edito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onito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6-two functions of the Monito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 reception AND production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7-conditions for Monitor us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ime ,Know the rule , Focus on form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8-Those are people who attempt to monitor all the time and constantly checking their outpu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onitor over-user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9-Those are people who have not learned, who prefer not to use their monitor even if they have all the conditions ( time, focus on form, knowing rules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Monitor under-user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0-Those are people who use the monitor when it is appropriate and when it does not interfere with communica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optimal Monitor user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1-we acquire the rules of language in a predictable ord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Natural Order Hypothesi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 xml:space="preserve"> &lt;&lt;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وااي هذا كان اخر سؤال في نموذج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696969"/>
          <w:sz w:val="36"/>
          <w:szCs w:val="36"/>
        </w:rPr>
        <w:t xml:space="preserve">A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مقهوره عليه الحمد لله بس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2-i = our current level, to i + 1 = the next leve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Input Hypothesi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3-learners are making use of the comprehensible input they receive. Once competence has been built up, speech emerges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silent period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4-is that part of the internal processing system that subconsciously screens incoming languag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Filt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5-The affective domain is the emotional side of human behavior, and it may be juxtaposed to the cognitive sid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affective domai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6-personal judgment of worthiness that is expressed in the attitudes that the individual holds towards himself.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elf-esteem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7-lack of hesitancy about using newly encountered linguistic element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isk-taking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8-“ putting yourself into someone else’s shoes”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Empathy</w:t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49-sociable, has many friends, needs to have people to talk to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extrover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0-is a quiet, retiring sort of person, fond of books rath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trover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1-that is the ability to find your way around environment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Spatial intelligenc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2-refers to motivation to acquire a language as means for attaining instrumental goals(e.g. a career)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Instrumental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3-the reader or listener gets a general view of the reading or listening passage by, in some way, absorbing the overall pictur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op –dow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4-focuses on individual words and phrases, and achieves understanding by stringing these detailed elements together to build a whole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bottom-up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5-offers the possibility of selecting and sequencing different real-life situations rather than different grammatical units, vocabulary topics, or function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situational Syllabu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6-lists a series of tasks, and may later list some or all of the language to be used in those task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The task-based syllabu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0000FF"/>
          <w:sz w:val="36"/>
          <w:szCs w:val="36"/>
        </w:rPr>
      </w:pPr>
      <w:r>
        <w:rPr>
          <w:rFonts w:cs="Times New Roman" w:cstheme="majorBidi" w:ascii="Times New Roman" w:hAnsi="Times New Roman"/>
          <w:color w:val="0000FF"/>
          <w:sz w:val="36"/>
          <w:szCs w:val="36"/>
        </w:rPr>
      </w:r>
    </w:p>
    <w:p>
      <w:pPr>
        <w:pStyle w:val="ListParagraph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7-They give a general picture of a student’s knowledge and ability (rather than measure progress)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Proficiency test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8-good test should give consistent results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Reliability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59-ONE OF SHORTCOMINGS OR ERROR ANALYSIS :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696969"/>
          <w:sz w:val="36"/>
          <w:szCs w:val="36"/>
        </w:rPr>
        <w:t>Omiss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word-order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addition</w:t>
      </w:r>
      <w:r>
        <w:rPr>
          <w:rFonts w:cs="Times New Roman" w:ascii="Times New Roman" w:hAnsi="Times New Roman" w:asciiTheme="majorBidi" w:cstheme="majorBidi" w:hAnsiTheme="majorBidi"/>
          <w:color w:val="0000FF"/>
          <w:sz w:val="36"/>
          <w:szCs w:val="36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Stressing on learner’s errors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نا تخربطت اشوي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</w:rPr>
        <w:t>instrumenal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ابها تعري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otivation refers to motivation to acquire a language as means for attaining instrumental goals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هالسوال احترت في اجابته جدا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</w:rPr>
        <w:t>Interlanguage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ر منها بالاختبار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را كومي بس كثر من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00"/>
          <w:sz w:val="36"/>
          <w:szCs w:val="36"/>
        </w:rPr>
        <w:t>Acquisition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ين يتذكر سؤال ا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Intr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36"/>
          <w:szCs w:val="36"/>
        </w:rPr>
        <w:t>a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language</w:t>
      </w:r>
    </w:p>
    <w:p>
      <w:pPr>
        <w:pStyle w:val="Normal"/>
        <w:bidi w:val="1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personal factor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 دروس المناهج و الإختبارات اذكر جاب منهم سؤالين او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</w:rPr>
        <w:t>3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ا احس انه كثـر منها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3673160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t>7</w: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6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0236275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t>7</w: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f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0c4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0c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29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2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0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0c4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d7c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29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29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7</Pages>
  <Words>896</Words>
  <Characters>5110</Characters>
  <CharactersWithSpaces>59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2:00Z</dcterms:created>
  <dc:creator>FILOON</dc:creator>
  <dc:description/>
  <dc:language>en-US</dc:language>
  <cp:lastModifiedBy>FILOON</cp:lastModifiedBy>
  <cp:lastPrinted>2012-12-02T08:09:00Z</cp:lastPrinted>
  <dcterms:modified xsi:type="dcterms:W3CDTF">2012-12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