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فا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</w:rPr>
        <w:t>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</w:t>
      </w:r>
      <w:r>
        <w:rPr>
          <w:sz w:val="24"/>
          <w:sz w:val="24"/>
          <w:szCs w:val="24"/>
          <w:rtl w:val="true"/>
        </w:rPr>
        <w:t>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</w:rPr>
        <w:t>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  <w:lang w:bidi="ar-EG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</w:t>
      </w:r>
      <w:r>
        <w:rPr>
          <w:sz w:val="24"/>
          <w:sz w:val="24"/>
          <w:szCs w:val="24"/>
          <w:rtl w:val="true"/>
          <w:lang w:bidi="ar-EG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لفعل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و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ــــــــ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باشرة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و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مستو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تعد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sz w:val="24"/>
          <w:sz w:val="24"/>
          <w:szCs w:val="24"/>
          <w:u w:val="single"/>
          <w:rtl w:val="true"/>
        </w:rPr>
        <w:t>ساس</w:t>
      </w:r>
      <w:r>
        <w:rPr>
          <w:sz w:val="24"/>
          <w:sz w:val="24"/>
          <w:szCs w:val="24"/>
          <w:u w:val="single"/>
          <w:rtl w:val="true"/>
          <w:lang w:bidi="ar-EG"/>
        </w:rPr>
        <w:t>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خص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م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ات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وظرو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ئة</w:t>
      </w:r>
      <w:r>
        <w:rPr>
          <w:sz w:val="24"/>
          <w:szCs w:val="24"/>
          <w:u w:val="single"/>
          <w:rtl w:val="true"/>
          <w:lang w:bidi="ar-EG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ط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ل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  <w:lang w:bidi="ar-EG"/>
        </w:rPr>
        <w:t>ه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  <w:lang w:bidi="ar-EG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ك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اه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eastAsia="Arial Unicode MS"/>
          <w:rtl w:val="true"/>
        </w:rPr>
        <w:t xml:space="preserve">تغيير معاملة أبية وزوجته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علاج بيئي </w:t>
      </w:r>
      <w:r>
        <w:rPr>
          <w:rFonts w:eastAsia="Arial Unicode MS"/>
          <w:rtl w:val="true"/>
        </w:rPr>
        <w:t>) 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eastAsia="Arial Unicode MS"/>
          <w:rtl w:val="true"/>
        </w:rPr>
        <w:t xml:space="preserve">نقل التلميذ من فصله الدراسي الحالي حتى يتحقق أفضل ظروف ممكنة للتحصيل الدراسي وضمان عدم تكرار عودة نفس المشكلة مستقبلاً </w:t>
      </w:r>
      <w:r>
        <w:rPr>
          <w:rFonts w:eastAsia="Arial Unicode MS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المستو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تعد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ب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خص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م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ظروف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ئ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نم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ستو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تعد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ب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خص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ميل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ة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u w:val="single"/>
          <w:rtl w:val="true"/>
        </w:rPr>
        <w:t>المستو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ب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تعد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ب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ظرو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ئ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و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u w:val="single"/>
          <w:rtl w:val="true"/>
        </w:rPr>
        <w:t>المستو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امس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تثبي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ق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جن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دوث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ديد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ي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كوب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ؤ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ثاني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مباشرة</w:t>
      </w:r>
      <w:r>
        <w:rPr>
          <w:sz w:val="24"/>
          <w:szCs w:val="24"/>
          <w:u w:val="single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وتتض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م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تويات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/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سلي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السلب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ح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4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</w:rPr>
        <w:t>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  <w:lang w:bidi="ar-EG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ق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د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و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ت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ت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ر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ك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ــ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</w:rPr>
        <w:t>حصائ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ئيس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علا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ن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بدا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التب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ع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ا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خ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ً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وس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ه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نها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ض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ا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ط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يُ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ش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م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ب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قل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دريج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اجية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ك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إ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طر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ج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للعلا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توي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دد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بيع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نو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و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لا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وي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تصحيح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:  </w:t>
      </w:r>
      <w:r>
        <w:rPr>
          <w:sz w:val="24"/>
          <w:sz w:val="24"/>
          <w:szCs w:val="24"/>
          <w:rtl w:val="true"/>
        </w:rPr>
        <w:t>ويَ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مار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ملُ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طر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64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لز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ط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و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نو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ني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أثير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ح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تجي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نو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لث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دعيمية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خي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ج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ؤقت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6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د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تم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ا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ا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ل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ص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ه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ف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نته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كون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شخيص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َ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َ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َ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ُ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ذ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ف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ط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ائ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ش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142" w:right="0" w:hanging="0"/>
        <w:jc w:val="left"/>
        <w:rPr/>
      </w:pPr>
      <w:r>
        <w:rPr>
          <w:sz w:val="24"/>
          <w:sz w:val="24"/>
          <w:szCs w:val="24"/>
          <w:rtl w:val="true"/>
        </w:rPr>
        <w:t>و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ي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ــة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فس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ص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ك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ُ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رو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طر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اط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ُ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ي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م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ط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ستث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نوا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علاج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معون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ل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فق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</w:t>
      </w:r>
      <w:r>
        <w:rPr>
          <w:sz w:val="24"/>
          <w:sz w:val="24"/>
          <w:szCs w:val="24"/>
          <w:u w:val="single"/>
          <w:rtl w:val="true"/>
        </w:rPr>
        <w:t>البيئ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شغ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ن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غوط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ل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هدا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ري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عات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م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س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د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اق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ك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ج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ن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ه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َ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ه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بَن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ن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او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ه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س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ع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ي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ش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ج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ك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ضب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وك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عض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ه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جت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د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6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ن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ع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مل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ه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ش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ر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ن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ع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مقراطية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sz w:val="24"/>
          <w:szCs w:val="24"/>
          <w:rtl w:val="true"/>
        </w:rPr>
        <w:t>:-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ولهما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يمقراط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ثانيهما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ي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اع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ن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ع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خلاق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ج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ي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وظي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عض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ن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اراتهم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و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ن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ع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ع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وحدة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أهيل</w:t>
      </w:r>
      <w:r>
        <w:rPr>
          <w:sz w:val="24"/>
          <w:szCs w:val="24"/>
          <w:rtl w:val="true"/>
        </w:rPr>
        <w:t xml:space="preserve">.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صلاح</w:t>
      </w:r>
      <w:r>
        <w:rPr>
          <w:sz w:val="24"/>
          <w:szCs w:val="24"/>
          <w:rtl w:val="true"/>
        </w:rPr>
        <w:t xml:space="preserve">.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قا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t xml:space="preserve">.                 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نش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sz w:val="24"/>
          <w:szCs w:val="24"/>
          <w:rtl w:val="true"/>
        </w:rPr>
        <w:t xml:space="preserve">.                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مراجعة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سنبد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لاً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أسئل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ا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يف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جاب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ا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س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تمث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د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حد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ر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هن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د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جتماعية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ت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طري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عدي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احل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ق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ضح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ط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ريخ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خد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د؟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و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ت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ه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بث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ح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ـــ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ـ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ـــــــــ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ـــــ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ــــ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ساطــــ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ـــــ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غوطــ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ـــ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ريــــــ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أخل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ــ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/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َد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يو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ئ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ا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و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ثانياً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مهيد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جته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جرب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مث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.1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ل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ش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اق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ر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إصلاح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غل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لتح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ر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ي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ي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تشمون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ش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وي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قص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لوم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ويو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8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ثالثاً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مرحل</w:t>
      </w:r>
      <w:r>
        <w:rPr>
          <w:sz w:val="24"/>
          <w:sz w:val="24"/>
          <w:szCs w:val="24"/>
          <w:u w:val="single"/>
          <w:rtl w:val="true"/>
        </w:rPr>
        <w:t>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sz w:val="24"/>
          <w:sz w:val="24"/>
          <w:szCs w:val="24"/>
          <w:u w:val="single"/>
          <w:rtl w:val="true"/>
        </w:rPr>
        <w:t>النماذ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ثل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ولومبي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تشمون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لبن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ا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ل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اع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تشمـ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ـ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خيــ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اد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عتب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اعات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سج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ل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ي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رو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ن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امض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ص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</w:rPr>
        <w:t>تراد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ك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:</w:t>
      </w:r>
      <w:r>
        <w:rPr>
          <w:sz w:val="24"/>
          <w:sz w:val="24"/>
          <w:szCs w:val="24"/>
          <w:u w:val="single"/>
          <w:rtl w:val="true"/>
        </w:rPr>
        <w:t>حل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شك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د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ع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ها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ئ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قس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نسب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دواف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دف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س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نتم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جماع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وع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واف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ات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دق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واف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ي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ج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و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فو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قس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بيع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كوينها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قس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وع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بيع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لقائ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ج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د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كون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شت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بار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قس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ثير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خص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نقس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د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ثير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وع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و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-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م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/>
      </w:pP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ط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أ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ا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نو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ط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ر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قس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بط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جم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ضائ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قس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بط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جم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ضائ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وع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ما</w:t>
      </w:r>
      <w:r>
        <w:rPr>
          <w:sz w:val="24"/>
          <w:szCs w:val="24"/>
          <w:u w:val="single"/>
          <w:rtl w:val="true"/>
        </w:rPr>
        <w:t xml:space="preserve">:  </w:t>
      </w:r>
      <w:r>
        <w:rPr>
          <w:sz w:val="24"/>
          <w:sz w:val="24"/>
          <w:szCs w:val="24"/>
          <w:u w:val="single"/>
          <w:rtl w:val="true"/>
        </w:rPr>
        <w:t>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جبار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ختيارية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جبار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م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ختيار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50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دق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س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 : </w:t>
      </w:r>
      <w:r>
        <w:rPr>
          <w:sz w:val="24"/>
          <w:sz w:val="24"/>
          <w:szCs w:val="24"/>
          <w:u w:val="single"/>
          <w:rtl w:val="true"/>
        </w:rPr>
        <w:t>عر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صطلح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-                                                           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شخيص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ريف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لتالي</w:t>
      </w:r>
      <w:r>
        <w:rPr>
          <w:sz w:val="24"/>
          <w:szCs w:val="24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شم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و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رج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ج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ر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ب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جتماعي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ظي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ض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ض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صطلح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اس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لية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EG"/>
        </w:rPr>
        <w:t>التشخي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كام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EG"/>
        </w:rPr>
        <w:t>العل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الأسئل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ضوع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 : </w:t>
      </w:r>
      <w:r>
        <w:rPr>
          <w:sz w:val="24"/>
          <w:sz w:val="24"/>
          <w:szCs w:val="24"/>
          <w:u w:val="single"/>
          <w:rtl w:val="true"/>
        </w:rPr>
        <w:t>اخت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جاب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يح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-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يز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فك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شخيص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وميــــة</w:t>
      </w:r>
      <w:r>
        <w:rPr>
          <w:sz w:val="24"/>
          <w:szCs w:val="24"/>
          <w:rtl w:val="true"/>
        </w:rPr>
        <w:t xml:space="preserve">.    </w:t>
      </w:r>
      <w:r>
        <w:rPr>
          <w:rFonts w:eastAsia="Wingdings 2" w:cs="Wingdings 2" w:ascii="Wingdings 2" w:hAnsi="Wingdings 2"/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sz w:val="24"/>
          <w:szCs w:val="24"/>
          <w:rtl w:val="true"/>
        </w:rPr>
        <w:t xml:space="preserve">.                                    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sz w:val="24"/>
          <w:szCs w:val="24"/>
          <w:rtl w:val="true"/>
        </w:rPr>
        <w:t xml:space="preserve">.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خي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خص</w:t>
      </w:r>
      <w:r>
        <w:rPr>
          <w:sz w:val="24"/>
          <w:szCs w:val="24"/>
          <w:rtl w:val="true"/>
        </w:rPr>
        <w:t>:-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ز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sz w:val="24"/>
          <w:szCs w:val="24"/>
          <w:rtl w:val="true"/>
        </w:rPr>
        <w:t xml:space="preserve">.    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rFonts w:eastAsia="Marlett" w:cs="Marlett" w:ascii="Marlett" w:hAnsi="Marlett"/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ـــ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ــ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ليلي</w:t>
      </w:r>
      <w:r>
        <w:rPr>
          <w:sz w:val="24"/>
          <w:szCs w:val="24"/>
          <w:rtl w:val="true"/>
        </w:rPr>
        <w:t>. (</w:t>
      </w:r>
      <w:r>
        <w:rPr>
          <w:rFonts w:eastAsia="Wingdings 2" w:cs="Wingdings 2" w:ascii="Wingdings 2" w:hAnsi="Wingdings 2"/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sz w:val="24"/>
          <w:szCs w:val="24"/>
          <w:rtl w:val="true"/>
        </w:rPr>
        <w:t>. (</w:t>
      </w:r>
      <w:r>
        <w:rPr>
          <w:rFonts w:eastAsia="Wingdings 2" w:cs="Wingdings 2" w:ascii="Wingdings 2" w:hAnsi="Wingdings 2"/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  <w:r>
        <w:rPr>
          <w:sz w:val="24"/>
          <w:szCs w:val="24"/>
          <w:rtl w:val="true"/>
        </w:rPr>
        <w:t xml:space="preserve">. ( </w:t>
      </w:r>
      <w:r>
        <w:rPr>
          <w:rFonts w:eastAsia="Marlett" w:cs="Marlett" w:ascii="Marlett" w:hAnsi="Marlett"/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ـ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ـ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ـ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ــ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ـة</w:t>
      </w:r>
      <w:r>
        <w:rPr>
          <w:sz w:val="24"/>
          <w:szCs w:val="24"/>
          <w:rtl w:val="true"/>
        </w:rPr>
        <w:t xml:space="preserve">. ( </w:t>
      </w:r>
      <w:r>
        <w:rPr>
          <w:rFonts w:eastAsia="Marlett" w:cs="Marlett" w:ascii="Marlett" w:hAnsi="Marlett"/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851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0:00Z</dcterms:created>
  <dc:creator>TOSHIBA</dc:creator>
  <dc:description/>
  <cp:keywords/>
  <dc:language>en-US</dc:language>
  <cp:lastModifiedBy>TOSHIBA</cp:lastModifiedBy>
  <cp:lastPrinted>2013-12-09T14:18:00Z</cp:lastPrinted>
  <dcterms:modified xsi:type="dcterms:W3CDTF">2013-12-09T14:55:00Z</dcterms:modified>
  <cp:revision>4</cp:revision>
  <dc:subject/>
  <dc:title/>
</cp:coreProperties>
</file>