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"/>
          <w:color w:val="FF0000"/>
          <w:sz w:val="28"/>
          <w:szCs w:val="28"/>
        </w:rPr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واجبات مستوى خامس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دراسات إسلامية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العقيدة 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ن المعاني اللغوية للايمان حل واجب العقيد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شك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الامان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ذك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فك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ن المعاني الايمان التصديق وهويكو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القلب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لسا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جوارح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جمع علماءالسلف على ان الاعمل تدخل في مسمى الايما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مالكي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الحنفي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امام احمد بن حنبل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شافعية</w:t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قوله تعالى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وما كان الله ليضيع إيمانكم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، يدل عل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ن العمل يدخل في مسمى الإيما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اتفق أهل السنة على أن الإيمان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زيد وينقص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أجمع أهل السنة على أن من ارتكب الكبير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يس بكافر ولامخلد في الن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ن خلال دراستك للولاء والبراء علمت أنهما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وثق عرى الإيمان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إذا حكم الحاكم بغير ما أنزل الله ، مفضلا حكم الطاغوت على حكم الله تعالى فإنه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نتقض إيمانه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ختر مما يأتي ما اعتبره أهل السنة والجماعة من عوارض التكفير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جهل ، التقليد ، الإكراه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أجمع أهل السنة والجماعة على أن سب الله عز وجل والاستهزاء به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 نواقض الإيمان القول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التفسير 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أصل اللغوى لماد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خمـــر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تدل عل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التغطي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سيول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ســـك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رطوب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  <w:br/>
        <w:t xml:space="preserve">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ولو شاء الله لأعنتكم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......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أ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لشدد عليك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لأفقرك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لغفر لك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لتاب عليك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  <w:br/>
        <w:t xml:space="preserve">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ولأمة مؤمنة خير من مشركة ولو أعجبتكم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نزلت في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عبد الله بن رواح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عبد الرحمن بن عوف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زيد بن حارث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أبى مرثد الغنوى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تيس المستعار هو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 يتزوج المطلقه ثلاثاً حتى تحل لزوجها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وتشاور يقال شرت العسل اي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ستخرجت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/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لمن اراد ان يتم الرضاعه قرأ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لمن اراد ان يتم الرضعه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)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جاهد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تاعاً بالمعروف حقاً على المحسنين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إعراب كلم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حقاً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صف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قرأ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تماسوهن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مز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إن الله بما تعملون بصي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فيها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رهيب وترغيب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ختلف العلماء في تحديد الصلاة الوسطى عل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قولاً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ثمانية عشر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8"/>
          <w:szCs w:val="28"/>
          <w:u w:val="single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  <w:rtl w:val="true"/>
        </w:rPr>
        <w:t>حديث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highlight w:val="lightGray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1-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سنة النبوية قد تأتي قولاً أو فعلاً أو تقريراً أو صفة ،فمن أمثلة السنة التقريرية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: </w:t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قوله صلى الله عليه وسلم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إنما الأعمال بالنيات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>.</w:t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قوله صلى الله عليه وسلم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دين النصيحة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>.</w:t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  <w:rtl w:val="true"/>
        </w:rPr>
        <w:t>أكل خالد بن الوليد للضب والنبي صلى الله عليه وسلم ينظر إليه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</w:rPr>
        <w:t>.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أداء النبي صلى الله عليه وسلم للصلوات الخمس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2-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سنة النبوية استقلت ببعض الأحكام التي لم ترد في القرآن الكريم ومنها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: </w:t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تحريم الخمر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تحريم الميتة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تحريم لحم الخنزير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  <w:rtl w:val="true"/>
        </w:rPr>
        <w:t>تحريم لحم الحمر الأهلية</w:t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3-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حكم أكل الجراد الميت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: </w:t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  <w:rtl w:val="true"/>
        </w:rPr>
        <w:t>الجواز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تحريم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كراهة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استحبا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1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color w:val="560000"/>
          <w:sz w:val="28"/>
          <w:szCs w:val="28"/>
        </w:rPr>
        <w:t>1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قال </w:t>
      </w:r>
      <w:r>
        <w:rPr>
          <w:rFonts w:ascii="Symbol" w:hAnsi="Symbol" w:eastAsia="Symbol" w:cs="Symbol"/>
          <w:color w:val="560000"/>
          <w:sz w:val="28"/>
          <w:sz w:val="28"/>
          <w:szCs w:val="28"/>
        </w:rPr>
        <w:t>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لولا أن أشق على أمتي لأمرتهم بالسواك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‌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ع كل وضوء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2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color w:val="560000"/>
          <w:sz w:val="28"/>
          <w:szCs w:val="28"/>
        </w:rPr>
        <w:t>1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قال </w:t>
      </w:r>
      <w:r>
        <w:rPr>
          <w:rFonts w:ascii="Symbol" w:hAnsi="Symbol" w:eastAsia="Symbol" w:cs="Symbol"/>
          <w:color w:val="560000"/>
          <w:sz w:val="28"/>
          <w:sz w:val="28"/>
          <w:szCs w:val="28"/>
        </w:rPr>
        <w:t>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أقتلوا الأسودين في الصلاة وقصد بهما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حية والعقر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3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color w:val="560000"/>
          <w:sz w:val="28"/>
          <w:szCs w:val="28"/>
        </w:rPr>
        <w:t>3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أول ما يسأل عنه العبد يوم القيامة هو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‌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</w:rPr>
        <w:t>١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ثقل الصلاة على المنافقين صلا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شاء والفجر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</w:rPr>
        <w:t>٢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نواح هو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رفع الصوت بالبكاء بتعديد شمائل الميت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</w:rPr>
        <w:t>٣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حكمة من مخالفة الطريق في يوم العيد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</w:rPr>
        <w:t>٤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حكم العمارة على القبور وزخرفتها والتمسح بها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رام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تخريج الآحاديث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أُحد الكتب الآتية يُعـدّ من المصادر الأصلية في التخريج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>a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صحيح البخاري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b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لوغ المرام لابن حج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c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أربعين النووية للنووي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d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رياض الصالحين للنووي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مرجع الرئيسي المقرر في مادة تخريج الأحاديث والآثار هو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>a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أصول التخريج ودراسة الأسانيد د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محمود الطحا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b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علم تخريج الحديث ونقده 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عداب الحمش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c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واضح في فن التخريج 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سلطان العكايلة وآخرو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d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علم تخريج الأحاديث 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حمد بكا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تكمن أهمية عـلم تخريج الأحاديث والآثار في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ra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تعـلقه بسنة المُصطف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b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واسطته نستطيع الوصول إلى الأحاديث في مصادرها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c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بواسطته نتعرف على أحكام العلماء على الأحاديث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>d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يُـستعـان بكتب المسانيد في التخريج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كمسند أحمد مثلا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إذا عرفنا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راوي الحديث الأعلى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صحابي أو من دون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كتاب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نصب الراية في تخريج أحاديث الهداي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من تأليف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جمال الدين الزيلعي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نرجع لكتب المعاجم في التخريج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كمعجم الطبراني الكبير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إذا عرفنا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راوي الحديث الأعلى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صحابي أو من دون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مع أحاديث تتعلق بموضوع واح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في كتاب مستقل تعريف لـ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جزاء الحديثي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إذا كان في الحديث صفة خاص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ي سنده أو متنه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نرجع إل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ؤلفات في الأحاديث القدسي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كتاب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فتاح كنوز السن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فهرس أحاديث كتب كثيرة من كتب السنة، وعددها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color w:val="FF0000"/>
          <w:sz w:val="28"/>
          <w:szCs w:val="28"/>
        </w:rPr>
        <w:t>14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كتابا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إذا لاحظنا على الحديث صفة خاصة تتعلق بالمتن أو الإسناد، فإننا نرجع إل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  <w:u w:val="single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  <w:rtl w:val="true"/>
        </w:rPr>
        <w:t>أصول الفقه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1 -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استحسان اصطلاحاً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: </w:t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طلب الحسن في كل شيء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ترك القياس لدليل أقوى منه من كتاب أو سنة أو إجماع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ترك القيح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t xml:space="preserve">2 -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ستحسان للضرورة مثل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: </w:t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العفو عن رشاش البول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عفو عن القصاص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تنفيذ حد السرقة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br/>
        <w:t xml:space="preserve">3 -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مساواة الأنثى لأخيها الذكر في الميراث مصلحة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 xml:space="preserve">: </w:t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مرسلة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ملغاة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معتبرة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1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المصلحة المعتبرة هي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ما شهد الشارع لها بالاعتبار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2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النظر إلى المخطوبة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مصلحة راجح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3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تحريم الخلوة بالأجنبية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عرف الفاسد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خالف مقاصد الشرع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صحابي هو م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ميع ماذكر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حكمة من النسخ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راعاة مصالح العباد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مجتهد هو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 قامت به ملكة الاجتهاد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فقه المعاملات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شرط التراضي من شروط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اقدي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إنما البيع عن تراض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هذا قول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رسول الله صلى الله عليه وسل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ن الصور التي لاتدخل في بيع المعاطا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ن صدر من البائع إيجاب لفظي ومن المشتري قبول لفظي</w:t>
      </w:r>
    </w:p>
    <w:p>
      <w:pPr>
        <w:pStyle w:val="Normal"/>
        <w:jc w:val="center"/>
        <w:rPr>
          <w:color w:val="C00000"/>
          <w:sz w:val="28"/>
          <w:szCs w:val="28"/>
          <w:highlight w:val="lightGray"/>
        </w:rPr>
      </w:pPr>
      <w:r>
        <w:rPr>
          <w:color w:val="C00000"/>
          <w:sz w:val="28"/>
          <w:szCs w:val="28"/>
          <w:highlight w:val="lightGray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من باع سلعة على شخص بثمن مؤجل ثم اشتراها منه بثمن حال أقل من المؤجل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تسمي هذه المعاملة بيع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  <w:br/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ين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قال رسول الله</w:t>
      </w:r>
      <w:r>
        <w:rPr>
          <w:rFonts w:ascii="Symbol" w:hAnsi="Symbol" w:eastAsia="Symbol" w:cs="Symbol"/>
          <w:color w:val="560000"/>
          <w:sz w:val="28"/>
          <w:sz w:val="28"/>
          <w:szCs w:val="28"/>
        </w:rPr>
        <w:t>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يأتي علي الناس زمان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يستحلون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........................).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ربا بالبيع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يعتبر الشرط في البيع ساري المفعول إذا تم اشتراطه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ي صلب العق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رهن لغة بمعني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ثبوت و الدوام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ذهب جمهور العلماء إلى أن صاحب الحق له أن يطالب بحقه من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ضامن والمضمو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-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نقل دين من ذمة لذمة أخري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يسم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والة،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-(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ن عليه دين حال لا يتسع له ماله الموجود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يسم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فلسا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  <w:rtl w:val="true"/>
        </w:rPr>
        <w:t xml:space="preserve">فقه المواريث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br/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B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t>1-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مات صالح عن اب وام نصرانيه وزوجه يهوديه وولد قتل اباه وولد رقيق وبنت مرتده وميراثه يأخذه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>.</w:t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الاب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br/>
        <w:t xml:space="preserve">2- 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الزوجه في الزواج المؤقت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>.</w:t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لاترث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br/>
        <w:br/>
        <w:t>3/</w:t>
      </w:r>
      <w:r>
        <w:rPr>
          <w:rFonts w:ascii="Simplified Arabic" w:hAnsi="Simplified Arabic" w:eastAsia="Times New Roman" w:cs="Simplified Arabic"/>
          <w:color w:val="8B0000"/>
          <w:sz w:val="28"/>
          <w:sz w:val="28"/>
          <w:szCs w:val="28"/>
          <w:rtl w:val="true"/>
        </w:rPr>
        <w:t>من الوارثين من الرجال</w:t>
      </w:r>
      <w:r>
        <w:rPr>
          <w:rFonts w:eastAsia="Times New Roman" w:cs="Simplified Arabic" w:ascii="Simplified Arabic" w:hAnsi="Simplified Arabic"/>
          <w:color w:val="8B0000"/>
          <w:sz w:val="28"/>
          <w:szCs w:val="28"/>
        </w:rPr>
        <w:t>.</w:t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الجد لأ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المسألة الأولى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مات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عبد العزيز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عن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زوجة، وأب، وأم، وترك </w:t>
      </w:r>
      <w:r>
        <w:rPr>
          <w:rFonts w:cs="Simplified Arabic" w:ascii="Simplified Arabic" w:hAnsi="Simplified Arabic"/>
          <w:color w:val="560000"/>
          <w:sz w:val="28"/>
          <w:szCs w:val="28"/>
        </w:rPr>
        <w:t>240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ديناراً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ونصيب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الزوج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من الترك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</w:rPr>
        <w:t>60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ينار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المسألة الثاني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ماتت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ريحان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عن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زوج، وجدّ، وابن، وتركت </w:t>
      </w:r>
      <w:r>
        <w:rPr>
          <w:rFonts w:cs="Simplified Arabic" w:ascii="Simplified Arabic" w:hAnsi="Simplified Arabic"/>
          <w:color w:val="560000"/>
          <w:sz w:val="28"/>
          <w:szCs w:val="28"/>
        </w:rPr>
        <w:t>600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ديناراً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ونصيب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الجدّ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من الترك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</w:rPr>
        <w:t>100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ينار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المسألة الثالث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مات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سعد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عن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أب، وأم، وأخ لأم، وترك </w:t>
      </w:r>
      <w:r>
        <w:rPr>
          <w:rFonts w:cs="Simplified Arabic" w:ascii="Simplified Arabic" w:hAnsi="Simplified Arabic"/>
          <w:color w:val="560000"/>
          <w:sz w:val="28"/>
          <w:szCs w:val="28"/>
        </w:rPr>
        <w:t>600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ديناراً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ونصيب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الأخ لأم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من التركة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</w:rPr>
        <w:t>00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ينار، لأنه محجو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ات عبدالله عن زوجه واب وام وترك </w:t>
      </w:r>
      <w:r>
        <w:rPr>
          <w:rFonts w:cs="Simplified Arabic" w:ascii="Simplified Arabic" w:hAnsi="Simplified Arabic"/>
          <w:color w:val="8B0000"/>
          <w:sz w:val="28"/>
          <w:szCs w:val="28"/>
        </w:rPr>
        <w:t>800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ينار كم نصيب الام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</w:rPr>
        <w:t>200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ينار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ات عبدالرحمن عن زوجة واب وجدة لاب وجدة لام وترك </w:t>
      </w:r>
      <w:r>
        <w:rPr>
          <w:rFonts w:cs="Simplified Arabic" w:ascii="Simplified Arabic" w:hAnsi="Simplified Arabic"/>
          <w:color w:val="8B0000"/>
          <w:sz w:val="28"/>
          <w:szCs w:val="28"/>
        </w:rPr>
        <w:t>600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ينار فكم نصيب الجده لاب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</w:rPr>
        <w:t>00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نها محجوبه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اتت مزنه زوج واب وبنتين وتركة </w:t>
      </w:r>
      <w:r>
        <w:rPr>
          <w:rFonts w:cs="Simplified Arabic" w:ascii="Simplified Arabic" w:hAnsi="Simplified Arabic"/>
          <w:color w:val="8B0000"/>
          <w:sz w:val="28"/>
          <w:szCs w:val="28"/>
        </w:rPr>
        <w:t>900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ينار فكم نصيب البنتين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</w:rPr>
        <w:t>600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ينار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اتت ديمه عن زوج واب واخت شقيقة وتركت </w:t>
      </w:r>
      <w:r>
        <w:rPr>
          <w:rFonts w:cs="Simplified Arabic" w:ascii="Simplified Arabic" w:hAnsi="Simplified Arabic"/>
          <w:color w:val="8B0000"/>
          <w:sz w:val="28"/>
          <w:szCs w:val="28"/>
        </w:rPr>
        <w:t>800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ينار فكم نصيب الاخت الشقيق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FF0000"/>
          <w:sz w:val="28"/>
          <w:szCs w:val="28"/>
        </w:rPr>
        <w:t>00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نها محجوب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  <w:highlight w:val="lightGray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الحضارة الإسلامي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Simplified Arabic" w:hAnsi="Simplified Arabic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أبرز المجالات التي تأثرت بها الحضارة الإسلامية من الحضارة الفارسية هي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في مجال الأدب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)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ى مجال الرياض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ى مجال اللغ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ى مجال الفلك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لأرقام الحسابية المستخدمة في العالم حاليا عرفها المسلمون عن طريق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فرس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فرس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الهنود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)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إغريق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هتمام القرآن بقضية العلم كان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نذ هجرة الرسول صلى الله عليه وسل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نذ فتح مك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نذ نزول القرا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منذ بداية الخلق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)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ا هو مفهوم الحضارة الهلينستية ؟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 –الحضارة البابلي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 – الحضارة الروماني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 – الحضارة الفارسي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د – </w:t>
      </w:r>
      <w:hyperlink r:id="rId2" w:tgtFrame="_blank">
        <w:r>
          <w:rPr>
            <w:rStyle w:val="InternetLink"/>
            <w:rFonts w:ascii="Simplified Arabic" w:hAnsi="Simplified Arabic" w:cs="Simplified Arabic"/>
            <w:color w:val="FF0000"/>
            <w:sz w:val="28"/>
            <w:sz w:val="28"/>
            <w:szCs w:val="28"/>
            <w:rtl w:val="true"/>
          </w:rPr>
          <w:t xml:space="preserve">الحضارة </w:t>
        </w:r>
      </w:hyperlink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يونانية المختلطة بالحضارات الشرقي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تى أغلق زينون إمبراطور القسطنطينية مدرسة الرها ؟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 – </w:t>
      </w:r>
      <w:r>
        <w:rPr>
          <w:rFonts w:cs="Simplified Arabic" w:ascii="Simplified Arabic" w:hAnsi="Simplified Arabic"/>
          <w:color w:val="8B0000"/>
          <w:sz w:val="28"/>
          <w:szCs w:val="28"/>
        </w:rPr>
        <w:t>500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ب – </w:t>
      </w:r>
      <w:r>
        <w:rPr>
          <w:rFonts w:cs="Simplified Arabic" w:ascii="Simplified Arabic" w:hAnsi="Simplified Arabic"/>
          <w:color w:val="FF0000"/>
          <w:sz w:val="28"/>
          <w:szCs w:val="28"/>
        </w:rPr>
        <w:t>48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ج – </w:t>
      </w:r>
      <w:r>
        <w:rPr>
          <w:rFonts w:cs="Simplified Arabic" w:ascii="Simplified Arabic" w:hAnsi="Simplified Arabic"/>
          <w:color w:val="8B0000"/>
          <w:sz w:val="28"/>
          <w:szCs w:val="28"/>
        </w:rPr>
        <w:t>64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د – </w:t>
      </w:r>
      <w:r>
        <w:rPr>
          <w:rFonts w:cs="Simplified Arabic" w:ascii="Simplified Arabic" w:hAnsi="Simplified Arabic"/>
          <w:color w:val="8B0000"/>
          <w:sz w:val="28"/>
          <w:szCs w:val="28"/>
        </w:rPr>
        <w:t>680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ن أول من عرف التحنيط بالمواد الكيميائية ؟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 – السومريي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 – الفينيقيين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 – الاشوريين القدماء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 – المصريين القدماء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ن هو مؤلف كتاب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تصريف لمن عجز عن التأليف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؟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زهراوى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اعتمد الاغريق فى دراستهم لعلم الكيمياء عل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......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 – التأمل والفلسف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من هو المؤسس الحقيقى لعلم الكيمياء ؟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 – جابر ابن حيان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كانت العلوم الطبيعية عند العلماء المسلمين في بدئها قد قامت على مؤلفات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......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/ –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يونان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قضايا ثقافية معاصر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ن الثقافة بمجموعها تمثل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  <w:br/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ميزا للمجتمع أو الأمة عن المجتمعات والأمم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خر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 </w:t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تغيرا للمجتمع أو الأمة عن المجتمعات والأمم الأخر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 </w:t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تعددا للمجتمع أو الأمة عن المجتمعات والأمم الأخر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 </w:t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تخلفا للمجتمع أو الأمة عن المجتمعات والأمم الأخرى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روابط البشرية نوعا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  <w:br/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فطرية ومتغير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فطرية ومكتسب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طارئة وأصيل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خاصة وعام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قيم الإسلامية عالمية في ذاتها، مرنة في تطبيقها؛ لأنها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  <w:br/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ستجابة للفطرة السوي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تمثل حضارة عالمي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موجهة لكل الأزمان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قابلة للتغير والتطور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560000"/>
          <w:sz w:val="28"/>
          <w:szCs w:val="28"/>
        </w:rPr>
        <w:t>1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 xml:space="preserve">سرعة أنتشار الأسلام ودخول الكثيرين فيه 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دليل على ؟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عالمية الدعوة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2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كان للتنصير عاملاً مهماً في ؟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كسر كل دعوة للوحدة الأسلامي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560000"/>
          <w:sz w:val="28"/>
          <w:szCs w:val="28"/>
        </w:rPr>
        <w:t>3</w:t>
      </w:r>
      <w:r>
        <w:rPr>
          <w:rFonts w:cs="Simplified Arabic" w:ascii="Simplified Arabic" w:hAnsi="Simplified Arabic"/>
          <w:color w:val="56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560000"/>
          <w:sz w:val="28"/>
          <w:sz w:val="28"/>
          <w:szCs w:val="28"/>
          <w:rtl w:val="true"/>
        </w:rPr>
        <w:t>ظهرت بدايات التأثر بمظاهر الحضارة الغربية في ؟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واخر الدولة العثمان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أسباب التخلف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تأخر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ي العالم الإسلامي نوعان؛ داخلية أساسي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وخارجية أساسي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خارجية ثانوي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وداخلية ثانوي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وخارجية تابع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(</w:t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تعد القومية والعنصرية من أهم النزعات الاجتماعية التي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ربطت الإنسان منذ القدم بجماعته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أحدثت شرخا في البناء الاجتماعي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ولدت التنازع بين الناس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ظهرت بفعل الفكر الغربي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(</w:t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إن اتخاذ المسلمين موقفا من العولمة في ظل التدافع القائم بين الحضارات يحتاج إل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قوة اقتصادي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حكمة ووعي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هاد مستمر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حذر والمقاطعة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 - (</w:t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قومية من القوم، وهم الجماعة من الناس، تجمعهم جامعة يقومون لها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هذا تعريف القومية في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غ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لاصطلاح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ي الاجتماع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ي العرف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8B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مبادئ علم الإجتماع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highlight w:val="lightGray"/>
          <w:rtl w:val="true"/>
        </w:rPr>
        <w:t>الواجب الأو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قسم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أوجيست كونت علم الاجتماع إلى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سمين رئيسيي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أنواع المعرفة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ثلاثة انواع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تنقسم الأنثروبولوجيا إلى أقسام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ثلاثة اقسام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ن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 xml:space="preserve">جماعات تتكون عن طريق علماء الاجتماع والإحصائيين وعلماء السكان اعضاؤها لا يتميزون بالوعي او الشعور بالنوع بالاضافه الى عدم وجود تنظيم رسمي يضم هؤلاء الاعضاء اسماها 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زاندن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)</w:t>
        <w:br/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فئات الاحصائيه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هي الجماعات التي يرجع اليها الفرد في تقييم سلوكه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جماعات المرجعيه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جماعات تقوم على علاقات الوجه للوجه للمباشرة بين اعضاءها كما تقوم على اساس علاقة التعاون الواضح وحرية التعبير عن الشخصية والعواطف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جماعات الاول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واجب الثالث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1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استجابات نوعيه واسعة الانتشار تماما يمكن التنبؤ بها الى حد معلوم في بيئة تجريبية او طبيعية وقد تكون بسيطة يتكون كل منها من عصر واحد او تكون معقده ومتشابهه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مات الشخصيه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2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فئات من الاشخاص يكون لأفراد كل فئة منهم انماط مماثلة من سمات الشخصي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نماط الشخصيه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3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يبدو عندما تعيش جماعة من الافراد في منطقة واحدة وينشئون باسلوب واحد من اساليب التنشئة الاجتماعية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نمط الشخصيه الاساسيه</w:t>
      </w:r>
      <w:r>
        <w:rPr>
          <w:rFonts w:ascii="Garamond" w:hAnsi="Garamond"/>
          <w:color w:val="8B0000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color w:val="8B0000"/>
          <w:sz w:val="28"/>
          <w:szCs w:val="28"/>
        </w:rPr>
        <w:t>4</w:t>
      </w:r>
      <w:r>
        <w:rPr>
          <w:rFonts w:cs="Simplified Arabic" w:ascii="Simplified Arabic" w:hAnsi="Simplified Arabic"/>
          <w:color w:val="8B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8B0000"/>
          <w:sz w:val="28"/>
          <w:sz w:val="28"/>
          <w:szCs w:val="28"/>
          <w:rtl w:val="true"/>
        </w:rPr>
        <w:t>تشتمل عناصر الشخصيه التي يدرسها عالم الاجتماع على عناصر</w:t>
      </w:r>
      <w:r>
        <w:rPr>
          <w:rFonts w:ascii="Garamond" w:hAnsi="Garamond"/>
          <w:color w:val="8B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خمسه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 w:val="28"/>
          <w:szCs w:val="28"/>
          <w:rtl w:val="true"/>
        </w:rPr>
        <w:t>لا تنسوا أختكم أم عمر</w:t>
      </w:r>
      <w:r>
        <w:rPr>
          <w:rFonts w:cs="PT Bold Heading"/>
          <w:color w:val="C00000"/>
          <w:sz w:val="28"/>
          <w:szCs w:val="28"/>
        </w:rPr>
        <w:t>w</w:t>
      </w:r>
      <w:r>
        <w:rPr>
          <w:rFonts w:cs="PT Bold Heading"/>
          <w:color w:val="C00000"/>
          <w:sz w:val="28"/>
          <w:szCs w:val="28"/>
          <w:rtl w:val="true"/>
        </w:rPr>
        <w:t xml:space="preserve">   </w:t>
      </w:r>
      <w:r>
        <w:rPr>
          <w:rFonts w:cs="PT Bold Heading"/>
          <w:color w:val="C00000"/>
          <w:sz w:val="28"/>
          <w:sz w:val="28"/>
          <w:szCs w:val="28"/>
          <w:rtl w:val="true"/>
        </w:rPr>
        <w:t>من صالح دعائكم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9085209" o:spid="shape_0" fillcolor="white" stroked="f" o:allowincell="f" style="position:absolute;margin-left:-28pt;margin-top:125.9pt;width:390.3pt;height:8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9085210" o:spid="shape_0" fillcolor="white" stroked="f" o:allowincell="f" style="position:absolute;margin-left:12.45pt;margin-top:307.7pt;width:390.3pt;height:8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9085210" o:spid="shape_0" fillcolor="white" stroked="f" o:allowincell="f" style="position:absolute;margin-left:12.45pt;margin-top:307.7pt;width:390.3pt;height:8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b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057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057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41c2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41c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0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41c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41c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tgareed.com/t3130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1</Pages>
  <Words>1467</Words>
  <Characters>8366</Characters>
  <CharactersWithSpaces>98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0:00Z</dcterms:created>
  <dc:creator>hello</dc:creator>
  <dc:description/>
  <dc:language>en-US</dc:language>
  <cp:lastModifiedBy>hello</cp:lastModifiedBy>
  <dcterms:modified xsi:type="dcterms:W3CDTF">2013-12-09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