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اجب الثالث مبادىء الرياضي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84680</wp:posOffset>
                </wp:positionH>
                <wp:positionV relativeFrom="paragraph">
                  <wp:posOffset>64135</wp:posOffset>
                </wp:positionV>
                <wp:extent cx="10972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97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3pt;mso-wrap-distance-left:9pt;mso-wrap-distance-right:9pt;mso-wrap-distance-top:0pt;mso-wrap-distance-bottom:0pt;margin-top:5.05pt;mso-position-vertical-relative:text;margin-left:-148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97"/>
                        <w:gridCol w:w="627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bidi w:val="1"/>
        <w:ind w:left="555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يمة المحدد                       هى  هذا يمكن خطأ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)    -</w:t>
      </w:r>
      <w:r>
        <w:rPr>
          <w:sz w:val="28"/>
          <w:szCs w:val="28"/>
        </w:rPr>
        <w:t>65</w:t>
      </w:r>
    </w:p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  -</w:t>
      </w:r>
      <w:r>
        <w:rPr>
          <w:sz w:val="28"/>
          <w:szCs w:val="28"/>
        </w:rPr>
        <w:t>56</w:t>
      </w:r>
    </w:p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)  -</w:t>
      </w:r>
      <w:r>
        <w:rPr>
          <w:sz w:val="28"/>
          <w:szCs w:val="28"/>
        </w:rPr>
        <w:t>47</w:t>
      </w:r>
    </w:p>
    <w:p>
      <w:pPr>
        <w:pStyle w:val="Normal"/>
        <w:bidi w:val="1"/>
        <w:ind w:left="195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د </w:t>
      </w:r>
      <w:r>
        <w:rPr>
          <w:color w:val="FF0000"/>
          <w:sz w:val="28"/>
          <w:szCs w:val="28"/>
          <w:rtl w:val="true"/>
        </w:rPr>
        <w:t xml:space="preserve">)   - </w:t>
      </w:r>
      <w:r>
        <w:rPr>
          <w:color w:val="FF0000"/>
          <w:sz w:val="28"/>
          <w:szCs w:val="28"/>
        </w:rPr>
        <w:t>74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555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توالية  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....   </w:t>
      </w:r>
      <w:r>
        <w:rPr>
          <w:sz w:val="28"/>
          <w:sz w:val="28"/>
          <w:szCs w:val="28"/>
          <w:rtl w:val="true"/>
        </w:rPr>
        <w:t>مجموعها إلى ما لانهاية هو</w:t>
      </w:r>
    </w:p>
    <w:p>
      <w:pPr>
        <w:pStyle w:val="Style15"/>
        <w:bidi w:val="1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Cs w:val="28"/>
        </w:rPr>
        <w:t>189</w:t>
      </w:r>
    </w:p>
    <w:p>
      <w:pPr>
        <w:pStyle w:val="Style15"/>
        <w:bidi w:val="1"/>
        <w:ind w:left="555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)      </w:t>
      </w:r>
      <w:r>
        <w:rPr>
          <w:color w:val="FF0000"/>
          <w:sz w:val="28"/>
          <w:szCs w:val="28"/>
        </w:rPr>
        <w:t>256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</w:p>
    <w:p>
      <w:pPr>
        <w:pStyle w:val="Style15"/>
        <w:bidi w:val="1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</w:rPr>
        <w:t>512</w:t>
      </w:r>
    </w:p>
    <w:p>
      <w:pPr>
        <w:pStyle w:val="Style15"/>
        <w:bidi w:val="1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       </w:t>
      </w:r>
      <w:r>
        <w:rPr>
          <w:sz w:val="28"/>
          <w:szCs w:val="28"/>
        </w:rPr>
        <w:t>1024</w:t>
      </w:r>
    </w:p>
    <w:p>
      <w:pPr>
        <w:pStyle w:val="Style15"/>
        <w:bidi w:val="1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138430</wp:posOffset>
                </wp:positionV>
                <wp:extent cx="1266825" cy="114236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2280"/>
                          <a:chOff x="0" y="0"/>
                          <a:chExt cx="126684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1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678960"/>
                            <a:ext cx="4370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27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78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0.9pt;width:99.75pt;height:90pt" coordorigin="866,218" coordsize="1995,1800">
                <v:rect id="shape_0" stroked="f" o:allowincell="f" style="position:absolute;left:866;top:218;width:1994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66,388" to="2845,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47,388" to="2847,1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6,1827" to="2845,1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7;top:5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7;top:1287;width:687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1;top:577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1;top:128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66,388" to="1045,3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6,388" to="866,1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6,1827" to="1045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138430</wp:posOffset>
                </wp:positionV>
                <wp:extent cx="1256665" cy="114236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9360" y="0"/>
                            <a:ext cx="12470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108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8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021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22176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67896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2278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67896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10.9pt;width:98.95pt;height:89.95pt" coordorigin="5575,218" coordsize="1979,1799">
                <v:rect id="shape_0" stroked="f" o:allowincell="f" style="position:absolute;left:5590;top:218;width:1963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360,388" to="7537,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9,388" to="7539,1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0,1827" to="7537,1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24;top:567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4;top:1287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6;top:577;width:3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1;top:1287;width: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75,388" to="5752,3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5,388" to="5575,1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5,1827" to="5752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و                      ط </w:t>
      </w:r>
      <w:r>
        <w:rPr>
          <w:sz w:val="28"/>
          <w:szCs w:val="28"/>
          <w:rtl w:val="true"/>
        </w:rPr>
        <w:t>=</w:t>
      </w:r>
    </w:p>
    <w:p>
      <w:pPr>
        <w:pStyle w:val="Style15"/>
        <w:bidi w:val="1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 المقدار    ك  ط     هى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05"/>
        <w:gridCol w:w="862"/>
        <w:gridCol w:w="3566"/>
      </w:tblGrid>
      <w:tr>
        <w:trPr>
          <w:trHeight w:val="208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64770</wp:posOffset>
                      </wp:positionV>
                      <wp:extent cx="1266825" cy="1142365"/>
                      <wp:effectExtent l="508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142280"/>
                                <a:chOff x="0" y="0"/>
                                <a:chExt cx="1266840" cy="114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684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2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1640" y="221760"/>
                                  <a:ext cx="440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6789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227880"/>
                                  <a:ext cx="348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78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2pt;margin-top:5.1pt;width:99.75pt;height:89.95pt" coordorigin="5544,102" coordsize="1995,1799">
                      <v:rect id="shape_0" stroked="f" o:allowincell="t" style="position:absolute;left:5544;top:102;width:1994;height:17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344,272" to="7523,27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4,272" to="7524,171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4,1711" to="7523,171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649;top:451;width:69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04;top:117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918;top:461;width:54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904;top:117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544,272" to="5723,27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44,272" to="5544,171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44,1711" to="5723,17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79070</wp:posOffset>
                      </wp:positionV>
                      <wp:extent cx="1266825" cy="1142365"/>
                      <wp:effectExtent l="508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142280"/>
                                <a:chOff x="0" y="0"/>
                                <a:chExt cx="1266840" cy="1142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684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2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080" y="221760"/>
                                  <a:ext cx="438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678960"/>
                                  <a:ext cx="438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2788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678960"/>
                                  <a:ext cx="438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95pt;margin-top:14.1pt;width:99.75pt;height:89.95pt" coordorigin="5259,282" coordsize="1995,1799">
                      <v:rect id="shape_0" stroked="f" o:allowincell="t" style="position:absolute;left:5259;top:282;width:1994;height:17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059,452" to="7238,4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9,452" to="7239,18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9,1891" to="7238,189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366;top:631;width:69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366;top:1351;width:69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67;top:641;width:71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286;top:1351;width:69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259,452" to="5438,45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9,452" to="5259,18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9,1891" to="5438,189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صح </w:t>
            </w:r>
          </w:p>
        </w:tc>
      </w:tr>
      <w:tr>
        <w:trPr>
          <w:trHeight w:val="214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00330</wp:posOffset>
                      </wp:positionV>
                      <wp:extent cx="1229995" cy="1036320"/>
                      <wp:effectExtent l="4445" t="3175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1036440"/>
                                <a:chOff x="0" y="0"/>
                                <a:chExt cx="1230120" cy="103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2760" cy="10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8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8160" y="91584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000" y="116280"/>
                                  <a:ext cx="335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572760"/>
                                  <a:ext cx="335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04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572760"/>
                                  <a:ext cx="223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" y="18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584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5pt;margin-top:7.9pt;width:96.8pt;height:81.6pt" coordorigin="5577,158" coordsize="1936,1632">
                      <v:rect id="shape_0" stroked="f" o:allowincell="t" style="position:absolute;left:5578;top:158;width:1893;height:163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338,161" to="7513,1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1,158" to="7471,159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8,1600" to="7513,160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810;top:341;width:52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10;top:1060;width:52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577;top:350;width:71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930;top:1060;width:35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578,161" to="5753,16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8,161" to="5578,159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8,1600" to="5753,16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45720</wp:posOffset>
                      </wp:positionV>
                      <wp:extent cx="1266825" cy="1142365"/>
                      <wp:effectExtent l="508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142280"/>
                                <a:chOff x="0" y="0"/>
                                <a:chExt cx="1266840" cy="1142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684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2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520" y="221760"/>
                                  <a:ext cx="455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6789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22788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78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5pt;margin-top:3.6pt;width:99.75pt;height:89.95pt" coordorigin="5233,72" coordsize="1995,1799">
                      <v:rect id="shape_0" stroked="f" o:allowincell="t" style="position:absolute;left:5233;top:72;width:1994;height:17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033,242" to="7212,24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3,242" to="7213,16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3,1681" to="7212,168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314;top:421;width:71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493;top:114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607;top:431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593;top:114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233,242" to="5412,24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3,242" to="5233,16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3,1681" to="5412,16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91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مقدار 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Style15"/>
        <w:bidi w:val="1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Style15"/>
        <w:bidi w:val="1"/>
        <w:ind w:left="555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>)      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) (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bookmarkStart w:id="0" w:name="_GoBack"/>
      <w:bookmarkEnd w:id="0"/>
    </w:p>
    <w:p>
      <w:pPr>
        <w:pStyle w:val="Style15"/>
        <w:bidi w:val="1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)   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Style15"/>
        <w:bidi w:val="1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)  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Style15"/>
        <w:bidi w:val="1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4:00Z</dcterms:created>
  <dc:creator>Osama Mahmoud</dc:creator>
  <dc:description/>
  <cp:keywords/>
  <dc:language>en-US</dc:language>
  <cp:lastModifiedBy>Nora</cp:lastModifiedBy>
  <cp:lastPrinted>2011-05-09T12:17:00Z</cp:lastPrinted>
  <dcterms:modified xsi:type="dcterms:W3CDTF">2011-05-23T17:54:00Z</dcterms:modified>
  <cp:revision>2</cp:revision>
  <dc:subject/>
  <dc:title/>
</cp:coreProperties>
</file>