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highlight w:val="yellow"/>
          <w:rtl w:val="true"/>
        </w:rPr>
        <w:t>اسئلة الاختبار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حد الاحاديث الاتية يدل على استحباب اعمار المجالس بذكر الله تعالى </w:t>
      </w:r>
      <w:r>
        <w:rPr>
          <w:b/>
          <w:bCs/>
          <w:color w:val="FF0000"/>
          <w:rtl w:val="true"/>
        </w:rPr>
        <w:t xml:space="preserve">:-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ق المسلم على المسلم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عطوا الطريق حقه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>-</w:t>
      </w:r>
      <w:r>
        <w:rPr>
          <w:b/>
          <w:b/>
          <w:bCs/>
          <w:color w:val="4F81BD" w:themeColor="accent1"/>
          <w:rtl w:val="true"/>
        </w:rPr>
        <w:t xml:space="preserve">حديث </w:t>
      </w:r>
      <w:r>
        <w:rPr>
          <w:b/>
          <w:bCs/>
          <w:color w:val="4F81BD" w:themeColor="accent1"/>
          <w:rtl w:val="true"/>
        </w:rPr>
        <w:t xml:space="preserve">( </w:t>
      </w:r>
      <w:r>
        <w:rPr>
          <w:b/>
          <w:b/>
          <w:bCs/>
          <w:color w:val="4F81BD" w:themeColor="accent1"/>
          <w:rtl w:val="true"/>
        </w:rPr>
        <w:t xml:space="preserve">ما جلس قوم مجلساً لم يذكروا الله تعالى فيه </w:t>
      </w:r>
      <w:r>
        <w:rPr>
          <w:b/>
          <w:bCs/>
          <w:color w:val="4F81BD" w:themeColor="accent1"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تفق علي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ي روا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داود والنسائ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حاب الكتب الست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خاري واصحاب السن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بخاري ومسل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ذهب جمهور العلماء الى ان الوفاء بالوعد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مستحب ومن مكارم الاخل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ا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 ع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ظهار الايمان وابطان الكفر يندرج تح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اق العملي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نفاق الاعتق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اق القول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عد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سد الذرائع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، أي الوسائل التي قد تأدي الى الحرام استنبطها العلماء من حديث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لال بين والحرام بين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 المسلم على المسلم ست </w:t>
      </w:r>
      <w:r>
        <w:rPr>
          <w:b/>
          <w:bCs/>
          <w:rtl w:val="true"/>
        </w:rPr>
        <w:t>...)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حديث </w:t>
      </w:r>
      <w:r>
        <w:rPr>
          <w:b/>
          <w:bCs/>
          <w:color w:val="4F81BD" w:themeColor="accent1"/>
          <w:rtl w:val="true"/>
        </w:rPr>
        <w:t xml:space="preserve">( </w:t>
      </w:r>
      <w:r>
        <w:rPr>
          <w:b/>
          <w:b/>
          <w:bCs/>
          <w:color w:val="4F81BD" w:themeColor="accent1"/>
          <w:rtl w:val="true"/>
        </w:rPr>
        <w:t xml:space="preserve">اياكم والجلوس في الطرقات </w:t>
      </w:r>
      <w:r>
        <w:rPr>
          <w:b/>
          <w:bCs/>
          <w:color w:val="4F81BD" w:themeColor="accent1"/>
          <w:rtl w:val="true"/>
        </w:rPr>
        <w:t>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دي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ظلم ظلمات يوم القيامة </w:t>
      </w:r>
      <w:r>
        <w:rPr>
          <w:b/>
          <w:bCs/>
          <w:rtl w:val="true"/>
        </w:rPr>
        <w:t>... 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ل الرسول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ا جلس قوم مجلسا لم يذكروا الله تعالى فية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 xml:space="preserve">الا كان عليهم تر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عنى ت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أي حس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ند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نقصا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وفى الصحابي الجليل أبي هريرة رضي الله عن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سنة </w:t>
      </w:r>
      <w:r>
        <w:rPr>
          <w:b/>
          <w:bCs/>
          <w:color w:val="4F81BD" w:themeColor="accent1"/>
        </w:rPr>
        <w:t>57</w:t>
      </w:r>
      <w:r>
        <w:rPr>
          <w:b/>
          <w:b/>
          <w:bCs/>
          <w:color w:val="4F81BD" w:themeColor="accent1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75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ة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highlight w:val="yellow"/>
          <w:rtl w:val="true"/>
        </w:rPr>
        <w:t xml:space="preserve">سوال من </w:t>
      </w:r>
      <w:r>
        <w:rPr>
          <w:b/>
          <w:bCs/>
          <w:color w:val="E36C0A" w:themeColor="accent6" w:themeShade="bf"/>
          <w:highlight w:val="yellow"/>
        </w:rPr>
        <w:t>8</w:t>
      </w:r>
      <w:r>
        <w:rPr>
          <w:b/>
          <w:bCs/>
          <w:color w:val="E36C0A" w:themeColor="accent6" w:themeShade="bf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highlight w:val="yellow"/>
          <w:rtl w:val="true"/>
        </w:rPr>
        <w:t xml:space="preserve">الى </w:t>
      </w:r>
      <w:r>
        <w:rPr>
          <w:b/>
          <w:bCs/>
          <w:color w:val="E36C0A" w:themeColor="accent6" w:themeShade="bf"/>
          <w:highlight w:val="yellow"/>
        </w:rPr>
        <w:t>14</w:t>
      </w:r>
      <w:r>
        <w:rPr>
          <w:b/>
          <w:bCs/>
          <w:color w:val="E36C0A" w:themeColor="accent6" w:themeShade="bf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highlight w:val="yellow"/>
          <w:rtl w:val="true"/>
        </w:rPr>
        <w:t>مفقو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ل صلى الله 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الله يقبل توبة العبد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وتمام الحديث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م يشر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م يصر على المعصي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مالم يغرغ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م يجاهر بالمعص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ديث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لله اشد فرحة بتوبة عبدة المؤمن من رجل في ارض دوية مهلك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رواه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باس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عبدالله بن مسعو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راهب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ح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كان في بني اسرائيل رجل قتل تسعة وتسعون انسانا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 xml:space="preserve">فأتى راهبا فسال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متعبد في صومعته من النصا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عبد في صومعته من اليه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لم في قومه من أي ديانة 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-  ( </w:t>
      </w:r>
      <w:r>
        <w:rPr>
          <w:b/>
          <w:b/>
          <w:bCs/>
          <w:color w:val="FF0000"/>
          <w:rtl w:val="true"/>
        </w:rPr>
        <w:t xml:space="preserve">وضع الشيء في غير موضعه ، والتصرف في حق الغير ، ومجاوزة حد الشارع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لغوي للظل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تعريف شرعي للظ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شرعي للخيا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لغي للبه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ستدل العلماء بحديث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كان في بني اسرائيل رجل قتل تسعة وتسعين انسانا ثم خرج يسال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عل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ة توبة القاتل المتعم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ل العالم على العاب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باب مفارقة التائب المواضع التي اصاب بها الذنوب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ظلم ظلمات يوم القيام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عبد 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مسع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با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س بن ما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ظلم أنواع ، وأعظمه على الاطلاق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وق الوالدي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اشراك بالله تعا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 الزكا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تل النفس عم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سمى الحديث الذي ينسبه النبي صلى الله عليه وسلم الى الله تعا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اً مرفو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يثاً موقوفاً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حديثاً قدس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شتهر الصحابي ابو ذر الغفاري رضي الله عنه بكنيته ، واسم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مالك بن سنا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ندب بن جنا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بة بن عمر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رحمن بن صخ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ملي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الله ليملي للظالم حتى اذا اخذه لم يفلت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ه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خ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طيل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ا عبادي اني حرمت الظلم على نفسي وجعلته بينكم محرما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بو ذر الغف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ابي وقاص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خذلان الظالم عند الله تعالى عاقبة من عواقب الظلم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دليله قوله تعال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لقد اهلكنا القرون من قبلكم لما ظلوا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كذلك أخذ ربك اذا اخذ القرى وهي ظالمة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( </w:t>
      </w:r>
      <w:r>
        <w:rPr>
          <w:b/>
          <w:b/>
          <w:bCs/>
          <w:color w:val="4F81BD" w:themeColor="accent1"/>
          <w:rtl w:val="true"/>
        </w:rPr>
        <w:t xml:space="preserve">ما للظلمين من حميم ولا شفيع يطاع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نه لا يحب الظلمي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رد في تفسير حرمات الله عدة اقوال ، منها تفسير الامام مجاهد وهو قول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خمس الكعبة الحرام ،والمسجد الحرام ، والبلد الحرام ، والشهر الحرام ، والمحرم حتى يحل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هي مكة والحج والعمرة ومانهى الله عنه من معاصيه ك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كل ما اوصى الله بتعظيم امره فتشمل مناسك الحج كل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-  ( </w:t>
      </w:r>
      <w:r>
        <w:rPr>
          <w:b/>
          <w:b/>
          <w:bCs/>
          <w:color w:val="FF0000"/>
          <w:rtl w:val="true"/>
        </w:rPr>
        <w:t xml:space="preserve">ما لا يحل انتهاك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لغوي ل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بائ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بق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اصي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حر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ال الرسول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الله ليملي للظالم حتى اذا اخذه لم يفلت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ثم قرأ قوله تعا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( </w:t>
      </w:r>
      <w:r>
        <w:rPr>
          <w:b/>
          <w:b/>
          <w:bCs/>
          <w:color w:val="4F81BD" w:themeColor="accent1"/>
          <w:rtl w:val="true"/>
        </w:rPr>
        <w:t xml:space="preserve">وكذلك اخذ ربك اذا اخذ القرى وهي ظالمة ان اخذه اليم شديد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لقد اهلكنا القرون من قبلكم لما ظلموا </w:t>
      </w:r>
      <w:r>
        <w:rPr>
          <w:b/>
          <w:bCs/>
          <w:rtl w:val="true"/>
        </w:rPr>
        <w:t>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ولا تحسبن الله غفلا عما عمل الظالمون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المراد بحرمات المسلم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مة مالم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مة دم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مة عرضه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قوق المسلم كثيرة ، والواجب منها باتفاق العلماء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ميت العاط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باع الجنائ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 السل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ص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شتمل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ان دماءكم واموالكم واعراضكم عليكم حرام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على ذكر بعض ضروريات الدين الخمس التي جاء الدين الاسلامي بحمايتها وصيانتها و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نفس والم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عق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عر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ج   </w:t>
      </w:r>
      <w:r>
        <w:rPr>
          <w:b/>
          <w:bCs/>
          <w:rtl w:val="true"/>
        </w:rPr>
        <w:t xml:space="preserve">---&lt;   </w:t>
      </w:r>
      <w:r>
        <w:rPr>
          <w:b/>
          <w:b/>
          <w:bCs/>
          <w:rtl w:val="true"/>
        </w:rPr>
        <w:t>لا اعلم صحة الاجابة هذي ولكن الجواب الحقيقي 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حق المسلم على المسلم س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ذا لقيته فسلم عليه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>هو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س بن مال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ابي وقاص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خيانة الامانة علامة من علاما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فر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نف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راد بيوم النحر في حديث ابن عباس رضي الله عنه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ن رسول الله صلى الله عليه وسلم خطب الناس يوم النحر فقال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وم التاسع من ذي الحج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وم السابع من ذي الحج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يوم العاشر من ذي الحج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وم الحادي عشر من ذي الحج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ان دماءكم واموالكم واعراضكم عليكم حرام كحرمة يومكم هذا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>أخرج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ل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بخ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دا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مذ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حسن بن علي بن ابي طالب رضي الله عنه هو راوي حديث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ظلم ظلمات يوم القي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اكم والجلوس في الطرق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ه المنافق ثلا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ا حدث كذب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دع ما يريبك الى مالا يريب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د السلام حق من حقوق المسلم ، وحكمه اذا كان المسلم عليهم جماع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فرض كفا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 ع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وفي الصحابي الجليل عبدالله بن مسعود رضي الله عنه سن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سنة </w:t>
      </w:r>
      <w:r>
        <w:rPr>
          <w:b/>
          <w:bCs/>
          <w:color w:val="4F81BD" w:themeColor="accent1"/>
        </w:rPr>
        <w:t>32</w:t>
      </w:r>
      <w:r>
        <w:rPr>
          <w:b/>
          <w:b/>
          <w:bCs/>
          <w:color w:val="4F81BD" w:themeColor="accent1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ة</w:t>
      </w:r>
      <w:r>
        <w:rPr>
          <w:b/>
          <w:bCs/>
        </w:rPr>
        <w:t>90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ختلف العلماء في حكم عيادة المريض، وجزم البخاري با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حب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واج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ض كفا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ستوصوا بالنساء خيراً فان المراة خلقت من ضلع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رواه الصحابي الجلي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سعيد الخد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س بن ما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تعال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و من كان ميتاً فأحييناه وجعلنا له نوراً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فيه اشارة الى نوع من اناع الموت وهو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و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زن والخوف المكدر للحيا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وال القوة الحسي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زوال القوة العاقلة </w:t>
      </w:r>
      <w:r>
        <w:rPr>
          <w:b/>
          <w:bCs/>
          <w:color w:val="4F81BD" w:themeColor="accent1"/>
          <w:rtl w:val="true"/>
        </w:rPr>
        <w:t xml:space="preserve">( </w:t>
      </w:r>
      <w:r>
        <w:rPr>
          <w:b/>
          <w:b/>
          <w:bCs/>
          <w:color w:val="4F81BD" w:themeColor="accent1"/>
          <w:rtl w:val="true"/>
        </w:rPr>
        <w:t xml:space="preserve">أي الجهالة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يفر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لا فرك مؤمن مؤمنه ، ان كره منها خلقا رضي منها اخر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ظ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ض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غض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احدة مما يلي تعد من اشراط الساعة الصغر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فتح بيت المقد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 المه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زول عيسى عليه السل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روج يأجوج ومأجو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ختلف في حد الجوار اصطلاحاً ، فقيل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ن سمع النداء فهو جار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هو قو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وزاعي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علي بن ابي طالب رضى الله ع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ئشة رضي الله عن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سن بن علي رضي الله عن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م الجار يشم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لم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يب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يق فقط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مسلم والكافر والعابد والفاسق والصديق والعدو والغريب والنافع والض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هاذم اللذات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كثروا من ذكر هاذم اللذات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ك الم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كرات الموت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م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احد مما يلي لا تعد حقا من حقوق الجا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عطاؤه نصيبا من الميرا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قد حاله والسؤال ع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ونته فيما يحتاج 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ف اسباب الاذى عنه على اختلاف انواع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ة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ا زال جبريل يوصيني بالجار حتى ظننت انه سيورث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خرجه الخاري ف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البر والصل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كتاب الاد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الاي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 الجها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صلا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ة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نعم، الصلاة عليهما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جوابا لمن سال عن بر الوالدين بعد موتهما 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دعاء ل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ة ع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سان الى اصدقائ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لطف ب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ذهب بعض العلماء الى انه تجب الصلاة على النبي صلى الله عليه وسلم في المجلس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تي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مرة واح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لاث مر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ع مر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رد اسم جبريل علية السلام ف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ا زال جبريل يوصيني بالجار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، وقد اوكل اليه الله تعا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مة قبض الاروا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مة النفخ في الصور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مهمة الوح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تمام بر الوالدين بعد وفاتهم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سان الي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لطف ب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 يخالفهما فيما هو جائ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اء ل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تاب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جامع الصحيح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لامام البخاري – رحمه الله – يعتب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اني اصح كتاب بعد القرا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صح كتاب بعد القرأن مباش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الث اصح كتاب بعد القر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ر في اللغة له اربعة معان اصلية ، واحد منها ينطبق على معنى بر الوالدين ، و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صد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اية صو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ف البح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ب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يما بقي من بر الوالدين بعد موتهما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 xml:space="preserve">نعم، الصلاة عليهما </w:t>
      </w:r>
      <w:r>
        <w:rPr>
          <w:b/>
          <w:bCs/>
          <w:color w:val="FF0000"/>
          <w:rtl w:val="true"/>
        </w:rPr>
        <w:t xml:space="preserve">..) </w:t>
      </w:r>
      <w:r>
        <w:rPr>
          <w:b/>
          <w:b/>
          <w:bCs/>
          <w:color w:val="FF0000"/>
          <w:rtl w:val="true"/>
        </w:rPr>
        <w:t>رواه الصحابي الجلي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سعيد الخدري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بو اسيد الساع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highlight w:val="yellow"/>
          <w:rtl w:val="true"/>
        </w:rPr>
        <w:t xml:space="preserve">من </w:t>
      </w:r>
      <w:r>
        <w:rPr>
          <w:b/>
          <w:bCs/>
          <w:color w:val="E36C0A" w:themeColor="accent6" w:themeShade="bf"/>
          <w:highlight w:val="yellow"/>
        </w:rPr>
        <w:t>57</w:t>
      </w:r>
      <w:r>
        <w:rPr>
          <w:b/>
          <w:bCs/>
          <w:color w:val="E36C0A" w:themeColor="accent6" w:themeShade="bf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highlight w:val="yellow"/>
          <w:rtl w:val="true"/>
        </w:rPr>
        <w:t xml:space="preserve">الى </w:t>
      </w:r>
      <w:r>
        <w:rPr>
          <w:b/>
          <w:bCs/>
          <w:color w:val="E36C0A" w:themeColor="accent6" w:themeShade="bf"/>
          <w:highlight w:val="yellow"/>
        </w:rPr>
        <w:t>63</w:t>
      </w:r>
      <w:r>
        <w:rPr>
          <w:b/>
          <w:bCs/>
          <w:color w:val="E36C0A" w:themeColor="accent6" w:themeShade="bf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highlight w:val="yellow"/>
          <w:rtl w:val="true"/>
        </w:rPr>
        <w:t>مفقو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ريب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دع ما يريبك الى ما لا يريب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ك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د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لق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كلم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عاتب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ر النبي صلى الله علية وسلم على رجل هو يعاتب اخاه في الحياء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و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اق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زجر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يلو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ه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رف الصحابي الجليل انس بن مالك رضي الله بانه خادم رول الله صلى الله عليه وسلم لم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عشر س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ين س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ع 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ايمان شرعا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عتقاد بالقلب ، وقول باللسان ، وعمل بالجوارح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الحياء من الايمان ، ويندرج ضم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 اللسان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عمل القل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 الجوار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 xml:space="preserve">- ( </w:t>
      </w:r>
      <w:r>
        <w:rPr>
          <w:b/>
          <w:b/>
          <w:bCs/>
          <w:color w:val="FF0000"/>
          <w:rtl w:val="true"/>
        </w:rPr>
        <w:t xml:space="preserve">التزام بما لا يلزم قبله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شرعي ل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هد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وع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ص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تاب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فتح الباري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ابن حجر العسقلاني يعد شرحاً من شروح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صحيح البخ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 مس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بي دا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ن الترمذ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ية المنافق ثلاث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ذا حدث كذب ، واذا وعد اخلف، واذا اؤتمن خان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خرجه البخاري في كتا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حيد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اي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غاز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خلق يبعث على اجتناب القبيح ويمنع من التقصير في حق ذي الحق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rtl w:val="true"/>
        </w:rPr>
        <w:t>تعريف لغوي للحي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شرعي للزهد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تعريف شرعي للحي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لغوي للتو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حلال بين والحرام بين وبينهما مشبهات </w:t>
      </w:r>
      <w:r>
        <w:rPr>
          <w:b/>
          <w:bCs/>
          <w:color w:val="FF0000"/>
          <w:rtl w:val="true"/>
        </w:rPr>
        <w:t xml:space="preserve">...) </w:t>
      </w:r>
      <w:r>
        <w:rPr>
          <w:b/>
          <w:b/>
          <w:bCs/>
          <w:color w:val="FF0000"/>
          <w:rtl w:val="true"/>
        </w:rPr>
        <w:t>رواه الصحابي النعمان بن بشير رضى الله عنه وكانت وفات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 xml:space="preserve">سنة </w:t>
      </w:r>
      <w:r>
        <w:rPr>
          <w:b/>
          <w:bCs/>
          <w:color w:val="4F81BD" w:themeColor="accent1"/>
        </w:rPr>
        <w:t>65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60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75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جتناب الشبهات خوفاً من الوقوع في المحرم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عريف شرعي ل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ه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و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ب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ور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ختلف العلماء في أصل الحياء هل هو غريزي طبيعي أو هو مكتسب ، والصحيح أن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ريزي طبيع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 ما هو مكتسب ومنه ما هو غريزي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مكتس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دع ما يريبك الى مالا يريبك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خرج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البخاري في صحي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مسلم في صحيح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ج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امام الترمذي في سن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مالم في موطأ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تمم حديث أنس بن مالك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ر النبي صلى الله عليه وسلم بثمرة في الطريق فقا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لولا أني اخاف أن تكون من </w:t>
      </w:r>
      <w:r>
        <w:rPr>
          <w:b/>
          <w:bCs/>
          <w:color w:val="FF0000"/>
          <w:rtl w:val="true"/>
        </w:rPr>
        <w:t>.... 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قطة لاكل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ف لاكل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بة لاكلته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صدقة لاكلت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ما ادرك الناس من كلام النبوة الاول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ذا لم تستح فاصنع ما شئت </w:t>
      </w:r>
      <w:r>
        <w:rPr>
          <w:b/>
          <w:bCs/>
          <w:color w:val="FF0000"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هرير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بو مسعود البد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له بن عبا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احدة مما يلي تعد حقا من حقوق الجلوس في الطرق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ض البص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ف الاذ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 السلا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( </w:t>
      </w:r>
      <w:r>
        <w:rPr>
          <w:b/>
          <w:b/>
          <w:bCs/>
          <w:color w:val="FF0000"/>
          <w:rtl w:val="true"/>
        </w:rPr>
        <w:t xml:space="preserve">ترك الذنب لقبحة ، والندم على ما فرط منه ، والعزيمة على ترك المعاودة </w:t>
      </w:r>
      <w:r>
        <w:rPr>
          <w:b/>
          <w:bCs/>
          <w:color w:val="FF0000"/>
          <w:rtl w:val="true"/>
        </w:rPr>
        <w:t xml:space="preserve">... ) </w:t>
      </w:r>
      <w:r>
        <w:rPr>
          <w:b/>
          <w:b/>
          <w:bCs/>
          <w:color w:val="FF0000"/>
          <w:rtl w:val="true"/>
        </w:rPr>
        <w:t xml:space="preserve">تعريف شرعي لـ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هد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تو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ر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احدة مما يلي لا تعد شرطاً من شروط التوب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لاع عن الذن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زم على التو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 المظالم الى اهله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صد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اوي حديث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ياكم والجلوس في الطرقات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هو الصحابي ابو سعيد الخدري ، واسم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الرحمن بن صخر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سعد بن مالك بن سن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مر بن ربيع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بة بن عمر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ذهب عامة العلماء الى ان التوب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أ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واجبة على الفو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جبة على التراخ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ح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ن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رض دوي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قوله صلى الله عليه وسلم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له اشد فرحا بتوبة عبده المؤمن من رجل في ارض دوية </w:t>
      </w:r>
      <w:r>
        <w:rPr>
          <w:b/>
          <w:bCs/>
          <w:color w:val="FF0000"/>
          <w:rtl w:val="true"/>
        </w:rPr>
        <w:t>...)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رض القف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لاة الخ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ية التي لا نبات به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د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وب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رجوع عن المعصية الى الله تعالى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الاناب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رجوع عن كل شيء الى الله تعالى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الفرق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بة اعم من الانابة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ب</w:t>
      </w:r>
      <w:r>
        <w:rPr>
          <w:b/>
          <w:bCs/>
          <w:color w:val="4F81BD" w:themeColor="accent1"/>
          <w:rtl w:val="true"/>
        </w:rPr>
        <w:t xml:space="preserve">- </w:t>
      </w:r>
      <w:r>
        <w:rPr>
          <w:b/>
          <w:b/>
          <w:bCs/>
          <w:color w:val="4F81BD" w:themeColor="accent1"/>
          <w:rtl w:val="true"/>
        </w:rPr>
        <w:t>الانابة اعم من التو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فرق بي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اجابة صحيح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f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5</Pages>
  <Words>1612</Words>
  <Characters>9194</Characters>
  <CharactersWithSpaces>1078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8:00Z</dcterms:created>
  <dc:creator>SONY</dc:creator>
  <dc:description/>
  <dc:language>en-US</dc:language>
  <cp:lastModifiedBy>SONY</cp:lastModifiedBy>
  <dcterms:modified xsi:type="dcterms:W3CDTF">2013-12-09T21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