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{</w:t>
      </w:r>
      <w:r>
        <w:rPr>
          <w:b/>
          <w:b/>
          <w:bCs/>
          <w:sz w:val="32"/>
          <w:sz w:val="32"/>
          <w:szCs w:val="32"/>
          <w:rtl w:val="true"/>
        </w:rPr>
        <w:t>اسئله التدريب الميداني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فصل الثاني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</w:rPr>
        <w:t>}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عداد المهني للخصائي الاجتماعي يتطلب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اعداد النظر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عداد قانون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دريب عمل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جابه أ</w:t>
      </w:r>
      <w:r>
        <w:rPr>
          <w:b/>
          <w:bCs/>
          <w:color w:val="FF0000"/>
          <w:sz w:val="20"/>
          <w:szCs w:val="20"/>
          <w:rtl w:val="true"/>
        </w:rPr>
        <w:t>+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2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اهداف التدريب الميداني انه يساعد الطالب على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ثقه بالنفس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تساب خبرات ومهارات مهني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فهم المقررات النظر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مبادئ التدريب الميداني المتصله بالمنهاج التدريبي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كامل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نبؤ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وضوع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كل ماسبق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ي الهيئه القوميه للاخصائيين الاجتماعين قواعد عامه</w:t>
      </w:r>
      <w:r>
        <w:rPr>
          <w:b/>
          <w:b/>
          <w:bCs/>
          <w:sz w:val="20"/>
          <w:sz w:val="20"/>
          <w:szCs w:val="20"/>
          <w:u w:val="single"/>
        </w:rPr>
        <w:t xml:space="preserve">    </w:t>
      </w:r>
      <w:r>
        <w:rPr>
          <w:b/>
          <w:bCs/>
          <w:sz w:val="20"/>
          <w:szCs w:val="20"/>
          <w:u w:val="single"/>
        </w:rPr>
        <w:t xml:space="preserve">N.A.S .W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حددهيئه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حقيه الاخصائي الاجتماعي في الممارسه منها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سلامه صح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ستعداد فطري للعطاء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حصول على درجه الماجستير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عرف التدريب الميداني بأنه التدريب الفني في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كل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قاعات الدراس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عمل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قع العمل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لمؤسسات الاجتماعيه خصائص تميزها عن غيرها من المؤسسات من بينها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تسم بالمرون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ؤسسات تجار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ليس لها نظام اساس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غير مختلفه عن باقي المؤسسات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في عام </w:t>
      </w:r>
      <w:r>
        <w:rPr>
          <w:b/>
          <w:bCs/>
          <w:sz w:val="20"/>
          <w:szCs w:val="20"/>
          <w:u w:val="single"/>
        </w:rPr>
        <w:t>1905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 تم انشاء قسم الخدمه الاجتماعيه في احد المستشفيات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نجليز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مريك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ان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يطال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تكون المقابله من عدد من العناصر الاساسي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قائم بالمقابل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بحوث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وقف المقابل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9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قابله التتبعيه هي احد انواع المقابله من حيث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قيت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طبيعه العملاء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طبيعه المجتمع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بين اهم شروط واسس الزيارات الميداني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عدم وجود عملاء اثناء الزياره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جود اخصائي اجتماعي بالمؤسس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وجه للمؤسسه بطريقه فجائ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كل ماسبق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1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بين القواعد التنظيميه للمقابله تحديد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حديد ميعاد المقابل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كان المقابل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زمن المقابل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2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بلغ عدد مراحل الزياره الميداني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رحلتين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ثلاث مراحل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ربع مراحل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خمس مراحل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3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في انجلترا وفي عام </w:t>
      </w:r>
      <w:r>
        <w:rPr>
          <w:b/>
          <w:bCs/>
          <w:sz w:val="20"/>
          <w:szCs w:val="20"/>
          <w:u w:val="single"/>
        </w:rPr>
        <w:t>1890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 تزعم 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شارلز لوك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حركه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سيدات المحسنات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طوع لمساعده المرضى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عمل بأجر لمساعد المرضى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عدم الاهتمام  المرضى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4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بين اهداف الزياره الميداني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زود بمعارف جديد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كتساب مهارات مهن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عرف على دور الاخصائ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كل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5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مكن القول ان المقابله في المجال الاجتماعي تعتمد على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هار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استعداد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6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خصائي الاجتماعي المتواجد بالمؤسسه التي يقوم الطالب بزيارتها يكون المسؤلا عن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ناقشه تقارير الزياره مع الطلاب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عريف الطلاب بمسؤلياتهم قبل وأثناء وبعد الزيار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عطاء المعلومات الخاصه بالمؤسسه للطلاب والردعلى استفساراتهم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7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خصائي الاجتماعي الطبي له علاقه مهنيه بكل من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طبيب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مرض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اداره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مكن تصنيف المؤسسات الاجتماعيه من حيث التبعيه الى مؤسسات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ول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ثانويه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كومي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ربحي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9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قصد بالمجال الجغرافي الذي تخدمه المؤسس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حديد الجهه التي لها حق الاشراف على المؤس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حديد الانشطه الوظيفيه  للمؤس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ديد نطاق عمل المؤسسه ع النطاق المحلي اوالاقليمي او القومي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اجابه ب</w:t>
      </w:r>
      <w:r>
        <w:rPr>
          <w:b/>
          <w:bCs/>
          <w:sz w:val="20"/>
          <w:szCs w:val="20"/>
          <w:rtl w:val="true"/>
        </w:rPr>
        <w:t>+</w:t>
      </w:r>
      <w:r>
        <w:rPr>
          <w:b/>
          <w:b/>
          <w:bCs/>
          <w:sz w:val="20"/>
          <w:sz w:val="20"/>
          <w:szCs w:val="20"/>
          <w:rtl w:val="true"/>
        </w:rPr>
        <w:t>ج معا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رجع اهميه تحديد عنوان المؤسسه الى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عرفه طبيعه البيئه التي تخدمها المؤس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وسيله سهله للوصول الى المؤس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نظراً لتشابهه بعض المؤسسات في الاسم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1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مكانيات البشريه هي مايتوافر للمؤسسه من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دد العاملين  بالمؤسس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باني ومراف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خطوط الاتصال بين اقسام المؤس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2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بناء التنظيمي في المؤسسه الاهليه يتكون من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قسام او وحدات فرعيه لكل منها وظيفه محدد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داره عليا ووسطى للعاملين بالمؤس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+</w:t>
      </w:r>
      <w:r>
        <w:rPr>
          <w:b/>
          <w:b/>
          <w:bCs/>
          <w:sz w:val="20"/>
          <w:sz w:val="20"/>
          <w:szCs w:val="20"/>
          <w:rtl w:val="true"/>
        </w:rPr>
        <w:t>ب معاً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عيه عموميه ومجلس اداره ولجان متخصص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3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دور الذي يمارسه الاخصائي الاجتماعي بالمؤسسه يطلق علي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دور الموصوف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ور الفعلي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دور المتوقع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دور المثال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u w:val="single"/>
        </w:rPr>
        <w:t>4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ي مؤسسه من المؤسسات الرعايه الاجتماعيه بينها وبين المؤسسات الاخرى علاقات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فق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رأس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+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 جميعاً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هني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مارس رعايه الشباب في العديد المنظمات والمؤسسات ومنها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دارس والنوادي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دور رعايه المسنين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راكز رعايه الامومه والطفول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جميع ماسبق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6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جب ان يشمل تقرير الزياره رأي الطالب في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امكانات البشريه بالمؤس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شكل العام للمؤسسه ومدى تناسبها مع العملاء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عوقات التي تواجهه الاخصائ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7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عدم ميل الشباب للاندماج مع الاخرين والتمركز حول الذات والعزله عن المجتمع يطلق علي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غتراب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صراع القيم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احباط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فراغ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8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عندما يستخدم الاخصائي مهارات الضغوط والتصحيح وتعبئه الجمهور فأنه بذالك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نظم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عالج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دافع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وسيط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u w:val="single"/>
        </w:rPr>
        <w:t>9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اهم وسائل التعبير الاجتماعي وتهدف الى تبادل الاراء  والمعلومات وتبادل الكثير من الافكار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ناقشه الجماعي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لجان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ندو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وع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رعايه الشباب هي خدمات ذات صبغ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وقائ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نشائ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علاج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1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جب التزام الطالب بالاخلاق المهنيه في التسجيل ومنها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وضوعي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سري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سئوليه المهن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2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صنيف اساليب التسجيل حسب الهدف منها الى اساليب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قصصيه وتلخيصيه وموضوعيه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ؤسسيه وتعليمي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حليليه وتلخيصيه واحصائ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وميه ودوري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سلوب للتسجيل يستخدم في تسجيل المقابلات وماتحتويه من التفاعل النفسي ومايستحق ابرازه مثل الحالات السلوكيه االنفسي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سجيل التلخيص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سجيل القصصي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سجيل الموضوع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تسجل الاحصائ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4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نوع من التسجيل يستخدم في ظروف ضغط العمل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سجيل التلخيصي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سجيل القصص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سجيل الدور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تسجيل التحليل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5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الاخطاء الشائعه في التسجيل المهني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عتماد الطالب على الاسلوب الموضوعي في التسجيل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عتماد الطالب على اكثر من اسلوب للتسجيل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ستخدام بعض الالفاظ الغامض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بين الاهداف التي تسعى الي تحقيقها المقابله اهداف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رئيس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فرعي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شخص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+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37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خدمه الاجتماعيه في المجال المدرسي هي احدى مجالات العمل المهني التي يمارسها الاخصائي الاجتماعي في المؤسسه التعليميه من خلال الالتزام بـ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عليمات المدر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قوانين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دائ والقيم المهنيه لمهنه الخدم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كل ماسبق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8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هتم الخدمه الاجتماعيه في المجال المدرسي با المساهمه في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نشئه الاجتماعيه للطلاب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داره المؤس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عليم الطلاب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ل ماسبق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9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اهداف الخدمه الاجتماعيه في المجال المدرسي مايلي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نظيم الحياه الاجتماعيه بالمدر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ساعده الطلاب على اشباع احتياجاتهم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ساعده المدرسه على نشر خدماتها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كل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خصائص مشكلات التلاميذ في المجال المدرسي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عقد المشكلات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نوع المشكلات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صعوبه المشكلات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1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ادوار الاخصائي الاجتماعي في المدرسه مع التلميذ كنسق فردي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خطيط لتكوين جماعات النشاط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كوين تنظيمات على مستوى المدرسه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ديم التوجيه والارشاد في المواقف الفرديه السريع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كل ماسبق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ايمكن للاخصائي الاجتماعي ان يحل مكانه خاصه بين العاملين بالمدرسه ويحظ باحترامهم واعترافهم دون ان يتفهم جهود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اظر المدرس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سكرتير المدرس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موجهين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3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كذب الذي يلجأاليه التلميذ لتقليد المحيطين به يسمى الكذب</w:t>
      </w:r>
      <w:r>
        <w:rPr>
          <w:b/>
          <w:b/>
          <w:bCs/>
          <w:sz w:val="20"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ادعائ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التباسي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انتقامي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عدوى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4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لاحظه المظهر الخارجي للعميل تشمل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وانب الجسميه الظاهر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عرضه لنوبات من البكاء او الضحك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سلسل في الحديث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انطواء او الاكتئاب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5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لاحظه الجوانب النفسيه للعميل تشمل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نمط المزاجي العام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مواقف الحيره والتردد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سمه العامه للشخصي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6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شترط لدقه الملاحظه اشياء منها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قه شديد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قوه الذاكر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سلامه الجسم من الاعتلال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حصول على دورات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7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ن انواع الملاحظه مايلي 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لاحظه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خاص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ام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دقيق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نظري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8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خطوات تنفيذ مهاره الملاحظه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هيئه الملاحظين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هيئه المكان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حساس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ل ماسب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9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 اسباب هروب التلميذ من المدرسه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تدخل المستمر في حياه التلميذ وسلوك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يام التلميذ ببعض الاعمال المنزليه التي تشغله عن القيام بدروسه</w:t>
      </w:r>
      <w:r>
        <w:rPr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سوء الحاله الصحيه للتلمي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دليل الطفل بواسطه الوالدين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0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حرمان التلميذ من الحب والحنان قد يجعله  يلجأ الى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كذب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رق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دوان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هروب من المدرسه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7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7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1</Pages>
  <Words>1037</Words>
  <Characters>5912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14:00Z</dcterms:created>
  <dc:creator>user</dc:creator>
  <dc:description/>
  <dc:language>en-US</dc:language>
  <cp:lastModifiedBy>Hani</cp:lastModifiedBy>
  <dcterms:modified xsi:type="dcterms:W3CDTF">2013-06-01T1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