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اجب الا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ؤال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لتزامات على المنشأة للغير والتي يجب سدادها خلال فتره زمنيه تزيد عن عام مالي واحد أو دورة التشغيل أيمها أطول هي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الخصوم طويلة الأج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قوق الملك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صول طويلة الأج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شيء مما سبق </w:t>
      </w:r>
      <w:r>
        <w:rPr>
          <w:b/>
          <w:bCs/>
          <w:rtl w:val="true"/>
        </w:rPr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م إجراء تسويات نهاية العام في مختلف المنشأت بهدف الوصول الى التقدير السليم لصافي الربح تطبيقا لمبدأ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لاءم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حدة الإقتصادية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كلفة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بات 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لاشيء مماسبق </w:t>
      </w:r>
      <w:r>
        <w:rPr>
          <w:b/>
          <w:bCs/>
          <w:rtl w:val="true"/>
        </w:rPr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عد المصروف المقدم بمثابة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احد عناصر الاصول المتداول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حد عناصر الخصوم قصيرة الاج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حد عناصر المصروفات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حد عناصر حقوق الملك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شيء مما سبق </w:t>
      </w:r>
      <w:r>
        <w:rPr>
          <w:b/>
          <w:bCs/>
          <w:rtl w:val="true"/>
        </w:rPr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ي من العناصر التاليه لايدرج ضمن الخصوم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وض طويلة الأج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مصروف مدفوع مقدما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دائنون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شيء مما سبق </w:t>
      </w:r>
      <w:r>
        <w:rPr>
          <w:b/>
          <w:bCs/>
          <w:rtl w:val="true"/>
        </w:rPr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ندما يسحب صاحب المنشأه الفردية جزءا من البضاعة المملوكة للمنشأة لغرض استخدامه الشخصي فإن هذه العمليه تسجل كمسحوبات ويجعل حسابه الجاري مدينا بها طبعا لمفهوم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يطه والحذر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تمرار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فصاح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استقلاية الوحده الحساب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شيء مماسبق </w:t>
      </w:r>
      <w:r>
        <w:rPr>
          <w:b/>
          <w:bCs/>
          <w:rtl w:val="true"/>
        </w:rPr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قامت احدى الشركات بعقد بوليصه تأمين بمبلغ </w:t>
      </w:r>
      <w:r>
        <w:rPr>
          <w:b/>
          <w:bCs/>
        </w:rPr>
        <w:t>2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ن سيارة الشركة لمدة سنتين دفعتها بشيك مقدما لذا فإن مصروف التأمين الذي يخص عام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>هـ 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>/ 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شيء مما سبق </w:t>
      </w:r>
      <w:r>
        <w:rPr>
          <w:b/>
          <w:bCs/>
          <w:rtl w:val="true"/>
        </w:rPr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م قيد الاصول في السجلات وفقا لما تكبدته او تلكفة المنشأه فعلا في الحصول عليها طبقا لمفهوم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تحقاق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>/ </w:t>
      </w:r>
      <w:r>
        <w:rPr>
          <w:b/>
          <w:b/>
          <w:bCs/>
          <w:rtl w:val="true"/>
        </w:rPr>
        <w:t xml:space="preserve">التكلفه التاريخ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لاءم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يطه والحذر 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شيء مما سبق </w:t>
      </w:r>
      <w:r>
        <w:rPr>
          <w:b/>
          <w:bCs/>
          <w:rtl w:val="true"/>
        </w:rPr>
        <w:t>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سددت منشأة قيمة الايجار السنوي لأحد مخازنها المستأجره وقدرة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قد اثبتت القيمة بالدفتر كمصروف مقدم لذلك فإن قيمة الإيجار الذي يخص الفتره هي </w:t>
      </w:r>
      <w:r>
        <w:rPr>
          <w:b/>
          <w:bCs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>/ 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شيء مما سبق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اجب الثا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دفعت منشأة الامل التجارية مبلغ </w:t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مثل قيمة مصروف الايجار السنوى للمعرض التجارى اعتبارا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، فتكون قيمة مصروف الايجار الذى يخص الفترة هى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بلغت قيمة مصروف الاجور الشهرية فى احدى المنشآت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علما بأن قيمة الاجور المسجلة فى ميزان المراجعة قبل التسويات </w:t>
      </w:r>
      <w:r>
        <w:rPr>
          <w:b/>
          <w:bCs/>
        </w:rPr>
        <w:t>18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لذا فان </w:t>
      </w:r>
      <w:r>
        <w:rPr>
          <w:b/>
          <w:bCs/>
          <w:rtl w:val="true"/>
        </w:rPr>
        <w:t>:</w:t>
        <w:br/>
        <w:t>***</w:t>
      </w:r>
      <w:r>
        <w:rPr>
          <w:b/>
          <w:b/>
          <w:bCs/>
          <w:rtl w:val="true"/>
        </w:rPr>
        <w:t xml:space="preserve">قيمة مصروف الاجور الذى يخص الفترة هى </w:t>
      </w:r>
      <w:r>
        <w:rPr>
          <w:b/>
          <w:bCs/>
          <w:rtl w:val="true"/>
        </w:rPr>
        <w:t>:</w:t>
        <w:br/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21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بلغت قيمة مصروف الاجور الشهرية فى احدى المنشآت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علما بأن قيمة الاجور المسجلة فى ميزان المراجعة قبل التسويات </w:t>
      </w:r>
      <w:r>
        <w:rPr>
          <w:b/>
          <w:bCs/>
        </w:rPr>
        <w:t>18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 </w:t>
      </w:r>
      <w:r>
        <w:rPr>
          <w:b/>
          <w:b/>
          <w:bCs/>
          <w:u w:val="single"/>
          <w:rtl w:val="true"/>
        </w:rPr>
        <w:t>ووفقا للعبارة السابقة تبلغ قيمة مصروف الاجور المستح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:</w:t>
        <w:br/>
      </w:r>
      <w:r>
        <w:rPr>
          <w:b/>
          <w:bCs/>
        </w:rPr>
        <w:t>1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مصروفات الفترة</w:t>
      </w:r>
      <w:r>
        <w:rPr>
          <w:b/>
          <w:bCs/>
          <w:rtl w:val="true"/>
        </w:rPr>
        <w:br/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الاصول المتداو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مصروفات الفترة</w:t>
      </w:r>
      <w:r>
        <w:rPr>
          <w:b/>
          <w:bCs/>
          <w:rtl w:val="true"/>
        </w:rPr>
        <w:br/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الخصوم المتداولة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عقدت احدى المنشأت عقد صيانة سنوى لسياراتها مع احدى الورش بمبلغ </w:t>
      </w:r>
      <w:r>
        <w:rPr>
          <w:b/>
          <w:bCs/>
        </w:rPr>
        <w:t>2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دفعت مقدما ، وعليه تعتبر قيمة مصروف الصيانة الذى يخص الفترة ويحمل على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خ فى نهاية السنة هى </w:t>
      </w:r>
      <w:r>
        <w:rPr>
          <w:b/>
          <w:bCs/>
          <w:rtl w:val="true"/>
        </w:rPr>
        <w:t>:</w:t>
        <w:br/>
      </w:r>
      <w:r>
        <w:rPr>
          <w:b/>
          <w:bCs/>
        </w:rPr>
        <w:t>2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بلغ رصيد التأمين المقدم بميزان المراجعة قبل التسويات لمنشأة العامــــــــر 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قيمة </w:t>
      </w:r>
      <w:r>
        <w:rPr>
          <w:b/>
          <w:bCs/>
        </w:rPr>
        <w:t>9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اذا علمت أن هذا التأمين مدفوع عن مدة عامين اعتبارا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،فان مصروف التامين الذى يخص عام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0000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2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قامت احدى المنشآت بتأجير أحد مخازنها وقبضت فى تاريخه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قيمة الايجار السنوى ، فيكون أثر قيود التسوية اللازمة على القوائم المالية المعدة فى نهاية السنة المالي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مايلى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زيادة فى الايرادات قدرها </w:t>
      </w:r>
      <w:r>
        <w:rPr>
          <w:b/>
          <w:bCs/>
        </w:rPr>
        <w:t>4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نقص فى الخصوم بقيمة </w:t>
      </w:r>
      <w:r>
        <w:rPr>
          <w:b/>
          <w:bCs/>
        </w:rPr>
        <w:t>4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زيادة فى الخصوم وقدرها 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نقص فى الخصوم قدره </w:t>
      </w:r>
      <w:r>
        <w:rPr>
          <w:b/>
          <w:bCs/>
        </w:rPr>
        <w:t>1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زيادة فى الايرادات قدرها </w:t>
      </w:r>
      <w:r>
        <w:rPr>
          <w:b/>
          <w:bCs/>
        </w:rPr>
        <w:t>1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زيادة فى المصروفات وقدرها 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ظهر ضمن المصروفات </w:t>
      </w:r>
      <w:r>
        <w:rPr>
          <w:b/>
          <w:bCs/>
        </w:rPr>
        <w:t>80000</w:t>
      </w:r>
      <w:r>
        <w:rPr>
          <w:b/>
          <w:b/>
          <w:bCs/>
          <w:rtl w:val="true"/>
        </w:rPr>
        <w:t xml:space="preserve">فى ميزان المراجعة قبل التسويات ريال كايجار المعرض وهى القيمة المسددة بالفعل ، فاذا علمت أن الايجار الشهرى للمعرض يبلغ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لهذا يكون قيد التسوية الخاص بهذه الحالة فى </w:t>
      </w:r>
      <w:r>
        <w:rPr>
          <w:b/>
          <w:bCs/>
        </w:rPr>
        <w:t>12/30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صروف الايجار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لايجار المستحق</w:t>
      </w:r>
      <w:r>
        <w:rPr>
          <w:b/>
          <w:bCs/>
          <w:rtl w:val="true"/>
        </w:rPr>
        <w:br/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صروف الايجار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لايجار المقدم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صروف ايجار مقدم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لايجا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7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صروف الايجار </w:t>
      </w:r>
      <w:r>
        <w:rPr>
          <w:b/>
          <w:bCs/>
        </w:rPr>
        <w:t>7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يجار مستحق</w:t>
      </w: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بلغ رصيد المواد والمهمات فى بداية السنة المالية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 قامت المنشأة بشراء مواد ومهمات خلال السنة بـ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اذا علمت أن المواد والمهمات المستخدمة خلال الفترة بلغت قيمتها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يكون قيد التسوية فى نهاية العام هو </w:t>
      </w:r>
      <w:r>
        <w:rPr>
          <w:b/>
          <w:bCs/>
          <w:rtl w:val="true"/>
        </w:rPr>
        <w:t>: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مستخدمة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</w:t>
      </w:r>
      <w:r>
        <w:rPr>
          <w:b/>
          <w:bCs/>
          <w:rtl w:val="true"/>
        </w:rPr>
        <w:br/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مستخدمة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</w:t>
      </w:r>
      <w:r>
        <w:rPr>
          <w:b/>
          <w:bCs/>
          <w:rtl w:val="true"/>
        </w:rPr>
        <w:br/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 مستخدمة</w:t>
      </w:r>
      <w:r>
        <w:rPr>
          <w:b/>
          <w:bCs/>
          <w:rtl w:val="true"/>
        </w:rPr>
        <w:br/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 مستخد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واجب الثال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سؤا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ذا كانت قيمة السلفة المستديمة التى أنشئ بها صندوق المصروفات النثرية </w:t>
      </w:r>
      <w:r>
        <w:rPr>
          <w:b/>
          <w:bCs/>
        </w:rPr>
        <w:t>1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بجرد الصندوق اتضح وجود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نقدا ، وبلغت مستندات صرف قيمتها </w:t>
      </w:r>
      <w:r>
        <w:rPr>
          <w:b/>
          <w:bCs/>
        </w:rPr>
        <w:t>7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من ثم فان القيد اللازم لاثبات عجز النقدية هو </w:t>
      </w:r>
      <w:r>
        <w:rPr>
          <w:b/>
          <w:bCs/>
          <w:rtl w:val="true"/>
        </w:rPr>
        <w:t>:</w:t>
        <w:br/>
      </w:r>
      <w:r>
        <w:rPr>
          <w:b/>
          <w:bCs/>
        </w:rPr>
        <w:t>2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صندوق المصروفات النثرية </w:t>
      </w:r>
      <w:r>
        <w:rPr>
          <w:b/>
          <w:bCs/>
        </w:rPr>
        <w:t>2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عجز أو الزيادة فى الصندوق</w:t>
      </w:r>
      <w:r>
        <w:rPr>
          <w:b/>
          <w:bCs/>
          <w:rtl w:val="true"/>
        </w:rPr>
        <w:br/>
      </w:r>
      <w:r>
        <w:rPr>
          <w:b/>
          <w:bCs/>
        </w:rPr>
        <w:t>7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قدية بالبنك </w:t>
      </w:r>
      <w:r>
        <w:rPr>
          <w:b/>
          <w:bCs/>
        </w:rPr>
        <w:t>7400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</w:r>
      <w:r>
        <w:rPr>
          <w:b/>
          <w:bCs/>
        </w:rPr>
        <w:t>11600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صندوق المصروفات النثرية </w:t>
      </w:r>
      <w:r>
        <w:rPr>
          <w:b/>
          <w:bCs/>
        </w:rPr>
        <w:t>11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رباح والخسائ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عجز أو الزيادة فى الصندوق </w:t>
      </w:r>
      <w:r>
        <w:rPr>
          <w:b/>
          <w:bCs/>
        </w:rPr>
        <w:t>1600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تم انشاء صندوق للمصروفات النثرية بـ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وقد اتضح ضرورة زيادة قيمة السلفة نقدا الى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فقط ، فان القيد اللازم لاثبات ذلك يكون </w:t>
      </w:r>
      <w:r>
        <w:rPr>
          <w:b/>
          <w:bCs/>
          <w:rtl w:val="true"/>
        </w:rPr>
        <w:t>:</w:t>
        <w:br/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ندوق المصروفات النثرية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ية بالصندو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ندوق المصروفات النثرية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جز صندوق المصروفات النثرية</w:t>
      </w:r>
      <w:r>
        <w:rPr>
          <w:b/>
          <w:bCs/>
          <w:rtl w:val="true"/>
        </w:rPr>
        <w:br/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جز صندوق المصروفات النثرية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</w:r>
      <w:r>
        <w:rPr>
          <w:b/>
          <w:bCs/>
        </w:rPr>
        <w:t>8000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قدية بالصندوق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تم انشاء صندوق للمصروفات النثرية بـ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اذا علمت أن مصروفات الفترة من السلفة بلغت مايلى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ادوات كتابية – </w:t>
      </w:r>
      <w:r>
        <w:rPr>
          <w:b/>
          <w:bCs/>
        </w:rPr>
        <w:t>1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صيانة – </w:t>
      </w:r>
      <w:r>
        <w:rPr>
          <w:b/>
          <w:bCs/>
        </w:rPr>
        <w:t>2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النقل – </w:t>
      </w:r>
      <w:r>
        <w:rPr>
          <w:b/>
          <w:bCs/>
        </w:rPr>
        <w:t>5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الضيافة ، فان قيد استعاضة السلفة بشيك فى نهاية الفترة هو </w:t>
      </w:r>
      <w:r>
        <w:rPr>
          <w:b/>
          <w:bCs/>
          <w:rtl w:val="true"/>
        </w:rPr>
        <w:t>:</w:t>
        <w:br/>
      </w:r>
      <w:r>
        <w:rPr>
          <w:b/>
          <w:bCs/>
        </w:rPr>
        <w:t>66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قدية بالبنك </w:t>
      </w:r>
      <w:r>
        <w:rPr>
          <w:b/>
          <w:bCs/>
        </w:rPr>
        <w:t>66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ذكو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صروفات بالتفصيل </w:t>
      </w:r>
      <w:r>
        <w:rPr>
          <w:b/>
          <w:bCs/>
          <w:rtl w:val="true"/>
        </w:rPr>
        <w:t>)</w:t>
        <w:br/>
      </w:r>
      <w:r>
        <w:rPr>
          <w:b/>
          <w:bCs/>
        </w:rPr>
        <w:t>66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ذكو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صروفات بالتفصيل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6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ية بالبنك</w:t>
      </w:r>
      <w:r>
        <w:rPr>
          <w:b/>
          <w:bCs/>
          <w:rtl w:val="true"/>
        </w:rPr>
        <w:br/>
      </w:r>
      <w:r>
        <w:rPr>
          <w:b/>
          <w:bCs/>
        </w:rPr>
        <w:t>5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ذكو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صروفات بالتفصي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ية بالبنك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5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قدية بالبنك </w:t>
      </w:r>
      <w:r>
        <w:rPr>
          <w:b/>
          <w:bCs/>
        </w:rPr>
        <w:t>5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ذكو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صروفات بالتفصيل </w:t>
      </w:r>
      <w:r>
        <w:rPr>
          <w:b/>
          <w:bCs/>
          <w:rtl w:val="true"/>
        </w:rPr>
        <w:t>)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كان رصيد النقدية بالبنك من واقع كشف حساب البنك 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قيمة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بعد وصول كشف البنك اتضح الآ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ناك شيكات حررت لمستفيدين ولم تقدم للصرف قيمتها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هناك ودائع بالطريق لم تظهر بكشف الحساب قيمتها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بناء على هذه المعلومات فان رصيد البنك المعدل هو </w:t>
      </w:r>
      <w:r>
        <w:rPr>
          <w:b/>
          <w:bCs/>
          <w:rtl w:val="true"/>
        </w:rPr>
        <w:t>:</w:t>
        <w:br/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2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عند اعداد مذكرة تسوية البنك فان الشيكات المحررة لمستفيدين لم تقدم للصرف بعد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أتضاف الى رصيد النقدية بالبنك بدفاتر المنشأ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طرح من الرصيد الوارد بكشف حساب البنك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طرح من رصيد النقدية بالبنك فى دفاتر المنشأ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ضاف الى الرصيد الوارد بكشف حساب البنك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عند اعداد مذكرة تسوية البنك فانه يتم اجراء قيود التسوية لتلك العمليات </w:t>
      </w:r>
      <w:r>
        <w:rPr>
          <w:b/>
          <w:bCs/>
          <w:rtl w:val="true"/>
        </w:rPr>
        <w:t>: </w:t>
        <w:br/>
      </w:r>
      <w:r>
        <w:rPr>
          <w:b/>
          <w:b/>
          <w:bCs/>
          <w:rtl w:val="true"/>
        </w:rPr>
        <w:t>لايتم اجراء قيود تسوية تتعلق بمذكرة التسوية نهائي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ى لم تثبت فى كل من دفاتر المنشأة والبنك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ى أثبتها البنك ولم تثبتها المنشأ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ى أثبتتها المنشأة ولم يثبتها البنك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ذا كان الرصيد الدفترى لصندوق المصروفات النثرية أكبر من النقدية الفعلية بالخزينة من واقع الجرد فأن الطرف الدائن لأثبات هذا الفرق هو حساب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عجز او زيادة صندوق المصروفات النثر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زيادة صندوق المصروفات النثر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جز صندوق المصروفات النثر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شترت شركة العروبة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هم من اسهم شركة سابك بغرض المتاجرة بواقع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سهم ، وعمولة للسمسار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لسهم ، وبفرض أن عملية الشراء تمت بشيك فان تكلفة الاستثمارات قيمتها </w:t>
      </w:r>
      <w:r>
        <w:rPr>
          <w:b/>
          <w:bCs/>
          <w:rtl w:val="true"/>
        </w:rPr>
        <w:t>: </w:t>
        <w:br/>
      </w:r>
      <w:r>
        <w:rPr>
          <w:b/>
          <w:bCs/>
        </w:rPr>
        <w:t>1200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20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2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عتمادا على بيانات التمرين السابق فان القيد المحاسبى لاثبات هذه العملية يكون طرفه الدائن هو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ستثمارات المالية ضمن حقوق الملك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ستثمارات المالية ضمن الاصول طويلة الاج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ستثمارات المالية ضمن الخصوم قصيرة الاج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ستثمارات المالية ضمن الاصول المتداولة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 بيع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هم من الاسهم المشتراة بمبلغ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سهم ، وبلغت مصاريف السمسر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علما بأن اجمالى تكلفة السهم الواحد فى تاريخ الشراء بلغت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تم تحصيل المستحق بشيك فان المكاس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سائ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ققة من عملية البيع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خسائر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كاسب </w:t>
      </w:r>
      <w:r>
        <w:rPr>
          <w:b/>
          <w:bCs/>
        </w:rPr>
        <w:t>4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كاسب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خسائر </w:t>
      </w:r>
      <w:r>
        <w:rPr>
          <w:b/>
          <w:bCs/>
        </w:rPr>
        <w:t>4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بلغت قيمة محفظة الاوراق المالية بغرض الاتجار </w:t>
      </w:r>
      <w:r>
        <w:rPr>
          <w:b/>
          <w:bCs/>
        </w:rPr>
        <w:t>1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بينما قدرت قيمتها السوقية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فان قيد التسوية الواجب هو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يلات القيمة العادلة الى </w:t>
      </w:r>
      <w:r>
        <w:rPr>
          <w:b/>
          <w:bCs/>
        </w:rPr>
        <w:t>40000</w:t>
      </w:r>
      <w:r>
        <w:rPr>
          <w:b/>
          <w:b/>
          <w:bCs/>
          <w:rtl w:val="true"/>
        </w:rPr>
        <w:t>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اسب أو خسائر حيازة غير محققة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رباح والخسائر الى </w:t>
      </w:r>
      <w:r>
        <w:rPr>
          <w:b/>
          <w:bCs/>
        </w:rPr>
        <w:t>40000</w:t>
      </w:r>
      <w:r>
        <w:rPr>
          <w:b/>
          <w:b/>
          <w:bCs/>
          <w:rtl w:val="true"/>
        </w:rPr>
        <w:t>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اسب أو خسائر حيازة غير محققة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اسب أو خسائر حيازة غير محققة الى </w:t>
      </w:r>
      <w:r>
        <w:rPr>
          <w:b/>
          <w:bCs/>
        </w:rPr>
        <w:t>40000</w:t>
      </w:r>
      <w:r>
        <w:rPr>
          <w:b/>
          <w:b/>
          <w:bCs/>
          <w:rtl w:val="true"/>
        </w:rPr>
        <w:t>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رباح والخسائر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اسب أو خسائر حيازة غير محققة الى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ديلات القيمة العادلة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بلغت قيمة محفظة الاوراق المالية بغرض الاتجار </w:t>
      </w:r>
      <w:r>
        <w:rPr>
          <w:b/>
          <w:bCs/>
        </w:rPr>
        <w:t>1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بينما قدرت قيمتها السوقية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باستخدام نفس بيانات الحالة السابقة في السؤال رقم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وضح أعل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فان قيد الاقفال الواجب اجراؤه هو </w:t>
      </w:r>
      <w:r>
        <w:rPr>
          <w:b/>
          <w:bCs/>
          <w:rtl w:val="true"/>
        </w:rPr>
        <w:t>:</w:t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اسب أو خسائر حيازة غير محققة الى</w:t>
      </w:r>
      <w:r>
        <w:rPr>
          <w:b/>
          <w:bCs/>
        </w:rPr>
        <w:t>40000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ديلات القيمة العادلة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رباح والخسائر الى </w:t>
      </w:r>
      <w:r>
        <w:rPr>
          <w:b/>
          <w:bCs/>
        </w:rPr>
        <w:t>40000</w:t>
      </w:r>
      <w:r>
        <w:rPr>
          <w:b/>
          <w:b/>
          <w:bCs/>
          <w:rtl w:val="true"/>
        </w:rPr>
        <w:t>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اسب أو خسائر حيازة غير محققة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اسب أو خسائر حيازة غير محققة الى </w:t>
      </w:r>
      <w:r>
        <w:rPr>
          <w:b/>
          <w:bCs/>
        </w:rPr>
        <w:t>40000</w:t>
      </w:r>
      <w:r>
        <w:rPr>
          <w:b/>
          <w:b/>
          <w:bCs/>
          <w:rtl w:val="true"/>
        </w:rPr>
        <w:t>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رباح والخسائر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يلات القيمة العادلة الى </w:t>
      </w:r>
      <w:r>
        <w:rPr>
          <w:b/>
          <w:bCs/>
        </w:rPr>
        <w:t>40000</w:t>
      </w:r>
      <w:r>
        <w:rPr>
          <w:b/>
          <w:b/>
          <w:bCs/>
          <w:rtl w:val="true"/>
        </w:rPr>
        <w:t>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اسب أو خسائر حيازة غير محقق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  <w:t>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الرابع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لال النصف الاول من عام 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 xml:space="preserve">هـ قامت منشأة العرينى بشراء بضاعة من الصن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كميات التالية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 شراء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9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5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 شراء </w:t>
      </w:r>
      <w:r>
        <w:rPr>
          <w:b/>
          <w:bCs/>
        </w:rPr>
        <w:t>4000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8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5/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 شراء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للوحد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قد تبين أن الكمية المتبقية آخر الفترة بلغت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، ماهى تكلفة الوحدات المتبقية وفقا لطريقة الوارد أولا صادر اول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2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  <w:u w:val="single"/>
        </w:rPr>
        <w:t>3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3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 للبيانات السابقة ماهى تكلفة الوحدات المتبقية باستخدام طريقة المتوسط المتحر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  <w:u w:val="single"/>
        </w:rPr>
        <w:t>360000</w:t>
      </w:r>
      <w:r>
        <w:rPr>
          <w:b/>
          <w:b/>
          <w:bCs/>
          <w:u w:val="single"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7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4000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فقا للبيانات السابقة ماهى تكلفة مخزون اخر المدة باستخدام طريقة الوراد اخيرا صادر اولا</w:t>
      </w:r>
      <w:r>
        <w:rPr>
          <w:b/>
          <w:bCs/>
          <w:rtl w:val="true"/>
        </w:rPr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3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  <w:u w:val="single"/>
        </w:rPr>
        <w:t>376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ن استخدام طريقة الوارد اولا صادر اولا كأساس لتحديد تكلفة مخزون آخر المدة يؤدى الى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وصول الى تكلفة متوسطة للمخزون خلال الفتر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ل ماسبق صحيح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الوصول الى تكلفة للمخزون تقترب من التكلفة الجار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وصول الى تكلفة للمخزون تقترب من تكلفة اول الفتر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ى من طرق انسياب المخزون التالية لاتتفق مع معايير المحاسب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طريقة المتوسط المرجح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ريقة الوارد اولا صادر اولا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طريقة التكاليف المباشر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ريقة الوارد اخيرا صادر اول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ريقة التمييز المحدود</w:t>
      </w:r>
      <w:r>
        <w:rPr>
          <w:b/>
          <w:bCs/>
          <w:rtl w:val="true"/>
        </w:rPr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ذا أظهر رصيد ميزان المراجعة قبل التسويات رصيد المدينين </w:t>
      </w:r>
      <w:r>
        <w:rPr>
          <w:b/>
          <w:bCs/>
        </w:rPr>
        <w:t>2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رصيد مخصص الديون المشكوك فى تحصيلها </w:t>
      </w:r>
      <w:r>
        <w:rPr>
          <w:b/>
          <w:bCs/>
        </w:rPr>
        <w:t>7000</w:t>
      </w:r>
      <w:r>
        <w:rPr>
          <w:b/>
          <w:b/>
          <w:bCs/>
          <w:rtl w:val="true"/>
        </w:rPr>
        <w:t>ريال ، فاذا علمت أن المنشأة تقو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بتقدير الديون المشكوك فى تحصيلها بنسب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رصيد المدينين بالاضافة الى أنه تبين 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عند الجرد وجود ديون معدومة بمبلغ </w:t>
      </w:r>
      <w:r>
        <w:rPr>
          <w:b/>
          <w:bCs/>
        </w:rPr>
        <w:t>5000</w:t>
      </w:r>
      <w:r>
        <w:rPr>
          <w:b/>
          <w:b/>
          <w:bCs/>
          <w:rtl w:val="true"/>
        </w:rPr>
        <w:t xml:space="preserve">ريال ، بناءا على هذه المعلومات فانه يمكن اجراء قيد التسوية بمبلغ </w:t>
      </w:r>
      <w:r>
        <w:rPr>
          <w:b/>
          <w:bCs/>
          <w:rtl w:val="true"/>
        </w:rPr>
        <w:t>.....</w:t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9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  <w:u w:val="single"/>
        </w:rPr>
        <w:t>24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2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9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ذا اعطيت البيانات التالية عن منشأة ” السلام“ عن السنة المالية المنتهية 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من واقع ميزان المراجعة قبل التسويات </w:t>
      </w:r>
      <w:r>
        <w:rPr>
          <w:b/>
          <w:bCs/>
          <w:rtl w:val="true"/>
        </w:rPr>
        <w:t>:</w:t>
      </w:r>
      <w:r>
        <w:rPr>
          <w:b/>
          <w:bCs/>
        </w:rPr>
        <w:t>5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المبيعات – </w:t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المدينون –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خصص الديون المشكوك فى تحصيلها ، فاذا علمت أن المنشأة تقوم بتكوين مخصص الديون المشكوك فيها بنسب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لمبيعات الاجلة ، وأن المبيعات الاجلة تعادل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جمالى المبيعات ، بناءا على هذه المعلومات فيكون المبلغ المحمل ع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رباح والخسائر بموجب قيد التسوية فى نهاية الفترة مايل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17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مد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  <w:u w:val="single"/>
        </w:rPr>
        <w:t>1218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 مدين</w:t>
      </w:r>
      <w:r>
        <w:rPr>
          <w:b/>
          <w:bCs/>
          <w:rtl w:val="true"/>
        </w:rPr>
        <w:br/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مدين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استخدام بيانات الفترة السابقة ، فيكون رصيد المدينون فى قائمة المركز المالى 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</w:rPr>
        <w:t>878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  <w:u w:val="single"/>
        </w:rPr>
        <w:t>838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97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9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ذا ظهر رصيد المدينين بميزان المراجعة </w:t>
      </w:r>
      <w:r>
        <w:rPr>
          <w:b/>
          <w:bCs/>
        </w:rPr>
        <w:t>1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مخصص الديون المشكوك فى تحصيلها </w:t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صيد دائ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فاذا علمت أن المنشأة تريد حساب مخصص الديون المشكوك فى تحصيلها بنسب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رصيد المدينين، بناءا على هذه المعلومات فان قيد التسوية لمخصص الديون المشكوك فيها لهذا العام يكون بـ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1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اريف الأيرادي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ى المصاريف التى تزيد الطاقة الأنتاجية للأص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ميع الاجابات السابقة صحيح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هى المصاريف التى لاتضاف الى تكلفة الأصل الثاب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ذه المصاريف تسمى بالنفقات الرأسمالية</w:t>
      </w:r>
      <w:r>
        <w:rPr>
          <w:b/>
          <w:bCs/>
          <w:rtl w:val="true"/>
        </w:rPr>
        <w:b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ؤدى خصم مخصص الاستهلاك من الأصول الى تحديد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قيمة السوقية للأصل الثاب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القيمة الحالية للأصل الثابت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التكلفة الدفترية للأصل الثاب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كلفة التاريخية للأصل الثاب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شيء مما سبق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 xml:space="preserve">أيا من العوامل التالية لا يعتبر مؤثرا على حساب قيمة الاستهلاك للأصل الثابت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كلفة الأصل الثابت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تكلفة صيانة الأصل الثاب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مر الانتاجى للأصل الثاب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قيمة التخريدية للأصل الثاب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أختبار الفصلي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ى من العناصر التالية يدرج ضمن الأصول المتداولة</w:t>
      </w:r>
      <w:r>
        <w:rPr>
          <w:b/>
          <w:bCs/>
          <w:rtl w:val="true"/>
        </w:rPr>
        <w:t xml:space="preserve">: 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روض طويلة الاجل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صروف مدفوع مقدم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يرادات محصلة مقدم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دائنون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يعد المصروف المستحق بمثابة </w:t>
      </w:r>
      <w:r>
        <w:rPr>
          <w:b/>
          <w:bCs/>
          <w:rtl w:val="true"/>
        </w:rPr>
        <w:t>: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حد عناصر الخصوم قصيرة الاج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حد عناصر حقوق الملك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حد عناصر الاصول المتداو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حد عناصر المصروفات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بدأ الذى يؤدى الى قابلية القوائم للمقارنة عبر الفترات المالية هو </w:t>
      </w:r>
      <w:r>
        <w:rPr>
          <w:b/>
          <w:bCs/>
          <w:rtl w:val="true"/>
        </w:rPr>
        <w:t>: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ستمرار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يطة والحذ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فصاح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لائم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تتم المعالجة المحاسبية للمصروفات والايرادات المقدمة والمستحقة فى ضوء مفهوم يعرف بـ </w:t>
      </w:r>
      <w:r>
        <w:rPr>
          <w:b/>
          <w:bCs/>
          <w:rtl w:val="true"/>
        </w:rPr>
        <w:t>:</w:t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ستحقا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كلف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لاءم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وحدة الاقتصاد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ذا زاد الايراد المحصل أثناء السنة عن الايرادات التى تخص السنة فان هذه الزيادة تعالج </w:t>
      </w:r>
      <w:r>
        <w:rPr>
          <w:b/>
          <w:bCs/>
          <w:rtl w:val="true"/>
        </w:rPr>
        <w:t>: </w:t>
        <w:br/>
      </w:r>
      <w:r>
        <w:rPr>
          <w:b/>
          <w:b/>
          <w:bCs/>
          <w:rtl w:val="true"/>
        </w:rPr>
        <w:t>كايراد مستحق يظهر فى قائمة المركز المالى كأصول متداو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ايراد مقدم يظهر فى قائمة المركز المالى كخصوم متداو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ايراد مقدم يظهر فى قائمة الدخل كايراد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ايراد يظهر فى قائمة الدخل ضمن الايرادات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ى من المبادىء المحاسبية يؤدى الى الأعتراف الفورى بالخسائر المتوقعة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المقاب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لاءم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يطة والحذر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استحقاق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بلغت قيمة المواد والمهمات المكتبية المشتراه خلال عام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مبلغ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ت قيمة المستهلك منها خلال نفس العام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يكون قيد التسوية فى نهاية العام هو </w:t>
      </w:r>
      <w:r>
        <w:rPr>
          <w:b/>
          <w:bCs/>
          <w:rtl w:val="true"/>
        </w:rPr>
        <w:t>:</w:t>
        <w:br/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مكتبية مستخدمة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 مكتب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مكتبيةمستخدم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 مكتبية</w:t>
      </w:r>
      <w:r>
        <w:rPr>
          <w:b/>
          <w:bCs/>
          <w:rtl w:val="true"/>
        </w:rPr>
        <w:br/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مكتبية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 مكتبية مستخدمة</w:t>
      </w:r>
      <w:r>
        <w:rPr>
          <w:b/>
          <w:bCs/>
          <w:rtl w:val="true"/>
        </w:rPr>
        <w:br/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مكتبية مستخدمة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 مكتبية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استلمت المنشأة قيمة ايراد تأجير مخزن تملكه بـ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ن سنة، وقد أثبتت القيمة بالدفاتر كأيراد مقدم ، لذلك فان قيمة ايراد التأجير الذى يخص الفترة هى </w:t>
      </w:r>
      <w:r>
        <w:rPr>
          <w:b/>
          <w:bCs/>
          <w:rtl w:val="true"/>
        </w:rPr>
        <w:t>:</w:t>
        <w:br/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دفعت منشأة المطرودى التجارية مبلغ </w:t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تمثل قيمة مصروف الايجار السنوى للمعرض التجارى اعتبارا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، فتكون قيمة مصروف الايجار الذى يخص الفترة هى </w:t>
      </w:r>
      <w:r>
        <w:rPr>
          <w:b/>
          <w:bCs/>
          <w:rtl w:val="true"/>
        </w:rPr>
        <w:t>:</w:t>
        <w:br/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بلغت قيمة مصروف الاجور الشهرية فى احدى المنشآت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علما بأن قيمة الاجور المسجلة فى ميزان المراجعة قبل التسويات </w:t>
      </w:r>
      <w:r>
        <w:rPr>
          <w:b/>
          <w:bCs/>
        </w:rPr>
        <w:t>1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لذا ف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يمة مصروف الاجور المستحقة هى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الخصوم المتداولة</w:t>
      </w:r>
      <w:r>
        <w:rPr>
          <w:b/>
          <w:bCs/>
          <w:rtl w:val="true"/>
        </w:rPr>
        <w:br/>
      </w:r>
      <w:r>
        <w:rPr>
          <w:b/>
          <w:bCs/>
        </w:rPr>
        <w:t>1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مصروفات الفترة</w:t>
      </w:r>
      <w:r>
        <w:rPr>
          <w:b/>
          <w:bCs/>
          <w:rtl w:val="true"/>
        </w:rPr>
        <w:br/>
      </w:r>
      <w:r>
        <w:rPr>
          <w:b/>
          <w:bCs/>
        </w:rPr>
        <w:t>1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مصروفات الفترة</w:t>
      </w:r>
      <w:r>
        <w:rPr>
          <w:b/>
          <w:bCs/>
          <w:rtl w:val="true"/>
        </w:rPr>
        <w:br/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الاصول المتداو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434/4/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مت منشأة الحياة بالتعاقد مع احدى شركات الدعاية والأعلان للترويج لمنتجاتها بعقد قيمتة </w:t>
      </w:r>
      <w:r>
        <w:rPr>
          <w:b/>
          <w:bCs/>
        </w:rPr>
        <w:t>3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دفع مقدما لمدة عامين، فتكون اعلانات الفترة فى نهاية </w:t>
      </w:r>
      <w:r>
        <w:rPr>
          <w:b/>
          <w:bCs/>
        </w:rPr>
        <w:t>14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3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مصروفات الفترة</w:t>
      </w:r>
      <w:r>
        <w:rPr>
          <w:b/>
          <w:bCs/>
          <w:rtl w:val="true"/>
        </w:rPr>
        <w:br/>
      </w:r>
      <w:r>
        <w:rPr>
          <w:b/>
          <w:bCs/>
        </w:rPr>
        <w:t>2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مصروفات الفترة</w:t>
      </w:r>
      <w:r>
        <w:rPr>
          <w:b/>
          <w:bCs/>
          <w:rtl w:val="true"/>
        </w:rPr>
        <w:br/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الخصوم المتداولة</w:t>
      </w:r>
      <w:r>
        <w:rPr>
          <w:b/>
          <w:bCs/>
          <w:rtl w:val="true"/>
        </w:rPr>
        <w:br/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ضمن مصروفات الفترة</w:t>
      </w:r>
      <w:r>
        <w:rPr>
          <w:b/>
          <w:bCs/>
          <w:rtl w:val="true"/>
        </w:rPr>
        <w:br/>
        <w:br/>
      </w:r>
      <w:bookmarkStart w:id="0" w:name="_GoBack"/>
      <w:bookmarkEnd w:id="0"/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4</w:t>
      </w:r>
      <w:r>
        <w:rPr>
          <w:b/>
          <w:b/>
          <w:bCs/>
          <w:rtl w:val="true"/>
        </w:rPr>
        <w:t xml:space="preserve">هـ عقدت احدى المنشأت عقد صيانة سنوى لسياراتها مع احدى الورش بمبلغ </w:t>
      </w:r>
      <w:r>
        <w:rPr>
          <w:b/>
          <w:bCs/>
        </w:rPr>
        <w:t>2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دفعت مقدما ، وعليه تعتبر قيمة مصروف الصيانة الذى يخص الفترة ويحمل على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خ فى نهاية السنة هى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2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بلغ رصيد التأمين المقدم بميزان المراجعة قبل التسويات لمنشأة الحماد 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4</w:t>
      </w:r>
      <w:r>
        <w:rPr>
          <w:b/>
          <w:b/>
          <w:bCs/>
          <w:rtl w:val="true"/>
        </w:rPr>
        <w:t xml:space="preserve">هـ قيمة </w:t>
      </w:r>
      <w:r>
        <w:rPr>
          <w:b/>
          <w:bCs/>
        </w:rPr>
        <w:t>10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اذا علمت أن هذا التأمين مدفوع عن مدة عام اعتبارا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4</w:t>
      </w:r>
      <w:r>
        <w:rPr>
          <w:b/>
          <w:b/>
          <w:bCs/>
          <w:rtl w:val="true"/>
        </w:rPr>
        <w:t xml:space="preserve">هـ ، فان مصروف التامين الذى يخص عام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8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08000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4</w:t>
      </w:r>
      <w:r>
        <w:rPr>
          <w:b/>
          <w:b/>
          <w:bCs/>
          <w:rtl w:val="true"/>
        </w:rPr>
        <w:t xml:space="preserve">هـ قامت احدى المنشآت بتأجير أحد مخازنها وقبضت فى تاريخه </w:t>
      </w:r>
      <w:r>
        <w:rPr>
          <w:b/>
          <w:bCs/>
        </w:rPr>
        <w:t>4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قيمة الايجار لمدة عام ونصف ، فيكون أثر قيود التسوية اللازمة على القوائم المالية المعدة فى نهاية السنة المالية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4</w:t>
      </w:r>
      <w:r>
        <w:rPr>
          <w:b/>
          <w:b/>
          <w:bCs/>
          <w:rtl w:val="true"/>
        </w:rPr>
        <w:t xml:space="preserve">هـ مايلى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</w:rPr>
        <w:t xml:space="preserve">زيادة فى الايرادات قدرها </w:t>
      </w:r>
      <w:r>
        <w:rPr>
          <w:b/>
          <w:bCs/>
        </w:rPr>
        <w:t>27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نقص فى الخصوم بقيمة </w:t>
      </w:r>
      <w:r>
        <w:rPr>
          <w:b/>
          <w:bCs/>
        </w:rPr>
        <w:t>27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زيادة فى الخصوم وقدرها </w:t>
      </w:r>
      <w:r>
        <w:rPr>
          <w:b/>
          <w:bCs/>
        </w:rPr>
        <w:t>2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زيادة فى المصروفات وقدرها </w:t>
      </w:r>
      <w:r>
        <w:rPr>
          <w:b/>
          <w:bCs/>
        </w:rPr>
        <w:t>27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نقص فى الخصوم قدره </w:t>
      </w:r>
      <w:r>
        <w:rPr>
          <w:b/>
          <w:bCs/>
        </w:rPr>
        <w:t>2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زيادة فى الايرادات قدرها </w:t>
      </w:r>
      <w:r>
        <w:rPr>
          <w:b/>
          <w:bCs/>
        </w:rPr>
        <w:t>2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ظهر ضمن المصروفات </w:t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فى ميزان المراجعة قبل التسويات كايجار المعرض وهى القيمة المسددة بالفعل ، فاذا علمت أن الايجار الشهرى للمعرض يبلغ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لهذا يكون قيد التسوية الخاص بهذه الحالة فى </w:t>
      </w:r>
      <w:r>
        <w:rPr>
          <w:b/>
          <w:bCs/>
        </w:rPr>
        <w:t>12/30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صروف الايجار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لايجار المقدم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صروف ايجار مقدم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لايجار</w:t>
      </w:r>
      <w:r>
        <w:rPr>
          <w:b/>
          <w:bCs/>
          <w:rtl w:val="true"/>
        </w:rPr>
        <w:br/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صروف الايجار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لايجار المستحق</w:t>
      </w:r>
      <w:r>
        <w:rPr>
          <w:b/>
          <w:bCs/>
          <w:rtl w:val="true"/>
        </w:rPr>
        <w:br/>
      </w:r>
      <w:r>
        <w:rPr>
          <w:b/>
          <w:bCs/>
        </w:rPr>
        <w:t>7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صروف الايجار </w:t>
      </w:r>
      <w:r>
        <w:rPr>
          <w:b/>
          <w:bCs/>
        </w:rPr>
        <w:t>7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يجار مستحق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بلغ رصيد المواد والمهمات فى بداية السنة المالية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 قامت المنشأة بشراء مواد ومهمات خلال السنة بـ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اذا علمت أن المواد والمهمات المتبقية فى نهاية الفترة بلغت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يكون قيد التسوية فى نهاية العام هو </w:t>
      </w:r>
      <w:r>
        <w:rPr>
          <w:b/>
          <w:bCs/>
          <w:rtl w:val="true"/>
        </w:rPr>
        <w:t>:</w:t>
        <w:br/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 مستخدمة</w:t>
      </w:r>
      <w:r>
        <w:rPr>
          <w:b/>
          <w:bCs/>
          <w:rtl w:val="true"/>
        </w:rPr>
        <w:br/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مستخدمة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</w:t>
      </w:r>
      <w:r>
        <w:rPr>
          <w:b/>
          <w:bCs/>
          <w:rtl w:val="true"/>
        </w:rPr>
        <w:br/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 مستخدمة</w:t>
      </w:r>
      <w:r>
        <w:rPr>
          <w:b/>
          <w:bCs/>
          <w:rtl w:val="true"/>
        </w:rPr>
        <w:br/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واد ومهمات مستخدمة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اد ومهمات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ذا كانت قيمة السلفة المستديمة التى أنشئ بها صندوق المصروفات النثرية </w:t>
      </w:r>
      <w:r>
        <w:rPr>
          <w:b/>
          <w:bCs/>
        </w:rPr>
        <w:t>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بجرد الصندوق اتضح وجود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نقدا ، وبلغت مستندات صرف قيمتها </w:t>
      </w:r>
      <w:r>
        <w:rPr>
          <w:b/>
          <w:bCs/>
        </w:rPr>
        <w:t>6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من ثم فان القيد اللازم لاثبات عجز النقدية هو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1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عجز أو الزيادة فى الصندوق </w:t>
      </w:r>
      <w:r>
        <w:rPr>
          <w:b/>
          <w:bCs/>
        </w:rPr>
        <w:t>1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صندوق المصروفات النثرية </w:t>
      </w:r>
      <w:r>
        <w:rPr>
          <w:b/>
          <w:bCs/>
        </w:rPr>
        <w:t>1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عجز أو الزيادة فى الصندوق</w:t>
      </w:r>
      <w:r>
        <w:rPr>
          <w:b/>
          <w:bCs/>
          <w:rtl w:val="true"/>
        </w:rPr>
        <w:br/>
      </w:r>
      <w:r>
        <w:rPr>
          <w:b/>
          <w:bCs/>
        </w:rPr>
        <w:t>1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قدية بالبنك </w:t>
      </w:r>
      <w:r>
        <w:rPr>
          <w:b/>
          <w:bCs/>
        </w:rPr>
        <w:t>1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</w:r>
      <w:r>
        <w:rPr>
          <w:b/>
          <w:bCs/>
        </w:rPr>
        <w:t>300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صندوق المصروفات النثرية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رباح والخسائر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تم انشاء صندوق للمصروفات النثرية بـ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 اتضح ضرورة تخفيض قيمة السلفة نقدا الى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فقط ، فان القيد اللازم لاثبات ذلك يكون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ندوق المصروفات النثرية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ية بالصندوق</w:t>
      </w:r>
      <w:r>
        <w:rPr>
          <w:b/>
          <w:bCs/>
          <w:rtl w:val="true"/>
        </w:rPr>
        <w:br/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ندوق المصروفات النثرية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جز صندوق المصروفات النثرية</w:t>
      </w:r>
      <w:r>
        <w:rPr>
          <w:b/>
          <w:bCs/>
          <w:rtl w:val="true"/>
        </w:rPr>
        <w:br/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جز صندوق المصروفات النثرية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اشئ مماسبق </w:t>
      </w:r>
      <w:r>
        <w:rPr>
          <w:b/>
          <w:bCs/>
          <w:rtl w:val="true"/>
        </w:rPr>
        <w:br/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قدية بالصندوق </w:t>
      </w:r>
      <w:r>
        <w:rPr>
          <w:b/>
          <w:bCs/>
        </w:rPr>
        <w:t>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دوق المصروفات النثرية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تم انشاء صندوق للمصروفات النثرية بـ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اذا علمت أن مصروفات الفترة من السلفة بلغت مايلى </w:t>
      </w:r>
      <w:r>
        <w:rPr>
          <w:b/>
          <w:bCs/>
        </w:rPr>
        <w:t>1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ادوات كتابية –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صيانة –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النقل – </w:t>
      </w:r>
      <w:r>
        <w:rPr>
          <w:b/>
          <w:bCs/>
        </w:rPr>
        <w:t>1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الضيافة ، فان قيد استعاضة السلفة بشيك فى نهاية الفترة هو </w:t>
      </w:r>
      <w:r>
        <w:rPr>
          <w:b/>
          <w:bCs/>
          <w:rtl w:val="true"/>
        </w:rPr>
        <w:t>:</w:t>
        <w:br/>
        <w:br/>
      </w:r>
      <w:r>
        <w:rPr>
          <w:b/>
          <w:bCs/>
        </w:rPr>
        <w:t>2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قدية بالبنك </w:t>
      </w:r>
      <w:r>
        <w:rPr>
          <w:b/>
          <w:bCs/>
        </w:rPr>
        <w:t>2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ذكو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صروفات بالتفصيل 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5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نقدية بالبنك </w:t>
      </w:r>
      <w:r>
        <w:rPr>
          <w:b/>
          <w:bCs/>
        </w:rPr>
        <w:t>5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ذكو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صروفات بالتفصيل </w:t>
      </w:r>
      <w:r>
        <w:rPr>
          <w:b/>
          <w:bCs/>
          <w:rtl w:val="true"/>
        </w:rPr>
        <w:t>)</w:t>
        <w:br/>
      </w:r>
      <w:r>
        <w:rPr>
          <w:b/>
          <w:bCs/>
        </w:rPr>
        <w:t>5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ذكو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صروفات بالتفصي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ية بالبنك</w:t>
      </w:r>
      <w:r>
        <w:rPr>
          <w:b/>
          <w:bCs/>
          <w:rtl w:val="true"/>
        </w:rPr>
        <w:br/>
      </w:r>
      <w:r>
        <w:rPr>
          <w:b/>
          <w:bCs/>
        </w:rPr>
        <w:t>2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ذكو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صروفات بالتفصيل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ية بالبنك</w:t>
      </w:r>
      <w:r>
        <w:rPr>
          <w:b/>
          <w:bCs/>
          <w:rtl w:val="true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كان رصيد النقدية بالبنك من واقع كشف حساب البنك فى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/>
          <w:bCs/>
          <w:rtl w:val="true"/>
        </w:rPr>
        <w:t xml:space="preserve">هـ قيمة </w:t>
      </w:r>
      <w:r>
        <w:rPr>
          <w:b/>
          <w:bCs/>
        </w:rPr>
        <w:t>1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بعد وصول كشف البنك اتضح الآ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ناك شيكات حررت لمستفيدين ولم تقدم للصرف قيمتها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هناك ودائع بالطريق لم تظهر بكشف الحساب قيمتها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بناء على هذه المعلومات فان رصيد البنك المعدل هو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لاشئ مماسبق</w:t>
      </w:r>
      <w:r>
        <w:rPr>
          <w:b/>
          <w:bCs/>
          <w:rtl w:val="true"/>
        </w:rPr>
        <w:br/>
      </w:r>
      <w:r>
        <w:rPr>
          <w:b/>
          <w:bCs/>
        </w:rPr>
        <w:t>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br/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br/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5201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520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20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20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1</Pages>
  <Words>2841</Words>
  <Characters>16195</Characters>
  <CharactersWithSpaces>1899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7:00Z</dcterms:created>
  <dc:creator>Dhua</dc:creator>
  <dc:description/>
  <dc:language>en-US</dc:language>
  <cp:lastModifiedBy>Dhua</cp:lastModifiedBy>
  <dcterms:modified xsi:type="dcterms:W3CDTF">2013-12-10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