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المحاضرة الأولى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علم النفس الفسيولوجي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علم النفس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رع من فروع الفلسفة في بدايته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صبح علم قائم بذاته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رغم انه استقل عن علوم الفلسفه لكن لازال هناك ترابط مع الفلسف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بعض ينظر إلى علم النفس بأعتباره علم من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العلوم الطبيعية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بالتالي يميلون إلى التركيز على التجارب وشروط تحقيقها ويسمى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المنحى الطبيع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علم الطبيع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 المقابل يوجد نزعى أخرى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تسمى بالنزعة الإنسان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علم الإنسا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نزعت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003800" cy="3562350"/>
            <wp:effectExtent l="0" t="0" r="0" b="0"/>
            <wp:docPr id="1" name="صورة 6" descr="http://im18.gulfup.com/d9gs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im18.gulfup.com/d9gs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ذن علم النفس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درس العلاقة بين الذات والآخرين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علم الفسيولوجي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درس الوظائف الجسم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علم النفس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درس السلوك من حيث الدلالة الرمزية وصدوره عند الانسان كك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وعلم الفسيولوج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درس السلوك الجزئي من حيث دلالته المادية والفسيولوجية البحت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 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جال علم النفس الفسيولوج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درس العلاقة بين أجهزة الجسم والنشاط النفسي وأثر الحالات النفسية في الجس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هو </w:t>
      </w:r>
      <w:hyperlink r:id="rId3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2" name="صورة 7" descr="http://contentcache-a.akamaihd.net/items/it/img/arrow-10x10.png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7" descr="http://contentcache-a.akamaihd.net/items/it/img/arrow-10x10.png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السلوك الكلي مع عدم اغفال السلوك الجزئ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سلوك الكل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هو السلوك المنتظم في تتابعات وأنماط ذات معنى تتبع حاجات الكائن الحي وتقربه من أهدافه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لم النفس يدرس السلوك المنتظم والكلي بما فيه هذا السلوك الجزئ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جزئ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هو حركات عضلية معزولة أو افراز غددي معزولة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علم الفسيولوجي يدرس السلوك الجزئ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كحركة عظله أو أفراز غد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سلوك الكل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درس سلوك الفرد في البيئة الخارجية والاجتماع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جزئ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درس سلوك أعضاء أجهزة الجسم الداخلية والخارج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.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إدراك يبدأ في المستوى الجزئي الفسيولوجي ولا يكتسب معنى إلا في المستوى السيكولوج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علم النفس الفسيولوج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العلم الذي يدرس الأساس الفسيولوجي والبيولوجي للظواهر النفسية المختلف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يدرس العلاقة بين الجهاز العصبي والسلوك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يدرس العلاقة بين السلوك المتكامل الكلي والوظائف البدن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ـ علم النفس يدرس النفس لا الروح ، لان الروح من أمر الله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ـ والفسيولوجي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نظرون إلى أن ا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>لنفس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عبارة عن الوظائف العليا للدماغ والجهاز العصبي المركز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ـ وهو عبارة الوجدان والتفكير والسلو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رتبط بالوظائف العليا للجهاز العصبي المركز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..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مركز هذه الوظائف موجودة في الدماغ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ـ وهذه الوظائق موجودة في الشبكات العصبية المختلف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صل ببعض من خلال نبضات كهربائية تحت تأثير مواد كهربائية وهرمون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إذا علم النفس الفسيولوجي هو الرابط بين علم النفس والاساس الفسيولوجي لهذه السلوكيات المختلفة في جسم الإنسا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على هذا الأساس الإضطرابات النفسية والعقل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هي عبارة عن خلل أو تلف في الشحنات الكهربائية أو كيفية أو كمية المواد الكيميائية الموجودة في الدماغ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هدف العلاج النفس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إعادة التوازن البيولوجي للدماغ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غيير الاضطرابات الفسيولوجية التي سببها المرض النفسي أو العقلي أو الإعاق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إذا لايمكن الفصل بين النفس والجسد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شريح الجهاز العصبي المركز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C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جهاز العصب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سيطر على أجهزة الجسم المختلف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اراديه – واللاارادي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ضبط وتكييف وتنظيم العمليات الحيوية المختلف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ثل التنفس و نبض القلب وحتى المشاع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أهم وسائل التكامل لقيام الكائن الحي بوظائفه كوحدة كاملة ومتضامن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مكين الجسم من التفاعل والتكيف مع البيئة الخارجية والداخل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بيئة الخارجيه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عبارة عن حرارة الجو وبرودته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خ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ما البيئة الداخل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داخل الجسم مثل الجوع والعطش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خ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ربط بين الأعضاء المتصلة بالبيئة الخارج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اذن و الجلد و السمع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لوحة القيادة المركز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هد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تخاذ القرار ثم </w:t>
      </w:r>
      <w:hyperlink r:id="rId6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نقل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3" name="صورة 10" descr="http://contentcache-a.akamaihd.net/items/it/img/arrow-10x10.png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صورة 10" descr="http://contentcache-a.akamaihd.net/items/it/img/arrow-10x10.png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القرارات ثم تنفيذ القرارات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يربط ايضا بين الأعضاء الداخل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رئتين – القلب – الامعاء – المعدة – الاوع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ع لوحة القيادة المركزية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ويسمى ب المستوى الانعكاسي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حدة البناء الاساسية للجهاز العصبي وهي تسمى بالخلية العصب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خلية العصب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2D69B"/>
          <w:sz w:val="24"/>
          <w:sz w:val="24"/>
          <w:szCs w:val="24"/>
          <w:rtl w:val="true"/>
        </w:rPr>
        <w:t>تحتوي تقريباً على مائة بليون خلية عصبية</w:t>
      </w:r>
      <w:r>
        <w:rPr>
          <w:rFonts w:eastAsia="Times New Roman" w:cs="Arial" w:ascii="Arial" w:hAnsi="Arial"/>
          <w:b/>
          <w:bCs/>
          <w:color w:val="C2D69B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2D69B"/>
          <w:sz w:val="24"/>
          <w:sz w:val="24"/>
          <w:szCs w:val="24"/>
          <w:rtl w:val="true"/>
        </w:rPr>
        <w:t xml:space="preserve">و تختلف عن بقية الخلايا في جسم الانسان من حيث </w:t>
      </w:r>
      <w:r>
        <w:rPr>
          <w:rFonts w:eastAsia="Times New Roman" w:cs="Arial" w:ascii="Arial" w:hAnsi="Arial"/>
          <w:b/>
          <w:bCs/>
          <w:color w:val="C2D69B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شكل والمكونات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hyperlink r:id="rId9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نقل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4" name="صورة 11" descr="http://contentcache-a.akamaihd.net/items/it/img/arrow-10x10.png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صورة 11" descr="http://contentcache-a.akamaihd.net/items/it/img/arrow-10x10.png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السيالات العصبية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تعويض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2D69B"/>
          <w:sz w:val="24"/>
          <w:sz w:val="24"/>
          <w:szCs w:val="24"/>
          <w:rtl w:val="true"/>
        </w:rPr>
        <w:t xml:space="preserve">فالخليه العصبيه تملك القدرة على المطاوعة وتكوين خلايا جديدة تعويضية في بعض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2D69B"/>
          <w:sz w:val="24"/>
          <w:sz w:val="24"/>
          <w:szCs w:val="24"/>
          <w:rtl w:val="true"/>
        </w:rPr>
        <w:t>أجزاء المخ التالفه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2D69B"/>
          <w:sz w:val="24"/>
          <w:sz w:val="24"/>
          <w:szCs w:val="24"/>
          <w:rtl w:val="true"/>
        </w:rPr>
        <w:t xml:space="preserve">وهي وحدة البناء الاساسية للجهاز العصبي </w:t>
      </w:r>
      <w:r>
        <w:rPr>
          <w:rFonts w:eastAsia="Times New Roman" w:cs="Arial" w:ascii="Arial" w:hAnsi="Arial"/>
          <w:b/>
          <w:bCs/>
          <w:color w:val="C2D69B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خلايا جسم الإنسان كلها يوجد ب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جزاء رئيسية وه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نوا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 السيتوبلازم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 جدار الخل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محيط بالخل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فالخلايا العصبية تتفرد بوجو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زوائد الشجرية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تستقبل من خلالها السيلات العصب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مؤثرات العصب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تنقلها للجسم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محور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وهو امتداد من الخلية بشكل طويل وقد يصل طوله إلى متر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تتصل بخلايا أخرى لتنقل اليه السيلات العصب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حور محاط بطبقة دهن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 xml:space="preserve">يطلق عليه الميليني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تكون كعزل للمحور العصبي للخل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قسام الجهاز العصب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وجد تقسيمات كثيرة للجهاز العصبي فمنها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حسب شكل الخلايا العصبية ومحاورها المتداخل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عقد العصب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هي مجموعة من الخلايا العصبية تقع خارج المخ والحبل الشوك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أنواء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بؤر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)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هي مجموعات من الخلايا العصبية في بعض مناطق الجهاز العصبي ولكن ليست خارج المخ والنخاع الشوك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خلايا الداعم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من ضمنها الغراء العصبي وهي تشابه الأنسجة الضامة في أجزاء الجس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يلينين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هو عبارة غشاء دهني تحيط بالمحاور ولا تحيط بالخلية أو الغراء العصب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نطقة الرماد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ناطق في المخ والحبل الشوكي تضم الخلايا العصبية الأصلية جميعها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تي بدأ يتطور بها الجهاز العصب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ناطق البيضاء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ناطق تضم المحاور وأغلفتها الميلينية البيضاء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أعمدة والمسارات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جمع للمحاور لتكوين حزم في الدماغ والنخاع الشوك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أعصاب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جمع للمحاور لتكوين حزم خارج الدماغ والنخاع الشوك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  <w:t>.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ظائف الجهاز العصب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حس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.~&gt;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نتقال للسيالات من خارج او داخل الجسم الى الجهاز العصبي يحدث الاحساس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حرك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نتقال السيالات من الجهاز العصبي الى خارج او داخل الجسم وتحدث الحركه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إراديه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غالبا مايرتبط بالعظلات الهيكلية المتحكم فيها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 xml:space="preserve">.(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>ذاتيه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لا إراديه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افعال المنعكس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حركة القلب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تنفس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امعاء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عد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ثان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عرق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تعتبر مراكزها الأقدم في الجهاز العصبي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وجودة في النخاع المستطيل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ها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حت المها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الجهاز العصبي ينقسم إلى قسم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هاز العصبي المركز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سمي بذلك لأنه يقع في المركز المنتصف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يتكون م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دماغ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هم اجزائ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خي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نخاع المستطيل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دماغ هو الجزء الموجود داخل الجمجم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نخاع الشوكي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شمل الجزء المموجود في منتصف العمود الفقر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هاز العصبي الطر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تكون من الاعصاب التي تخرج من المركزي ، وهذه الاعصاب تتجه الى جميع اجزاء الجسم الداخلي والخارج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ولذلك سميت الطر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يتكون من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أعصاب الشوكية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ذي يخرج من النخاع الشوك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أعصاب الدماغي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ذي يخرج من الدماغ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أيضاً من تصنيفات الجهاز العصبي عند التحدث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 اللا إراد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قد ترتبط بجهاز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سمبثاو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هو الذي ينشط ردة فعل العضو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باراسمبثاو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~&gt;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ثبط ردة فعل العضو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نخاع الشوك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عبارة عن اسطوانة مفلطحة بسماكة خنصر اليد تقريبا بدايتها من قاعدة الجمجمة إلى نهاية الظهر السفل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تصنيفات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منطقة الرماد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بشكل الفراشة تعطي شكل قرنين اماميه وقرنين خلفيه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u w:val="single"/>
          <w:rtl w:val="true"/>
        </w:rPr>
        <w:t xml:space="preserve">الأمامي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وجد في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خلايا العصبية الحرك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أي أن جميع السيالات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حركية التي تنطلق من الدماغ إلى أجزاء الجسم تمر من المنطق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مامية في النخاع الشو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u w:val="single"/>
          <w:rtl w:val="true"/>
        </w:rPr>
        <w:t xml:space="preserve">الخلفي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خلايا العصبية الحسيه والموصلة لكل الإحساس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مر من النخاع الشوكي إلى الدماغ في منطقته الخلف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منطقة بيضاء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تي تحيط بالمنطقة الرمادية ،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حزم المحاور اليلين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غطاة بالغشاء ألدهن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CB800"/>
          <w:sz w:val="24"/>
          <w:sz w:val="24"/>
          <w:szCs w:val="24"/>
          <w:rtl w:val="true"/>
        </w:rPr>
        <w:t xml:space="preserve">ويوجد في النخاع الشوكي </w:t>
      </w:r>
      <w:r>
        <w:rPr>
          <w:rFonts w:eastAsia="Times New Roman" w:cs="Arial" w:ascii="Arial" w:hAnsi="Arial"/>
          <w:b/>
          <w:bCs/>
          <w:color w:val="BCB8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مسارات الصاعد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ن النخاع إلى الدماغ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نقل الإحساس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نطقة الخلفية للنخاع الشوك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مسارات الهابط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ن الدماغ إلى النخاع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نقل الأوامر الحركة ، وتكو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ي المنطقة الأمامية في النخاع الشو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 يحاط بالنخاع الشوكي ثلاثة أغش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أم الحنون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قريب من النخاع وهو غشاء رقيق يلامس النخاع الشوكي مباشر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أم العنكبوتي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طبقة رقيقة تلي الطبقة الأم الحنو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بين الطبقة الأم الحنون والأم العنكبوتيه يوجد سائل يسم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u w:val="single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 xml:space="preserve">السائل الدماغي الشو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u w:val="single"/>
          <w:rtl w:val="true"/>
        </w:rPr>
        <w:t>))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،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هذا السائل يوفر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ماية للدماغ والتخاع الشوكي كالوساد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يوفر التغذية للنخاع الشوك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 xml:space="preserve">ومكونات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ذا السائل تقارب أو تشابه مكونات الدم ولكن بدون وجود خلايا الد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>وعناصره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نفس الموجودة في الدم إلا انه النسب تختلف بين السائل والد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الأمراض بالذات في الجهاز العصبي تؤثر في هذا السائل بشكل كبير ، ولذلك نستطيع اكتشاف بعض الأمراض من خلال تحليل السائل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أم الجافي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جفاء يأتي من بعدها عن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تتكون من غشاء ليفي متين لتوفير لحماية للنخاع الشوك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ويحيط بالنخاع الشوكي التجويف الفقاري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br/>
        <w:t>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ظائف النخاع الشوك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وصيل السيالات العصبية وتتابعها من الدماغ إلى أجزاء الجسم المختلفة ومن أجزاء الجسم المختلفة إلى الدماغ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عظم السيالات العصبية تمر من خلال النخاع الشوكي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و مركز الأفعال المنعكس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ي أن هناك ردود أفعال تصدر من بعض أجزاء الجسم بدون الرجوع للدماغ وقد تكون من باب الحفاظ على الكائن الح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خيخ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ن اجزاء الجهاز العصبي المركزي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قع في الجهة الخلفية السفلى للجمجم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حيط بالقشرة المخيخية 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خلايا عصبية خاص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خلايا أخرى تسمى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بوركنج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ب داخلي عبارة عن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مادة نخاعية بيضاء وهي تكون الجزء الأكبر من المخيخ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 يرتبط المخيخ مع باقي أجزاء الجهاز العصبي المركزي بملايين المحاور العصب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هابطة للنخاع الشو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>لان دور المخيخ كبير جدا في عملية الضبط والتنظيم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وظيفة المخيخ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شاركة أعضاء الجهاز العصبي في وظائف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نسق حركات انقباضات العضل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ا يحدث الحركة وإنما يوقت وينظم الانقباضات وفقا للأوامر الحركية من المناطق الحركية ب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ركز توافق لحركات الجسم الارادية واللاإرادية في الحركة والسكو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ناسق وتنظيم التفكير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خيخ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زنه للبالغ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4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غ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وجد ب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جسور تصله بباقي الجهاز العصبي المركز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D99594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جسران لعبور المحاور العصبية للأطراف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D99594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أربعة جسور لعبور السيالات العصبية من الجسم إلى الدماغ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وجد ب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قس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D99594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الأقسام الأمامية للتوازن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D99594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الأقسام الوسطى لإيصال الأوامر للعضلات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D99594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الأقسام الخلفية تنسق الأعمال الإرادية التامة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الكلية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>والجزئية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خاع المستطيل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جزء من المخ موغل في القد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قديم جدا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" ~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u w:val="single"/>
          <w:rtl w:val="true"/>
        </w:rPr>
        <w:t>أول جزء ينمو في الجهاز العصبي عند الجنين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مكان مركز التنفس والمركز القلبي الدور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عصب العاشر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منشأ بعض الأعصاب الدماغ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شريح الجهاز العصبي المركزي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مـــــــــــــخ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جزء الأكبر في الدماغ الذي يوجد في أعلى الجمجمة وأمامه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تكون من نصفي كر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نصف ايمن ونصف أيسر متطابقين من حيث الشكل والحج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غطي الأجزاء التي أسفل منه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خ تحته أجزاء تعتبر جزء من الدماغ وه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مخ الأوسط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بؤر العصبية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عبارة عن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عقد القاعد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نظم الحركات الإراد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هي ترتبط بالمخيخ لكنها تقع في قلب الدماغ أسفل المخ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هاد و تحت المهاد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يوجد بهم مركز الاستقبال من التصنيف الحس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جوع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نو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انفعالات العاطف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والغدة النخام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واصفات 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زن 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250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350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ج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أي كيلو وربع تقريباً ،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قد يكون في النساء وزنه اقل من الرجال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ان النساء بشكل عام وزنهم اقل في جميع الأجزاء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خ أملس ظاهريا ، لكنه في الواقع يتكون م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شقوقاً تسمى الأخاديد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و ثنيات تسمى التلافيف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أخاديد والتلافيف صورتها الظاهرية واحدة عند الجميع ولكن خصائصها تختلف من فرد لآخ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في الشيخوخة تتسع الأخاديد وتنكمش التلافي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خ كالنخاع الشوكي يحيط ب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طبق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م الحانية – الأم العنكبوتية – الأم الجاف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خ يتكون من المادة الرمادية والبيضاء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رماد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حتوي الخلايا العصب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قريبة من السطح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سمى قشرة 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صوص المخ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خ يقسموه إلى مجموعة من الفصوص من حيث الناحية ا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>لتشريحية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كل فص له مراكز حسية وعصبية مختلف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فص الجبه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[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جزء الأكثر نمواً في الإنسان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]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وجد فيه الوظائف العقلية العلي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حكم والتقدير والدليل المنطقي و رسم الخطط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 إدراك بعض الأحاسيس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كـ الأل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 العواطف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أثير تلف الجبه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فقد التحكم الاجتماع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قيام بسلوك مخالف للنظم السائ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قد يضحك في وقت غير قابل للضحك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ضطراب النواحي الانفعالية والسلوك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ختلف درجاته وفقاً لدرجة ومكان التلف في الفص الجبه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قسيمات الجبه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نطقة المسئولة عن الحرك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ي حالة الإصابة بها يسبب شلل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نطقة المساعدة للحرك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بالذات الحركات الإراد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نطقة بروك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جهزة اللغة والحرك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بالذات الحركة المرتبطة باللغ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نطقة الأمام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أثير تلف السطح الوحشي الخلفي للجبه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جانب الخارجي والخلف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قصور في القدرة على التخطيط والملاحظة وانعدام الحافز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ضطرابات مزاجية وعدم التناسب العاط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ردة الفعل العاطفية لا تتناسب مع الموق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أثير تلف السطح الإنس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جانب الداخلي بين نصفي الكر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دم الكلا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و اختلاف أسلوب الكلا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قد توصل للبلاد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دم الحرك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رغم وجود الإشارات التنبيه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أثير تلف السطح الجبهي الحجاج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ند الحواجب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انفلات النفس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سهولة الإثارة العصب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شتت الانتباه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نوبات انفجارية من الغضب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فص الجدار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يأتي خلف الفص الجبهي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سئول عن الإحساس غير المخصص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لمس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وضع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حرار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خصص هو البصر والسمع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فص المؤخري أو القفو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كون خلف الجمجمة و فوق المخي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هو مسئول بشكل عن الإبصا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فص الصدغ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حول الأذن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هو مسئول عن السمع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فصوص الجداري و المؤخري و الصدغ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بينهم مناطق ترابط كبير جداً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هم دور كبير ف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فهم الأحاسيس المختلفة وربطها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تقييم الذاكر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بصر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سمع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لمس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مكين القراءة والكتابة و الكلا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يعتبرون مهد الملك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لكات العليا الموجودة عند الإنسا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[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لكات توزع في أحد النصفي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تصال جميع الفصوص بشبكة معقدة من المحاور العصب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ا من منطقة قادرة بمفردها على أداء وظائفها ما لم تكن اتصالاتها سليم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سواء الصادرة و الوارد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ع المناطق الأخر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لذا أي تلف في أي من المسارات يؤثر على وظيفة 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</w:t>
        <w:br/>
        <w:br/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كز الكلام و التفكير و الكتابة في الدما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أكثر المراكز غموضاً و تعقيد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~&gt;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لم يفهم إلى الآن من قبل العلماء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هي مراكز المهارات البالغة التعقي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 مكامن التخيل و إدراك النفس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 مراكز تقدير و وزن الأمور و التصرف بما يقتضيه الحال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 مراكز تحديد شخصية الإنسان ومكانته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الموقع مركز الكلام والتفكير والكتاب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في الجانب الأيسر من الفص الجبه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توجد في مركز بروكا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ي الإنسان فقط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قدرته على التفاهم باللغ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كيف تفكر وتنطق و تكت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تعاون مركز بروكا مع مراكز البصر لنقل صور الحروف و الكلمات و تحديد مسمياتها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يتعاون مركز بروكا مع مراكز السمع لنقل موجات الصور ككلم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تعاون مركز بروكا مع المراكز اللمسية لنقل نوع الحس للشكل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مركز بروكا يأخذ من المراكز البصرية والسمعية والحسية ويجمعهم بعضهم ببعض وبعد ذلك نستطيع أن ننطق ونكتب وتفهم ماذا يعني هذا النطق والكتاب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  <w:t>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الربط بين جميع هذه المراكز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صرية والسمعية والحس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نسق مركز بروكا حركات العضلات اللازمة للكتابة وعضلات الاجزاء اللازمه للك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hyperlink r:id="rId12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عمل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5" name="صورة 14" descr="http://contentcache-a.akamaihd.net/items/it/img/arrow-10x10.png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صورة 14" descr="http://contentcache-a.akamaihd.net/items/it/img/arrow-10x10.png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نصفي المخ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ايمن والايسر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الطاغ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يسر عاد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~&gt;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قصد بالطاغي الذي يتحكم في كثير من الأمور بشكل متكرر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يكون الأيسر لأن اغلب الناس يستخدمون اليد اليمنى ورجلهم اليمنى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أما بالنسبة للأعسر أو الأشول ، النصف الطاغي سيكون الجزء الأيمن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جزء الطاغي يتحكم ف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تعبي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لذا يسمى المخ اللغوي اللفظي المنطقي التحليل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بعضهم يشبه هذا النصف مثل العالم المنطقي المتحذل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ذي يستخدم الكلمات بشكل جيد ويستطيع تحليل الأمور ثم يقنع ب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النصف المتنح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~&gt;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نصف الآخر ، الأشخاص الذين يستخدمون أجزائهم اليمنى بشكل أفضل سيكون الجزء المتنحي هو الأيمن ، لأن المخ يتحكم في الجزء المضاد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تولى عملية الإدراك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سمى بالغالب التنفيذي المكاني البص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يعتمد على حاسة البصر بشكل كبير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شبه بالشخص الفنان الذي يتعامل بالصور أكثر من الرموز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كالموسيقى وكتابة الشعر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يهتم بالكليات و التخيل و التراك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إبداع بشكل عام يتطلب عمل النصفين معاً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هاز تحت المها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هيبوثالمو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~&gt;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رغم صغره إلا انه له دور كبير جداً من الناحية العصبي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الموق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ي الدماغ المتوسط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وق النخاع المستطيل وأسفل 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يتكون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جموعات من الخلايا تسمى الأنواء التحت مهادية ومجموعة من ألياف عصبية متصلة بعدة أجزاء من المخ ترتبط بالغدة النخام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 </w:t>
      </w:r>
      <w:hyperlink r:id="rId15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ائف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6" name="صورة 15" descr="http://contentcache-a.akamaihd.net/items/it/img/arrow-10x10.png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صورة 15" descr="http://contentcache-a.akamaihd.net/items/it/img/arrow-10x10.png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تحت المها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حكم في </w:t>
      </w:r>
      <w:hyperlink r:id="rId18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ائف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7" name="صورة 16" descr="http://contentcache-a.akamaihd.net/items/it/img/arrow-10x10.png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صورة 16" descr="http://contentcache-a.akamaihd.net/items/it/img/arrow-10x10.png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 الفص الخلفي للغدة النخام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 [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المكان الذي فرز هرمون رافع الضغط و هرمون معجل الولاد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بالتالي بشكل غير مباشر تحت المحاد يتحكم في هذين الهرموني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حكم في </w:t>
      </w:r>
      <w:hyperlink r:id="rId21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ائف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8" name="صورة 17" descr="http://contentcache-a.akamaihd.net/items/it/img/arrow-10x10.png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صورة 17" descr="http://contentcache-a.akamaihd.net/items/it/img/arrow-10x10.png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 الفص الأمامي للغدة النخام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ه تأثير مباشر وغير مباشر لهذه الهرمون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حكم في الجهاز العصبي اللاإرادي بقسميه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سمبثاوي و الباراسمبثاو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حكم في إفراز الماء بالذات من خلال إفراز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هرمون المضاد لإدرار البول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)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إذا قلل تحت المهاد من إفراز هذا الهرمون سيزيد إدرار البول فيصاب الشخص بما نسمي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سكري الكاذب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 .</w:t>
        <w:br/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فرز هذا الهرمون من تحت المهاد و الغدة النخامية عبارة عن مخزناً للهرمون فقط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نظيم الطعام حيث يوجد مركز الجوع والشبع في منطقة تحت المه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حكم في درجة حرارة الجس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حكم في النوم و اليقظ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إذا تلف الجزء الخلفي من تحت المهاد يؤدي إلى النوم العميق المستم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لذلك سلامة تحت المهاد يؤدي إلى سلامة النوم واليقظ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حكم في ضغط الد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ن خلال تأثير تحت المهاد في إنقاص و اتساع الأوعية الدمو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هذا من خلال تحكمه في الجهازين السمبثاوي و الباراسمبثاو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ثلا جهاز السمبثاوي يرفع الضغط والباراسمبثاوي يهبط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حكم في السلوك الانفعا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ن خلال سيطرته على الجهاز العصبي اللاإراد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سمبثاوي والباراسمبثاو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حكم في عمليات التذكر والتعل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خصوصا الذاكرة للأحداث القريب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لتحت المهاد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هيبوثالموس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دور في هذه الذاكر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حكم في الجنس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جود منطقة في المخ للتحكم في الإثارة والرغبة والاندفاع الجنسي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حكم في السلوك العدواني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هاز العصبي الطرف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عصاب الدماغية هو عبارة ع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زوج أ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صب تخرج من الدماغ إلى أجزاء مختلفة في الجس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عصاب الشوكية من جانبي النخاع الشو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عبارة ع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زوج أ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صب تخرج من النخاع الشوكي إلى أجزاء الجسم المختلف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يغذي جميع مناطق الجس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غذيها حركيا ويستقبل منها الإحساس ، فهي إحساسي مختلط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حسي حر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أول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شم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رتبط في حاسة الش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ثان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بصر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رتبط بحاسة البص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ثالث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محرك لمقلة العين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الرابع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بكر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والسادس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، هم الذين يحركون العضلات الدقيقة المحيطة ب مقلة العين وجفني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خامس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ألتوأم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عبارة عن عصب حسي مختلط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مكن أن يحرك عضلات معينه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جزء منه يستقبل الإحساسات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مكن أن يحرك عضلات معينه وجزء منه يستقبل الإحساسات المرتبطة بالوج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لذلك فقدانه قد يفقد القدرة على المضغ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عضلات التي في الوجه المتحكمة بالمضغ يتحكم به هذا العص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سابع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وجه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أيضا مختلط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شلل هذا العصب يؤدي إلى عدم القدرة في قفل العين وتحريك الحواجب واعوجاج الفم للناحية السليم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فم يلتوي إلى الجهة الأخر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عصب الثامن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تكون من عصبين متميزين ، احدهما العصب القوقعي المتصل بحاسة السمع والثاني عصب الدهليز المرتبط بحاسة التوازن في دهليز الأذ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تاسع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لساني البلعوم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عصب يحمل سيلات الذوق من الثلث الخلفي للسان ، والإحساس من الفم يساعد في عملية البلع وإفراز اللعاب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عاشر أو الحائر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سمي لان له </w:t>
      </w:r>
      <w:hyperlink r:id="rId24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ائف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9" name="صورة 18" descr="http://contentcache-a.akamaihd.net/items/it/img/arrow-10x10.png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صورة 18" descr="http://contentcache-a.akamaihd.net/items/it/img/arrow-10x10.png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متعددة منها تنظيم الجهاز الوعائي والقلبي و المعدي المعوي و أعصاب الاحبال الصوتية ويساعد في عملية الابتلاع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إذا اختل هذا العصب يؤدي إلى اضطراب في نبضات القلب والتنفس وعملية الهضم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عصب الحادي عشريسمى بعصب الشوكي الإضا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صب حركي خالص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ي انه لا يوجد به إحساس بل يرتبط ببعض العضلات في إدارة الرأس والكتفي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صب الثاني عشر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أو تحت اللسان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هو يزود عضلات اللسا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عصب حركي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00"/>
          <w:sz w:val="24"/>
          <w:szCs w:val="24"/>
        </w:rPr>
      </w:pP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ور الجهاز العصبي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مراحل نمو الجهاز العصب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اثر الخل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ن طريق الإنقسامات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مو الخل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خلية تبدأ صغيرة جدأ ثم تنمو حتى تصل لحجمها الطبيع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خصص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كل مجموعة من الخلايا لها تخصص معين وفقاً للجهاز الذي تعمل ف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خلايا الجسم بشكل عام تعمل بطريقة متناسقة ومتكاملة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الجهاز العصبي هو جهاز التكاملي الأول في جسم الإنسان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جهزة الجسم تتكامل في عملها من خلال الجهاز العصبي التكامل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جهاز العصبي في بداية تكوينه يبدأ على شكل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>أنبوبة عصبية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ذه الأنبوية قمتها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تنمو وتتطور لتكون المخ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والجزء السفلي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يتطور ليصبح النخاع الشوك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وفي المنطقة الوسطى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تكون بطينات المخ والقناة المتوسطة للنخاع الشو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خلايا في الجهاز العصبي بشكل مجمل تقسم إلى نوعين من الخلايا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خلايا الكبير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تكون مبكرا وتقوم بالاتصالات الكبرى في الدماغ والجهاز العصبي المركز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خلايا الصغير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قوم بالاتصالات الصغير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الذي يكون أكثر للتعرض بالتأثيرات البيئ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أكثر تعرض للمطاوع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خلايا تبدأ تتكيف بقيام بأعمال غير الأعمال الأساسية التي كانت تقوم به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هذا ما يسم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بظاهرة المطاوعة في الخلايا العصب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) 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رحلة المطاوعة تأتي بعد مرحلة الانقسا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نقسام الخلايا يستمر حتى بعد الولادة ولكنها تتوقف تماما قبل مرحلة النضج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ما الخلايا العصبية لا تتوقف عن التغير بطرق متعددة والذي تسم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طاوع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ستطيع التكيف حتى بعد مرحلة النضوج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بالتالي فإن مرحلة المطاوعة مستمر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وراثة تساهم في تكوين الجهاز العصب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 تساهم البيئة في تكوين الجهاز العصب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ورثات الموجودة على الصبغيات في الانسان عدد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وزعة ال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زوج ، وكل زوج من هذه الصبغيات يحمل ما يسم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تقاربا وراثيا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لى المورث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إذا كانت المتقاربات متشابهة يقال عن هذا الفرد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تجانس الازدواج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[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اذا اختلفت هذه المتقربات على الفرد يقال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تباين الازدواج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[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إذا كان أحد المتقاربات يصبغ معظم البروتين الوراثي فهذا يسم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سائد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المتقارب الآخر يسم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تنح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) 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 xml:space="preserve">والنمط الوراثي يعبرعن أنواع المتقاربات الموجودة على الصبغيات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u w:val="single"/>
          <w:rtl w:val="true"/>
        </w:rPr>
        <w:t xml:space="preserve">والنمط الظاهري يدل على السمات لذلك المتقارب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.........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سهام ودور الهرمونات في التكوين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بالأخص في الجهاز العصب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فرز الهرمونات من الغدد الصماء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ؤثر الهرمونات في الفرد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هرمون الأندروجين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ؤثر على بعض سلوكيات الفرد من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حدد معدل نمو الجهاز التناسل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فراز هذا الهرمون يحول غدد التناسلية على شكل خصية في الذكر ، وفي حالة غيابة يتحول الغدد التناسلية إلى اعضاء تناسلية انثو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هذا الهرمون يحدد الجنس ، أما ذكر أو انث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ؤثر الهرمون في نمو المخ فهو ينظم تحت المهاد والغدة النخام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الهرمون الاندروجين يتواجد عند الذكر وليس عند الأنثى بعد تحديد الجنس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ؤثر على السلوك الجنسي وكمية الطاقة والنشاط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هرمون الثيروكسين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632423" w:themeColor="accent2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نخفاضه يؤدي إلى 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نخفاض الأيض 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عمليات الكيميائية التي تتم في الخلايا 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ؤدي الى بطء النمو 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تخلف العقلي 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632423" w:themeColor="accent2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زيادته تؤدي إلى سرعة نمو النشاط العصبي وما ينتج عنه من مضاعفات </w:t>
      </w:r>
      <w:r>
        <w:rPr>
          <w:rFonts w:eastAsia="Times New Roman" w:cs="Arial" w:ascii="Arial" w:hAnsi="Arial"/>
          <w:color w:val="632423" w:themeColor="accent2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سهام البيئة في التكو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هم العوامل البيئية التي تؤثر في تكوين الجهاز العصبي والسلوك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إجهاد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عطب 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حرمان الحس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قدان بعض الحواس أو المؤثرات الحس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إثراء أو افتقار البيئ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أولاً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إجهاد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امل الأول الذي يؤثر في تكوين الجهاز العصب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ثبتت الدراسات بأن عند التعرض إلى الإجهاد البسيط يؤدي 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زيادة في القدرة على التكيف للإجهاد عند النمو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سرعة في نضوج الجهاز العصب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أقل عرضة للانفعال الشديد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جهاد الشديد يؤدي 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 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كعزل الطفل عن أمه لفترة طوي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ضطراب في تنظيم درجة الحرا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ذي ينظم درجة حارة الجسم هو الجهاز العصب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ضطراب في إنتاج الأنزيمات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زيادة في التعرض لقرحة المعدة عند النضوج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عند تجربة عزل القردة عن أمهاتهم وجدوا أنه ظهر ظاهر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زملة ضد الاجتماع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عطب المخ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صغار يتكيفون مع عطب المخ أحسن من الكبار ويشفون من أمراض الجهاز العصبي بشكل أسرع من الناضج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ند إزالة السيالات الواردة للدماغ يؤدي إ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إنتاج مناطق المخ لفروع جديدة على المحاور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رتبطة بالسيالات الوارد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صول هده الشجيرات إلى المناطق المحرومة من السيالات الوارد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إذا وصلت إلى تلك المناطق المحرومة تعمل على توصيلات المشتبكة العصبية الجديد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FF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ظاهرة المطاوع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ي أن الشجيرات عملت توصيلات مشتبكة جديدة ، وتكيفت للقيام بأعمال السيالات الواردة التي حرمت منها تلك المناط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الحرمان الحسي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ؤثر تأثير كبير جداً في نمو الجهاز العصب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(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كحرمان سمع وبصر ووجداني واجتماعي وغير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) 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حرمان البصري لعين واحدة يؤدي إلى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حويل في السيادة البصر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عدم استجابة المخ إلا إلى السيالات الواردة من العين السليم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أثير الحرمان أشد في النشأة الأولى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حرمان عند النضوج له تأثير بسيط على مناطق المخ المسئول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حرمان الحسي لم يلقى الاهتمام إلا في أوائل الخمسينيات ولها علاقة بالنواحي السياسية والاجتماع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حرمان الحسي ، بعضها مثلاً أكد على العزل الإدراكي ، والبعض ركز على العزل الاجتماعي ،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اعتمدت كثير من الدراسات على الحرمان لفترة قصيرة ، لنواحي إنسانيه بشكل أساس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هب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، لاحظ أن للحرمان الحسي تأثير على الوظائف الفكرية للإنس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هناك بعض التغيرات السلبية التي تنتج من الحرمان الحسي من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بعض الأفراد عند البدء بالتجربة يشعر بالاسترخاء ،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عضهم وجد بأنه يتطلع إلى نشوة للفرصة التي تتيح له الحرية من المؤثرات الخارج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ترة الحرمان الحسي هي فترة الابتعاد عن هذه الضغوط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عد فترة زمنية من الحرمان الحسي يصبح فيه صعوبه شديدة في التفكير الموجه المنطق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حيث يبدأ بالسرحان ، يبدأ بالشعور بالملل ،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شكوك والريبة ويشعر بالإثارة العصبية بشكل سريع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لرغبة في الحركة والتوتر الشديد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شعر بالاكتئاب ويشعر بأنه يبدأ البحث عن منبه خارج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بدأ يشعر بالمؤثرات الداخلية في الأحشاء المختلفة في داخل الجسم ، لعدم وجود المؤثرات الخارجية لانعزاله في غرفة هادئة لا توجد به أصوات وإضاءة ، فيبدأ يركز بالمؤثرات والإحساسات الداخل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بدأ بعد ذلك المعاناة بأعراض اختلال الذات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بدأ المخاوف بصورة غامضة وقد تنتهي بالهلاوس السمعية والبصرية والحس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يختلف شدة تأثير الأعراض من شخص لآخر ،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غالباً تكون الأعراض وقتيه تنتهي بانتهاء الحرمان الحس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قبل إجراء التجارب يتم فحص الأشخاص من الناحية العقلية والنفس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غيرات الايجابية نتيجة للحرمان الحسي للأشخاص العاديين من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هو من النواد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عضهم يعتبره تجربه ممتعه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لبعض يعتبرها مملوءة بالنشوة والاستمتا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بعض لم يشعر بأي من التغيرات السلبية المذكو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ما اذا تعرض بعض الأشخاص المصابون بالأمراض النفسية والعقلية لتجربة الحرمان الح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روا بأن التغيرات الايجابية واضحة بالنسبة له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شعرون بتحسن ونشاط في الدافع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رغبة في الاختلاط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ختفاء بأعراض الاكتئاب والهلاوس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يسهل العلاج النفسي بعد ذلك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أبعاد الشخصية المرتبطة بالحرمان الحس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دراسات أكدت أن بعض الشخصيات لها القدرة على تحمل الحرمان أكثر من غيرها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مثل هؤلاء الشخصيات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ذوي الأنا السوي أكثر من الأمراض الانفصالية – ذو الاعتماد العاطفي أكثر من الذي ليده استقلال عاطفي – الذي ليديه رغبة في الخضوع أكثر من الذي ليده الرغبة في الاستقلال – التي لديها أنماط أنثوية عالية أكثر من التي لديها أنماط انثويه منخفضة – الرجال أكثر من النساء – وذوي العتبة الألم المنخفضة أكثر من عتبة الألم المرتفع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)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عتب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هي درجة التحمل للأل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تناقض الموجود في النتائج نتيجة لـ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تغيرات في نوعية التجرب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مقاييس المستخدم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عدد المتطوعين والمشاركين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أثير الفسيولوجي للحرمان الحس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أن نشاط المخ الكهربائي يتأثر بدرجة كبيرة أثناء الحرمان الحس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كمية الأدرينالين و والنواردرينالين في البول تبدأ تزيد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هرمونات المغذية للغدة الدرقية ترتفع نسبتها أثناء الحرمان الحس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فقدان الوزن إثناء الحرمان الحس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يمكن أن يحدث نفس الشيء لرواد الفضاء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يؤثر على الإدراك الحركي للفرد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بعض المتطوعين ذكروا بأن لديهم الصعوبة في التركيز البصر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عمق الإدراك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يبدأ بالتشويش في تباين الألوان نفس عمى الألوان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(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اليقظة البصرية تتأثر بالحرمان الحس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عرفة والتعلم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يتأثران بالحرمان الحسي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قل القدرة على التركيز وتفهم ولكن وجدو أن القدرة على الحفظ الصم تزداد عند الحرمان الحسي ، ربما لعدم وجود مؤثرات خارج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عض الوظائف الفسيولوجية لم تتأثر مث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درجة الحرارة – سرعة الاحتراق – التنفس – الجهاز الدوري القلب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ظريات الحرمان الحس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نظرية المعرف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عتمد على أن الإدراك يعتمد على جهاز من و تطور العمليات الإدراكية يتعلم الفرد إستراتيجية تقييم المنبهات الخارجية ،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إذا أحدث خلل في التغذية الراجعة كما في حالة الحرمان الحسي تتوقف المؤثرات الخارج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تبدأ الصورة المعرفية بالتشويش فتضطرب الإدراك ويحدث الخداع وتبدأ الأوهام والهلاوس ويبدأ القلق الهلاوس وغيرها من آثار الحرمان الحس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نظرية التحليل النفس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ناقش الحرمان الحسي بطريقة مختلفة عن نظرية المعرفة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أنهم ينظرون إلى أن من أهم وظائف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ن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سيطرة على البيئة الخارج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عندما تقل المنبهات الخارجية كما في حالة الحرمان الحسي تختل وظيفة الأنا ، ويبدأ بالظهور ظواهر نفسية بدائية مكبوتة ورغبات طفليه وهلاو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نظرية الفسيولوجي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عتمد على أن الوظيفة الحيوية للتكوين الشبكي في الدماغ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 الهايبوثاومس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حت المهاد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أثيرهم على الجهاز العصب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قوم التكوين الشبكي تصفية حجز تنقية كل المنبهات الداخلية للجهاز العصبي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ثراء أو افتقار البيئ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طبقوا </w:t>
      </w:r>
      <w:hyperlink r:id="rId27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0" name="صورة 29" descr="http://contentcache-a.akamaihd.net/items/it/img/arrow-10x10.png">
                <a:hlinkClick xmlns:a="http://schemas.openxmlformats.org/drawingml/2006/main" r:id="rId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صورة 29" descr="http://contentcache-a.akamaihd.net/items/it/img/arrow-10x10.png">
                        <a:hlinkClick r:id="rId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على الفئران التي تنشأ في بيئة معقدة ومنبهات كثيرة وجدوا أنها تتمتع بـ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قشرة مخية سميك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نتفاخ الخلايا العصب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كثر نمو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زيادة المشتبكات في الجهاز العصب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قل انفعالا وعدوان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داء أحسن في العمليات المعقد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ثراء البيئة له تأثير ايجابي واضح في نمو الجهاز العصب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العكس صحيح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بيئة الفقيرة لها اثر سلبي واضح في نمو الجهاز العصب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00"/>
          <w:sz w:val="24"/>
          <w:szCs w:val="24"/>
        </w:rPr>
      </w:pPr>
      <w:r>
        <w:rPr>
          <w:rFonts w:eastAsia="Times New Roman" w:cs="Arial" w:ascii="Arial" w:hAnsi="Arial"/>
          <w:color w:val="FFFF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eastAsia="Times New Roman" w:cs="Arial"/>
          <w:b/>
          <w:b/>
          <w:bCs/>
          <w:color w:val="FFFF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ظائف الحسيةللجهاز العصبي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حساسية الباطنية العام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رتبط بالحاجات العضوية لجسم الإنسان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حيث أنها تتوقف على حالة الأحشاء الداخلية من امتلاء و إفراغ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أيضاً ترتبط بالزيادة أو نقصان المواد الكيميائية في الدم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السوائل العضوية الأخرى في جسم الإنسان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نتقل الإحساسات بواسطة الأعصاب الموجودة في الأجهزة الحشوية عن طريق الألياف الموصلة إلى قشرة المخ فتعطينا الشعور المختلف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مظاهر الحساسية الباطنية العام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جو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رتبطة بالمعدة والأمعاء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عطش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رتبطة بالمعدة والأمعاء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تع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رتبطة بالعضل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لرعش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إثارة الشهو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انقلابات المزاج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همية الحساسية الباطن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نشيط السلوك و تعديل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ختلال الحساسية الباطنية يؤدي إلى</w:t>
      </w:r>
      <w:r>
        <w:rPr>
          <w:rFonts w:eastAsia="Times New Roman" w:cs="Arial" w:ascii="Arial" w:hAnsi="Arial"/>
          <w:b/>
          <w:bCs/>
          <w:color w:val="632423" w:themeColor="accent2" w:themeShade="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قدانها القدرة على التميز بين حالتي الجوع والشب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و فقدان الشه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حساسية الباطنية الخاص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لأن لها أعضاء خاص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ثل التوتر العضلي– الحركة – التواز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 لها أعضاء خاص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ضاء خاصة لاستقبال التنبيه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توتر العضلي يرتبط بالعضلات والأوتار والمفاصل و الجزء ألتيهي أو التوازني من الأذن الداخل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رتبط بحساسية لمسية عميق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تصلة بالحساسية الحشوية من جهة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تصلة بالحساسية اللمسية السطح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تأثر بالمنبهات الميكانيك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للمس والحركة هذا يعتبر من المنبهات الميكانيك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ثل الضغط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شد و الاحتكاك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حرك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أقسام الحساسية الباطنية الخاص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حاسة الحرك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حاسة التواز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ABF8F"/>
          <w:sz w:val="24"/>
          <w:szCs w:val="24"/>
          <w:rtl w:val="true"/>
        </w:rPr>
        <w:t>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 الحساسية الباطنية الخاص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صنيف آخر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>الحساسية الخاصة بنظام الروافع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رتبط بالعظا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فاص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وتا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ضلات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يقسمونه إلى أقسام فرع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حاسة التوترية العضلي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حاسة الحرك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حساسية الخاصة بالجهاز ألتيه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جهاز التوازني بالأذن الداخل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له ارتباط كبير جداً بعملية التوازن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عطي الإحساس بتوازن الرأس بالتحديد واتجاهه بالنسبة للجسم الثابت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جهاز ألتيهي يوجد فيه سائل ومجرد تحرك السائل يحدد أين اتجاه الرأ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حاسة الاستاتيك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أو توازن القوى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إحساس بتوازن الرأس واتجاهه بالنسبة للجسم الثاب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إحساس بوضع الجسم وتوازنه بالنسبة إلى قوة الجاذب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ثناء الوقوف – انحناء – جلوس – استلقاء – انبطاح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حاسة الديناميك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تأثير القوى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إحساس بتحريك الجسم وانتقاله بالنسبة للاتجاهات المكانية الثلاث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وق – تحت – يمين – يسار – أمام – خلف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يضا يرى تأثير القوى على الجس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طيار الهابط بالمظ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33CC"/>
          <w:sz w:val="24"/>
          <w:sz w:val="24"/>
          <w:szCs w:val="24"/>
          <w:rtl w:val="true"/>
        </w:rPr>
        <w:t>الإحساسات و الشخصية</w:t>
      </w:r>
      <w:r>
        <w:rPr>
          <w:rFonts w:eastAsia="Times New Roman" w:cs="Arial" w:ascii="Arial" w:hAnsi="Arial"/>
          <w:b/>
          <w:bCs/>
          <w:color w:val="FF33CC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حساسية الحشو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عطي الإحساس الغامض بالوجود النفسان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 تساعد الحساسية الحشوية على التميز بين الأنا والغي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متجهة نحو الداخ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الم الوجدان الغامض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ساسية الباطنية الخاص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ضل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نعكس على نفسها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و نحو الخارج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و نحو عالم الإدراك والتصور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حساسيات المستقبلية للتنبيهات الخارج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نحن نستقبل هذه التنبيهات الخارجية من خلال الحواس أيضا ، ولدينا حواس ظاهرة مث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لمس والحساسية الجلدية – الذوق – الشم – البصر – السم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  <w:t>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لمس والحساسية الجلد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منبه ميكانيكي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تضم أربع أنواع من الإحساسات الرئيس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الإحساس بالتماس والضغ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حاسة اللمس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الإحساس بالأل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ينتقل عبر نهايات عصبية دقيقة عارية بسيط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الإحساس بالبرود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تنتقل واسطة تجمعات كروية من الأعصاب تسمى بصيلات كرواس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الإحساس بالسخون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ينتقل بواسطة كريات روفين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أي حساسية أخرى لمسية هي عبارة عن خليط من هذه الإحساسات الرئيس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ثل الدغدغ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قرص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سة الذو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تنبيه الذوقي كيميائ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حدث بعد إذابة المذوقات أو المشمومات وتفاعلها بالمواد الموجودة في الحلمات التي تكسو الغشاء اللساني والغشاء الأنف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صعوبة الفصل بين الناحية النفسية والتشريحية في الأحاسيس التذوق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ارتباط الوثيق بين حاستي الذوق و الش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قع النهايات الحسية للذوق في اللسان والبلعوم وحول لسان المزمار ومنطقة اللوزت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ركيب برعم الذوق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تكون خلايا عصبية اسطوانية الشكل متجمع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شبه قنينة ضيقة العنق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خلايا تمتد حتى تبرز من عنق القنينة للسطح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سطح اللسان والبلعو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للخلايا زوائد شعرية دقيقة الأحجام تلامس السطح الحاوي للطعام المختلف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شابه براعم الذوق واختلاف تأثرها بالألوان المختلفة من المذاقات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ذو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مر – الحامض – الحلو – المالح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ختلاف البراعم يفسر اختلاف التذوق في مناطق اللسا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رق اللسان لجميع المذاق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جانبي اللسان فائق الحساسية للملوحة و الحلاو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قمة اللسان العليا الأقل حساس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ريق السيالات الدوق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حاور العصبية في الثلث الخلفي للسان تنتقل إلى العصب الدماغي التاس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لساني ألبلعوم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حاور العصبية من الثلثين الأماميين تذهب إلى العصب الدماغي الساب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لوجه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وصلوه إلى المخ المتوسط والمخ يوصله إلى مركز التذوق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جزء الأسفل من الفص ألجداري لقشرة المخ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تحلل المعلومة ويعطي الطعم الذي تشعر به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دم التساوي في القدرة على أنماط حاسة التذوق بسب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افتقار لبعض عناصر التذوق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مى الذوق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نقص وراثي في مستقبلات معينة بذات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حاسة الشم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أقل الحواس أهمية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مستقبلات حاسة الشم في منطقة عند مستوى العينين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ريقة السيالات العصبية للش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عصب الدماغي الأول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ألشم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هو المتصل بمستقبلات الشم بالأنف يوصل إلى المخ المتوسط ثم يوصل إلى مركز الش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موجود في الفص الصدغي من قشرة المخ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وجد تشابه بين حاسة الذوق والشم ، لأن مركز التذوق في ألجداري والشم في الفص الصدغي من قشرة المخ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eastAsia="Times New Roman" w:cs="Arial"/>
          <w:b/>
          <w:b/>
          <w:bCs/>
          <w:color w:val="FFFF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eastAsia="Times New Roman" w:cs="Arial"/>
          <w:b/>
          <w:b/>
          <w:bCs/>
          <w:color w:val="FFFF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بع الوظائف الحسية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حاسة الإبصار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إبصار يتيح لنا استقبال انطباعات عن الامكان و الأشياء الأخرى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سلامة العين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حجاج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جزء من الجمجمة العميق ، وجد لحماية العين ، لأن العين موجودة في داخل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مهاد ألده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ين مستنده على المهاد ألدهني لامتصاص الصدمات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جفن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لحفاظ على العين في حالة تعرضها لأي ش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رموش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غدة الدمع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حركة العين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دوران كامل داخل الحج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حجاج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بفعل ست عضلات عين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العضلات العينية مرتبطة بالأعصاب الثالث والرابع والخامس الدماغ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هي التي تتحكم في حركة الع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لذا حركة العين تعتبر حركة دائم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من الصعب أن نثبت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تركيب العين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ضو كروي الشك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تكون من مقلة الع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كرة الع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لمقلة يوجد فيه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قسم أمامي صغير عبارة ع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33CC"/>
          <w:sz w:val="24"/>
          <w:sz w:val="24"/>
          <w:szCs w:val="24"/>
          <w:rtl w:val="true"/>
        </w:rPr>
        <w:t xml:space="preserve">السائل المائي </w:t>
      </w:r>
      <w:r>
        <w:rPr>
          <w:rFonts w:eastAsia="Times New Roman" w:cs="Arial" w:ascii="Arial" w:hAnsi="Arial"/>
          <w:b/>
          <w:bCs/>
          <w:color w:val="FF33C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قسم خلفي رئيسي أكبر عبارة عن </w:t>
      </w:r>
      <w:r>
        <w:rPr>
          <w:rFonts w:eastAsia="Times New Roman" w:cs="Arial" w:ascii="Arial" w:hAnsi="Arial"/>
          <w:b/>
          <w:bCs/>
          <w:color w:val="FF33C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33CC"/>
          <w:sz w:val="24"/>
          <w:sz w:val="24"/>
          <w:szCs w:val="24"/>
          <w:rtl w:val="true"/>
        </w:rPr>
        <w:t>السائل الزجاجي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تتميز القرنية بطول بقائها ، يمكن أن تنقل من شخص توفى حديثاً إلى شخص آخ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قرن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نافذة الأمامية الصافية القليلة التحدب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جميع الأشعة الضوئية الداخلة للعين تنفذ فيها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عدس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فصلها عن القرينة السائل المائ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قزح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حاجب بين العدسة والسائل المائ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هو عبارة عن الحلقة الملونة في الع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حدقة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قعة سوداء مستديرة في وسط الع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هي الذي ينفذ من خلالها الضوء إلى داخل العين ، وممكن أن تتسع وتضيق وفقا لكمية الضوء وهي انعكاس غير إرادي تتحكم لتكيف العين للنظر للبعيد والقريب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شبك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بطانة الداخلية لكرة الع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هي التي تحوي الأعضاء النهائية الحسية للأبصار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خلايا العصو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شدة الضوء والرؤية في الظلا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وجودة في أطراف الشبك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قص فيتامين أ يؤدي على عدم الرؤية في الظلا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(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رض العشاء الليل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مخاريط و الخلايا المخروط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هي التي تساعد على رؤية الألوا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وجودة في الشبكية ومتمركزة في المركز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تتصل الشبكية بالخلايا العصبية التي يمتد محاورها حول العين لتكون العصب البصر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عصب البصر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صب الدماغي الثان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وجد في الشبكة النقطة العمياء خالية من الأعصاب الحس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قع في موضع خروج العصب البصري من الشبك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مييز الألوان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رتبط بالخلايا المخروطية في المركز وتتواجد مع العصوية في المحي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خلايا العصوية لروية اللون الأبيض والأسود أو الفاتح والغامق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توجد على الشبك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عمى الألوان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ما يكون كلي أو جزئ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u w:val="single"/>
          <w:rtl w:val="true"/>
        </w:rPr>
        <w:t>الكل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رى بالخلايا العصوية فق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فاتح والغامق فق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حياة لهم كالفلم السينمائي غير الملو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يدركون درجة النصوع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فقط ولا يدركون الدرجه لل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جزئي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غالباً تكثر في النساء أكث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لا يمكن شفاؤه أو تحسينه – لأنه غالباً مور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نواع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مزج بين الأحمر و الأخضر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و الأكثر شيوعاً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خطورته بأن لا يمكن الالتزام بإشارات المرو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حاسة السمع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تيح استقبال المؤثرات الحسية البعيد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قل اعتماد على السمع من على البص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  <w:t>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كوين حاسة السمع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ذن الخارج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لتقط الصو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ذن الوسطى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نقل الموجات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ذن الداخل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ملوءة بالسائل فيها أعضاء السمع النهائ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مستقبلات الحس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عصب السمع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راكز السمع بالمخ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ذن الخارج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و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غير ضرورية للسمع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مكن الاستغناء عنه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شحم قناتها بالافرازات الدهنيه وتحولها إلى مادة شمعية تسمى الصماخ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عوق السمع عند تراكم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طبلة الأذن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ي نهاية الإذن الخارج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نهاية الصوا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ستقبل موجات الصوت التي تطرق الغشاء تحدث ذبذبات يدركها المخ كأصوات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غلظة الطبلة بسبب الالتهاب المتكرر يؤدي لضعف حاسة السمع ضعفاً شديداً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أذن الوسطى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خلف الطبل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وجد فيها ثلاث عظيمات ضئيلة الحجم لنقل الموج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طرق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سندا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ركاب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صلب الأربطة التي تصل العظيمات يؤدي إلى فقدانها لقدرتها على الاهتزاز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ؤدي إلى صمم جزئ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نتقل الصوت عبر الأذن الوسطى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تصل الوسطى بالبلعوم بواسطة قناة يوستاكيوس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هذه القناة ضرورية جدا لعملية مساواة الضغط على جانبي الطبل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ند انغلاق القناة يؤدي للشعور بالضيق والصمم نتيجة لانخفاض ضغط الهواء في الإذن الوسطى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كما في البرد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نبعاج الطبلة للداخ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 كما في إقلاع الطائر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نبعاج الطبلة للخارج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 الالتهابات الشديدة تؤدي إلى أن يحل الصديد محل الهواء في الوسطى يؤدي إلى الصم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ذن الداخل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مملوء بالسائل تنتقل من خلال الذبذبات حتى تصل إلى العضو العصبي في الجهاز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قوقعة أنبوبة مملوءة بالسائل طولها تقريباً بوصة واحد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وجد في القوقعة خلايا لها زوائد شعرية تلتقط الأمواج من السائل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 تنتقل خلال المشتبكات العصبية إلى عقد العصب الدماغي الثام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عصب السمع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 محاور العصب السمعي تتصل بالمركز السمعي بالدماغ في الفص الصدغ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تعرض المستمر للضوضاء العالية بسبب ضموراً في هذه الخلايا القاعدية مما يؤدي لضعف السمع أو فقدانه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سة الاتز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دم القدرة على اعتدال القامة في المشي أو الوقوف أو حتى الجلوس إذا فقدت حاسة الاتزا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تمد حاسة الاتزان ع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حاسيس تصدر من الجلد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حاسيس تصدر من العضل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حاسيس تصدر من العيني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حاسيس تصدر من الجزء ألتيهي في الأذن الداخل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قنوات الهلال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هي الأه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قنوات الهلالية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بارة عن ثلاث قنوات متعامدة في مستويات ثلاث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كل قناة لها طرف منتفخ مزود بمستقبلات عصبية وخلايا منتهية بزوائد شعر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متلأ القنوات بسائل يتحرك مع حركة الرأس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 يضغط السائل على بعض الزوائد أكثر من ضغطه على الأخرى فتحدد توازننا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دوران يحدث شعور بالاختلاط بالسائل فيفقد التواز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زول باستقرار السائ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قربة الصغير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قريب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لكيس الصغي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كييس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عتبرا جزء من هذه الجهاز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ذي تقع فيه خلايا ذات زوائد شعر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تصل بمادة هلامية فيها بلورات جير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ذ تغيرت أوضاعها أنبأت بأوضاع الرأس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عملية التنبيه ظاهرة الإحساس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تم </w:t>
      </w:r>
      <w:hyperlink r:id="rId30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1" name="صورة 31" descr="http://contentcache-a.akamaihd.net/items/it/img/arrow-10x10.png">
                <a:hlinkClick xmlns:a="http://schemas.openxmlformats.org/drawingml/2006/main" r:id="rId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صورة 31" descr="http://contentcache-a.akamaihd.net/items/it/img/arrow-10x10.png">
                        <a:hlinkClick r:id="rId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الإحساس على ثلاث مراح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شروط الفيزيائ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ؤثر المنبه إذا مس العضو الحاس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كون التماس أما تماس مباشر كاللمس والتذوق والش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تماس غير مباشر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بص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سم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شروط الفسيولوج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تنقسم على ثلاث مراحل فرع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>انفعال العضو الحاس المحيطي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ستقبال نوع معين من التنبيهات وتركيزها ثم تحليلها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توصيل التنبيه بواسطة العصب المورد إلى المراكز العليا في اللحاء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قشر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u w:val="single"/>
          <w:rtl w:val="true"/>
        </w:rPr>
        <w:t>انفعال المركز الحسي في اللحاء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رتباط المراكز بعضها ببعض مما يفسر تعامل الإحساسات المختلفة في العمليات الإدراكية المركب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حلة النفس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لازمة لانفعال المركز العصبي الحسي في الدماغ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حول التنبيه إلى إحساس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ن الخطأ أن نقو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ن المنبه الخارجي هو الذي يولد الإحساس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ن التنبيه الخارجي يحول الإحساس الكامن إلى إحساس فعلي واضح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صواب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ن المنبه الحسي هو مجرد منشط للطاقة الداخلية والإحساس الكام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hyperlink r:id="rId33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يف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2" name="صورة 32" descr="http://contentcache-a.akamaihd.net/items/it/img/arrow-10x10.png">
                <a:hlinkClick xmlns:a="http://schemas.openxmlformats.org/drawingml/2006/main" r:id="rId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صورة 32" descr="http://contentcache-a.akamaihd.net/items/it/img/arrow-10x10.png">
                        <a:hlinkClick r:id="rId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الجهاز العصبي توجيه آثار هذا التطور وتركيزه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لذلك فإن الإحساس هو الإحساس بالفارق والذي نسميه الشعو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خصائص الإحساس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شروط المؤثر الحسي لكي يصبح منبها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ختلف استجابة التنبيه باختلاف حالة الشخص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ختلف كيفية الإحساسات باختلاف الإحساسات السابقة أو المصاحب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كرار التنبيه الحي عدة مرات دون تغير الشدة يؤدي إلى فقدانه لقدرته على التنبيه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تكيف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ليات العليا في القشرة الترابطية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eastAsia="Times New Roman" w:cs="Arial"/>
          <w:b/>
          <w:b/>
          <w:bCs/>
          <w:color w:val="FFFF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منطقة قشرة المخ الجبهية الترابطي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hyperlink r:id="rId36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يف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3" name="صورة 35" descr="http://contentcache-a.akamaihd.net/items/it/img/arrow-10x10.png">
                <a:hlinkClick xmlns:a="http://schemas.openxmlformats.org/drawingml/2006/main" r:id="rId3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صورة 35" descr="http://contentcache-a.akamaihd.net/items/it/img/arrow-10x10.png">
                        <a:hlinkClick r:id="rId3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هذه المنطقة في الاستجابات المتأخر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نطقة الخلفية الجانبية في القشرة الجبه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سئولة عن ناحية المسافات في الأعما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لمنطقة الأمام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بارة عن الاستجابات المتأخرة وتقدير المسافات معاً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جزء السفلي من القشرة الصدغ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لى جانب الإذ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عتبر الترابط والتمييز البصر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طب هذه الجزء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جزء الأسف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قد يؤدي إلى العمى النفس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رى الأشياء لا كن لا يستطيع أن يربطها لإعطاء معنى أو تمييزها عن بعض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جزء الخلفي في القشرة الصدغ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هو الأهم بالنسبة للتمييز البصري وترابط المعلومات البصر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قشرة الجدار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جانب المخ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سئولة عن ترابط المعلومات البصرية مع الحسية والحركية والتعرف على المكا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 حالة عطب أحد الفصوص الجدارية يؤدي إلى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همال حسي في المناطق البصرية والحسية والجسمية على النصف الآخر من الجس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مخ عبارة عن نصفين أيمن وأيسر فإذا كان العطب في الفصوص الجدارية في الجهة اليمنى الإهمال الحسي سيكون في المناطق في الجهة اليسرى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لا تناسق في الجهاز العصبي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لا يقصد بالشكل بل بالوظائف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صف الأيسر في المخ يتخصص في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وظائف اللغو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كل شي مرتبط باللغة يكون موجود في النصف الأيسر في المخ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مداخل التحليلية والمنطقة اللفظ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C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نصف الأيمن في المخ يتخصص في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وظائف المكان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نواحي البديه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لا تحتاج إلى تحليلات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المكانية في الاستجابات البيئ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حده الانفعال تظهر أكثر في الناحية اليسرى من الوجه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لاف الأفراد في عدم تناسق النصف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جزء الأعلى من الفص الصدغي الأيسر أكبر من الأيمن ف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ن الناضجين ، ويتساوى ف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، ويكون الأيمن أكبر ف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% 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لغ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سواء المنطوقة أو المكتوبة ، و أماكنها في فصوص المخ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ستخدمي اليد اليمنى تتمركز وظائفهم اللغوية في الفص الأيس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ستخدمي اليد اليسرى تكون وظائفهم اللغوية في الفصين الأيمن والأيس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لذا ، التلف في الفص الأيسر غالباً يؤدي إلى اضطراب اللغ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....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اكز اللغة في الدماغ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منطقة بروكا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وجد في الجزء الأسفل من المنطقة الحركية في الفص الجداري و الجبه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لفها يؤدي إلى الحبسة التعبير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فهم الكلمة ولا يستطيع التعبير عن هذا الفه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المشكلة ليست في جهاز النطق ، وإنا مشكلته في الجهاز العصبي المركزي وبالتحديد في منطقة بروك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منطقة فيرنيك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وجد المنطقة عند ترابط الفصوص الجدارية والصدغية والمؤخر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لفها يؤدي إلى الحبسة الاستقبال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تكلم دون فهم ولا يفهم ما يقال له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جزء من القشرة الحركي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رتبط باللغة لأنها تتحكم في عضلات الفك واللسان والشفت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لفها يؤدي إلى اضطراب ف اللغة، ويلاحظ بشكل واضح جداً في من يصابوا بالشلل الدماغي ، فيتأثر العضلات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مهاد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جزء من المخ المتوس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لف هذا الجزء يؤدي إلى اضطراب في اللغة أحيان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فهم الكل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صل الكلمة المسموعة من منطقة السمع في الصدغي إلى منطقة فيرنيك عبر سيالات عصب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بدأ ربطها بالكلمات السابقة وسيتم فهم الكلا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قراءة الكل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صل السيالات العصبية من منطقة الإبصار في الفص المؤخري إلى منطقة فيرنيك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فيبدأ ربطها بالصور السابق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لتكل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ن طريق التواصل السليم بين منطقة فيرنيك وبروك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 التواصل السليم بين منطقة بروكا والقشرة المخية التي تتحكم بمنطقة الف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بالتالي تعطي أوامر لتحريكها بطريقة معينة حتى تخرج الحروف كما ينبغي ليسمعها الشخص الآخر بالطريقة المتعارف عليها</w:t>
      </w:r>
    </w:p>
    <w:p>
      <w:pPr>
        <w:pStyle w:val="Normal"/>
        <w:tabs>
          <w:tab w:val="clear" w:pos="720"/>
          <w:tab w:val="left" w:pos="1156" w:leader="none"/>
        </w:tabs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2CDD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هرمونات والغدد الصماء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هرمونات والغدد الصماء البعض يعتبرهما جهازا منفصلا عن الجهاز العصبي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فعند حديثنا عن الجهاز العصبي لم نذكر غدد الصماء وذلك لتداخلها القوي جداً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بحيث إنها تؤثر وتتأثر بالجهاز العصبي بشكل كبير جداً فلابد من الحديث عن الغدد الصماء وهرموناتها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.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تكامل الجهاز العصبي يتم من خلال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تآزر بين عدة مراكز وأعضاء عمليات الإئتما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راكز المختلفة الموجودة في الجهاز العصب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خضوع بعض المراكز السفلى لسلطة المراكز العلي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تكامل الكيميائي الذي تحققه الدورة الدموية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تكامل العصبي أسرع من التكامل الكيميائي في الجهاز العص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أنواع الغدد الصماء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غدد مقنا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تي لديها قنوات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صب عن طريقها إفرازاتها عن طريق قنوات داخل تجاويف الجسم أو على سطح الجس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شترك بعضها في عمليات الهضم والتغذية مث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د اللعابية ، المعدية ، المعو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بعضها يشارك في عمليات الإخراج والتخلص من الفضل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كليتين الغدد العرقية ، الغدد الدهنية ، الغدد الدمع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غدد مقناة تفرز افرازات داخلياً وخارجياً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بنكرياس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ديه إفراز خارجي في عمليات الهضم والتمثيل الغذائ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فرز في القناة المعوية ويذهب للأمعاء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 الإفراز الداخلي يفرز في الدم وهو الأنسول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د الجنس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خارجياً الحيوانات المنوية والبويضية بينما داخلياُ عبارة عن الهرمونات الجنس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غدد الصماء بدون قنوات خارج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صب إفرازاتها الداخلي مباشرة في الد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عظم الغدد الصماء من هذا النو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 الغدد الصماء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قوم بدور العوامل المساعدة والمعدلة في العمليات التي تحدث داخل الجسم من خلال الهرمونات التي تفرزها في المجالات التال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نمو الجس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عمليات الهدم والبناء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نمو العقل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سلوك الانفعال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نمو الخصائص الجنسية الثانو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حقيق التكامل الكيميائ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.....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أهم الغدد الصماء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ة النخام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ة الدرق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د جارات الدرق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د الأدرينالية أو فوق الكلو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بنكرياس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د الجنس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بيضان عند الأنثى والخصيتان عند الذك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ة الصعتر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غدة الصنوبر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غدد النخام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وجد عند قاعدة المخ داخل تجويب عظم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زن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50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100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لج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طول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لم وعرض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ل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تكون من فص خلفي وفص أمامي وبينهما فص متوس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فص المتوسط لا يعرف له إفراز منفصل ويعمل مع الفص الأمام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فص الأوسط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ع الأمام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فرز هرمون المنشط للميلانين ، وهو الذي يسبب لون البشرة السمراء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زيادته تجعل لون البشرة أكثر غمقاً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- .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فص الخلفي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فرز هرمون النخام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رافع الضغط ومعجل الولادة ومانع إدرار البو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زيد من إدرار اللب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ساعد في انقباض العضلات اللاإرادية في جدران المثانة في التبول وجدران الشعب الهوائية في الرئة وجدران الأمعاء في التبرز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- .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فص الأمامي يفرز خمسة أنواع من الهرمونات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رمون النم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زيادته غير الطبيعية في مرحلة الطفولة والمراهقة تؤدي إلى العملق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زيادته غير الطبيعية في مرحلة بعد المراهقة يؤدي إلى تضخم الأجزاء الطرف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أذنين والأنف والفك السفلي واليدين والقدمين وتحدب الظهر و تشوه عظام الصد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نقص إفراز هرمون النمو يؤدي إلى القز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رمون الجونادوتروف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افز للغدد الجنس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ؤثر في نمو الغدد الجنسية ونشاط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ؤثر في إفراز هرمون البروجسترون لدى الأنثى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ؤثر في إفراز هرمون التستيرون لدى الذك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نقصان هذا الهرمون يؤدي إلى عدم نمو الجهاز التناسل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رمون البرولكت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نشط لإفراز اللبن لدى الأم بعد الوض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ؤثر استمرار إفراز الهرمون النمو وهرمون الغدة الدرق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غدد الصماء تتأثر بالجهاز العصبي وغدد الصماء الأخرى والغدة الدرقية هي من ضمن الغدد الصما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أخر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رمون الثيروتروف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افز للغدة الدرق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زيادته تؤدي إلى تضخم الغدة الدرقية وزيادة نشاطها الإفراز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رمون الكورتيكوتروف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ضبط حجم الغدة الأدرينالية وإفرازها الهرمون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ضبط مستوى السكر في الد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غدة الدرق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قع في مقدمة الجزء الأسفل من الرقبة تحت الجلد وأمام الحلقات الغضروفية العليا للقصة الهوائ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تكون من فصين على جانبي القصبة الهوائية يصل بينهما جزء من نسيج الغد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زنها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ج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زداد حجمها مؤقتاً أثناء الحمل وفترة الحيض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ظيفت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خزين مادة اليود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إفراز هرمون الثيروكسيد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يؤثر في عمليات النمو والأيض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نظيم و حفظ الجوانب التال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زن الجسم ومقدار المواد الدهن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حرارة الجس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نمو لدى الأطفال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قدرة الذكائ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حالة النفسية الانفعال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.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قصور إفراز الدرقية يؤدي إلى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ض القصا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2D69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2D69B"/>
          <w:sz w:val="24"/>
          <w:sz w:val="24"/>
          <w:szCs w:val="24"/>
          <w:rtl w:val="true"/>
        </w:rPr>
        <w:t>يحدث عند حدوث القصور أثناء المرحلة الجنينية ؟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2D69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2D69B"/>
          <w:sz w:val="24"/>
          <w:sz w:val="24"/>
          <w:szCs w:val="24"/>
          <w:rtl w:val="true"/>
        </w:rPr>
        <w:t xml:space="preserve">وأعراضه </w:t>
      </w:r>
      <w:r>
        <w:rPr>
          <w:rFonts w:eastAsia="Times New Roman" w:cs="Arial" w:ascii="Arial" w:hAnsi="Arial"/>
          <w:b/>
          <w:bCs/>
          <w:color w:val="C2D69B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بط في النمو واضطرابه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غلظ اللسان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جفاف الجلد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برودة الجس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قصر القام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5B3D7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>عدم التناسب بين الأعضاء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5B3D7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>تظهر الأعراض بعد ستة شهور من الولادة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5B3D7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>فم مفتوح دائما على جحوظ اللسان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5B3D7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>توقف النمو العقلي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ض الوذمة المخاط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كسديم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ند حدوث القصور بعد سن الثلاث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غلظ الجلد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ترهل الجس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زداد الوز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تساقط الشع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نتفاخ بسيط في أسفل العين والجفن الأسف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نخفض درجة الحرار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نخفاض نسبة الأيض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ميل للنعاس والكسل والبلاد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كتئاب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دهور في الذاكر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زيادة إفراز الغدة الدرق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يصاب مرض جريف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ن أعراضه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سرعة عمليات الهدم والبناء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سرعة النبض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ضغط الد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نخفاض الوز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سرعة التهيج العصب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عدم الاستقرار الحركي الانفعال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ضخم الغد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جحوظ العيني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رتعاش الأطراف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كثرة التعرق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قلق حا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د جارات الدرق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عددها أربع غدد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موجودة في ثنايا الغدة الدرقية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وظيفتها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إفراز هرمون الياراثورمون والذي يقوم بـ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ضبط عملية تمثيل الكالسيوم والفسفو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ساهم في تكوين العظا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ساهم في النشاط العصبي والعضلي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قصور الغدد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نخفاض نسبة الكالسيوم في الد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سرعة التهيج العصبي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ارتعاش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ختلاج العضلات وتشنجها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ضخم الغدد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نسبة الكالسيوم في الدم ويقل في العظا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لين العظام وكسرها وتشويه الهيكل العظمي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كون حصوات في الكلى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ملل والتعب الزائد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حالة شبه غيبوب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قلق والاكتئاب والملل والهبوط الحرك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بنكرياس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قع خلف المعد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زن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ج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وظيفتها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فرز في الأمعاء الدقيقة لتكوين أنزيمات مساعدة للهض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فرز داخلياً الأنسول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ظيفة الأنسول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ضبط مستوى السكر في الد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جز الغدة عن إفراز الأنسولين يؤدي إلى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إصابة بمرض الس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زيادة نسبة الأنسولين تؤدي 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هبوط سريع في السكر بالد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شعور الشديد بالجوع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إحساس بالتعب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صعوبة المش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زدياد إفراز العرق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شحوب الوجه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إحساس بالبرود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القلق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سرعة التهيج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نوبات شرو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صرفات هستير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أخيراً هلوسة وهذيان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ادرينالية أو فوق الكلو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قع فوق الكل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زن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0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ج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رمون الأدرينالي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لعب الأدرينالين دوراً مهماً في الحالات الانفعال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ساعد في تعبئة الجسم لمواجهة الطوارئ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وسيع حدقة العين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سرعة نبضات القلب وقوة دقاته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ساعد على انقباض الشرايين الصغيرة والشعرية على الجلد والأوعية الدموية في الأحشاء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وسيع الأوعية الدموية الذاهبة للقلب والعضلات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رتخاء عضلات الشعب الهوائ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كف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إيقاف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نشاط جدران الأمعاء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حويل الجليكوجين في الكبد إلى جلوكوز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نقباض جدران المرار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رتخاء جسم المثانة وانقباض العضلة العاصر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مقاومة التعب وزيادة قابلية العضلة للتنبيه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نسبة الأيض القاعدي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عدد كريات الدم الحمراء في الد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سرعة تكوين الجلطة الدموية منعاً للنزيف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هرمون الكورتيزون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لعب دوراً هاماً في البناء والهد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نسبة السكر في الد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رفع ضغط الد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زيادة الهرمون تؤدي إلى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الوزن وضعف عا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الشعر في الجس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حب الشباب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زيادة نسبة السكر في الد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إصابة المريض بالذهان والاكتئ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قصور إفراز الهرمون يؤدي إلى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رض أديسو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ضعف العا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نقص الوز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لون الفم والشفة بلون بن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نقص ضغط الد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خفض السكر في الد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دم القدرة على الإتيان بأي نشاط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رمون الألدوستيرو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له علاقة بنسبة البوتاسيوم والصوديوم في الد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زيادته تؤدي إلى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رض كو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هو عبارة ع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شديدة في ضغط الد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في إفراز البوتاسيوم في البو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ضعف شديد في العضلات وربما شل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رمون الأندر وجي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شبيه بالهرمونات الجنسية غير أن آثارها لا تظهر إلا في حالة تورم الغدة فوق الكلو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زيادة الهرمون يؤدي إلى تضخم سمات الرجولة لدى المرأ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غلظ الصوت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تساقط الشعر للرأس وينبت شعر اللح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ؤدي إلى تبكير النضوج الجنسي لدى الأطفا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غدد الجنس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خصيتان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للذكر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المبيضان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للأنثى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لها إفراز خارج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حيوانات المنوية للذكر والبويضات للأنثى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 إفراز داخل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هرمونات الجنس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هرمون التستوستيرون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هرمون الذكور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يبدأ عند البلوغ ويؤدي إلى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نمو أعضاء التناس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ظهور الخصائص الجنسية الثانو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خشونة الصوت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نبت الشعر في بعض المناطق كالشارب واللحية والعان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زيادة النمو العضل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خشونة الجلد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حيوية الحيوانات المنوية وقابليتها للإخصاب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حفاظ على سلامة الأوعية الدمو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قوي الدافع الجنس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ظهور سمات الرجولة النفس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رمون الايستروج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نوث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ؤدي 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نمو أعضاء التناسل الأنثو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ظهور الخصائص الجنسية الثانوية وتكوين الثدي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نشيط الدافع الجنس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hyperlink r:id="rId39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تثبيت</w:t>
        </w:r>
      </w:hyperlink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السمات الأنثوية النفس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عجيل نمو العظام ثم تدفع إلى توقف نموها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ؤثر في ترسيب الدهن وتوزيعه الأنثوي في جسم المرأ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سيولوجية العواطف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تحليل السلوك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فهم السلوك لابد أن نبدأ بتجزئته إلى وحدات ابس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فعل المنعكس هو أحد وحدات السلوك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يعتبر النمط الأبسط للسلوك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فعل المنعكس ينظم بواسطة المستويات التشريحية الأدنى للجهاز العصب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مستويات العليا العصبية تسود الأنماط الأكثر تعقيداً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غرائز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سيطرة الهرمونية للأفعال المنعكس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في الغرائز البيولوجية فإن مراكز الهيبوثالموس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حت المهاد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تضمن تكامل السيطرة الهرمونية على أنماط الفعل المنعكس بشكل غير مباشر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وأن الخلايا في المهاد التحتاني مستجيبة للهرمونات الموجودة في المهاد التحتاني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أن الخلايا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مهاد التحتان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بدون الجزء الأعلى للمخ كافية للسيطرة على ردود الأفعال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منعكسات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سيولوجية العواطف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قسيم الحالات الوجدان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سارة أو غير سار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ثيرة أو خامل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توقعة أو مريح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نظريات مصادر السرور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D9D9D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D9D9D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D9D9D9"/>
          <w:sz w:val="24"/>
          <w:sz w:val="24"/>
          <w:szCs w:val="24"/>
          <w:rtl w:val="true"/>
        </w:rPr>
        <w:t>نظرية إشباع الرغبات</w:t>
      </w:r>
      <w:r>
        <w:rPr>
          <w:rFonts w:eastAsia="Times New Roman" w:cs="Arial" w:ascii="Arial" w:hAnsi="Arial"/>
          <w:b/>
          <w:bCs/>
          <w:color w:val="D9D9D9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D9D9D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D9D9D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D9D9D9"/>
          <w:sz w:val="24"/>
          <w:sz w:val="24"/>
          <w:szCs w:val="24"/>
          <w:rtl w:val="true"/>
        </w:rPr>
        <w:t>نظرية الملائمة الوظيفية</w:t>
      </w:r>
      <w:r>
        <w:rPr>
          <w:rFonts w:eastAsia="Times New Roman" w:cs="Arial" w:ascii="Arial" w:hAnsi="Arial"/>
          <w:b/>
          <w:bCs/>
          <w:color w:val="D9D9D9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D9D9D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D9D9D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D9D9D9"/>
          <w:sz w:val="24"/>
          <w:sz w:val="24"/>
          <w:szCs w:val="24"/>
          <w:rtl w:val="true"/>
        </w:rPr>
        <w:t>نظرية استعمال الطاقة</w:t>
      </w:r>
      <w:r>
        <w:rPr>
          <w:rFonts w:eastAsia="Times New Roman" w:cs="Arial" w:ascii="Arial" w:hAnsi="Arial"/>
          <w:b/>
          <w:bCs/>
          <w:color w:val="D9D9D9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D9D9D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D9D9D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D9D9D9"/>
          <w:sz w:val="24"/>
          <w:sz w:val="24"/>
          <w:szCs w:val="24"/>
          <w:rtl w:val="true"/>
        </w:rPr>
        <w:t>النظرية الحيو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ات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تعريف الانفعال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هدف الانفعال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غيرات الفسيولوجية في الانفعال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تشابه الاضطرابات الفسيولوجية في الانفعالات المختلفة وحتى المتضادة وتأخذ هيئتين أما تكو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نفعال الهادئة أو الثائر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حالة الجسم في الفرح الهادئ تشبه حالته في الحزن الهادئ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حالة الجسم في الفرح الثائر تشبه حالته في الحزن الثائ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دور الجهاز السمبثاوي وإفراز الأدرينالين في الحالات الانفعال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ضربات القلب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رفع ضغط الد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تساع حدقة العين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نتصاب الشعر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رتفاع نسبة السكر بالد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والمعد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عند الغضب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حمرار وتورم وانتفاخ الأغشية الداخل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انقباضات العضل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رتفاع إفراز الحامض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عند الاكتئاب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شحوب أغشية المعد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نخفاض نسبة الحامض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وقف انقباضات العضل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انفعال والقلب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رتفاع نبضات القلب وشدتها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قوة اندفاع الدم من القلب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عدم حساسية القلب للأل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قلب يستجيب للعصب للسمبثاو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حت المهاد والجهاز الطرف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8D1C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على هذا الأساس الحب والكره ، مجازاً نقول محله القلب ، لكن موقعه الدماغ ، والقلب يستجيب تأثر لذلك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الانفعال و الكليتان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عند التوتر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قل إفراز الأملاح و الم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عند الاسترخاء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زيد إفراز الماء والأملاح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انفعال والدم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إجهاد النفسي يؤدي إلى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كثافة الدم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زيادة القدرة على التجلط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نفعال والجهاز العصب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ماكن التحكم في الجهاز العصبي اللاإرادي والسلوك الانفعال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مهاد التحتاني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جهاز الطرفي في المخ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فص الجبه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انفعال والجهاز العضلي الإراد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زداد توتر الجهاز العضلي الإرادي في الفرح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قل توتر الجهاز العضلي الإرادي في الحز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انفعال والغدد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الدموع في الحز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وقف الغدد اللعابية في الخوف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الغدد العرقية في الانفعال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والأوعية الدموية والعضلات الملساء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لاإراد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نبساط أو تقلص كإنقاص حدقة الع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مدد الأوعية الدموية السطحية في الخج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نقياص الأوعية الدموية السطحية في الخوف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دقات القلب وشدتها في الانفعال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ضغط الدم في الانفعالات الشديد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انفعال والتنفس 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نقطاع التنفس برهة في الدهش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سرع التنفس أو يبطئ في الانفعال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يزداد عمقاً أو يصبح سطحياً في الانفعال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انفعال والغدد الصماء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فراز الأدرينال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وق الكلو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في الغضب والخوف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انفعال ومجرى الدم في العضلات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بالتحديد العضلات الإراد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مجرى الدم في الساعد أثناء القلق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ظريات المفسرة للعلاقة بين الانفعال ومصدر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إحساسات المعتدلة الدقيقة المؤدية إلى حكم إدراكي واضح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كانه في قشرة المخ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إحساسات التأثيرية الغليظة غير المصحوبة بإدراك دقيق واضح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كانه في المهاد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نسيق الحركات التعبيرية اللاإرادية والإشراف على </w:t>
      </w:r>
      <w:hyperlink r:id="rId40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عمل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4" name="صورة 39" descr="http://contentcache-a.akamaihd.net/items/it/img/arrow-10x10.png">
                <a:hlinkClick xmlns:a="http://schemas.openxmlformats.org/drawingml/2006/main" r:id="rId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صورة 39" descr="http://contentcache-a.akamaihd.net/items/it/img/arrow-10x10.png">
                        <a:hlinkClick r:id="rId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الجهاز السمبثاو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 المهاد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أولاً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نظرية الفسيولوجية الحشو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جيمس لانج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خوف يعتبر نتيجة لاضطرابات فسيولوجية حشوية لوجود المؤثر وهو مصدر الانفعا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صور النظر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صنع حركات الغضب لا يؤدي للشعور بالغضب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حقن بالأدرينالين يؤدي لعدم الشعور بالانفعا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إذا الاضطرابات الفسيولوجية ليست السبب الرئيسي في الشعور بالانفعا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نظرية المهاد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كانون بارد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مهاد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انون بار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شعور الانفعالي و السلوك الانفعالي نفس الوقت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لا يوجد برهان تجريبي عن صدور الشعور الانفعالي من المهاد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مؤكد دور تحت المهاد في السلوك الانفعالي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قصور النظرية لنقص المعلومات عن </w:t>
      </w:r>
      <w:hyperlink r:id="rId43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ائف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5" name="صورة 40" descr="http://contentcache-a.akamaihd.net/items/it/img/arrow-10x10.png">
                <a:hlinkClick xmlns:a="http://schemas.openxmlformats.org/drawingml/2006/main" r:id="rId4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صورة 40" descr="http://contentcache-a.akamaihd.net/items/it/img/arrow-10x10.png">
                        <a:hlinkClick r:id="rId4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 المهاد وتحت المهاد في الانفعال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ظرية نشاط التكوين الشبكي في جذع المخ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ندسل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حت المهاد المصدر الأول في تنظيم السلوك الانفعال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تفق مع كانون بارد في هذه النقط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حت المهاد تحت تأثير الجهاز الشبكي في جذع المخ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جهاز الشبكي المصدر الرئيسي للنشاط والتوتر و الإثار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تكوين الشبكي عبارة عن مجموعة من الخلايا العصبية موزعة في جذع المخ وتنتهي في تحت المهاد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ن الجهاز الشبكي هو المصدر الرئيس للنشاط والتوتر والإثارة وهو متصل بتحت المهاد ويؤثر فيه بشكل مباشر ويساهم في تنظيم السلوك الانفعال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ابع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فسيولوجية الشامل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ابيز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اك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ن الشعور بالانفعال مكانه في الجهاز النطاقي ، لكن المعلومات تمر من خلال القشرة والمهاد التحتاني والمهاد إلى أن تصل إلى الجهاز النطاقي وتعطي الشعور بالانفع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هاز النطاقي 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طرفي 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عبارة عن تلافيف في المخ ومراكز مهم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يوجد في السطح الأنس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داخلي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للفص الصدغي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دوره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كامل وترابط العمليات المعقدة والمركبة التي تختص بها القشرة في المخ كالسلوك الانفعالي و أنماط التذكر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امس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ظرية أرلند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شعور بالانفعالات يتم في منطقة القشر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فوائد الانفعال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تحمل الشخص وتزويده بدوافع ورغبات تدفعه لمواصلة العمل حتى تحقيق الأهداف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للانفعال قيمة اجتماع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تغيرات التي تصاحب الانفعال تعتبر لها قيمة تعبيرية تربط بين الأشخاص وتزيد من فهم البعض للبعض الآخر من ناحية المشاع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انفعال مصدر للسرو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هيئة الفرد للمقاوم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ن خلال تنبيه الجهاز العصبي اللاإرادي والغد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مضار الانفعال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تأثير على التفكير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يشل التفكير بعض الأحيان ويجعله غير واضح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قليل القدرة على النقد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تغلب المعلومات الغريزية الآلية على التفكير و السلوك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مما يؤدي إلى سلوك غير مرغوب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تأثير السلبي على الذاكر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قد تؤدي إلى الأمراض النفسية الجسم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كالإصابة بالقولون العصبي ، وفقدان الشهية ، وبعض أمراض القلب كالجلط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انفعالية التي تؤدي إلى الأمراض النفسية الجسم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حرمان من العناية والعطف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يصاحب هذه الحالة الانفعالية قرحة في المعد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نزعات العدوانية والثورة ضد السلطة و التذمر من العمل ومحاولة تجنب المسؤولية والصراع العنيف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يصاحبه أمراض ارتفاع ضغط الد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خوف من فقدان الأم أو الزوجة في حالة عدم النضج الانفعال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قد يصاحبه الربو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سيولوجية العنف والعدو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ما هو العدوان ؟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قد العزم والإصرار على مطاردة وملاحقة اهتمامات الفر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ما هو العنف ؟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لاحقة هذه الاهتمامات بالقوة أو التهديد باستعمال القو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عتبر أحد وسائل التعبير عن النزعات العدوان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هي نهاية المطاف لسلوك عدواني مستم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نف والقو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عدوان مضبوط محكم ومحدود في الشدة وله اتجاهه وهدفه الخاص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عنف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ا يمكن التنبؤ بمجراه أو بدايته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يتميز بتطرفه و أنماطه غير المنطقي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  <w:t>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نظريات العدوان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نظرية النفس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ربط بين الإحباط و العنف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كل عنف يسبقه موقف إحباط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لكن ليس كل إحباط يؤدي إلى عنف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دم إشباع الرغبات لدى الطفل تؤدي إلى تصرف عدوان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مكن ضبط التصرف العدواني عن طريق الأبوين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هذه النظرية تؤكد أ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عنف ينبع من الطفولة معتمداً على التربية و التوجيه الصحي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نظريات التحليلي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لفرويد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يؤكد على أن غريزة الموت يفسير النزعة للكراهية والتحطي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إحلال كإحدى الوسائل الدفاعية اللا شعور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ً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أنا الأعلى قد يؤدي إلى كف العنف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نظريات التحليلية تجريدية مع صعوبة التأكد العملي من صحتها أو خطأها وعدم التعمي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نظرية المحاكا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أن نتعلم العنف من خلال التقليد ، بالأخص الأطفال يتعلمون العنف من خلال تقليد الكبار ، ومشاهدتهم لبرامج التلفزيونية التي بها عنف ينعكس عليهم بسلوك عدوان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ظريات الشخص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نظر إلى أنه من الصعوبة أن تفرق بين الشخص العاجز والشخص العدواني ،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طبيعة العنف من الناحية الإكلينيكية والوصف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فظ سيكوبات العدواني ، لوصف مرضى المصابين بالعنف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نف وفق هذه النظرية يمكن أن يحدث في أي نمط من أنماط الشخص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ظرية عوامل الجماع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ؤكد على دور الجماعة والمجتمع في نشأة العنف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ظريات البيولوج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ي محاولات كبت عنف الإنسان ستنتهي بالفشل ، وتؤدي إلى خطر النكوص الاجتماعي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دوان هو القوى وراء القدرات الخلاق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فسيولوج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شير إلى أن الجهاز النطاق الموجود في السطح الإنسي في المخ توصل إليه تنبيهات كهربائية لأجزاء من تحت المهاد لها علاقة بالعنف والعدوا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أنواع العدوان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عدوان النهبي أو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جارح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عدوان الدفاع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نابع من الخوف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تشابه مع الهجوم الوجداني والتفاعلات الدفاع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عدوان النزقي أو التهيج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تشابه مع العدوان الناتج من الصدم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عدوان التلقائ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كون عبر ذكرى يثير هذا العدوا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عدوان الأموم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تي تحامي عن أطفالها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عدوان الحدود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ذي يحافظ على مكان معين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عدوان ألتعلم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ذي يتعلمه الشخص من خلال أثر منبهات خاصة سواء بيئية أو اجتماعية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سيولوجية التعلم والتذكر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تعلم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عملية التي يتغير بها السلوك نتيجة لخبرة سابق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تغير السلوكي الناتج يكون ثابتاً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8D1CC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تعلم ≠ الغريزة ≠ النض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غريز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8D1C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D1CC"/>
          <w:sz w:val="24"/>
          <w:sz w:val="24"/>
          <w:szCs w:val="24"/>
          <w:rtl w:val="true"/>
        </w:rPr>
        <w:t>الأنماط السلوكية المعقدة المورثة ولا نحتاج إلى تعلمها</w:t>
      </w:r>
      <w:r>
        <w:rPr>
          <w:rFonts w:eastAsia="Times New Roman" w:cs="Arial" w:ascii="Arial" w:hAnsi="Arial"/>
          <w:b/>
          <w:bCs/>
          <w:color w:val="48D1C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48D1CC"/>
          <w:sz w:val="24"/>
          <w:sz w:val="24"/>
          <w:szCs w:val="24"/>
          <w:rtl w:val="true"/>
        </w:rPr>
        <w:t>يفسر التغيرات السلوكية التيً لا تفسرها التعلم أو الغريزة</w:t>
      </w:r>
      <w:r>
        <w:rPr>
          <w:rFonts w:eastAsia="Times New Roman" w:cs="Arial" w:ascii="Arial" w:hAnsi="Arial"/>
          <w:b/>
          <w:bCs/>
          <w:color w:val="48D1C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طرق التعلم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محاولة بالخطأ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محاكا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استبصار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هو عبارة عن تخطيط للحل الموفق للمشكلة على مستوى عقلي قبل القيام بالمحاول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علم الشرطي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&gt; 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بافلوف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كرة الانعكاسات الشرطية المستخدمة في الألفاظ اليومية التي يستخدمها الفرد العاد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ثلاً عند وضع قطعه من الحلوة في فم طفل لأول مرة سيسيل اللعاب دون أي تعلم ، بينما إذا سمع الطفل كلمة حلوة لأول مرة لن يسيل لعابه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إلا في حالة إذا ارتبطت كلمة حلوة بالمذاق الحلو الذي يوضع في الفهم مع التكرا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في التعل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أولاً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عوامل ذات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تعلم السابق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خبرة سابقة ،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عوامل الجسم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حالة الانفعالي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دافع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صحة العامة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إذا أصاب شخص بمرض جسمي سيؤثر على قدرته للتع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عوامل الموضوعية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وضوع التعل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وضوع الذي تريد أن تتعلمه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طريقة التعل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طريقة والنمط الذي يتعبها الشخص في التعلم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عوامل الخارج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ثل الإضاءة التهوية ودرجة حرارة الغرف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دور المعل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علم له دور كبير في نجاح تعلم المتعلم ، يلجأ المدرس الناجح إلى بعض القواعد الخاصة في التعلي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من إثارة الدافع وتفسير الهدف في العلم وحث التنافس للطل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عملية استدعاء للخبرات السابقة عن طريق التخيل أو الكلمات أو غير ذلك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احل التذك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احتفاظ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استدعاء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في التعل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شكل المنبه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حجم المنبه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ضع المنبه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حركة المنبه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مدة التعل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سميع الذا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في الاحتفاظ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داخل محتوى الماد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تكرار المتقطع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نعاس والخمول وارتجاج المخ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مكن تفسير كل هذه العوامل بعمل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تدعي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</w:t>
        <w:br/>
        <w:t>............................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الاستدعاء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رابط الأحداث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ساعد على التذكر بشكل واضح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إرهاق والنعاس والعقاقي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بع فسيولوجية التعلم والتذكر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أسباب النسيان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~&gt;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نسيان هو عدم القدرة على تذكر الأحداث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نظرية الضمور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~&gt;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هتم بأن ذكرياتنا وخبراتنا السابقة تسجل في دوائر كهربائية وعصبية في الدماغ ، كتسجيل الأناشيد على شريط التسجيل ، وبالتالي تضعف آثار الذاكرة على مرور الزمن ، وتضمر هذه التسجيلات إن لم نستخدمها كما تضمر العضلة اذا لم يستخدم لفترة طويله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ولذلك يعتبر المعلومات التي نتعلمها إذا لم تستخدم تضمر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943634" w:themeColor="accent2" w:themeShade="b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شواهد على هذه النظرية ان السبب في النسيان أن الطفل البلغ عمره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سنوات إذا اصيب بمرض معين أد إلى فقدان البصر ، يستطيع بعد مرور السنوات تذكر لون البحر ، ولون السحاب والخضرة والألوان ، وهذا يدل بوجود التنافي في هذه النظرية ، ولا نستطيع ان نجعلها عامة في عملية النسيان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943634" w:themeColor="accent2" w:themeShade="b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نظرية التداخل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تداخل المعلومات يؤدي إلى النسيان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C0C0C0"/>
          <w:sz w:val="24"/>
          <w:sz w:val="24"/>
          <w:szCs w:val="24"/>
          <w:rtl w:val="true"/>
        </w:rPr>
        <w:t xml:space="preserve">لاحظوا إذا نام الشخص بعد تعلمه بعض المواد أو المعلومات يتذكرها بطريقه أوضح من لو تعلمها أثناء النهار وأستمر مستيقظ 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C0C0"/>
          <w:sz w:val="24"/>
          <w:sz w:val="24"/>
          <w:szCs w:val="24"/>
          <w:rtl w:val="true"/>
        </w:rPr>
        <w:t xml:space="preserve">العلماء فسروا ذلك بأنه تداخل أوجه النشاط المختلفة أثناء اليقضة ، كثرة الاعمال الحركية والذهنية بطبيعتها تؤثر على عمليات التدعيم فيسهل نسيان المواد المراد تذكرها 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C0C0"/>
          <w:sz w:val="24"/>
          <w:sz w:val="24"/>
          <w:szCs w:val="24"/>
          <w:rtl w:val="true"/>
        </w:rPr>
        <w:t xml:space="preserve">بعكس الذين ينامون بعد تعلمهم المعلومات ، لإعطائه فرصة حتى تتم عملية التدعيم دون تداخل من نشاط آخر وبالتالي يسهل عملية التذكر 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نظرية الكبت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تتبع النظرية التحليلية النفسية لفرود ، لتفسيرهم لحتمية الأمور 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النسيان في هذه الحاله عملية دفاعية لا شعورية ، الغرض منها الهروب من موقف يثير حالات وجدانية مكررة غير مرغوبة 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...................................</w:t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ساس الفسيولوجي للتعلم والتذك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فص الصدغ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أي عطب يحدث له يؤدي إلى اضطراب في الذاك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مهاد التحتان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فقد الذاكرة التام للأحداث القريبة مع تذكر الأحداث البعيدة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، الفص الصدغي قد يكون بالذاكرة البعيدة والقريبة ولكن المهاد يوجد به مركز للذاكرة القري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جهاز الطرفي أو النطاقي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ذا أصاب هذا الجهاز بتلف أو عطب وخاصة بالذات السطح الانسي لهذا الجهاز الطرفي ، نجد بأن الذاكرة يحدث به أضطراب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الثلاث الاجزاء في المخ مرتبطة بالذاكرة ، وتعمل كوحدة بيولوجية مختصة بالاحتفاظ والاستدعاء للتذك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...........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ساس الفسيولوجي الجزيئي للتذك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ن الذكريات تختزن في المخ على شكل تغيرات جزيئية في بروتينات الخلاي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فعدنا مثلا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u w:val="single"/>
        </w:rPr>
        <w:t>dna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امل البروتين يتغير وفقاً لهذه الذكريات ،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وحظ أن استجابة الفئران التي حقنت بماد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dna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فوق استجابه الفئران التي لم تحق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u w:val="single"/>
          <w:rtl w:val="true"/>
        </w:rPr>
        <w:t>الأسيتيل كول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وهي المادة الموصلة بين الأعصاب بالقشرة المخية ، ولوحظ في بعض التجارب أن نسبة هذه المادة تزداد زيادة واضحة بعد عملية التعلم ، مما يوحي بأن له خواص نوعية في عملية التذكر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........................................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يولوجيا التعلم والتذكر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أين تختزن الذكريات ؟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ذاكرة البسيطة تختزن بطريقة منتشرة في قشرة الدماغ خلال المنطقة الحسية المسئولة عن السيالات الواردة المستخدمه في هذه الذاكر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ا المتغيرات التي تحدث في المخ مع التعلم ؟ 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دراسات المختلفة تشير إلى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تغيرات في تركيب البروتينات وتغيرات في تركيب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dna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.</w:t>
        <w:br/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روتينات جديدة من نوعها أثناء التعلم ، وهذا بدورها تحول مظاهر التعلم إلى رموز خاصة بالاتصالات العصب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عوامل التي تؤدي إلى النسيان ، مثل جلسات الكهرب ومثبطات تركيب البروتين ، قد تؤدي إلى عدم الاحتفاظ بالمادة المتعلمة إذا اعطيت مباشرة بعد عملية التعلم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ما لعوامل التي تعدل تكوين الذاكرة ؟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ادرينالين يبدو بانه يفرز استجابة للإجهاد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يلعب دور مهم في عملية تكوين الذاكرة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لقليل أو الكثير منه يثبط عملية التذكر ، سواء كان إفرازه داخلي من الغدة الكضرية أو إفراز خارجي من خلال الحقن بكميات أكبر من الادرينالين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جود كميات متوسطة من الادرينالين يساعد على الاحتفاظ بالمادة المتعلم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رمون الادرينالين يعمل من خلال المشتبكات العصبية النورالادرينالية ، ويحتمل ان مثبطات التذكر مثل جلسات الكهرباء تعمل من خلال هذه المشتبك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........................................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تعلم والتذكر والمكافأة 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كافئ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احساس باللذة النفسية نتيجة تنبيه أجزاء خاصة بالمخ تؤدي للرغبة في تكرار المهم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اكز المكافأة في الدما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هاد التحتان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مخ المتوسط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جهاز النطاق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لتنبيه المسار المؤدي إلى المكافئة يساعد على التع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فسيولوجية المكافأ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عمل من خلال أمينات الكاثيكول تشمل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نور ادرينالين والدوبامين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) .</w:t>
        <w:br/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من خلالهم تعمل المسارات العصبية الخاصة بالمكافئ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76923C" w:themeColor="accent3" w:themeShade="b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دوافع والانفعال والمكافئة</w:t>
      </w: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ن النظريات التي تفسرها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نموذج الحافز المهيد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هذا يفيد بوجود مراكز خاصة في المخ خصوصاً في المهاد التحتاني هي المسئوله عن إضهارة او تثبيط دوافع السلوك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الدراسات الحديثة على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مينات الكاثيكول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) 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تشير إلى أن مراكز في المخ تتداخل لهذه الوظيفة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سيولوجية النوم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A6A6A6"/>
          <w:sz w:val="24"/>
          <w:szCs w:val="24"/>
        </w:rPr>
      </w:pP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نوم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حالة مؤقتة من توقف التفاعل الحسي الحركي مع البيئة ويصاحبه الرقاد وانعدام الحرك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من الناحية الإكلينيكية ، في حالة الصحة والمرض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>إما يكون النوم عميق ، مستمر ، منعش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>أو سطحي ومتقطع ومجهد ،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قد يكون خالي من الأحلام ،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/>
          <w:sz w:val="24"/>
          <w:sz w:val="24"/>
          <w:szCs w:val="24"/>
          <w:rtl w:val="true"/>
        </w:rPr>
        <w:t xml:space="preserve">اوالأحلام قد تكون من النوع الحسن أو الكوابيس </w:t>
      </w:r>
      <w:r>
        <w:rPr>
          <w:rFonts w:eastAsia="Times New Roman" w:cs="Arial" w:ascii="Arial" w:hAnsi="Arial"/>
          <w:b/>
          <w:bCs/>
          <w:color w:val="D9959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في العادة لا يكون هناك رد فعل للمؤثرات الخارجية المختلفة أثناء النو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درجة الانعدام في ردة الفعل غالباً تتناسب مع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درجة عمق النو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مع درجة الإرهاق لدى الشخص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ع نوع وشدة المؤثر الخارج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عملية الانتقائية للفرد في عملية استجابته للمؤثرات الخارج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ذين يتميزون بقلة النوم لهم قدرة أكبر في المبادرة وفي الكفاح والإصرار واقل عرضة للأمراض العصاب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 الذين ينامو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ساعات وأكثر يجنحون غالباً ناحية القلق والاكتئاب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كائنات ذات الجهاز العصبي المعقد تنام بدرجات تزيد كلما زاد تعقيد الجهاز العصب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ا نستطيع أن نصف النوم بأنه حالة من التوقف الكامل للنشاط بكل أنواعه ،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قل فيه الانتباه إلى المنبهات الخارجية والبيئ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.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الأنشطة أثناء النوم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ستمرارية حركة الجسم وتقلباته بغرض حماية النائم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مجرى الدم في المخ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زيادة نشاط الجهاز الباراسمبثاو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تفكير اللاشعور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لذلك قد تكون بعض المشكلات الفكرية والانفعالية تجد له الحلول أثناء النو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جادة التعليم المصقول إذا أعقبناه بالنو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ملية التدعيم تأخذ مجراها أثناء النو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عدم الانتباه الانتقائ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الشعور ببعض الهلاوس السمعية والبصر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تكون أما أثناء الأم أو الفترة بين النوم واليقظ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زيادة النوبات الصرعية الكبرى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~&gt;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حياناً لا تظهر إلا بفترة النوم ويكون طبيعي في النها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4"/>
          <w:szCs w:val="24"/>
          <w:rtl w:val="true"/>
        </w:rPr>
        <w:t>............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نواع النو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نوم الكلاسيك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يمر في أربعة مراحل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تختلف الموجات الكهرومغناطيسية في الدماغ أثناء الأربع مراحل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بعض يطلق عليه النوم البطيء أو النوم السوي أو نوم قشرة المخ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هذا النوم يتميز بأنه لا تصاحبه حركة العينين السريع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يحدث في أول الليل بكثر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نوم ألنقيض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أو النوم المفارق أو النوم السريع أو النوم الحالم أو نوم جذع المخ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حدث مرة ك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دقيقة ولمد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دقيق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تميز بحركات العين السريع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 تطول فتراته آخر اللي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 تحدث الأحلام الواضح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سباب النو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بعض يعتقد النوم هو قلة المنبهات تحت درجة معينة بحيث يصبح الشخص أكثر استعداد للنو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البعض يعتقد أن الإنسان ينام نتيجة لاحتراق الطاقات المختلف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إذا اختفت حالة الاستيقاظ تكون حالة النو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أعتمد العلماء في السابق أن هناك مراكز علوية في الدماغ تتحكم في النو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أثبت الدراسات بأنه لا يوجد مركز يتحكم في النو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لكن يوجد مركز يتحكم في حالة اليقظة ويسمه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u w:val="single"/>
          <w:rtl w:val="true"/>
        </w:rPr>
        <w:t>المركز التكوين الشبكي وموقعه في المخ المتوسط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هذا المركز هو الذي يجلعنا متيقظين ، فإذا انتهى من عمله هذا المركز نبدأ الشعور بالنعاس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.....................................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فسيولوجية الأحلام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كانوا البعض يفسر الأحلام بأن لها قيمة تنبؤية عن كشف المستقبل سواء خير أو شر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إنسان أعتقد أن الأحلام لها دلالة معينة وأنها تؤدي وظيفة معينة ،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جاء فرويد في كتابة نظرية التحليل النفسي ، وبين أن الأحلام بوجه عام إشباع رمزي لرغبات مكبوت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تلخيص للنتائج التي توصلت لها العلماء حتى الآن هو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ظيفة الأحلام مرتبط بوظيفة النو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شخص السليم قد ينسى الأحلام التي رآها في النوم ، وعدم تذكر الأحلام لا يعني أن النائم لم يحلم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أحلام لها دور في المحافظة على الصحة الجسمية والعقل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ولها دور كبير في إعادة التوازن النفسي للشخصي من خلال الإشباع الرمزي للرغب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ذا يحدث لو حرم الشخص من النوم ؟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خداعات بصرية تتحول بالتدريج إلى هلاوس مع صعوبة في التركيز ، واعتقادات خاطئة واضطرابات في الإدرا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ضطرابات النوم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عتبر من أكثر الأعراض النفسية شيوعاً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قد يكون السبب أما مرض نفسي أو مرض عقلي أو صراع داخلي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تكون النتيجة اضطراب وجداني أو انشغال الفرد في مشاكل الحياة ،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ختلف نوع الأرق حسب المرض المرتبط فيه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رضى الاكتئاب العقلي نجدهم ينامون أول الليل ويستيقظون في منتصف الليل ولا يستطيعون العودة للنوم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كابوس والفزع الليلي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صاحب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الكوابيس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شعور بالخوف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يحدث للأطفال والكبار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ما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>الفزع الليلي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 أيضاً يصاحبه خوف يحدث للأطفال فقط وفي سن مبكر ويختفي بعد البلوغ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كثرة النو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أن ينام الشخص فترة طويلة أكثر من الفترة الطبيع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قد يعبر كثرة النوم عم صراع نفسي أو هروب من واقع معين ، أو تعبير عن الاكتئاب أو القلق أو الأمراض العصابية ، ويكون النوم هنا نوع من أنواع النكوص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شلل النو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في حالة فقدان القدرة على الحركة التي تنتاب النائم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هو بين النوم واليقظ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يستغرق هذا الاضطراب من ثوان أو دقائق ولكنها تمر بشكل بطيء جداً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تفسير هذه الظاهرة على أنها انقلاب سريع من النوع النوم الأول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الكلاسيكي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إلى النوع الثاني أو العكس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قفزات النو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ستيقظ مفزوع ، تحدث غالباً عند بداية النو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شعر الشخص بأنه يسقط من مكان مرتفع وينتفض كل عضلات جسمه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هذا النوع شائع جداً في الغالبية الناس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جوال الليلي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شي أثناء النوم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هذا أكثر انتشارا بين الأطفال ، ويجد في تاريخ أسرة الطفل متكرر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استمرار هذا العرض ما بعد البلوغ يشير إلى أن هناك صراع نفسي لا تظهر أعراضه إلا أثناء النوم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مشي الليلي أحد أعراض الهستيريا الانفصالية ، وقد يكون أحد أعراض الكبت الشديد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ü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لاوس النوم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حالة نادرة وتحدث ربما حتى للأسوياء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يها يرى الشخص قبل النوم مباشرة أو بعد النوم مباشرة صور وهمي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أو يسمع أصوات ، وربما يحس بإحساسات لمسية ، هذه الحالة تعتبر طبيعية رغم ندرتها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غالباً تكون في حالة النوم ألنقيضي وليس الكلاسيك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يكانيزمات العصبية في النوم واليقظة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ا يوجد مركز النوم في الدماغ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ولكن تتشابك عدة مناطق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كوين الشبكي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 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وجود في المخ ممتد من جذع المخ حتى المهاد والقشر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لعب دور كبير في حالة اليقظة ، وأي عطب في هذا التكوين يؤدي إلى النوم وحتى الغيبوب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حافة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مجموعة أنواء تمتد من النخاع المستطيل حتى المخ المتوسط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ها تأثير خاص في النوم ، عطب هذه المنطقة يؤدي إلى الأرق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قنطر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عبارة عن خلايا عظمة للغطا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FF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جسم الأزرق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خرج منه الحزمة النورادرينالية الخلف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). ~&gt;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يخدم </w:t>
      </w:r>
      <w:hyperlink r:id="rId46" w:tgtFrame="Click to Continue &gt; by Deals Plugin Extension">
        <w:r>
          <w:rPr>
            <w:rFonts w:ascii="Arial" w:hAnsi="Arial" w:eastAsia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ظيف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6" name="صورة 43" descr="http://contentcache-a.akamaihd.net/items/it/img/arrow-10x10.png">
                <a:hlinkClick xmlns:a="http://schemas.openxmlformats.org/drawingml/2006/main" r:id="rId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صورة 43" descr="http://contentcache-a.akamaihd.net/items/it/img/arrow-10x10.png">
                        <a:hlinkClick r:id="rId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 اليقظة ومرحلة التغير من النوم المتزامن والنوم الغير متزامن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color w:val="92D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ترات الحيوية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وصول للذروة في الوظائف المختلفة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كل الإيقاعات الحيوية الموجودة بالإنسان تتميز بأن لها دورة يومي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الأنظمة الفسيولوجية تجتاز دورة الأربعة والعشرين ساع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تحدث أثنائها تغيرات مكررة ومنظمة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لا تصل نسبة هذه التغيرات للذروة في الوقت نفسه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>ولكن يوجد تناسق وتناغم بينهم على مدى اليوم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فنجد مثلاً الشخص النهاري تصل دورة درجة حرارته للقمة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/>
          <w:sz w:val="24"/>
          <w:sz w:val="24"/>
          <w:szCs w:val="24"/>
          <w:rtl w:val="true"/>
        </w:rPr>
        <w:t xml:space="preserve">دقيقة قبل الفرد المسائي </w:t>
      </w:r>
      <w:r>
        <w:rPr>
          <w:rFonts w:eastAsia="Times New Roman" w:cs="Arial" w:ascii="Arial" w:hAnsi="Arial"/>
          <w:b/>
          <w:bCs/>
          <w:color w:val="A6A6A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أفضل وقت للاستجابة للإجهاد أو العقاقير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دراسات تشير أن قيام الفرد بنشاط بسيط أو معقد يعتمد على التواتر البيولوجي اليومي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معظم الناس يؤدون عملهم ويقومون بمهام أفضل في فترة بعد الظهر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وأسوء الفترات هو الصباح الباكر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ودراسة أخرى ترى عكس ذلك أن الصباح المبكر هو الأفضل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تختلف وصول الذروة من شخص إلى آخر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الأهم من ذلك هو استجابة الشخص للشدة أو الإجهاد أو العقاقير تختلف من وقت لآخر أثناء اليوم ومن فرد إلى آخر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ترات البيولوجية ودورة الضوء والظلا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يعتمد التواترات البيولوجية على دورة الضوء والظلام اليومي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عظم الأفراد لهم منظماتهم الذاتية البيولوجية التي نسميها الساعة الداخل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أين توجد الساعة الداخلية البيولوجية المنظمة لهذه الدورات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مكانها في المخ ،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وهو النواة البصرية في المهاد التحتاني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وأي عطب في هذه لنواه يزيل معظم التواترات الحيوية البيولوجية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بحكم أن هذه النواة تستقبل السيالات القادمة من العين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أنها بصري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>فهي في مكان مميز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BFBFBF"/>
          <w:sz w:val="24"/>
          <w:sz w:val="24"/>
          <w:szCs w:val="24"/>
          <w:rtl w:val="true"/>
        </w:rPr>
        <w:t xml:space="preserve">لضبط الساعة الداخلية عند وجود الضوء والظلام في البيئة 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دخل البيئي في التواترات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مؤخراً كثير من العلماء بدئوا بدراسة التدخل البيئي في التوترات اليومي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لوحظ أن بعض التواترات اليومية تتأثر تأثير كبير جداً مع ظروف الإضاءة المستمرة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حتى الذبذبات المزاجية السريعة عند المصابين بالاكتئاب لها علاقة بالتواترات اليومية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 xml:space="preserve">أيضا اضطراب الإيقاع يؤدي إلى سرعة تغير في الوجدان من الاكتئاب إلى المرح </w:t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A0522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الساعة البيولوجية تعمل بطريقة غير متناسقة مع التواتر اليومي الذي يعتمد على الظلام والضوء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Arial" w:hAnsi="Arial" w:cs="Arial"/>
          <w:b/>
          <w:b/>
          <w:bCs/>
          <w:color w:val="C0504D" w:themeColor="accent2"/>
          <w:sz w:val="24"/>
          <w:szCs w:val="24"/>
        </w:rPr>
      </w:pPr>
      <w:r>
        <w:rPr>
          <w:rFonts w:ascii="Arial" w:hAnsi="Arial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تمت وبحمد الله  </w:t>
      </w:r>
      <w:r>
        <w:rPr>
          <w:rFonts w:cs="Arial" w:ascii="Arial" w:hAnsi="Arial"/>
          <w:b/>
          <w:bCs/>
          <w:color w:val="C0504D" w:themeColor="accent2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بالتوفيق جميعا  اختكم هاله غير </w:t>
      </w:r>
      <w:r>
        <w:rPr>
          <w:rFonts w:cs="Arial" w:ascii="Arial" w:hAnsi="Arial"/>
          <w:b/>
          <w:bCs/>
          <w:color w:val="C0504D" w:themeColor="accent2"/>
          <w:sz w:val="24"/>
          <w:szCs w:val="24"/>
        </w:rPr>
        <w:t>2011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Style w:val="Emphasis"/>
        <w:rFonts w:ascii="Arial" w:hAnsi="Arial"/>
        <w:b/>
        <w:b/>
        <w:bCs/>
        <w:shd w:fill="FFFFFF" w:val="clear"/>
        <w:rtl w:val="true"/>
      </w:rPr>
      <w:t>اللهم اني استودعتك مذاكرتي</w:t>
    </w:r>
    <w:r>
      <w:rPr>
        <w:rFonts w:cs="Arial" w:ascii="Arial" w:hAnsi="Arial"/>
        <w:b/>
        <w:bCs/>
        <w:shd w:fill="FFFFFF" w:val="clear"/>
        <w:rtl w:val="true"/>
      </w:rPr>
      <w:t>....</w:t>
    </w:r>
    <w:r>
      <w:rPr>
        <w:rFonts w:ascii="Arial" w:hAnsi="Arial"/>
        <w:b/>
        <w:b/>
        <w:bCs/>
        <w:shd w:fill="FFFFFF" w:val="clear"/>
        <w:rtl w:val="true"/>
      </w:rPr>
      <w:t xml:space="preserve">اللهم سهل علينا كل صعب وبارك في وقتنا ويسر امرنا ياكريم </w:t>
    </w:r>
    <w:r>
      <w:rPr>
        <w:rFonts w:cs="Arial" w:ascii="Arial" w:hAnsi="Arial"/>
        <w:b/>
        <w:bCs/>
        <w:shd w:fill="FFFFFF" w:val="clear"/>
        <w:rtl w:val="true"/>
      </w:rPr>
      <w:t>..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Style w:val="Emphasis"/>
        <w:rFonts w:ascii="Arial" w:hAnsi="Arial"/>
        <w:b/>
        <w:b/>
        <w:bCs/>
        <w:shd w:fill="FFFFFF" w:val="clear"/>
        <w:rtl w:val="true"/>
      </w:rPr>
      <w:t>اللهم اني استودعتك مذاكرتي</w:t>
    </w:r>
    <w:r>
      <w:rPr>
        <w:rFonts w:cs="Arial" w:ascii="Arial" w:hAnsi="Arial"/>
        <w:b/>
        <w:bCs/>
        <w:shd w:fill="FFFFFF" w:val="clear"/>
        <w:rtl w:val="true"/>
      </w:rPr>
      <w:t>....</w:t>
    </w:r>
    <w:r>
      <w:rPr>
        <w:rFonts w:ascii="Arial" w:hAnsi="Arial"/>
        <w:b/>
        <w:b/>
        <w:bCs/>
        <w:shd w:fill="FFFFFF" w:val="clear"/>
        <w:rtl w:val="true"/>
      </w:rPr>
      <w:t xml:space="preserve">اللهم سهل علينا كل صعب وبارك في وقتنا ويسر امرنا ياكريم </w:t>
    </w:r>
    <w:r>
      <w:rPr>
        <w:rFonts w:cs="Arial" w:ascii="Arial" w:hAnsi="Arial"/>
        <w:b/>
        <w:bCs/>
        <w:shd w:fill="FFFFFF" w:val="clear"/>
        <w:rtl w:val="true"/>
      </w:rPr>
      <w:t>..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Style w:val="Strong"/>
        <w:rFonts w:ascii="Arial" w:hAnsi="Arial"/>
        <w:b w:val="false"/>
        <w:b w:val="false"/>
        <w:bCs w:val="false"/>
        <w:sz w:val="24"/>
        <w:sz w:val="24"/>
        <w:szCs w:val="24"/>
        <w:rtl w:val="true"/>
      </w:rPr>
      <w:t>علم النفس الفسيولوجي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/>
        <w:sz w:val="24"/>
        <w:sz w:val="24"/>
        <w:szCs w:val="24"/>
        <w:rtl w:val="true"/>
      </w:rPr>
      <w:t>غير مع هاله غي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Style w:val="Strong"/>
        <w:rFonts w:ascii="Arial" w:hAnsi="Arial"/>
        <w:b w:val="false"/>
        <w:b w:val="false"/>
        <w:bCs w:val="false"/>
        <w:sz w:val="24"/>
        <w:sz w:val="24"/>
        <w:szCs w:val="24"/>
        <w:rtl w:val="true"/>
      </w:rPr>
      <w:t>علم النفس الفسيولوجي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/>
        <w:sz w:val="24"/>
        <w:sz w:val="24"/>
        <w:szCs w:val="24"/>
        <w:rtl w:val="true"/>
      </w:rPr>
      <w:t>غير مع هاله غير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c12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c12f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c12f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c12fc"/>
    <w:rPr>
      <w:b/>
      <w:bCs/>
    </w:rPr>
  </w:style>
  <w:style w:type="character" w:styleId="Emphasis">
    <w:name w:val="Emphasis"/>
    <w:basedOn w:val="DefaultParagraphFont"/>
    <w:uiPriority w:val="20"/>
    <w:qFormat/>
    <w:rsid w:val="00dc12f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c12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12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c12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c1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e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05154-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kfu.org/vb/t405154-2.html" TargetMode="External"/><Relationship Id="rId6" Type="http://schemas.openxmlformats.org/officeDocument/2006/relationships/hyperlink" Target="http://www.ckfu.org/vb/t405154-3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kfu.org/vb/t405154-3.html" TargetMode="External"/><Relationship Id="rId9" Type="http://schemas.openxmlformats.org/officeDocument/2006/relationships/hyperlink" Target="http://www.ckfu.org/vb/t405154-3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ckfu.org/vb/t405154-3.html" TargetMode="External"/><Relationship Id="rId12" Type="http://schemas.openxmlformats.org/officeDocument/2006/relationships/hyperlink" Target="http://www.ckfu.org/vb/t405154-3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ckfu.org/vb/t405154-3.html" TargetMode="External"/><Relationship Id="rId15" Type="http://schemas.openxmlformats.org/officeDocument/2006/relationships/hyperlink" Target="http://www.ckfu.org/vb/t405154-3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ckfu.org/vb/t405154-3.html" TargetMode="External"/><Relationship Id="rId18" Type="http://schemas.openxmlformats.org/officeDocument/2006/relationships/hyperlink" Target="http://www.ckfu.org/vb/t405154-3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ckfu.org/vb/t405154-3.html" TargetMode="External"/><Relationship Id="rId21" Type="http://schemas.openxmlformats.org/officeDocument/2006/relationships/hyperlink" Target="http://www.ckfu.org/vb/t405154-3.html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ckfu.org/vb/t405154-3.html" TargetMode="External"/><Relationship Id="rId24" Type="http://schemas.openxmlformats.org/officeDocument/2006/relationships/hyperlink" Target="http://www.ckfu.org/vb/t405154-3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ckfu.org/vb/t405154-3.html" TargetMode="External"/><Relationship Id="rId27" Type="http://schemas.openxmlformats.org/officeDocument/2006/relationships/hyperlink" Target="http://www.ckfu.org/vb/t405154-4.html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ckfu.org/vb/t405154-4.html" TargetMode="External"/><Relationship Id="rId30" Type="http://schemas.openxmlformats.org/officeDocument/2006/relationships/hyperlink" Target="http://www.ckfu.org/vb/t405154-6.htm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ckfu.org/vb/t405154-6.html" TargetMode="External"/><Relationship Id="rId33" Type="http://schemas.openxmlformats.org/officeDocument/2006/relationships/hyperlink" Target="http://www.ckfu.org/vb/t405154-6.html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ckfu.org/vb/t405154-6.html" TargetMode="External"/><Relationship Id="rId36" Type="http://schemas.openxmlformats.org/officeDocument/2006/relationships/hyperlink" Target="http://www.ckfu.org/vb/t405154-7.htm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ckfu.org/vb/t405154-7.html" TargetMode="External"/><Relationship Id="rId39" Type="http://schemas.openxmlformats.org/officeDocument/2006/relationships/hyperlink" Target="http://www.ckfu.org/vb/t405154-7.html" TargetMode="External"/><Relationship Id="rId40" Type="http://schemas.openxmlformats.org/officeDocument/2006/relationships/hyperlink" Target="http://www.ckfu.org/vb/t405154-7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ckfu.org/vb/t405154-7.html" TargetMode="External"/><Relationship Id="rId43" Type="http://schemas.openxmlformats.org/officeDocument/2006/relationships/hyperlink" Target="http://www.ckfu.org/vb/t405154-7.html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ckfu.org/vb/t405154-7.html" TargetMode="External"/><Relationship Id="rId46" Type="http://schemas.openxmlformats.org/officeDocument/2006/relationships/hyperlink" Target="http://www.ckfu.org/vb/t405154-8.html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ckfu.org/vb/t405154-8.html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6</Pages>
  <Words>11148</Words>
  <Characters>63550</Characters>
  <CharactersWithSpaces>74549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Today</dc:creator>
  <dc:description/>
  <dc:language>en-US</dc:language>
  <cp:lastModifiedBy>Today</cp:lastModifiedBy>
  <dcterms:modified xsi:type="dcterms:W3CDTF">2013-12-11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