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a0"/>
      </w:tblPr>
      <w:tblGrid>
        <w:gridCol w:w="8091"/>
        <w:gridCol w:w="214"/>
      </w:tblGrid>
      <w:tr>
        <w:trPr/>
        <w:tc>
          <w:tcPr>
            <w:tcW w:w="8091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نماذج اسئلة لمادة التحريرالعربي اخترالاجابةالصحيحة مما يل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اهي همزة الوصل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ي الف تقع وسط الكل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ي الف تقع في أول الكلمةوليس لها همزة فوقها أو تحتها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ي الف تقع في وسط الكلمة ولها همز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ي الف تقع في أول الكلمة ولها همزة فوقهافقط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مزة القطع ه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ف تقع في أول الكلمةوتوضع فوقهاهمز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ي الف تقع وسط الكلمةوليس لها همز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ي الف تقع أول الكلمةوتوضع فوقها او تحتهاهمزة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ي الف تقع أول الكلمةوتوضع تحتها همز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مزةالوصل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ئماساكنة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كون مفتوحة أو مضمو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دائما مفتوحةاومضمومة او مجرورة اوساكن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ي دائمامفتوحة وساكن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4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مزة القطع تكون ف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فعل دائما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كون في الاسم دائما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كون في الفعل والاسم والحرف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كون في الفعل والاس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5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مزة القطع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نطق في بدء الكلام وتسقط في وسط الكلام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ثبت في بدء الكلام وفي الوصل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ثبت في بدء الكلام ولاتنطق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نطق ولاتكتب في بدءالكلا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6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عط مثال الهمزة الوصل في فعل لثلاث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كل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ندفع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كتب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7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مواطن همزة القطع في الافعال الماضي والمضارع والأمر من الفعل الرباع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يأكل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سل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ندفع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شترى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8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مواطن همزة القطع في الاسماء من مصادر الافعال الرباع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كر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يأمر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سلا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ستخرج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9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مواطن همزة القطع في الحروف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لا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ميع حروف المعاني المبدوءة بهمز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 ، إذ ، إذا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الجمع من كلمة 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سم ،اب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0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همزةالمتوسطة ه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همزة التي أصلهاياء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ي التي تقع في وسط الكل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ي التي اصلهاواو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ي التي أصلهاألف وليسفوقها أو تحتهاهمز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1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ركات الاعراب من حيث القوة ه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سكون،الكسرة ، الفتحة ،الض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كسرة ، السكون ،الفتحة ، الض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ضمة،الفتحة ، الكسرة ،السكو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كسرة ، الضمة ، الفتحة ،السكون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2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رسم الهمزة المتوسطةعلى نبرة اذا كانت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فتوحة وما قبلها مفتوح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كسورةوما قبلهامكسو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ضمومة وما قبلها ساك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اكنة وما قبلهامكسور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3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رسم الهمزة المتوسطةعلى نبرة اذا كانت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ضمومة وما قبلهامكسور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ضمومة وما قبلهامضمو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ضمومة وما قبلهامفتوح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ضمومةوماقبلهاساك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4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رسم الهمزة المتوسطة على واو اذا كانت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فتوحةوماقبلهامكسو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فتوحة وما قبلهامضموم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فتوحة وما قبلها مفتوحاو ساك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فتوحةوما قبلهاساك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5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رسم الهمزة المتوسطة على الف اذا كانت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فتوحةوماقبلها مضمو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فتوحة وما قبلها ساك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فتوحة وما قبلها مفتوح اوساك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. 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اكنة وما قبلهامضمو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6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رسم الهمزة المتوسطة على السطر اذاكانت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فتوحة ومسبوقة بألففقط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ضمومةومسبوقة بواو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فتوحةومسبوقةبألف أوواو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اكنةومسبوقة بواو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7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رسمالهمزة المتطرفة على ياءاذا كان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قبلها مكسور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ابعدهامكسو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ا قبلها مضمو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ابعدهامضمو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8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رسمالهمزة المتطرفة على السطر اذا كا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اقبلهامضمو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ا قبلهامفتوح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ا قبلها ساكن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ا بعدهامضمو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19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صبحالهمزة المتطرفة متوسطة اذا اتصل بالكل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ضمي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ألالتعريف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كان في الكلمةتنوين وقبلها حرف عل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كان في الكلمةتنوين بالنصب وقبلها حرف ساك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0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لف اللينة في وسط الكلمة ترس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وسط الكلمة ممدودةدائما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ي آخرالكلمة ممدود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ي أولالكلمةاذا كان ماقبلهاساك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في وسط الكلمة اذا سبقها حرف ج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1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اءالمبسوطة تكون مبسوطة دائما اذا اتصلت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الفعل المضارع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فعل الماضي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فعل الام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الفعل المسبوق بأل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2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اءالمربوطة هي التي تأتي ف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سماء الاعجم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فعال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سماء فقط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جمعالمؤنث السال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3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تحذف همزةالوصل من كلمتى 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 xml:space="preserve">ابن ، ابنه 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وقعتا بي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وقعتا في أول السط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وقعت بعد فعل ماض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ذا وقعت بين علمين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سبقت بأل التعريف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4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كانت الالف منقلبة عن واو ترسم الالف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قصور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مدودة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مدودة ومقصور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بقى كماه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5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رسم الالف في الاسماءالاعجمية ممدودة الااربعة أسماء السبب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بقهاحرف ج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كثراستخدامها في اللغةالعربي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سبقها ياء المخاطب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ا قبلها مضموم وهي مفتوح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6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حذف الالف في الافعال اذا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كان الفعل المضارع ناقص والاجوف فيحال الجزم والامر منه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كان الفعل الماضي ناقص ناسخ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كان الفعل الماضي مسبوق بحرف عله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ذا كان الفعل أمر مبنى على السكون وماقبلهامجزو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7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حذف الواو في الافعال اذا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كان الفعل المضارع متصل بتاءالتأنيث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ذا كان الفعل مضارع ناقصاو مجوف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كان الفعل الماضي ناقص مسبوق بتاءالتأنيث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كان الفعل أم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8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حذف الياء منالاسماءاذا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كان الاسم منقوص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كان الاسم معرفة مرفوع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كان فعل مضارع مسبوق بأل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ذا كان فعل مضارع مسبوق بحرف ج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29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حذف النون من الافعال في حال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جمع المؤنث السال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فعل المضارع المفتوح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فعال الخمسةكا لفعل مضارع اتصلت به واوالجماعة او ياء المخاطبة أو الف</w:t>
            </w:r>
            <w:r>
              <w:rPr>
                <w:rFonts w:ascii="Arial" w:hAnsi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الاثنين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كل فعل مضارع اتصلت به نون النسو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0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زاد الالف الفارقة في الكتابة اذا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اءتبعد واوالجماعة في الفعل المضارع والماضي والام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جاءتبعد واو الجماعة في آخرالفعل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جاءت بعد نون النسو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جاءت بعد جمع المؤنث السال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1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زادألف الاطلاق ف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اسماء النكر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جمع المؤنث السال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جمع المذكر السالم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ي الشعرخاص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2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علامات الترقيم النقطتان وهدفها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بعد اسم الاشار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شرح أو تفصيل لكلمة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بين الجمل المتتابع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بعد الجمل المطول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3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علامات الترقيم الفاصلة وتستخدم في الجمللـــ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يح بعد فعل القول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عد كلمة يرادشرحها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.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توضع بين الجمل المتتابع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في نهايةالكل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4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علامات الترقيم الفاصلة المنقوطة وتستخدم في الجمل لــ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توضع بعد الجملةالمطولة لتفسير ما قبلها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بعد فعل القول لشرح ما بعدها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في نهايةالكل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بعد كلام فيه تعجب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5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علامات الترقيم اشارةالتعجب وتستخدم في الجمل لــ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صر جملة تعترض بين كل امين متصلي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في آخرالسؤال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في نهايةالكل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توضع في كلام فيه تعجب من أمر مااو التمني اوالتحذير أو الإغراء او الدعاء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6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علامات الترقيم علامة التنصيص وتستخدم في الجمللــ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صر جملة تعترض بين كلمتين متصلتي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حصر كلام مأخوذ من كتاب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دلا من كلام محذوف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في آخرالكل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7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علامات الترقيم النقاطالمتكررة وتستخدم في الجمل لــ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صر جملة اعتراض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 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صر كلام مأخوذمن قول مأثو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بعد الجملةالمطول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توضع بدلامن كلام محذوف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8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علامات الترقيم القوسان ويستخدمان في الجمل لــ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كلا م فيه تعجب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صر كلام مأخوذمن كتاب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إبراز كلام أو عنوان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وضع بين الجمل المتتابع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39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علامات الترقيم القوسان المربعان ويستخدمان في الجمللــ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براز كلام أو عنوان معين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زيادة كلام الكاتب على النص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يوضع في نهاية الكلم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صر جملة اعتراض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40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قال هو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ن أدبي محدد الطول والموضوع يكتب بطريقة خالية من التكلف ويعبر عن شخصية صاحبها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قطعةنثرية طويلة وغير محددة الموضوع بها القليل من التكلف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قطعةمن الشعرمحددة الموضوع لا يعبر عن شخصية صاحبها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و ادراك أن طول الموضوع الاصلي يختلف بإختلاف تكثيف النص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41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صفات المقال الجيد هو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ركيزعلىالمعنى ، الاختصار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سن العرض ، البعد عن الغموض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خلوص لنتائج واضحة ، فصاحةاللغة وحسن الخط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 ماذك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42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راحل كتابةالمقال الموضوع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ختيار الموضوع ، تحديدالهدف ، اختيار العنوان المناسب ،الالمام بأطراف الموضوع ، كتابة المسودة ، قراءة النص بتأني ، كتابةالمقال بصورةنهائي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تركيز على المعنى ،الاختصار ، البعد عن الغموض ، فصاحة اللغة وحسن الخط ، الالمام بأطراف الموضوع ، قراءة النص بأناة، كتابة المقال بصورة نهائ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دء بالبسملة ،اختيار تحية ختامية ، تحديد الهدف ، اختيار العنوان المناسب ، كتابة المسودة ، كتابة المقال بصورته النهائ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دء بالبسملة،تحديد الهدف ، اختيارالعنوان المناسب ، كتابة المقال بصورته النهائية ،التحيةالاسلام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43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رسالةالادارية ومن اصولها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دء بالبسملة،اختيار لقب المرسلاليه ، عرض الموضوع ، اختيار تحية ختام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بدءبالبسملة، اختيار لقب المرسل اليه ، التحية الاسلامية ، ذكر الاسم كاملا مع العنوان والهاتف والتوقيع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ختيار الموضوع ، تحديدالهدف ، اختيار العنوان المناسب ، الالمام بأطراف الموضوع ، كتابة المسودة ، التحيةالاسلام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بدء بالبسملة ،اختيارلقب المرسل اليه ،التحية الاسلامية ، عرض الموضوع ، ذكر معلومات عن صاحب الرسالة،الانتهاء بتحية ختامية مع ذكر الاسم كاملا والعنوان والهاتف والتوقيع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44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دارس المعجمية العربية هي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درسة القاف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  <w:br/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درسةالنقطية</w:t>
            </w:r>
            <w:r>
              <w:rPr>
                <w:rFonts w:ascii="Arial" w:hAnsi="Arial"/>
                <w:b/>
                <w:bCs/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مدرسة القافية والنطقيةوالجذري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مدرسة الجذري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47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ضع علامة صح أمام العبارة الصحيحة وخطأ امام العبارة الخاطئ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48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مزةالوصل هي ألف تقع وسط الكلم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) .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49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همزة القطع هي ألف تقع في أول الكلمةوتوضع فوقها أو تحتها همزة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50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مزة الوصل تكون دائمامفتوحة أو مضموم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51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مزة القطع تكون في الفعل والاسم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52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مزة القطع تنطق في بدءالكلام وتسقط في الوصل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 xml:space="preserve"> .</w:t>
              <w:br/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</w:rPr>
              <w:t>53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همزة المتوسطة هي التي تقع في وسط الكلام</w:t>
            </w:r>
            <w:r>
              <w:rPr>
                <w:rFonts w:ascii="Arial" w:hAnsi="Arial"/>
                <w:b/>
                <w:bCs/>
                <w:color w:val="2211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54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كات الاعراب من حيث القوة هي السكون والضمة والفتحة والكسر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55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سم الهمزة المتوسطةعلى نبرة اذا كانت مكسورة وماقبلها مكسو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56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سم الهمزةالمتوسطة على السطر اذا كانت ساكنة ومسبوقة بواو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57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سم الهمزةالمتطرفة علىالسطر اذا كان ماقبلها ساكن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58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لف اللينة في وسطالكلام ترسم في آخرالكلمة ممدود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59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اء المبسوطة تكون مبسوطة دائما اذا اتصلت بالفعل الماضي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60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حذف همزة الوصل من كلمتي 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بن ، ابنه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ذا وقعتا بين فعل واسم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61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سم الالف في الاسماءالاعجمية ممدودة اذا كثر استخدامها في اللغةالعربي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62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ذف الواو في الافعال اذا كان الفعل مضارع ناقص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63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ذف الياء من الاسماءاذا كان الاسم منقوص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64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زاد الالف الفارقةفي الكتابة اذا جاءت بعدواو الجماعة في الفعل الماضي والمضارع والأم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65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زاد ألف الاطلاق في الشعرخاصة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.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66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علامات الترقيم النقطتان وتوضع بعد كلمة يراد شرحها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67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علامات الترقيم الفاصلة المنقوطة وتوضع بعد الجملة المطولة لتفسير ماقبلها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68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علامات الترقيم القوسان المربعان ويستخدمان لإبراز كلام أوعنوان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بحث في مدرسةالقافية عن كلمة رجل يكون الباب هو الحرف الأول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فصل هو الحرف الاخي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 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باب هو الحرف الأخير 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صل هو الحرف الأول 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لبحث في مدرسة الجذرية عن كلمة رجل يكون الباب هو الحرف الثاني 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فصل هو الحرف الاول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كون الباب الحرف الأول 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فصل الحرف الثاني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لبحث في مدرسة النقطية عن كلمة رجل نبدأ بالحرف الأول 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الحرف الثاني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الحرف الثالث 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(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</w:rPr>
              <w:t>l</w:t>
            </w:r>
            <w:r>
              <w:rPr>
                <w:rFonts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14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0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472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472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6</Pages>
  <Words>1322</Words>
  <Characters>7536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20:00Z</dcterms:created>
  <dc:creator>safa</dc:creator>
  <dc:description/>
  <dc:language>en-US</dc:language>
  <cp:lastModifiedBy>ABUMADA</cp:lastModifiedBy>
  <dcterms:modified xsi:type="dcterms:W3CDTF">2011-04-30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