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520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7"/>
        <w:gridCol w:w="5772"/>
      </w:tblGrid>
      <w:tr>
        <w:trPr>
          <w:trHeight w:val="44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شاد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ج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بينهما في الدرجة وليس النوع وفرق في الشخص وليس في العملية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د اختلافات بسيطة في التخصص والممارسة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هتم بالأسوياء والعاديين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هتم بالمرضى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كلات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قل خطورة وعمقا وقلقها عادى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في 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كثر خطورة وعمقا وقلقها عصابى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حل المشكلات على مستوى الوعي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لاج التركيز على اللاشعور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شخص يعيد تنظيم بناء شخصيته هو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الج مسئول أكثر عن إعادة تنظيم شخصية المريض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شخص عليه واجب ومسئولية كبيرة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عالج أنشط ويقوم بدور كبير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يؤكد على نقاط القوة عن الشخص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عتمد اكتر على الحالات الفردية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تدعيمي وتربوي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تدعيمي بتركيز خاص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قصير الأمد عادة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ستغرق وقتا طويلا</w:t>
            </w:r>
          </w:p>
        </w:tc>
      </w:tr>
      <w:tr>
        <w:trPr>
          <w:trHeight w:val="350" w:hRule="atLeast"/>
        </w:trPr>
        <w:tc>
          <w:tcPr>
            <w:tcW w:w="5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قدم خدماته في مراكز الإرشاد والمدارس والمؤسسات</w:t>
            </w:r>
          </w:p>
        </w:tc>
        <w:tc>
          <w:tcPr>
            <w:tcW w:w="57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84" w:right="-900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3399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قدم خدماته في العيادات والمستشفيات النفسية والعيادات الخاصة</w:t>
            </w:r>
          </w:p>
        </w:tc>
      </w:tr>
    </w:tbl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5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31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2:00Z</dcterms:created>
  <dc:creator>جهازالكمبيوتر</dc:creator>
  <dc:description/>
  <dc:language>en-US</dc:language>
  <cp:lastModifiedBy>جهازالكمبيوتر</cp:lastModifiedBy>
  <dcterms:modified xsi:type="dcterms:W3CDTF">2011-06-0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