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منهج بالمفهوم الحديث أوسع وأشمل من المفهوم التقليدي وذلك لأن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منهج بالمفهوم الحديث تحقق النمو الشامل من جميع النواحي الجسمية والعقلية والاجتماع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نهج بالمفهوم الحديث تهتم بالمحتوى العلمي فق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منهج بمفهومة الحديث يقدم جميع الخبرات التربوية التي تقدمها المدرسة إلى التلاميذ داخل الفصل أو خارج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 أ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عيوب المنهج التقليدي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عدم ربط المواد الدراسية ببعضه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اقتصار على الناحية العقلية في نمو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ن الاهتمام بجوانب الشخصية الأخرى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أصبح الامتحان غاية في حد ذاته لاعتماده على الحفظ والتلق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س الذي يستند عليها بناء المنهج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ساس الفلسف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من مبادئه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 المنهج يجب أن يحقق أهداف المجتمع و كذا يراعي بنفس الدرجة حاجة المتعلمين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 ـ تهتم بالمتعلم كعنصر أساسي في إعداد المناهج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تشكيل شخصية المتعلم الاجتماعية حتى يتوافق مع بيئته و يتكيف و يستجيب لمتطلبات هذه البيئ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مراعاة مظاهر تطور العلوم في شتى المجال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س الذي يستند عليها بناء المنهج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راعاة مظاهر تطور العلوم في شتى المجالات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" 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أساس النفس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 ـ الأساس العلم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أساس الفلسف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أساس الاجتم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س الذي يستند عليها بناء المنهج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ساس الاجتماع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من مبادئه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 المنهج يجب أن يحقق أهداف المجتمع و كذا يراعي بنفس الدرجة حاجة المتعلمين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تهتم بالمتعلم كعنصر أساسي في إعداد المناه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 ـ تشكيل شخصية المتعلم الاجتماعية حتى يتوافق مع بيئته و يتكيف و يستجيب لمتطلبات هذه البيئ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مراعاة مظاهر تطور العلوم في شتى المجال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س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منهج يجب أن يحقق أهداف المجتمع و كذا يراعي بنفس الدرجة حاجة المتعلمي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 " 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أساس النفس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أساس العلم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 ـ الأساس الفلسف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أساس الاجتم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عناصر المنهج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أهداف التعليمية والسلوك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حتوى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دريس والتقو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عند صياغة الأهداف التي تصف السلوك المتوقع لابد أن تكون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مناسبة لمستوى التلاميذ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غير قابلة للقياس والملاحظ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واضحة ومحد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أ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ستويات المجال المعرفي حسب تصنيف بلوم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 ـ التذكر – الفهم – التطبيق – التحليل – التركيب – التقويم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مارسة – العصف الذهني – حل المشكل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ذكر – الممارسة – التقييم – التطو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ذكر – الفهم – التطبيق – حل المشكلات – التقييم – التطو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مثلة على الأفعال السلوك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ستوى الفه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)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تي يمكن ملاحظتها وقياسها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يُعَر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ص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س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خطط – يعد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 ـ يميز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يد كتاب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رج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ستخلص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وقع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فس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يعد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بط – يطب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يرب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يد بن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صم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ؤلف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مثلة الأفعال السلوك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عدل – يربط – يطبق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" 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حلي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تركي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 ـ التطبيق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فه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المادة العلمية و المهارات والسلوك الذي نريد تحقيقه من العملية التربوية من خلال مواقف تعليمية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هدف التعليم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هدف السلوك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 ـ المحتوى التعليم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طريقة التدري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معايير اختيار المحتو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أن تكون أهداف المنهج مرتبطة وذات صلة بالمحتوى و تتناسب مع أعمار التلاميذ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أن تكون المادة العلمية صادقة وذات صلة بالحياة اليومية للمتعلم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ن تراعي ميول التلاميذ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تدريس هو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حقق من نجاح عملية التعلم و مدى تحقق الأهداف المرسوم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عملية تفاعلية بين المتعلم والمعلم والبيئة التعليم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عملية ديناميكية بحيث يحدث فيها التأثر والتأثير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 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راحل التدريس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خطي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تنفيذ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قو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كون التخطيط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 ـ قبل التدريس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أثناء التدري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بعد التدري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لا داعي من التخطي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رحلة التخطيط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 ـ يقوم المعلم فيها بتحديد وجمع كل ما يتطلب لتحقيق الأهداف التربوية من معلومات ومناشط وأدوات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مرحلة التفاعل بين المتعلمين والخبرات التعلمية عن طريق المعلم و الأدوات الاخرى المساع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عملية المتابعة والتقويم للأثر والتعلم الذي تم الأعداد له من قبل المعلم أو المؤسسة التعليمية أو المجتمع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رحلة التنفيذ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يقوم المعلم فيها بتحديد وجمع كل ما يتطلب لتحقيق الأهداف التربوية من معلومات ومناشط وأدو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 ـ مرحلة التفاعل بين المتعلمين والخبرات التعلمية عن طريق المعلم و الأدوات الاخرى المساعد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عملية المتابعة والتقويم للأثر والتعلم الذي تم الأعداد له من قبل المعلم أو المؤسسة التعليمية أو المجتمع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رحلة التقويم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يقوم المعلم فيها بتحديد وجمع كل ما يتطلب لتحقيق الأهداف التربوية من معلومات ومناشط وأدو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مرحلة التفاعل بين المتعلمين والخبرات التعلمية عن طريق المعلم و الأدوات الاخرى المساع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 ـ عملية المتابعة والتقويم للأثر والتعلم الذي تم الأعداد له من قبل المعلم أو المؤسسة التعليمية أو المجتمع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الطرق الاكثر شيوعا و هي تتناسب مع الاعداد الكبيرة و غير مجدية بعض الاحيان مع ذوي الحاجات الخاص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 ـ المحاضر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ناقشة والحوا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علم التعاو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تدريس المصغ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حور العملية التعليمية في المحاضرة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 ـ المعلم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تعل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معلم والمتعلم مع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كون من خلال المناقشة أو الحوار تبادل الخبرات من قبل الطرفين المعلم والمتعلم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محاض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 ـ المناقشة والحوا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علم التعاو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تدريس المصغ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تيح للمتعلمين التعلم و الاستفادة بعضهم من بعض بتوجيه من المتعلم و إشراف منه لتوجيه العملية التعلمي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محاض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ناقش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 ـ التعلم التعاون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تدريس المصغ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موقف تعليمي محدد أو جزء من موضوع له مهارة محددة يتم تدريس الطلاب من خلال موقف تدريسي مشابه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محاض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ناقش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علم التعاو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 ـ التدريس المصغ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برامج التربوية والتعليمية الذي يهدف إلى منهاج خاص للطلبة الذين توجد لديهم حاجات تربوية خاصة يتضم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برامج التربوية والتعليمية والعلا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صميم المناهج والبيئة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حاجة التربوية ال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ي الخدمات والبرامج التي تهدف إلى مساعدة الأفراد ذوي الحاجات الخاصة على تنمية قدراتهم لتوظيفها في حياتهم والاستفادة منها في مواقف تعليم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برامج التربوية والتعليمية والعلاج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صميم المنا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حاجة التربوية ال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بيئة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مكن أن نطلق عليها الخطط التربوية الفرد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برامج التربوية والتعليمية والعلا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تصميم المناهج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حاجة التربوية ال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بيئة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شكال الحاجات التربوية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مظاهر من العجز الجس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ق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س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صعوبات تعليمية ناجمة عن مشاكل انفعالية أو سلو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حالات من الإعاقات المتعد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مصادر تصميم منهج ذوي الحاجات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اجات التلاميذ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يتم تعديل أو تطوير على المنهج العادي لكي يطبق مع ذوي الحاجات ال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لا يمكن أن يبنى أو يصمم أي منهج بمعزل عن خصائص المتعلمين ومطالب نموهم وحاجاته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نضع في الاعتبار حياتنا اليومية والممارسات السلوكية الحياتية كمصدر مهم لبناء المنا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ختيار الظروف المناسبة والوقت المناسب لتعليم مهارات محددة لكي تسهم في كشف ميول المتعلم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موذج جلاسر لتصميم المنهج الفرد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صياغة الأهداف التعليمية والسلوكية  – المحتوى – التدريس – التقو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صياغة الأهداف التعليمية والسلوكية ـ التنظيم – المادة الدراسية – التقو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قياس الأداء الحال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ياغة الأهدا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لوك المدخل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سلوب التعلي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ياس وتقويم الأهدا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صياغة الأهداف – المحتوى – تحديد طرق واجراءات التدريس – التنفيذ – التقو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راحل اعداد المنهاج الفرد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حديد السلوك المدخل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.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تقوي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أهداف التربوية و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إجراءات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تحديد الخدمات المصاح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لقياس الأداء الحالي للتلميذ يجب الاستعانة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طبيب النفس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أخصائي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طبيب ع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الطبيب النفس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خصائي الاجتماع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طبي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آباء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له علاقة في حال الضرو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حديد جوانب القوة والضعف لدى الطالب والتعرف على خصائصه في كافة الجوانب سوف يخدم ف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 تحديد المشكلة ومسببا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تحديد السلوك المدخلي للتلميذ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ختيار أساليب التدريس والوسائل والأنشطة المناسبة لحاجات التلميذ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هذا الجانب يكون الاهتمام والتركيز على جوانب تؤثر في أداء الفرد مباشرة وخاصة المواقف التعليم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تحديد السلوك المدخل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أهداف التربوية و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إجراءات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تحديد الخدمات المصاح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val="en-GB"/>
        </w:rPr>
        <w:t xml:space="preserve">هو الهدف السلوكي المباشر الذي يتعلمه ويتقنه التلميذ في نهاية موقف تعليمي أو نشاط م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val="en-GB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GB"/>
        </w:rPr>
        <w:t xml:space="preserve">أ ـ الهدف المه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val="en-GB"/>
        </w:rPr>
        <w:t xml:space="preserve">ب ـ الهدف التعل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GB"/>
        </w:rPr>
        <w:t xml:space="preserve">ج ـ الهدف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GB"/>
        </w:rPr>
        <w:t xml:space="preserve">د ـ الهدف الط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val="en-GB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val="en-GB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lang w:val="en-GB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val="en-GB"/>
        </w:rPr>
        <w:t xml:space="preserve">من مبادئ الاتجاهات الحديثة لبرامج المعوقين عق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val="en-GB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val="en-GB"/>
        </w:rPr>
        <w:t xml:space="preserve">ان المعوق عقليا يمكن أن يعيش مع أفراد مجتم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val="en-GB"/>
        </w:rPr>
        <w:t>" 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مبدأ الدمج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مبدأ الع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برامج التدريب المبك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مشاركة الأه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المعوقين عقلياً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يكون ذكائهم 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و لديهم القدرة والاستعداد على تعلم المهارات الاكاديمية والحركية والاجتماعية التي تواكب خصائصهم النمائية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قابل للتعلي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قابل للتد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اعتم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نسبة ذكاء هذه الفئ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، قدرتهم في مجال تعلم المهارات الاكاديمية لكن لديهم جوانب يمكن تنميتها وتطويرها مثل التدريب على بعض المهن البسيطة التي لا تحتاج لقدرات عقلية مرتف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قابل ل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قابل للتدري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اعتم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نسبة ذكائهم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درجة تقريبا، وهم غير قادرين على الاستفادة من برامج التعليم والتدريب الاكاديمي والمه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قابل ل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قابل للتد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الاعتماد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إجراء يتبع حدوث الاستجابة ويعمل إما على زيادة احتمال تكرارها وحدوثها وإما على تقليل تكرارها ومحو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تدر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العق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هو تغيير في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ـ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العق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تي تزيد من فاعلية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كمية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تنويع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مستوى الحر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 الضر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العق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ـ الطعام والحل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لا يوجد إجاب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أشكال الخدمات التي تقدم للمعوقين بصر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مراكز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المراكز النه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الفصول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خصائص العقلية للمكفوفين بصرياً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نسبة ذكاء المكفوفين الم أقل من العاد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نسبة ذكاء المكفوفين أكثر من العاد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ـ  نسبة ذكاء المكفوفين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يقع في الحدود الطبيعية لذكاء إقرانهم المبصر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نسبة ذكاء المكفوفين متساوية مع ذوي الإعاقة العق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اليب التواصل مع المعاقين سمعياً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أساليب التواصل اللفظ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أساليب التواصل اليد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ساليب التواصل الك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تقسيمات صعوبات التعل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حالات سريعو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حالات التقدم الدرا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ـ حالات صعوبات التعلم الأكاديمية و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نسبة الذكاء لصعوبات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أقل من المتوس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ـ قد تكون متوسط أو فوق ال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نسبة ذكاء متدنية ج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متوس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خصائص تلاميذ صعوبات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جود ضعف عام في المهارات و الاستعدادات الأساسية ل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وء تكيف 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عض الصعوبات اللغوية في إدراك ال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ن أ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اليب التدريس التي تساهم في فاعلية تعليم بطيء التعل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تعلم عن طريق اللع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أسلوب التقل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نشطة الميدانية المرتبط بالأهداف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اليب زيادة الدافعية لدى طلبة صعوبات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تقليل والتحبيط المستمر من قبل الوالدين والم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التقليل من استخدام المعزز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ضع أهداف تتوافق مع قدرات المتعلم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اتجاهات رعاية الموهو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مج الطلاب الموهوبين بالمدارس الع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زل الطلاب الموهوبين عن أقرانهم العاديين وفتح مدارس خاصة ل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مج الطلاب الموهوبين في المدارس العادية شريطة تخصيص صفوف خاصة ب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مبررات ال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دمج الطلاب الموهوبين بالمدارس الع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" 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عداد الكفاءات والكوادر العلمية المتخصصة في المجالات الاقتصادية والاجتماعية والعلمية في ا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فظة على التوزيع الطبيعي للقدرات العقلية في الصف العاد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عداد القيادات الفكرية والعلمية والاقتصادية والاجتماعية وغيرها ل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أشكال رعاية الموهو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بيق نظام البطيء الأكادي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ديم منح لأوائل الدفعات في امتحانات نهاية المرحلة الثانو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 لا يوجد أي اهتمام بهذا الف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لا يوجد إجاب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دولة الوحيدة حتى الآن التي خصصت إدارة عامة لرعاية الموهوبي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مملكة العربية السعود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إمارات العربية المتح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قط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كوي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حاجات التربوية والاجتماعية والجسمية والنفسية للموهوب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حاجة إلى العزل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إلى خبرات تعليمية التي لا تتناسب مع مستوى تحصي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اجة إلى مزيد من الانجاز ليتناسب مع ما لديهم من قدرات عالية ودافعية تختلف عن ما لدى أقرانهم العادي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أفضل برامج رعاية الموهوبين هي التي تتكون من العناصر الثلاث الرئيسة للرعاية وهي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تعليم الفردي – تدريس الأقران – حل المشاك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إسراع – الإثراء – الإرشا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تعزيز – التعليم – التقو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طرق التدريس – التعزيز – التقي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برامج التعليمية الخاصة بالموهوب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تعليم باللع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فريد ا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برامج التسري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ستند إستراتيجية الإسراع إلى مبدأ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طالب الموهوب المراد تسريعه لديه الجدارة والنضج العقلي المبكر في بعض المج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طالب الموهوب المراد تسريعه لديه سرعة في الاستيع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طالب الموهوب المراد تسريعه لديه سرعة في التعلم والف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هم البدائل التنفيذية للإسراع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تحاق المبكر برياض الأطفال أو الصف الأول الابتدائ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خطي بعض الصفوف الدراس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ريع محتوى المقرر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شروط الخاصة للقبول المب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درة عقلية أقل من المتوسط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آزر بصري حركي جي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العزل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للحد من سلبيات البد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تخطي بعض الصفوف الدر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))  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نبغي أن يتمتع الطالب بقدرة عقلية فوق المتوسط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 ـ أن يتخطى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طالب لأكثر من صف دراسي المرحلة الدراس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بل اتخاذ قرار تخطي الطالب للصف الذي يدرس به أن تقيم قدراته العقلية وتكيفه الاجتماعي والانفعال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بدائ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مكين للطالب من أن يدرس مقررات مرحلة كامل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متوسطة أو الثانوية مثلاً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سنة واحد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 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تخطي بعض الصفوف الدراس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سريع محتوى المقرر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ضغط أو تركيز المقررات أو الصفوف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خطي بواسطة الاختبار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4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سمى هذا البديل بالتسريع الجزئي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تخطي بعض الصفوف الدراس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تسريع محتوى المقررات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ضغط أو تركيز المقررات أو الصفوف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خطي بواسطة الاختبار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5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ذا البديل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سمح للطالب باختبار البيئة الجامعية قبل التحاقه بها، ويبدأ بالتعامل مع من هم أكبر منه سناً وخبر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تخطي بعض الصفوف الدراس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دراسة المقررات الجامعية أثناء المرحلة الثانو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قبول المبكر في المرحلة المتوسط أو الثانو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قبول المبكر في الكلية أو الجامع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6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برنامج التسريع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 ـ زيادة المتعة للتعلم والحياة لدى المتعلم، وتخفيض أسباب الملل من المدرس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إتاحة الفرص أمام إبداع الطلبة للظهور في وقت مبك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 ـ استفادة المجتمع المبكرة من إسهامات الموهوبين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7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إسراع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إثراء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إرشاد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8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شكال التعديلات والإضافة على المواد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زيادة مواد دراسية لا تعطى للطلبة العاديي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زيادة مستوى الصعوبة في المواد الدراسية التقليد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 ـ التعمق في مادة أو أكثر من المواد الدراس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9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عني إضافة وحدات دراسية وخبرات جديدة لوحدات المناهج الأصلي في عدد من المقررات أو المواد الدراسي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إثراء الأفقي أو المستعرض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إثراء العمودي أو الرأس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0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عني تعميق محتوى وحدات دراسية معينة في مقرر أو مادة دراسية، بحيث يتم تزويد الموهوبين بخبرات غني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إثراء الأفقي أو المستعرض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إثراء العمودي أو الرأس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1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بدائل الإثراء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 ـ دراسة مقررات لتنمية التفكير والإبداع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 ـ برامج التربية القيادية والمناظر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 ـ المسابقات العلمية والثقاف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2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دراسات الحرة والمشاريع البحثية يستخدم بشكل موسع ودائم في المرحل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ـ  الابتدائ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متوسط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ثانو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الجامع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3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يث يسمح للطالب بتقصي مشكلة ما أو قضية ذات اهتمام شخصي وذات صلة بالموضوعات الدراسي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دراسات الحرة والمشاريع البحث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غرف مصادر التعل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برامج مدعومة من الجامع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برامج الإثرائية الصيف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4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تبر هذا الخيار مناسب جداً للطلبة المفعمين بالطاقة والحيوية والذين يأملون أن يجدوا خبرات إضافية لا توفرها لهم المدرسة خلال العام الدراسي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برامج مدعومة من الجامع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برنامج التلمذ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البرامج الإثرائية الصيف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مخيمات الصيف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5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بدائل التجميع 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مدارس الجاذب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مدارس الأه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مدارس الخاصة للموهوبي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 الملتقى</w:t>
    </w:r>
    <w:r>
      <w:rPr/>
      <w:tab/>
    </w:r>
    <w:r>
      <w:rPr>
        <w:rtl w:val="true"/>
      </w:rPr>
      <w:t>أسئلة مراجعة منهج الأنشطة لذوي الاحتياجات الخاصة</w:t>
    </w:r>
    <w:r>
      <w:rPr/>
      <w:t xml:space="preserve"> </w:t>
    </w:r>
    <w:r>
      <w:rPr/>
      <w:tab/>
    </w:r>
    <w:r>
      <w:rPr>
        <w:rtl w:val="true"/>
      </w:rPr>
      <w:t xml:space="preserve">د </w:t>
    </w:r>
    <w:r>
      <w:rPr>
        <w:rtl w:val="true"/>
      </w:rPr>
      <w:t xml:space="preserve">. </w:t>
    </w:r>
    <w:r>
      <w:rPr>
        <w:rtl w:val="true"/>
      </w:rPr>
      <w:t>عبد الحميد العرفج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f0fe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f0fe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f0f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0fe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f0fe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f0f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337a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1C405-D6D2-46BA-AF79-7929A6851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11</Pages>
  <Words>2352</Words>
  <Characters>13412</Characters>
  <CharactersWithSpaces>1573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42:00Z</dcterms:created>
  <dc:creator>FAR</dc:creator>
  <dc:description/>
  <dc:language>en-US</dc:language>
  <cp:lastModifiedBy>FAR</cp:lastModifiedBy>
  <dcterms:modified xsi:type="dcterms:W3CDTF">2012-12-18T20:2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