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فتراض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Virtual Classroom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b/>
          <w:bCs/>
          <w:sz w:val="20"/>
          <w:szCs w:val="20"/>
          <w:highlight w:val="yellow"/>
          <w:rtl w:val="true"/>
        </w:rPr>
        <w:t>_</w:t>
      </w:r>
      <w:r>
        <w:rPr>
          <w:b/>
          <w:bCs/>
          <w:sz w:val="20"/>
          <w:szCs w:val="20"/>
          <w:highlight w:val="yellow"/>
        </w:rPr>
        <w:t>wimba classroom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Echo 360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tegrit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</w:rPr>
        <w:t>Raptivity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ميز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&lt;&l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قت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ر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مرون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السرع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ناسب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طالب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ال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دري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تي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أ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م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قدم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واح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بوغ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ف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د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E-Portfolio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ظ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اع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ا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Cs/>
          <w:color w:val="00B050"/>
          <w:sz w:val="20"/>
          <w:szCs w:val="20"/>
        </w:rPr>
        <w:t>Supplementary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د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اع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ج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دخ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واج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لق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اع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دو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فاع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تزامن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Asynchronous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غ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درد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تديات</w:t>
      </w:r>
      <w:r>
        <w:rPr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وح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اقش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دونات</w:t>
      </w:r>
      <w:r>
        <w:rPr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b/>
          <w:bCs/>
          <w:sz w:val="20"/>
          <w:szCs w:val="20"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جه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عدا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سام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راجع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أك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طابقت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طو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فيذ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ؤك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لف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ثقا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عمر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نضم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استف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سج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Class Recording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ح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ه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تزا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تعل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عدد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خرج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ح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يم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ستود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طابق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لو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scorm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ركي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يناريو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حم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أسلو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حف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ض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قائ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اع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ر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اليبه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تقم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هت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...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تعل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ثقا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موا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غرا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سلو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جتماع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دار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متنوعه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لتقد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وعرض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افك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لتوف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بأ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متنو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لاق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تص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تج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One-Way Communication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نتد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اجب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فيديو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vedio&amp; audio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أخ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خزينها</w:t>
      </w:r>
    </w:p>
    <w:p>
      <w:pPr>
        <w:pStyle w:val="ListParagraph"/>
        <w:tabs>
          <w:tab w:val="clear" w:pos="720"/>
          <w:tab w:val="left" w:pos="3986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ادها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رك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جمي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كون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ه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ر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ليد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ل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ليد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س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ليد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غا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أل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جدو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خزين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نش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odle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</w:rPr>
        <w:t>WebEx</w:t>
      </w:r>
      <w:r>
        <w:rPr>
          <w:b/>
          <w:bCs/>
          <w:sz w:val="20"/>
          <w:szCs w:val="20"/>
          <w:rtl w:val="true"/>
        </w:rPr>
        <w:t xml:space="preserve">       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ectora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شرا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عرض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Slaid show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ئح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رسوم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يل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نش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Resoluthon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جوب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فقود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أضفت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ايتعلق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عد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جوبه</w:t>
      </w:r>
      <w:r>
        <w:rPr>
          <w:b/>
          <w:bCs/>
          <w:color w:val="0000FF"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جليزيه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ديا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و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و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ذ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يح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س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Document Design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عدا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ت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ط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اذا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ا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صارخ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تسهي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ص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خطي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ن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حت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دا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وثو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ل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اب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سع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رك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جمي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ؤث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ت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رس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وضيح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وسائ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سام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دريس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روب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Pedagogy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عمل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يه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management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راتيج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دريس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ربو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ف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ار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مل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قد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ترونيه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لف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قا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م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طي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ض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ض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ح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ون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نظ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خصوص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با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ن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سر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ر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قاع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6x6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ضغ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صف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ت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ت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ريح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حتو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ط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رشا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ف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سلو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دأ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راسلة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b/>
          <w:bCs/>
          <w:sz w:val="20"/>
          <w:szCs w:val="20"/>
          <w:highlight w:val="yellow"/>
          <w:rtl w:val="true"/>
        </w:rPr>
        <w:t>-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ط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كر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ليا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نائ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E</w:t>
      </w:r>
      <w:r>
        <w:rPr>
          <w:b/>
          <w:bCs/>
          <w:sz w:val="20"/>
          <w:szCs w:val="20"/>
          <w:highlight w:val="yellow"/>
        </w:rPr>
        <w:t>-</w:t>
      </w:r>
      <w:r>
        <w:rPr>
          <w:b/>
          <w:bCs/>
          <w:sz w:val="20"/>
          <w:szCs w:val="20"/>
          <w:highlight w:val="yellow"/>
        </w:rPr>
        <w:t>Portfolio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ج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و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Evaluation &amp; Assessment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و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ستراتيج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إ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عد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كترون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تعلمين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واسي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غراض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حث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زي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افعيت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و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أ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E-Portfolio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صي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حرير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يو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عق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ب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ت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Articulate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دو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ألي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ول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يس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تاج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Cs/>
          <w:sz w:val="20"/>
          <w:szCs w:val="20"/>
          <w:highlight w:val="yellow"/>
        </w:rPr>
        <w:t>PP</w:t>
      </w:r>
      <w:r>
        <w:rPr>
          <w:b/>
          <w:bCs/>
          <w:sz w:val="20"/>
          <w:szCs w:val="20"/>
        </w:rPr>
        <w:t>T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MP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FF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b/>
          <w:bCs/>
          <w:color w:val="00B05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قس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ليم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صغير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ؤ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ليم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يد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خص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خص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وصيف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ليمي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لخ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رسائ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ري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استفسا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عوب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ه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واض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اق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ا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فس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رمج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تخصص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تا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حرك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DMAXtool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obe flash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Adobe Acrobat Professional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b/>
          <w:bCs/>
          <w:color w:val="00B050"/>
          <w:sz w:val="20"/>
          <w:szCs w:val="20"/>
          <w:rtl w:val="true"/>
        </w:rPr>
        <w:t>.....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تخد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دريس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كاديم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تراتي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غر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فتراضية</w:t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Virtual Classroom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Asynchronous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ج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فا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highlight w:val="yellow"/>
        </w:rPr>
        <w:t>Synchronous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خطي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ت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دا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د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ها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د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يد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ف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ع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يتمت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ه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ترتيب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حقوق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الملكية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الفكرية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جمه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م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معر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حتياج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ناس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شخص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ؤلا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شط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لاق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صوص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كر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تي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طلب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رص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ذ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شارك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حصيل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E-Portfolio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ة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وائ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تا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...........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د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ستشا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أستاذ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ي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جه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عدا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سيناري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اص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تأكدوا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الاجابة</w:t>
      </w:r>
      <w:r>
        <w:rPr>
          <w:b/>
          <w:bCs/>
          <w:color w:val="00B050"/>
          <w:sz w:val="20"/>
          <w:szCs w:val="2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يم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ظ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خلو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Blended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ق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فتراض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مل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استخد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سلو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قليد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اسلو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ع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خ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متابع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Subject Based System</w:t>
      </w:r>
      <w:r>
        <w:rPr>
          <w:b/>
          <w:bCs/>
          <w:color w:val="00B050"/>
          <w:sz w:val="20"/>
          <w:szCs w:val="20"/>
          <w:rtl w:val="true"/>
        </w:rPr>
        <w:t xml:space="preserve">  )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دارا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b/>
          <w:bCs/>
          <w:sz w:val="20"/>
          <w:szCs w:val="20"/>
          <w:highlight w:val="yellow"/>
          <w:rtl w:val="true"/>
        </w:rPr>
        <w:t>(</w:t>
      </w:r>
      <w:r>
        <w:rPr>
          <w:b/>
          <w:bCs/>
          <w:sz w:val="20"/>
          <w:szCs w:val="20"/>
          <w:highlight w:val="yellow"/>
        </w:rPr>
        <w:t>LMS</w:t>
      </w:r>
      <w:r>
        <w:rPr>
          <w:b/>
          <w:bCs/>
          <w:sz w:val="20"/>
          <w:szCs w:val="20"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مو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قتباس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ؤ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خر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وضع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خل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حق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كر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ي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ديو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د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0</w:t>
      </w:r>
      <w:r>
        <w:rPr>
          <w:b/>
          <w:bCs/>
          <w:sz w:val="20"/>
          <w:szCs w:val="20"/>
          <w:highlight w:val="yellow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30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ثان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b/>
          <w:bCs/>
          <w:sz w:val="20"/>
          <w:szCs w:val="20"/>
          <w:highlight w:val="yellow"/>
        </w:rPr>
        <w:t>3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فيديو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Cs/>
          <w:sz w:val="20"/>
          <w:szCs w:val="20"/>
        </w:rPr>
        <w:t>2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ل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ه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لا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حت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تعلمين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ثوق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عر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دم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ما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اط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ميز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ص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ث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ضغ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Many click</w:t>
      </w:r>
      <w:r>
        <w:rPr>
          <w:b/>
          <w:bCs/>
          <w:color w:val="00B050"/>
          <w:sz w:val="20"/>
          <w:szCs w:val="20"/>
          <w:rtl w:val="true"/>
        </w:rPr>
        <w:t xml:space="preserve">   ):  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3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د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غي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درس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طلب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خلاق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ذلك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ضر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Inspiration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ريط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فا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64785" cy="320738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1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صغير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 2004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2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SCORM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3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</w:t>
      </w:r>
    </w:p>
    <w:p>
      <w:pPr>
        <w:pStyle w:val="ListParagraph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4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اد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ListParagraph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*******</w:t>
      </w:r>
    </w:p>
    <w:p>
      <w:pPr>
        <w:pStyle w:val="ListParagraph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اد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ساب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كر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خت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ذف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color w:val="FF0000"/>
          <w:sz w:val="20"/>
          <w:szCs w:val="20"/>
          <w:rtl w:val="true"/>
        </w:rPr>
        <w:t xml:space="preserve">             </w:t>
      </w:r>
      <w:r>
        <w:rPr>
          <w:color w:val="FF0000"/>
          <w:sz w:val="20"/>
          <w:szCs w:val="20"/>
          <w:rtl w:val="true"/>
        </w:rPr>
        <w:t>*****</w:t>
      </w:r>
    </w:p>
    <w:p>
      <w:pPr>
        <w:pStyle w:val="Normal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1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و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lluminate liv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ك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cho 360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لاك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ورد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black board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hive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2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لعق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حاضر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باشرالافتراضي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يلومني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Cs w:val="24"/>
          <w:highlight w:val="lightGray"/>
        </w:rPr>
        <w:t>elluminate live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usur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تو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3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يز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رون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تعلي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ف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زم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و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ك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ذ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يناس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تعلم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رة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4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نظم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وف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فاع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متزا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تسجي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حاضرا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echo 360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odel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5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عالج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انب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يخص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شئو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أكاديم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ما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راف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           </w:t>
      </w:r>
      <w:r>
        <w:rPr>
          <w:color w:val="984806"/>
          <w:sz w:val="24"/>
          <w:sz w:val="24"/>
          <w:szCs w:val="24"/>
          <w:rtl w:val="true"/>
        </w:rPr>
        <w:t>الاكاديم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سياس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ود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حقوق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لك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جان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ؤسس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8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ه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إ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تابع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طلب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imbab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oodle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d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eb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9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تعت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ا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</w:t>
      </w:r>
      <w:r>
        <w:rPr>
          <w:color w:val="984806"/>
          <w:sz w:val="24"/>
          <w:szCs w:val="24"/>
        </w:rPr>
        <w:t>lectora</w:t>
      </w:r>
      <w:r>
        <w:rPr>
          <w:color w:val="984806"/>
          <w:sz w:val="24"/>
          <w:szCs w:val="24"/>
          <w:rtl w:val="true"/>
        </w:rPr>
        <w:t xml:space="preserve"> 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و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أليف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إلكتروني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تها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10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تيح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هذ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ستاذ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قر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لتقاء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طلابه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بش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باش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ع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شبك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نترن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</w:rPr>
        <w:t>a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rticulate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lluminatec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/>
        <w:t>moodle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4:00Z</dcterms:created>
  <dc:creator>abu omar</dc:creator>
  <dc:description/>
  <cp:keywords/>
  <dc:language>en-US</dc:language>
  <cp:lastModifiedBy>NA</cp:lastModifiedBy>
  <cp:lastPrinted>2012-12-12T02:10:00Z</cp:lastPrinted>
  <dcterms:modified xsi:type="dcterms:W3CDTF">2013-04-07T08:48:00Z</dcterms:modified>
  <cp:revision>6</cp:revision>
  <dc:subject/>
  <dc:title>اسئلة اختبار التعليم الالكتروني والتعليم عن بعد :</dc:title>
</cp:coreProperties>
</file>