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Applestylespan"/>
          <w:rFonts w:cs="Arial" w:ascii="Arial" w:hAnsi="Arial"/>
          <w:color w:val="FF0000"/>
          <w:sz w:val="36"/>
          <w:szCs w:val="36"/>
        </w:rPr>
        <w:t>1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 xml:space="preserve">التغيرات الارتقائية البنائية التي تطرأ على الفرد في مختلف النواحي الجسمية والعقلية من لحظة تكوينه حتى انتهاء حياته هو 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 xml:space="preserve">النمو الجسمي 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>النمو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>النمو العقلي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>التطور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36"/>
          <w:szCs w:val="36"/>
        </w:rPr>
        <w:t>2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 xml:space="preserve">الوصول إلى حالة من القدرة الوظيفية سواء كانت مرتبطة بالنواحي البيولوجية أو السلوكية 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 xml:space="preserve">النمو المستمر 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 xml:space="preserve">النمو الحركي 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 xml:space="preserve">التطور 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 xml:space="preserve">النمو 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36"/>
          <w:szCs w:val="36"/>
        </w:rPr>
        <w:t>3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 xml:space="preserve">من العوامل المؤثرة للنمو الداخلية 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>عوامل وراثية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>صفات انفعالية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>صفات اجتماعية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 xml:space="preserve">صفات نفسية 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4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من العوامل المؤثرة للنمو الخارجي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عوامل وراثي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عوامل بيئي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صفات عقلي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صفات جسمي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5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من مصادر مطالب النمو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تاريخ الجنيني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نمط الثقافي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فرد نفسه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6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من مطالب النمو في مراحل المراهق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تكوين الضمير وتمييز السلوكيات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تكوين علاقات جديدة ناضج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تكوين مستوى اجتماعي مناس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7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هي مجموع الخصائص والسمات التي تنتقل من الآباء والأجداد والأسلاف إلى الأبناء عن طرق الجنيات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غدد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نضج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بيئة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وراث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8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مجموع الاستثارات التي يتلقاها الفرد منذ لحظة إخصاب البويضة في رحم الأم وحتى وفاته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غدد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نضج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بيئ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وراث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9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يرجع السبب في النضج إلى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ظروف البيئي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أنماط العامة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عامل الوراثة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إرادة الإنسان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0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مرحلة المراهقة المبكرة لدى الذكور من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3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7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7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21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4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7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2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7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1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 ل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r h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هو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عقاقير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عامل الريصص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م الجنين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خلايا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2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يعتبر المشي هو أهم إنجاز حركي في هذه المرحلة العمري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نمو الانفعالي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نمو الحسي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نمو الحركي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نمو الجسمي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3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من العوامل المؤثرة في النمو الحركي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حالة الذهنية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 – الحالة الاجتماع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مستوى الذكاء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خوف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4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هو مركب اجتماعي مكتسب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نمو الاجتماعي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خلق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حال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طفل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5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يلتحق الطفل بالمدرسة ومحصوله اللغوي حوالي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2500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كلمة في مرحل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9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6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6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9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9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2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2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9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6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يطلق بعض العلماء عليها سن العصابات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مرحلة الطفولة المتأخرة 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مرحلة الطفولة المتقدم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نمو الجسمي 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نمو الانفعال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7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يتميز النمو الانفعالي في الطفولة المتأخر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استقرار الانفعالي 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ذبذب الانفعال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وسط الانفعالي 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لاشي مما سبق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8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هو عبارة عن انفعال دافعي يتضمن حالة من التوتر التي تدفع الشخص الخائف إلى الهروب من الموقف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موقف معين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خوف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خوف المرضي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9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يرجع الكذب إلى عوامل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جتماعية 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نفس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بيئي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20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من أنواع القلق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قلق الامتحان 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قلق الاتصال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سمة القلق 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21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قلق الذي يدرك به الشخص انه مثير التوتر والعصبية والانزعاج يطلق عليه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حالة القلق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قلق العام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مشكلة القلق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لا شي مما ذكر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22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من مشكلات النطق والكلام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عيوب كلامية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عوامل عصبي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عوامل عضوي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23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يطلق عليها الأسباب الأكثر انتشار بين غالبية الأطفال الذين يعانون من مشكلات النطق والكلام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أسباب العقلية 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أسباب الاجتماع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أسباب الجسمية 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أسباب النفسية والتربو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24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يطلق عليها تفسير المراهقة على فترة معينة تترتب عليها مقتضيات جديدة في السلوك لم يألفها الفرد من قبل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تفسير الزمني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فسير النفس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فسير النمائي 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فسير الاجتماع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25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تصل أقصى سرعة للنمو الجسمي في المراهقة المبكرة إلى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2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للذكور و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4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للإناث 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4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للذكور و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2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للإناث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1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للذكور و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3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للإناث د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3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للذكور و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1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للإناث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26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من العوامل المؤثرة في النمو الجسمي للمراهقة المبكر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نوع الجنس 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إفرازات الغدد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غذية 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27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من أهم ملامح النمو الحركي في مرحلة المراهقة المتأخر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وافق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حكم في أجزاء الجسم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زيادة في القوة العضلية 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28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من أهم مظاهر النمو الانفعالي في مرحلة المراهقة المتأخر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استقرار الانفعالي 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استقرار الاجتماع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استقرار الاسري 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28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يرجع الاختلاف بين الجنسين في القدرات العقلية إلى الاختلاف في نشاط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نصف الأيمن 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نصف الأيسر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نصفين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29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انخفاض في القدرة العقلية الخاصة المرتبطة بالمادة يؤدي إلى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أخر الدراسي العام 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تأخر دراسي خاص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تأخر دراسي دائم 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تأخر دراسي مؤقت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30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انخفاض الدراسي الذي يلازم التلميذ طوال فترة حياته الدراسية يؤدي إلى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أخر الدراسي العام 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تأخر دراسي خاص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تأخر دراسي دائم 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تأخر دراسي مؤقت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31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تشترك جميع أعضاء الجسم في أداء الحركات المختلفة وهو ما يمثل اتجاه النمو م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على إلى أسفل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سفل إلى أعلى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من العام إلى الخاص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من الخاص إلى العام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32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يعتبر أهم إنجاز في مرحلة الرضاع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كلام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ظهور الأسنا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انتصاب الزائد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مش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33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هناك مرحلة من مراحل الرضاعة للتطور الحس الحركي وهي تمتد من الولادة إلى الشهر الأول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مرحلة الأفعال المنعكس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مرحلة الإرجاع الدورية الأول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مرحلة التآزر بين الإرجاع الثانو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مرحلة اختراع وسائل جديد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34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يرى علماء النفس أن هناك فئة من الأطفال هم أكثر تحكماً في انفعالاتهم هم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أطفال الأصحاء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أطفال الذين يعيشون في المناخ الأسر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أطفال الأذكياء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أطفال المشبعون لحاجاتهم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35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من العوامل التي تسهم في اتساع دائرة الطفل الاجتماع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تعلمه المش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تعلم الكلام واللغ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لعب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36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ذي يعتبر تمهيداً مباشراً للمشي هو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قامة والوقوف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حبو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زحف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37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صرخة الأولى للطفل يفسرها العلماء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فرحة بالظهور للدنيا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ندفاع الهواء إلى الرئتين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شعور بالجوع والتعب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38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يبدأ ظهور الأسنان اللبن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في السنة الثالث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في السنة الثان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في الشهر الثالث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في الشهر الثان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39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حاسة التي تكون أكثر اكتمالا في الأسبوع الثان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سمع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ذوق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بصر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لمس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40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إنسان ينتقل من مرحلة إلى أخر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شكل مفاجئ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إجبار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تدريج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لاحظ العلماء أن لكل فترة من فترات حياة الإنسان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ليس لها خصائص ولها سمات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لها خصائص وسمات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ليس لها سمات ولها خصائص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42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نائاً على الأسس الغددي العضوي فأنه ينقسم إلى عدد من المراحل عددها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1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مرحل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0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مراحل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9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مراحل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12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مرحل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43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يصنف في مراحل تناظر المراحل التعليمية إلى الأساس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طور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ربو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اجتماع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غددي العضو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44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عوامل المؤثرة في الجنين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وراثة – عمر الأم – تعاطي العقاقير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حالة الصحية للأم وتغذيتها – الحالة الأنفعاليه للأم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بيئة الخارجية – عامل الـــــ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rh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45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من هي الأم التي يصاب أطفالها بالتشوه أو ربما الوفا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أم الصغير السن لأقل من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20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سن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أم الناضج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أم الكبيرة في السن لأكثر من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35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سن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46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ما الذي تحدده العوامل الوراث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نوع الجنس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ملامح العام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استعدادات الوراثية المرض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47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يبلغ المحصول اللغوي لطفل السادسة حوال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5000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كلمة تقريباً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3000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كلمة تقريباً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ت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3500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كلمة تقريباً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ث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2500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كلمة تقريباً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48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يظهر التغير الأول لشكل الجسم خلال مرحل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رضاع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طفولة المبكر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ت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طفولة المتوسط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ث‌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مراهق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49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من العوامل المؤثرة في النمو الحركي في الطفولة المتوسط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صح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نوع الجنس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ذكاء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50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يتعرف الطفل على مفهوم الصواب والخطأ والحلال والحرام في مرحل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نمو الاجتماع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نمو الخلق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نمو الانفعال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نمو اللغو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من أكبر مصادر القلق في الطفولة المتأخر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أسر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مدرس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زملاء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52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يتميز النمو الانفعالي في الطفولة المتأخرة بــ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استقرار الانفعال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ذبذب الانفعال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وسط الانفعال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لاشي م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53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تتحد أخلاقيات الطفل في ضوء المعايير السائدة ف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أسر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مدرس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بيئة الاجتماع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54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من العوامل المرتبطة بالخوف المرضي المدرس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خوف العام من المدرس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خوف من المدرسين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خوف من الامتحانات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55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يرجع الكذب أساساً إلى عوامل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بيئ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مدرس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وراث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لاشيء م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56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نوع الكذب الذي يحدث بسبب خلط الطفل بين إدراكه للبيئة المحيطة وما ينشأ لديه من خيال ، هو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كذب الخيال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كذب بالتقليد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كذب الآلتباس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كذب المرض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57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نوع الكذب الذي ينزع فيه الطفل إلى إلصاق التهم بالآخرين دون ذنب ارتكبوه هو الكذب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لالتباس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خيال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مرض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انتقام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58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فرق بين الخوف العادي والخوف المرضي هو فرق ف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نوع الخوف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رجة الخوف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نوع ودرجة الخوف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لاشيء م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59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..................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هو عبارة عن انفعال دافعي يتضمن حالة من التوتر التي تدفع الشخص الخائف إلى الهروب من الموقف الذي أدى إلى استثارة مخاوفه حتى يزول التوتر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وتر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كذب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خوف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ليس م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60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فروق في القابلية للقلق والاختلافات بين الناس في ميلهم إلى الاستجابة اتجاه المواقف التي يدركونها كمواقف مهددة ، تسمى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سمة القل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قلق العام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حالة القلق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قلق الامتحان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61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من الأسباب التي تؤدي إلى عيوب النطق والكلام عند الأطفال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أسباب الجسم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أسباب العقل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أسباب النفسية والتربو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62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يؤدي إحساس المراهق بالظلم أو أن أحداً لا يهتم به ، وأساليب التربية الأسرية الضاغطة إلى تكون نوع المراهق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عدوان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منحرف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انسحاب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متكيف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63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يشير بإنها فترة تبدأ من حوالي السنة الحادية أو الثانية عشر تقريباً حتى العشرينيات من عمر الفرد متأثرة بعوامل النمو البيولوجية ، هو التفسير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زمن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اجتماع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نمائ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نفس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64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قدرة على إدراك العلاقات بين الأشياء والمواقف يعبر عن مصطلح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ذكر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إدراك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فكير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ذكاء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65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يتأثر النمو الجسمي في المراهقة المبكرة بعوامل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وراثة ونوع الجنس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غذ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إفرازات الغدد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66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تتأثر انفعالات المراهق بالنمو العضوي الداخلي وخاصة ضمور الغدد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صنوبر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درق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نخام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دهن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67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يرتبط النمو الأخلاقي في مرحلة المراهقة المتأخرة بـــــــــ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نمو الاجتماع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نمو الدين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نمو الخلق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نمو العقل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68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من أهم العوامل المؤثرة في النمو الاجتماعي للمراهقة المتأخر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أسر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مدرس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أقران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69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ي مما يلي من خطوات تشخيص التأخر الدراس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راسة اتجاهات التلميذ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راسة الحالة الصح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راسة شخصية التلميذ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راسة مستويات التحصيل لأقران التلميذ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color w:val="FF0000"/>
          <w:sz w:val="27"/>
          <w:szCs w:val="27"/>
        </w:rPr>
        <w:t>70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 xml:space="preserve">الانخفاض في القدرة العقلية العامة 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ذكاء التلميذ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يؤدي إلى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أخر الدراسي العام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أخر الدراسي المؤقت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أخر الدراسي الخاص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color w:val="FF0000"/>
          <w:sz w:val="27"/>
          <w:sz w:val="27"/>
          <w:szCs w:val="27"/>
          <w:rtl w:val="true"/>
        </w:rPr>
        <w:t>التأخر الدراسي الدائم</w:t>
      </w:r>
      <w:r>
        <w:rPr>
          <w:rFonts w:ascii="System" w:hAnsi="System"/>
          <w:color w:val="8B0000"/>
          <w:sz w:val="48"/>
          <w:szCs w:val="4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ste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a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622731"/>
    <w:rPr/>
  </w:style>
  <w:style w:type="character" w:styleId="Appleconvertedspace" w:customStyle="1">
    <w:name w:val="apple-converted-space"/>
    <w:basedOn w:val="DefaultParagraphFont"/>
    <w:qFormat/>
    <w:rsid w:val="006227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3</Words>
  <Characters>7942</Characters>
  <CharactersWithSpaces>9317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22:00Z</dcterms:created>
  <dc:creator>ابو خالد</dc:creator>
  <dc:description/>
  <dc:language>en-US</dc:language>
  <cp:lastModifiedBy>ابو خالد</cp:lastModifiedBy>
  <dcterms:modified xsi:type="dcterms:W3CDTF">2011-05-0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