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سئلة اللغة العربية الفصل الثاني </w:t>
      </w:r>
      <w:r>
        <w:rPr>
          <w:b/>
          <w:bCs/>
          <w:color w:val="000000" w:themeColor="text1"/>
          <w:sz w:val="32"/>
          <w:szCs w:val="32"/>
        </w:rPr>
        <w:t>1434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1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لغة مظهر من مظاهر السلوك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لحيواني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نبات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ج </w:t>
      </w:r>
      <w:r>
        <w:rPr>
          <w:b/>
          <w:bCs/>
          <w:sz w:val="24"/>
          <w:szCs w:val="24"/>
          <w:highlight w:val="yellow"/>
          <w:rtl w:val="true"/>
        </w:rPr>
        <w:t>)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بشر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جمادي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2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تعد اللغة ظاهر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ديني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ب </w:t>
      </w:r>
      <w:r>
        <w:rPr>
          <w:b/>
          <w:bCs/>
          <w:sz w:val="24"/>
          <w:szCs w:val="24"/>
          <w:highlight w:val="yellow"/>
          <w:rtl w:val="true"/>
        </w:rPr>
        <w:t>)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جتماعي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ثقافي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اقتصاديه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3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الأهتمام بتدريس القواعد االلغويه هو استفادة تربويه تحت خاصي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لغه صوتي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جتماعية اللغ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لغه عرفي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د </w:t>
      </w:r>
      <w:r>
        <w:rPr>
          <w:b/>
          <w:bCs/>
          <w:sz w:val="24"/>
          <w:szCs w:val="24"/>
          <w:highlight w:val="yellow"/>
          <w:rtl w:val="true"/>
        </w:rPr>
        <w:t>)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لغة نظام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4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تتكون اللغه من اصوات ورموز مكتوبة ولكن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كتابة تسبق الصوت في الظهو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ب </w:t>
      </w:r>
      <w:r>
        <w:rPr>
          <w:b/>
          <w:bCs/>
          <w:sz w:val="24"/>
          <w:szCs w:val="24"/>
          <w:highlight w:val="yellow"/>
          <w:rtl w:val="true"/>
        </w:rPr>
        <w:t>)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صوت يسبق الكتابة في الظهو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صوت والكتابة يظهران معا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كل ماذكر خطأ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5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لغ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فطر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موروث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ج </w:t>
      </w:r>
      <w:r>
        <w:rPr>
          <w:b/>
          <w:bCs/>
          <w:sz w:val="24"/>
          <w:szCs w:val="24"/>
          <w:highlight w:val="yellow"/>
          <w:rtl w:val="true"/>
        </w:rPr>
        <w:t>)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مكتسب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كل ماذكر صحيح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6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لغة العربيه من فصيلة اللغات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لاتيني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صيني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هندو أوروبي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د </w:t>
      </w:r>
      <w:r>
        <w:rPr>
          <w:b/>
          <w:bCs/>
          <w:sz w:val="24"/>
          <w:szCs w:val="24"/>
          <w:highlight w:val="yellow"/>
          <w:rtl w:val="true"/>
        </w:rPr>
        <w:t>)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ساميه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7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ذا قلنا بأن للغة انظمتها الصوتية فأننا نعني بذلك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أ  </w:t>
      </w:r>
      <w:r>
        <w:rPr>
          <w:b/>
          <w:bCs/>
          <w:sz w:val="24"/>
          <w:szCs w:val="24"/>
          <w:highlight w:val="yellow"/>
          <w:rtl w:val="true"/>
        </w:rPr>
        <w:t>)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مخارج الحروف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ضبط اواخر الكلمات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رسم الحروف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شتقاق الكلمات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8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تدل الكلمات المحتويه على حرف الحاء غالبا على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معاني اللطيف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معاني القو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ج </w:t>
      </w:r>
      <w:r>
        <w:rPr>
          <w:b/>
          <w:bCs/>
          <w:sz w:val="24"/>
          <w:szCs w:val="24"/>
          <w:highlight w:val="yellow"/>
          <w:rtl w:val="true"/>
        </w:rPr>
        <w:t>)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معاني الحرار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معاني الستر والتغطيه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9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مريض </w:t>
      </w:r>
      <w:r>
        <w:rPr>
          <w:b/>
          <w:bCs/>
          <w:color w:val="C0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سقيم </w:t>
      </w:r>
      <w:r>
        <w:rPr>
          <w:b/>
          <w:bCs/>
          <w:color w:val="C0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عليل مثال على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مشترك اللفظ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ب </w:t>
      </w:r>
      <w:r>
        <w:rPr>
          <w:b/>
          <w:bCs/>
          <w:sz w:val="24"/>
          <w:szCs w:val="24"/>
          <w:highlight w:val="yellow"/>
          <w:rtl w:val="true"/>
        </w:rPr>
        <w:t>)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ترادف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تمايز اللفظ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أشتقاق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10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توليد بعض الألفاظ من بعضها والرجوع بها إلى اصل واحد هو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رتباط الحروف بدلالات الكلمات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لإعراب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ج </w:t>
      </w:r>
      <w:r>
        <w:rPr>
          <w:b/>
          <w:bCs/>
          <w:sz w:val="24"/>
          <w:szCs w:val="24"/>
          <w:highlight w:val="yellow"/>
          <w:rtl w:val="true"/>
        </w:rPr>
        <w:t>)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إشتقا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مشترك اللفظي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11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هو الإطار الذي يتم فيه نقل الرساله من المرسل إلى المستقبل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أ  </w:t>
      </w:r>
      <w:r>
        <w:rPr>
          <w:b/>
          <w:bCs/>
          <w:sz w:val="24"/>
          <w:szCs w:val="24"/>
          <w:highlight w:val="yellow"/>
          <w:rtl w:val="true"/>
        </w:rPr>
        <w:t>)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مكان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تغذية الراجع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رسال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وسيلة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12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تعد الإتصالات اللغويه التي تتم داخل الجامع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رسمي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غير رسمي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لا رسميه ولا غير رسمي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د </w:t>
      </w:r>
      <w:r>
        <w:rPr>
          <w:b/>
          <w:bCs/>
          <w:sz w:val="24"/>
          <w:szCs w:val="24"/>
          <w:highlight w:val="yellow"/>
          <w:rtl w:val="true"/>
        </w:rPr>
        <w:t>)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رسميه وغير رسميه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13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تعليقات التلاميذ على إجابات زملائهم ، تعد إتصالات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من أعلى إلى اسفل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من اسفل إلى اعلى</w:t>
      </w:r>
    </w:p>
    <w:p>
      <w:pPr>
        <w:pStyle w:val="Normal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ج </w:t>
      </w:r>
      <w:r>
        <w:rPr>
          <w:b/>
          <w:bCs/>
          <w:sz w:val="24"/>
          <w:szCs w:val="24"/>
          <w:highlight w:val="yellow"/>
          <w:rtl w:val="true"/>
        </w:rPr>
        <w:t>)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فقيه مستعرض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كل ماذكر خطأ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14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مدخل الوظيفيه يعني بــ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ترابط بين فروع اللغ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توازن في النظر إلى مهارات اللغ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ترابط بين منهج اللغه مع مناهج المواد الأخرى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د </w:t>
      </w:r>
      <w:r>
        <w:rPr>
          <w:b/>
          <w:bCs/>
          <w:sz w:val="24"/>
          <w:szCs w:val="24"/>
          <w:highlight w:val="yellow"/>
          <w:rtl w:val="true"/>
        </w:rPr>
        <w:t>)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تكييف اللغة للمواقف الحياتيه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15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المدخل الذي يهتم بالأستفاده من اللغه ككل واحد وليس مواد منفصل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أ  </w:t>
      </w:r>
      <w:r>
        <w:rPr>
          <w:b/>
          <w:bCs/>
          <w:sz w:val="24"/>
          <w:szCs w:val="24"/>
          <w:highlight w:val="yellow"/>
          <w:rtl w:val="true"/>
        </w:rPr>
        <w:t>)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مدخل التكامل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مدخل الوظيف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مدخل الإتصال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كل ماذكر خطأ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16</w:t>
      </w:r>
      <w:r>
        <w:rPr>
          <w:b/>
          <w:bCs/>
          <w:color w:val="C00000"/>
          <w:sz w:val="24"/>
          <w:szCs w:val="24"/>
          <w:rtl w:val="true"/>
        </w:rPr>
        <w:t xml:space="preserve"> ) (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تدريس اللغه عبر المداخل الثلاثه يتيح للطلاب محاكاة النماذج اللغوية السليمه </w:t>
      </w:r>
      <w:r>
        <w:rPr>
          <w:b/>
          <w:bCs/>
          <w:color w:val="C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محاكاة تعني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تحدث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حكاي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ج </w:t>
      </w:r>
      <w:r>
        <w:rPr>
          <w:b/>
          <w:bCs/>
          <w:sz w:val="24"/>
          <w:szCs w:val="24"/>
          <w:highlight w:val="yellow"/>
          <w:rtl w:val="true"/>
        </w:rPr>
        <w:t>)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تقليد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بحث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17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ستقبال الأذن لذبذبات صوتيه مع عدم إعطائها انتباها خاصا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لاستماع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ب </w:t>
      </w:r>
      <w:r>
        <w:rPr>
          <w:b/>
          <w:bCs/>
          <w:sz w:val="24"/>
          <w:szCs w:val="24"/>
          <w:highlight w:val="yellow"/>
          <w:rtl w:val="true"/>
        </w:rPr>
        <w:t>)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سما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لسمع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إنصات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18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هو استماع يعقبه تحليل لما تم الإستماع إليه والرد عليه ، ومناقشته ، ونقده ، وابداء الرأي في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إستماع التحصيل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إستماع الوظيف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ج </w:t>
      </w:r>
      <w:r>
        <w:rPr>
          <w:b/>
          <w:bCs/>
          <w:sz w:val="24"/>
          <w:szCs w:val="24"/>
          <w:highlight w:val="yellow"/>
          <w:rtl w:val="true"/>
        </w:rPr>
        <w:t>)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إستماع الناقد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الإستماع الإستماعي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19</w:t>
      </w:r>
      <w:r>
        <w:rPr>
          <w:b/>
          <w:bCs/>
          <w:color w:val="C00000"/>
          <w:sz w:val="24"/>
          <w:szCs w:val="24"/>
          <w:rtl w:val="true"/>
        </w:rPr>
        <w:t xml:space="preserve"> ) "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عدم وجود وسائل تعليم خاصه بالإستماع </w:t>
      </w:r>
      <w:r>
        <w:rPr>
          <w:b/>
          <w:bCs/>
          <w:color w:val="C00000"/>
          <w:sz w:val="24"/>
          <w:szCs w:val="24"/>
          <w:rtl w:val="true"/>
        </w:rPr>
        <w:t xml:space="preserve">"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هذه معوقات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تتصل بالمادة وطبيعتها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تتصل بالمستمع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التلميذ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ج </w:t>
      </w:r>
      <w:r>
        <w:rPr>
          <w:b/>
          <w:bCs/>
          <w:sz w:val="24"/>
          <w:szCs w:val="24"/>
          <w:highlight w:val="yellow"/>
          <w:rtl w:val="true"/>
        </w:rPr>
        <w:t>)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تتصل بطريقة التدريس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تتصل بالمعلم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20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حسن اختيار موضوعات الإستماع ، من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معوقات التي تتصل بالمعل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هداف الدرس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ج </w:t>
      </w:r>
      <w:r>
        <w:rPr>
          <w:b/>
          <w:bCs/>
          <w:sz w:val="24"/>
          <w:szCs w:val="24"/>
          <w:highlight w:val="yellow"/>
          <w:rtl w:val="true"/>
        </w:rPr>
        <w:t>)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عوامل تنمية مهارات الإستماع لدى تلاميذ التعليم الأساسي </w:t>
      </w:r>
      <w:r>
        <w:rPr>
          <w:b/>
          <w:bCs/>
          <w:sz w:val="24"/>
          <w:szCs w:val="24"/>
          <w:highlight w:val="yellow"/>
          <w:rtl w:val="true"/>
        </w:rPr>
        <w:t>(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الإبتدائي </w:t>
      </w:r>
      <w:r>
        <w:rPr>
          <w:b/>
          <w:bCs/>
          <w:sz w:val="24"/>
          <w:szCs w:val="24"/>
          <w:highlight w:val="yellow"/>
          <w:rtl w:val="true"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المعوقات التي تتصل بطريقة التدريس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21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اول خطوات </w:t>
      </w: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إجراءات </w:t>
      </w:r>
      <w:r>
        <w:rPr>
          <w:b/>
          <w:bCs/>
          <w:color w:val="C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التنفيذ </w:t>
      </w: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عرض الموضوع او حكاية القصه </w:t>
      </w:r>
      <w:r>
        <w:rPr>
          <w:b/>
          <w:bCs/>
          <w:color w:val="C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في درس الإستماع وهو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تقوي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عرض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ج </w:t>
      </w:r>
      <w:r>
        <w:rPr>
          <w:b/>
          <w:bCs/>
          <w:sz w:val="24"/>
          <w:szCs w:val="24"/>
          <w:highlight w:val="yellow"/>
          <w:rtl w:val="true"/>
        </w:rPr>
        <w:t>)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تمهيد لجلب الإنتبا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حوار او المناقشه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22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إبداء المستمع التركيز للمتكلم يدخل ضمن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أ  </w:t>
      </w:r>
      <w:r>
        <w:rPr>
          <w:b/>
          <w:bCs/>
          <w:sz w:val="24"/>
          <w:szCs w:val="24"/>
          <w:highlight w:val="yellow"/>
          <w:rtl w:val="true"/>
        </w:rPr>
        <w:t>)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آداب الإستما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عرض درس الإستما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تقويم درس الإستما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تمهيد لدرس الإستماع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23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هو عنصر في التخطيط الكتابي لدرس التعبير الشفوي يشمل تاريخ اليوم ووقت ومكان الحص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عرض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ب </w:t>
      </w:r>
      <w:r>
        <w:rPr>
          <w:b/>
          <w:bCs/>
          <w:sz w:val="24"/>
          <w:szCs w:val="24"/>
          <w:highlight w:val="yellow"/>
          <w:rtl w:val="true"/>
        </w:rPr>
        <w:t>)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إطار العام للدرس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تقوي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وسائل التعليميه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24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من عناصر يسهم في التأثير والإقناع يعنى بتعبيرات الوجه وحركات الرأس واليدين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صوت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لغ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لتفكير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د </w:t>
      </w:r>
      <w:r>
        <w:rPr>
          <w:b/>
          <w:bCs/>
          <w:sz w:val="24"/>
          <w:szCs w:val="24"/>
          <w:highlight w:val="yellow"/>
          <w:rtl w:val="true"/>
        </w:rPr>
        <w:t>)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آداء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25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التعبير الشفهي مهم لأننا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أ 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نكتب أكثر مما نقرأ او نتكلم</w:t>
      </w:r>
      <w:r>
        <w:rPr>
          <w:b/>
          <w:b/>
          <w:bCs/>
          <w:sz w:val="24"/>
          <w:sz w:val="24"/>
          <w:szCs w:val="24"/>
          <w:rtl w:val="true"/>
        </w:rPr>
        <w:t xml:space="preserve">       </w:t>
      </w:r>
      <w:r>
        <w:rPr>
          <w:sz w:val="24"/>
          <w:sz w:val="24"/>
          <w:szCs w:val="24"/>
          <w:rtl w:val="true"/>
        </w:rPr>
        <w:t xml:space="preserve">ملزمة الوجه الطفولي  ص 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السطر الـ </w:t>
      </w:r>
      <w:r>
        <w:rPr>
          <w:sz w:val="24"/>
          <w:szCs w:val="24"/>
        </w:rPr>
        <w:t>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نقرأ اكثر مما نكتب او نتكل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نتكلم اكثر مما نقرأ او نكتب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كل ماذكر صحيح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26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ملء الأستمارات يعد تعبيرا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أ 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تحريريا وظيفي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تحريريا ابداعيا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شفويا وظيفيا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شفويا ابداعيا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27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من المهارات التي ينبغي ان تهدف حصة التعبير الشفوي الى تنميتها لدى المتعلمين في النطق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ستخدام المترادفات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ستخدام جمل اسم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ج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خراج الحروف من مخارجها الصحيح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ترابط الافكار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28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من مجالات الكتابة التعبير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أ 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اقتصاد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خي الصغي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نا والبح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برنامجي في الاجازة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29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مرحلة قرائية في رياض الاطفال يكون فيها الجزء المقروء مختصرا حتى لايكون اتجاه الطفل سلبيا نحو تعلم القراءة ويتضمن كلمات بسيطة وجملا وحروفا وقصصا واناشيد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أ 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مرحلة الاستعداد لتعلم القراء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مرحلة البدء في تعلم القراء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مرحلة اكتساب مهارات القراء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مرحلة النضج والتوسع في اكتساب القراءة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30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يحتاج تعلم القراءة الى نضج البصر والسمع والنطق كما انه يتأثر بالصحة العامة للطفل وهذا يعرف بـ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عامل العقل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ب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عامل الجسم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عامل النفس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عامل اللغوي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31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من طرق تعلم القراءة طريقة تبدأ بالجزء حرف فكلمة فجملة وتنتهي بالكل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أ 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طريقة التركيب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طريقة الكل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طريقة التوليف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طريقة التحليلية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32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الكتابة الناتجة عن الانفعالات النفسية هي الكتاب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وظيفية العلم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وظيفية الابداع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ج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اباعية الانشائ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علمية الانشائية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33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من مراحل الكتابة مرحلة تم فيها رسم الانسان لصور الماديات ليدل عليها بها مثل يرسم صورة </w:t>
      </w:r>
      <w:r>
        <w:rPr>
          <w:b/>
          <w:bCs/>
          <w:color w:val="C00000"/>
          <w:sz w:val="24"/>
          <w:szCs w:val="24"/>
        </w:rPr>
        <w:t>00</w:t>
      </w:r>
      <w:r>
        <w:rPr>
          <w:b/>
          <w:bCs/>
          <w:color w:val="C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لتدل على الشجرة هذه المرحلة تسمى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مرحلة التصوير الحرف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مرحلة الحروف الابجد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ج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مرحلة التصوير الماد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مرحلة التصوير المعنوي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34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تبدأ مراحل تعليم الكتابة بـ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أ 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مرحلة التمهيد للكتاب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مرحلة تعليم الكتاب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مرحلة اتقان اسلوب اكثر نضجا في الكتاب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كل ماذكر صحيح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35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من الصعوبات التي تنتاب الكتابة هي الاعراب وهذه الصعوبة تتعلق بـ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ناحية الرس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ب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ناحية الضوابط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ناحية المصوتات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كل ماذكر صحيح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36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من الصعوبات التي تنتاب الكتابة هي التمييز بين طوال الحركات وقصارها وهذه الصعوبة تتعلق بـ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ناحية الرس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ناحية الضوابط</w:t>
      </w:r>
    </w:p>
    <w:p>
      <w:pPr>
        <w:pStyle w:val="Normal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ج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ناحية المصوتات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كل ماذكر صحيح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37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هو فرع من فروع اللغة العربية يحكم على صحة الكتابة وسلامتها من حيث صورها الخطي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لنحو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تعبير التحرير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بلاغ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د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املاء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38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ان يقوم المعلم بقراءة القطعة الاملائية ثم يقرأها الطالب من السبورة او الكتاب يتأكد المعلم ان الطالب قد فهم القطعة ثم يقوم الطالب بنقلها كما هي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أ 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املاء المنقول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املاء المنظو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املاء الاختبار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كل ماذكر صحيح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39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من الكلمات التي تحتوي على حروف تنطق ولاتكتب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تعلموا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شاطىء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ج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لك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عمرو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40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في أي كلمة همزة الوصل فيما يل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فتى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راد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ج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ستن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خذ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41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هل مهارة الخط فطرية ام مكتسب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فطري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مكتسب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ج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فطرية ومكتسب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لافطرية ولامكتسبة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42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لون من الوان الادب عبارة عن قطع شعرية تنظم باسلوب سهل وجذاب تؤدي اداء جماعيا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قراء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ب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اناشيد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بلاغ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كتابة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43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ين الكلمة المكتوبة بشكل صحيح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أ 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برء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براء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برئ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برؤ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44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اين الكلمة المكتوبة بشكل صحيح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مساوء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ب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مساوئ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مساوؤ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مساوأ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45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اين الكلمة المكتوبة بشكل صحيح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غطاءا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ب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غطاء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غطاا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غطائ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46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اين نجد كلمة اسباط في معجم لسان العرب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باب الطاء فصل الباء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باب الطاء فصل الالف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باب الالف فصل الطاء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د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باب الطاء فصل الس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47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ين نجد كلمة الرمس في معجم لسان العرب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باب السين فصل اللا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ب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باب السين فصل الراء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باب اللام فصل الراء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باب اللام فصل السين 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48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اين نجد كلمة جريمة في معجم لسان العرب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أ 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باب الميم فصل الجي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باب الجيم فصل المي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باب الميم فصل الراء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باب الجيم فصل الراء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49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اين نجد كلمة يكتنف في المعجم الوسيط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حرف الياء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ب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حرف الكاف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حرف التاء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حرف الفاء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50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في معجم لسان العرب نجد هذه الكلمة في باب العين فصل الياء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أ 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ياف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عاد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يبرع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يسار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1050" w:hanging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سئلة من تصوير انسان اكثر وحل احساس سلطان وكتابة وتنسيق باشا شاشا</w:t>
      </w:r>
    </w:p>
    <w:p>
      <w:pPr>
        <w:pStyle w:val="Normal"/>
        <w:ind w:left="-1050" w:hanging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ع تمنياتي لكم بالتوفيق والنجاح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849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792057" o:spid="shape_0" fillcolor="#b8cce4" stroked="f" o:allowincell="f" style="position:absolute;margin-left:-23.3pt;margin-top:118.85pt;width:372.85pt;height:88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باشا شاشا" trim="t" style="font-family:&quot;Calibri&quot;;font-size:1pt"/>
          <v:fill o:detectmouseclick="t" type="solid" color2="#47331b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3792058" o:spid="shape_0" fillcolor="#b8cce4" stroked="f" o:allowincell="f" style="position:absolute;margin-left:44.95pt;margin-top:304.7pt;width:372.85pt;height:88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باشا شاشا" trim="t" style="font-family:&quot;Calibri&quot;;font-size:1pt"/>
          <v:fill o:detectmouseclick="t" type="solid" color2="#47331b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3792058" o:spid="shape_0" fillcolor="#b8cce4" stroked="f" o:allowincell="f" style="position:absolute;margin-left:44.95pt;margin-top:304.7pt;width:372.85pt;height:88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باشا شاشا" trim="t" style="font-family:&quot;Calibri&quot;;font-size:1pt"/>
          <v:fill o:detectmouseclick="t" type="solid" color2="#47331b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07b8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ea41cb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ea41c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ea41c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ea41c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  <Pages>10</Pages>
  <Words>1112</Words>
  <Characters>6345</Characters>
  <CharactersWithSpaces>7443</CharactersWithSpaces>
  <Paragraphs>14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0:55:00Z</dcterms:created>
  <dc:creator>كومباك</dc:creator>
  <dc:description/>
  <dc:language>en-US</dc:language>
  <cp:lastModifiedBy>كومباك</cp:lastModifiedBy>
  <dcterms:modified xsi:type="dcterms:W3CDTF">2013-09-22T08:2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