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ascii="Cambria" w:hAnsi="Cambria" w:cs="Times New Roman"/>
          <w:color w:val="000000"/>
          <w:sz w:val="24"/>
          <w:sz w:val="24"/>
          <w:szCs w:val="24"/>
          <w:rtl w:val="true"/>
        </w:rPr>
        <w:t>اسئلة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color w:val="000000"/>
          <w:sz w:val="24"/>
          <w:sz w:val="24"/>
          <w:szCs w:val="24"/>
          <w:rtl w:val="true"/>
        </w:rPr>
        <w:t>كتاب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color w:val="000000"/>
          <w:sz w:val="24"/>
          <w:sz w:val="24"/>
          <w:szCs w:val="24"/>
          <w:rtl w:val="true"/>
        </w:rPr>
        <w:t>مبادئ</w:t>
      </w:r>
      <w:r>
        <w:rPr>
          <w:rFonts w:ascii="Cambria" w:hAnsi="Cambria"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color w:val="000000"/>
          <w:sz w:val="24"/>
          <w:sz w:val="24"/>
          <w:szCs w:val="24"/>
          <w:rtl w:val="true"/>
        </w:rPr>
        <w:t>الادارة</w:t>
      </w:r>
    </w:p>
    <w:p>
      <w:pPr>
        <w:pStyle w:val="Normal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 Black" w:hAnsi="Arial Black"/>
          <w:color w:val="000000"/>
          <w:sz w:val="24"/>
          <w:szCs w:val="24"/>
          <w:rtl w:val="true"/>
        </w:rPr>
        <w:t>***</w:t>
      </w:r>
      <w:r>
        <w:rPr>
          <w:rFonts w:ascii="Arial Black" w:hAnsi="Arial Black" w:cs="Akhbar MT"/>
          <w:color w:val="000000"/>
          <w:sz w:val="24"/>
          <w:sz w:val="24"/>
          <w:szCs w:val="24"/>
          <w:rtl w:val="true"/>
        </w:rPr>
        <w:t>أسئل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khbar MT"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 Black" w:hAnsi="Arial Black" w:eastAsia="Arial Black" w:cs="Arial Black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لمقص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ق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ت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مع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ا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ط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حد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اجه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توح؟</w:t>
      </w:r>
    </w:p>
    <w:p>
      <w:pPr>
        <w:pStyle w:val="ListParagraph"/>
        <w:jc w:val="left"/>
        <w:rPr>
          <w:rFonts w:cs="Akhbar MT"/>
        </w:rPr>
      </w:pPr>
      <w:r>
        <w:rPr>
          <w:rFonts w:cs="Akhbar MT"/>
          <w:b/>
          <w:bCs/>
          <w:color w:val="000000"/>
          <w:sz w:val="24"/>
          <w:szCs w:val="24"/>
          <w:rtl w:val="true"/>
        </w:rPr>
        <w:t>***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رأ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والتفكي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كرت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ءت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صل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اذا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ر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ق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ط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ط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ضاف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رأ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ا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ئت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ind w:left="1080" w:right="0" w:hanging="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>****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*****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حا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ر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ستو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نيف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و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در</w:t>
      </w:r>
    </w:p>
    <w:p>
      <w:pPr>
        <w:pStyle w:val="ListParagraph"/>
        <w:numPr>
          <w:ilvl w:val="0"/>
          <w:numId w:val="47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توس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ويق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د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سا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اه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إدرا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ك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غ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عا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درا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ت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وظف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جا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2385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م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جا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وا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ر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4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ول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خاط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ام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ام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نج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سيس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numPr>
          <w:ilvl w:val="0"/>
          <w:numId w:val="29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رب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يدة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نسك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ه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ع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وءة</w:t>
      </w:r>
    </w:p>
    <w:p>
      <w:pPr>
        <w:pStyle w:val="ListParagraph"/>
        <w:numPr>
          <w:ilvl w:val="0"/>
          <w:numId w:val="24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تاج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فو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ع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و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علة</w:t>
      </w:r>
    </w:p>
    <w:p>
      <w:pPr>
        <w:pStyle w:val="ListParagraph"/>
        <w:numPr>
          <w:ilvl w:val="0"/>
          <w:numId w:val="143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ؤ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طاب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تحق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80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يادة</w:t>
      </w:r>
    </w:p>
    <w:p>
      <w:pPr>
        <w:pStyle w:val="ListParagraph"/>
        <w:ind w:left="2160" w:right="0" w:hanging="0"/>
        <w:jc w:val="center"/>
        <w:rPr/>
      </w:pPr>
      <w:r>
        <w:rPr>
          <w:color w:val="000000"/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و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ك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يد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يل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آغ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سل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ل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سيولو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ق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ت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سيكية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ند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</w:p>
    <w:p>
      <w:pPr>
        <w:pStyle w:val="ListParagraph"/>
        <w:numPr>
          <w:ilvl w:val="0"/>
          <w:numId w:val="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ت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اسي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52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حف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كي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روقراط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ي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باد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ر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ط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ر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ض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س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ن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ن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آغ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و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إحص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صص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ListParagraph"/>
        <w:numPr>
          <w:ilvl w:val="0"/>
          <w:numId w:val="113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رغ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حم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دي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بد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Y</w:t>
      </w:r>
    </w:p>
    <w:p>
      <w:pPr>
        <w:pStyle w:val="ListParagraph"/>
        <w:numPr>
          <w:ilvl w:val="0"/>
          <w:numId w:val="166"/>
        </w:numPr>
        <w:ind w:left="288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تج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روقراطي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ؤس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رث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روقراطية</w:t>
      </w:r>
    </w:p>
    <w:p>
      <w:pPr>
        <w:pStyle w:val="ListParagraph"/>
        <w:numPr>
          <w:ilvl w:val="0"/>
          <w:numId w:val="17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فتو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روقرا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توح</w:t>
      </w:r>
    </w:p>
    <w:p>
      <w:pPr>
        <w:pStyle w:val="ListParagraph"/>
        <w:numPr>
          <w:ilvl w:val="0"/>
          <w:numId w:val="4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ر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غ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رث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و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رك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ه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ــــــــــــــــــــ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سيولو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دواف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واف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حددة</w:t>
      </w:r>
    </w:p>
    <w:p>
      <w:pPr>
        <w:pStyle w:val="ListParagraph"/>
        <w:numPr>
          <w:ilvl w:val="0"/>
          <w:numId w:val="84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رق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د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دو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لط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طبي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9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غ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عي</w:t>
      </w:r>
    </w:p>
    <w:p>
      <w:pPr>
        <w:pStyle w:val="ListParagraph"/>
        <w:numPr>
          <w:ilvl w:val="0"/>
          <w:numId w:val="9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لمة</w:t>
      </w:r>
    </w:p>
    <w:p>
      <w:pPr>
        <w:pStyle w:val="ListParagraph"/>
        <w:numPr>
          <w:ilvl w:val="0"/>
          <w:numId w:val="9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اش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ل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ه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وائد</w:t>
      </w:r>
    </w:p>
    <w:p>
      <w:pPr>
        <w:pStyle w:val="ListParagraph"/>
        <w:numPr>
          <w:ilvl w:val="0"/>
          <w:numId w:val="11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ت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دمات</w:t>
      </w:r>
    </w:p>
    <w:p>
      <w:pPr>
        <w:pStyle w:val="ListParagraph"/>
        <w:numPr>
          <w:ilvl w:val="0"/>
          <w:numId w:val="116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قص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صط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داؤب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ها</w:t>
      </w:r>
    </w:p>
    <w:p>
      <w:pPr>
        <w:pStyle w:val="ListParagraph"/>
        <w:numPr>
          <w:ilvl w:val="0"/>
          <w:numId w:val="30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ضمح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ام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احث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س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ت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احث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ريخ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باحث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ط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ة</w:t>
      </w:r>
    </w:p>
    <w:p>
      <w:pPr>
        <w:pStyle w:val="ListParagraph"/>
        <w:numPr>
          <w:ilvl w:val="0"/>
          <w:numId w:val="169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ب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عث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حرم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افع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شباع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عث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رف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قلانية</w:t>
      </w:r>
    </w:p>
    <w:p>
      <w:pPr>
        <w:pStyle w:val="ListParagraph"/>
        <w:numPr>
          <w:ilvl w:val="0"/>
          <w:numId w:val="41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ind w:left="25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عد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شد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قلاني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رفا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بحث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14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رغ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ح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ind w:left="28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واف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جاب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ind w:left="288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ي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ز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لث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</w:t>
      </w:r>
      <w:r>
        <w:rPr>
          <w:color w:val="000000"/>
          <w:sz w:val="24"/>
          <w:szCs w:val="24"/>
          <w:rtl w:val="true"/>
        </w:rPr>
        <w:t xml:space="preserve">** </w:t>
      </w:r>
      <w:r>
        <w:rPr>
          <w:color w:val="00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تمعات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ك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س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rtl w:val="true"/>
        </w:rPr>
        <w:t xml:space="preserve">***** </w:t>
      </w:r>
      <w:r>
        <w:rPr>
          <w:color w:val="000000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********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د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خل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ا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سساتية</w:t>
      </w:r>
    </w:p>
    <w:p>
      <w:pPr>
        <w:pStyle w:val="Normal"/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خف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طاع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خ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سا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</w:p>
    <w:p>
      <w:pPr>
        <w:pStyle w:val="ListParagraph"/>
        <w:ind w:left="2126" w:right="0" w:hanging="142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ل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وزي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ن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ا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س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ج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ئ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ك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126" w:right="0" w:hanging="142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دخل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فعي</w:t>
      </w:r>
    </w:p>
    <w:p>
      <w:pPr>
        <w:pStyle w:val="ListParagraph"/>
        <w:numPr>
          <w:ilvl w:val="0"/>
          <w:numId w:val="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ع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حر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ا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ك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دالة</w:t>
      </w:r>
    </w:p>
    <w:p>
      <w:pPr>
        <w:pStyle w:val="ListParagraph"/>
        <w:numPr>
          <w:ilvl w:val="0"/>
          <w:numId w:val="16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ف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قي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ض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ك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126" w:right="0" w:hanging="142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بط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ؤ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اييرالقانو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حد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Whistle-Blower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ا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ضح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ؤس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زملائ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صح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ا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شت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7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ا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ضح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ؤس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صح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جية</w:t>
      </w:r>
    </w:p>
    <w:p>
      <w:pPr>
        <w:pStyle w:val="ListParagraph"/>
        <w:numPr>
          <w:ilvl w:val="0"/>
          <w:numId w:val="7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ن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جيين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اهم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ا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غط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ب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و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وجه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رض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ب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س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زد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باح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ب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بر</w:t>
      </w:r>
    </w:p>
    <w:p>
      <w:pPr>
        <w:pStyle w:val="ListParagraph"/>
        <w:numPr>
          <w:ilvl w:val="0"/>
          <w:numId w:val="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باح</w:t>
      </w:r>
    </w:p>
    <w:p>
      <w:pPr>
        <w:pStyle w:val="ListParagraph"/>
        <w:numPr>
          <w:ilvl w:val="0"/>
          <w:numId w:val="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ؤ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باح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ن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15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15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غرا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لاق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ن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ضار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الح</w:t>
      </w:r>
    </w:p>
    <w:p>
      <w:pPr>
        <w:pStyle w:val="ListParagraph"/>
        <w:numPr>
          <w:ilvl w:val="0"/>
          <w:numId w:val="1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بون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132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مائ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ن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رض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ب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6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6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iedman</w:t>
      </w:r>
    </w:p>
    <w:p>
      <w:pPr>
        <w:pStyle w:val="ListParagraph"/>
        <w:numPr>
          <w:ilvl w:val="0"/>
          <w:numId w:val="66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ت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ما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126" w:right="0" w:hanging="142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وتصرف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اك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سس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د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ج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ف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ف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مان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اد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وعية</w:t>
      </w:r>
    </w:p>
    <w:p>
      <w:pPr>
        <w:pStyle w:val="ListParagraph"/>
        <w:numPr>
          <w:ilvl w:val="0"/>
          <w:numId w:val="7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املين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ا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فس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م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</w:p>
    <w:p>
      <w:pPr>
        <w:pStyle w:val="ListParagraph"/>
        <w:numPr>
          <w:ilvl w:val="0"/>
          <w:numId w:val="12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ة</w:t>
      </w:r>
    </w:p>
    <w:p>
      <w:pPr>
        <w:pStyle w:val="ListParagraph"/>
        <w:numPr>
          <w:ilvl w:val="0"/>
          <w:numId w:val="129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ث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ضغ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ا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126" w:right="0" w:hanging="142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حك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مثل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لو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ا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ع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2126" w:right="0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د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126" w:right="0" w:hanging="142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26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د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ي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</w:p>
    <w:p>
      <w:pPr>
        <w:pStyle w:val="ListParagraph"/>
        <w:numPr>
          <w:ilvl w:val="0"/>
          <w:numId w:val="4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غرا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تج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4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ضخ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و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ًصب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270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ائ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Deming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270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جائ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ه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ز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ع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خفض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حتف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ط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ف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كافآ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ساط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ق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طقو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شعائ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270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س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م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و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نافس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قال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خصائ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نو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نولو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ت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اعد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و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ج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وبسر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جل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شر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ر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بائ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يسو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سل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ث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حتك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ل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International Standardization Organization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ف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يونسك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ي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ندا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حس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يص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ب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يص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مز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ل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ش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زبائ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ية</w:t>
      </w:r>
    </w:p>
    <w:p>
      <w:pPr>
        <w:pStyle w:val="ListParagraph"/>
        <w:numPr>
          <w:ilvl w:val="0"/>
          <w:numId w:val="17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70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ش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صص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اريخ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ؤوس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و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ناف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مز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روقراطي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قم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كث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ا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ي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ك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ن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افة</w:t>
      </w:r>
    </w:p>
    <w:p>
      <w:pPr>
        <w:pStyle w:val="ListParagraph"/>
        <w:numPr>
          <w:ilvl w:val="0"/>
          <w:numId w:val="69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كافأ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ذل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ف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لأحد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و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ت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ي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ص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جا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ز</w:t>
      </w:r>
    </w:p>
    <w:p>
      <w:pPr>
        <w:pStyle w:val="ListParagraph"/>
        <w:numPr>
          <w:ilvl w:val="0"/>
          <w:numId w:val="13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د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جاجي</w:t>
      </w:r>
    </w:p>
    <w:p>
      <w:pPr>
        <w:pStyle w:val="ListParagraph"/>
        <w:numPr>
          <w:ilvl w:val="0"/>
          <w:numId w:val="13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ضخ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و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700" w:right="0" w:hanging="0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م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ه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خي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أم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ث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ن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د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سائ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حق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ام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غ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ي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رت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تج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د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ية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رئ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رو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ريق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ظي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ط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فو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و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ل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ائ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ن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اه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جا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خت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را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ة</w:t>
      </w:r>
    </w:p>
    <w:p>
      <w:pPr>
        <w:pStyle w:val="ListParagraph"/>
        <w:numPr>
          <w:ilvl w:val="0"/>
          <w:numId w:val="55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ذبذ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ع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خاطر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صر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ت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ن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كسي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س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كيادور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فت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م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ول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ألو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د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ئ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ثم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ش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ص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رخي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شرك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س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رخي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متي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ق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رك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ع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ش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م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ل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ك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ض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بال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انو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يوظ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ج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د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س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صا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ط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ر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رش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ته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1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رش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ب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مار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ind w:left="2700" w:right="0" w:hanging="360"/>
        <w:jc w:val="left"/>
        <w:rPr/>
      </w:pPr>
      <w:r>
        <w:rPr>
          <w:color w:val="000000"/>
          <w:sz w:val="24"/>
          <w:szCs w:val="24"/>
        </w:rPr>
        <w:t>Ethnocentric</w:t>
      </w:r>
    </w:p>
    <w:p>
      <w:pPr>
        <w:pStyle w:val="ListParagraph"/>
        <w:numPr>
          <w:ilvl w:val="0"/>
          <w:numId w:val="16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centric</w:t>
      </w:r>
    </w:p>
    <w:p>
      <w:pPr>
        <w:pStyle w:val="ListParagraph"/>
        <w:numPr>
          <w:ilvl w:val="0"/>
          <w:numId w:val="16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ocentric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alist</w:t>
      </w:r>
    </w:p>
    <w:p>
      <w:pPr>
        <w:pStyle w:val="ListParagraph"/>
        <w:numPr>
          <w:ilvl w:val="0"/>
          <w:numId w:val="46"/>
        </w:numPr>
        <w:ind w:left="23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ت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ا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ج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و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ط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نس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يل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23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ام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ط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ب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متي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ر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ind w:left="27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تز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عا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د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و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و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اح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ح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دار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ث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ريع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اد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اق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س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ئ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أ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</w:p>
    <w:p>
      <w:pPr>
        <w:pStyle w:val="ListParagraph"/>
        <w:numPr>
          <w:ilvl w:val="0"/>
          <w:numId w:val="1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ضغ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et Share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w Market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che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all Business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ش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ي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راغب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ستعد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اط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ؤش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ج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جه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ف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يقي</w:t>
      </w:r>
    </w:p>
    <w:p>
      <w:pPr>
        <w:pStyle w:val="ListParagraph"/>
        <w:numPr>
          <w:ilvl w:val="0"/>
          <w:numId w:val="3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م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راق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اخلي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سل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</w:t>
      </w:r>
    </w:p>
    <w:p>
      <w:pPr>
        <w:pStyle w:val="ListParagraph"/>
        <w:numPr>
          <w:ilvl w:val="0"/>
          <w:numId w:val="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دا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ر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siness Incubators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nk Workers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ovators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chising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ح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خص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ه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جهي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تش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ض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ستمر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ادة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ق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م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لتناز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مول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أسماليون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م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قر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بن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كز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ست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ع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قا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ك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عاق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راث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ه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ق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ك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ح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طا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قد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صا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و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حاض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ع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ك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فقات</w:t>
      </w:r>
    </w:p>
    <w:p>
      <w:pPr>
        <w:pStyle w:val="ListParagraph"/>
        <w:numPr>
          <w:ilvl w:val="0"/>
          <w:numId w:val="14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ظيف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1080" w:right="0" w:hanging="0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دخ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قاع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ع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يو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عد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لو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جاز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ز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إنج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نحر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قب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ي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ق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ر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زيادة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بي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طورا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ط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شرا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سط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سا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شرعي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س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شغي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تي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ط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ملي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تي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ع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BO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agement By Objectives</w:t>
      </w:r>
    </w:p>
    <w:p>
      <w:pPr>
        <w:pStyle w:val="ListParagraph"/>
        <w:numPr>
          <w:ilvl w:val="0"/>
          <w:numId w:val="7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ائم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ي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ضوابط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يا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جمو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باي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تها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ل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ع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ؤش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ر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ار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ار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قار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رج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از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ف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ارك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فصيل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تيك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اتية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در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حو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سو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ناري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د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ا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ع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و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خطيط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من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ش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ا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ارس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ز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كب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وا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نتائ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ق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قار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ع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خ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حيح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تر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6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86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اج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حر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والمتحق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هدف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ع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يت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حيح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يت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ته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عن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عالج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حتفظ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فائد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ف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مع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ك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ع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غذ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ك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ق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لا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رف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عمل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طاع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ج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ري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تزام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ر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ع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ر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ج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تقدي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ع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ع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نز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لسؤ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</w:t>
      </w:r>
      <w:r>
        <w:rPr>
          <w:color w:val="000000"/>
          <w:sz w:val="24"/>
          <w:szCs w:val="24"/>
          <w:rtl w:val="true"/>
        </w:rPr>
        <w:t>++++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عا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را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ثابت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144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صا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ب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ي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د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Six Sigma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خ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ارم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قب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ي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ت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4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ضو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وجه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س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توجه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نو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و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نق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حتفاظ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مخز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و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ج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للش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EOQ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ة</w:t>
      </w:r>
    </w:p>
    <w:p>
      <w:pPr>
        <w:pStyle w:val="ListParagraph"/>
        <w:ind w:left="1800" w:right="0" w:hanging="0"/>
        <w:jc w:val="left"/>
        <w:rPr/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                            </w:t>
      </w: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ط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ا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داؤ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فو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BCG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طئ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س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gs</w:t>
      </w:r>
    </w:p>
    <w:p>
      <w:pPr>
        <w:pStyle w:val="ListParagraph"/>
        <w:numPr>
          <w:ilvl w:val="0"/>
          <w:numId w:val="1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h Cow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ion Mark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نا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Porter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افس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هز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ق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خ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ل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غ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ف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ئ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iles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Snow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متجس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سي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ستقب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ق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جي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فر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اب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داؤ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اف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نظ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واز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ع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د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واز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فظ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ind w:left="1080" w:right="0" w:hanging="36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VRIO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ت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اؤ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اؤ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اؤ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طئ</w:t>
      </w:r>
      <w:r>
        <w:rPr>
          <w:color w:val="00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4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و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و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و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مركز</w:t>
      </w:r>
    </w:p>
    <w:p>
      <w:pPr>
        <w:pStyle w:val="ListParagraph"/>
        <w:numPr>
          <w:ilvl w:val="0"/>
          <w:numId w:val="14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و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ت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اً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تا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خفي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دو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بو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دخ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ر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تر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د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م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و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اب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يز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ف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باش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كو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سك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دية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ن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ندق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ناد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ف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ب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جف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ر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ق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ح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ل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الح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م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و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خ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رابط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خص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فتتا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نتا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جهز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هربائ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قرر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شف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تشف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مرا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ي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ي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24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ول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تطل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و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م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عل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ظرو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م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لا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ح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تصح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عف</w:t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شر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ش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ت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يد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كر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برم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رمج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ك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هم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ن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ية</w:t>
      </w:r>
    </w:p>
    <w:p>
      <w:pPr>
        <w:pStyle w:val="ListParagraph"/>
        <w:numPr>
          <w:ilvl w:val="0"/>
          <w:numId w:val="5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أ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اسبية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نقص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يسم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أكد</w:t>
      </w:r>
    </w:p>
    <w:p>
      <w:pPr>
        <w:pStyle w:val="ListParagraph"/>
        <w:numPr>
          <w:ilvl w:val="0"/>
          <w:numId w:val="3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م</w:t>
      </w:r>
    </w:p>
    <w:p>
      <w:pPr>
        <w:pStyle w:val="ListParagraph"/>
        <w:numPr>
          <w:ilvl w:val="0"/>
          <w:numId w:val="3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ز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ع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ضط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تخ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أكد</w:t>
      </w:r>
    </w:p>
    <w:p>
      <w:pPr>
        <w:pStyle w:val="ListParagraph"/>
        <w:numPr>
          <w:ilvl w:val="0"/>
          <w:numId w:val="12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خاط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ام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وع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جن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وع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اطر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ائ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شي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حلي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هج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بعاد</w:t>
      </w:r>
    </w:p>
    <w:p>
      <w:pPr>
        <w:pStyle w:val="ListParagraph"/>
        <w:numPr>
          <w:ilvl w:val="0"/>
          <w:numId w:val="148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الفع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وض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وقع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ص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ن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دو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رش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0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نموذ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80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80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خدم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صنا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ات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ستراتيج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لمات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26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أ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ض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ال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ذ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ر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فح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تع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خصائص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عدا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عوائ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شاه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الجت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انات</w:t>
      </w:r>
    </w:p>
    <w:p>
      <w:pPr>
        <w:pStyle w:val="ListParagraph"/>
        <w:numPr>
          <w:ilvl w:val="0"/>
          <w:numId w:val="1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ث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آخر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اسم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ريح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قي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من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ائ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تقا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فس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ind w:left="21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ind w:left="144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ز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حقق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ر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ماع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زيا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ئج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ز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80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ك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ين</w:t>
      </w:r>
    </w:p>
    <w:p>
      <w:pPr>
        <w:pStyle w:val="ListParagraph"/>
        <w:ind w:left="180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د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شر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ئ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خل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نج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طاب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وا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إنج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جاز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نس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ح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جمع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ائ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م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شراف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3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36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كزي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دا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ائ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ه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و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قب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رتبط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منظ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فتراض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ك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خ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بالإدا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قا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لاق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ار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تص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بعض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ثل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ما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ك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يفي</w:t>
      </w:r>
    </w:p>
    <w:p>
      <w:pPr>
        <w:pStyle w:val="ListParagraph"/>
        <w:numPr>
          <w:ilvl w:val="0"/>
          <w:numId w:val="7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لامركز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ؤول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ي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يف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دو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وظائ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وسي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يا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نظيم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ائ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ك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صغي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تج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يل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تجات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قس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ظي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صفوفي</w:t>
      </w:r>
    </w:p>
    <w:p>
      <w:pPr>
        <w:pStyle w:val="ListParagraph"/>
        <w:numPr>
          <w:ilvl w:val="0"/>
          <w:numId w:val="181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ط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ض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ت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نولوج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نترن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sourcing</w:t>
      </w:r>
    </w:p>
    <w:p>
      <w:pPr>
        <w:pStyle w:val="ListParagraph"/>
        <w:numPr>
          <w:ilvl w:val="0"/>
          <w:numId w:val="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rtual Organization</w:t>
      </w:r>
    </w:p>
    <w:p>
      <w:pPr>
        <w:pStyle w:val="ListParagraph"/>
        <w:numPr>
          <w:ilvl w:val="0"/>
          <w:numId w:val="7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ي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بك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رشي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يط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قا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سيط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تص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ب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ياً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ع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مى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قو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مره</w:t>
      </w:r>
    </w:p>
    <w:p>
      <w:pPr>
        <w:pStyle w:val="ListParagraph"/>
        <w:numPr>
          <w:ilvl w:val="0"/>
          <w:numId w:val="140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ؤولية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وج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طا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شرا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س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عد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وي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فلط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صفو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وي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هيك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ي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ز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ط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ظم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كز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امركز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رون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فوي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احيا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تعت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طت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تنفيذية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رك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ؤوس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ه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صص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حملون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تع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محاسب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5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10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ؤ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تخاذ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مجي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الإد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إ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شار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يف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ind w:left="108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لط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فيذي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rtl w:val="true"/>
        </w:rPr>
        <w:t xml:space="preserve">        </w:t>
      </w:r>
    </w:p>
    <w:p>
      <w:pPr>
        <w:pStyle w:val="ListParagraph"/>
        <w:ind w:left="108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هن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238115" cy="1216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2385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3053" w:hanging="36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right"/>
      <w:pPr>
        <w:tabs>
          <w:tab w:val="num" w:pos="0"/>
        </w:tabs>
        <w:ind w:left="2610" w:hanging="36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74">
    <w:lvl w:ilvl="0">
      <w:start w:val="1"/>
      <w:numFmt w:val="upperLetter"/>
      <w:lvlText w:val="%1."/>
      <w:lvlJc w:val="righ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7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6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7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8">
    <w:lvl w:ilvl="0">
      <w:start w:val="1"/>
      <w:numFmt w:val="upperLetter"/>
      <w:lvlText w:val="%1."/>
      <w:lvlJc w:val="righ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179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80">
    <w:lvl w:ilvl="0">
      <w:start w:val="1"/>
      <w:numFmt w:val="upperLetter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8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2">
    <w:lvl w:ilvl="0">
      <w:start w:val="1"/>
      <w:numFmt w:val="upperLetter"/>
      <w:lvlText w:val="%1."/>
      <w:lvlJc w:val="righ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1:00Z</dcterms:created>
  <dc:creator>ABUMADA</dc:creator>
  <dc:description/>
  <cp:keywords/>
  <dc:language>en-US</dc:language>
  <cp:lastModifiedBy>ABUMADA</cp:lastModifiedBy>
  <cp:lastPrinted>2011-06-03T14:36:00Z</cp:lastPrinted>
  <dcterms:modified xsi:type="dcterms:W3CDTF">2011-06-03T12:05:00Z</dcterms:modified>
  <cp:revision>2</cp:revision>
  <dc:subject/>
  <dc:title>اسئلة كتاب مبادئ الادارة</dc:title>
</cp:coreProperties>
</file>