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تغير عشوائي يتبع توزيع ذات الحدين بحيث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=0.6, n= 1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إن احتمال الفشل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</w:t>
      </w:r>
      <w:bookmarkStart w:id="0" w:name="_GoBack"/>
      <w:bookmarkEnd w:id="0"/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,2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0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معدل النجاحات في تجارب بواسون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لتوقع الرياضي للمتغير العشوائ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ذي يتبع هذا التوزيع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Z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ينتمي الى التوزيع الطبيعي المعياري فإ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(Z&gt;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981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018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977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022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ن القيمة المعيارية المقابلة للمتغير العشوائ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=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والذي ينتمي للتوزيع الطبيعي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:N(5;10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ن خصائص منحنى التوزيع الطبيع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كله يشبه الجرس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ساحة اسفل المنحنى تساوي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تقارب طرفيه من الصفر عندما تقترب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من موجب وسالب مالانهاية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(A)= 0.5, P(B)=0.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A,B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حادثين مستقلين فإن احتم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(AUB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=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7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حتمال نجاح طالب في مقرر الاحصاء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0.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حتمال نجاحه في مقرر المحاسبة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0.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احتمال نجاحة في كلا المقررين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0.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حتمال رسوبه في مقرر الاحصاء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متغير عشوائي يتبع توزيع ذات الحدين بحيث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=0.8, n= 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=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0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1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00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إن قيمة الوسط الحسابي في التوزريع الطبيعي المعياري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ي الوزيع الاحتمالي المنفصل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إن مجموع الاحتمالات لجميع المتغيرات العشوائية التي تنتمي لذلك التوزيع ت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كبر من صف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قل من واح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=0.2, n=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ي توزيع ذات الحدين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تباي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لذي يتبع هذا التوزيع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(A)=0.1, P(B)= 0.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A, B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حادثين مستقلبن فإن احتمال تقاطعهما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0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ن عدد طرق اختيار خمسة طلاب من بين خمسة طلاب للذهاب في رحلة مدرسية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ن تباديل حرفين من كلم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نجاح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من مسلمات الاحتمال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حتمال أي حادث اكبر من صف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تمال أي حادث اقل م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حتمال اي حادث اكبر من أو يساوي صفر واقل من أو يساوي </w:t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تمال أي حادث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لمتغير العشوائ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برمز لظهور عددين مختلفين في تجربة القاء جحري نرد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/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/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/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5/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7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ن قيمة كاي تربيع التي تقع على يسارها المساح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0,9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بدرجات حري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9.2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7.82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.63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3.81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(A)=0.7, P(B)=0.6, P(AUB)=0.8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حتمال حدوث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عدم حدوث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19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ن قيم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F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ي المقدار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>[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F[0.95;5,6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ت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23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2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4.39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.9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0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P(A)=0.5, P(B) =0.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A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B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حادثين منفصلين قإن احتمال تقاطعهما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7"/>
          <w:sz w:val="27"/>
          <w:szCs w:val="27"/>
          <w:rtl w:val="true"/>
        </w:rPr>
        <w:t>صف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1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التباين للمتغير العشوائ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X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يساو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وكان لدينا الخط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Y= -x +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لانحراف المعياري للمتغير العشوائي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Y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>-</w:t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2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معدل المواليد في احد المستشفيات هو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اطفال في اليوم الواحد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حتمال ولادة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طفال في احد الأيام هو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2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1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8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3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ذا كان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S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هو الفضاء العيني لتجربة عشوائية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فإن احتم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S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صفر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كبر من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واقل من واحد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4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إن قيمة المساحة 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λ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في التوزيع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t[</w:t>
      </w:r>
      <w:r>
        <w:rPr>
          <w:rFonts w:cs="Times New Roman" w:ascii="Times New Roman" w:hAnsi="Times New Roman"/>
          <w:b/>
          <w:bCs/>
          <w:color w:val="0000FF"/>
          <w:sz w:val="27"/>
          <w:szCs w:val="27"/>
        </w:rPr>
        <w:t>λ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; 5] = - 2.01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0.0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95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1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0.90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</w:rPr>
        <w:t>25</w:t>
      </w:r>
      <w:r>
        <w:rPr>
          <w:rFonts w:cs="Simplified Arabic" w:ascii="Simplified Arabic" w:hAnsi="Simplified Arabic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color w:val="0000FF"/>
          <w:sz w:val="27"/>
          <w:sz w:val="27"/>
          <w:szCs w:val="27"/>
          <w:rtl w:val="true"/>
        </w:rPr>
        <w:t>إن عدد عناصر الفضاء العيني في تجربة القاء قطعة نقد ثلاث مرات يساوي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7"/>
          <w:szCs w:val="27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7:00Z</dcterms:created>
  <dc:creator>admin</dc:creator>
  <dc:description/>
  <dc:language>en-US</dc:language>
  <cp:lastModifiedBy>admin</cp:lastModifiedBy>
  <dcterms:modified xsi:type="dcterms:W3CDTF">2013-12-10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